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щеобразовательное учреждение средняя общеобразовательная школа</w:t>
      </w:r>
    </w:p>
    <w:p>
      <w:pPr>
        <w:pStyle w:val="Normal"/>
        <w:jc w:val="center"/>
        <w:rPr/>
      </w:pPr>
      <w:r>
        <w:rPr/>
        <w:t>имени Героя Советского Союза Владимира Митрофановича Игнатьева</w:t>
      </w:r>
    </w:p>
    <w:p>
      <w:pPr>
        <w:pStyle w:val="Normal"/>
        <w:jc w:val="center"/>
        <w:rPr/>
      </w:pPr>
      <w:r>
        <w:rPr/>
        <w:t>села Пружинки Липецкого муниципального района Липец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СМОТРЕНА   и  ПРИНЯТА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 педагогического    совета                                                                   Директор МБОУ СОШ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Л.С.Беля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 №   1                                                                                                          Приказ  от 31.08.2017 №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1» августа 2017 г.</w:t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учебного пред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тика и ИК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10-11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-900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зработана</w:t>
      </w:r>
    </w:p>
    <w:p>
      <w:pPr>
        <w:pStyle w:val="Normal"/>
        <w:ind w:left="-900" w:firstLine="90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чителем информатики                                                                                            Беляевой Л.С.</w:t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на заседании Ш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Руководитель Ш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   Е.А.Маклакова</w:t>
      </w:r>
      <w:r>
        <w:br w:type="page"/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numPr>
          <w:ilvl w:val="0"/>
          <w:numId w:val="3"/>
        </w:numPr>
        <w:rPr/>
      </w:pPr>
      <w:r>
        <w:rPr>
          <w:sz w:val="22"/>
          <w:szCs w:val="22"/>
          <w:lang w:eastAsia="ru-RU"/>
        </w:rPr>
        <w:t>ПОЯСНИТЕЛЬНАЯ ЗАПИСКА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, решаемые при реализации рабочей программы.</w:t>
      </w:r>
      <w:r>
        <w:rPr>
          <w:sz w:val="22"/>
          <w:szCs w:val="22"/>
        </w:rPr>
        <w:t xml:space="preserve"> </w:t>
      </w:r>
    </w:p>
    <w:p>
      <w:pPr>
        <w:pStyle w:val="Normal"/>
        <w:ind w:left="28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2"/>
          <w:szCs w:val="22"/>
        </w:rPr>
        <w:t>освоение системы базовых знаний</w:t>
      </w:r>
      <w:r>
        <w:rPr>
          <w:sz w:val="22"/>
          <w:szCs w:val="22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бретение опыта</w:t>
      </w:r>
      <w:r>
        <w:rPr>
          <w:sz w:val="22"/>
          <w:szCs w:val="22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>Место и роль учебного предмета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sz w:val="22"/>
          <w:szCs w:val="22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  <w:sz w:val="22"/>
          <w:szCs w:val="22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оритетными объектами изучения в курсе информатики основной школы выступают  </w:t>
      </w:r>
      <w:r>
        <w:rPr>
          <w:iCs/>
          <w:sz w:val="22"/>
          <w:szCs w:val="22"/>
        </w:rPr>
        <w:t xml:space="preserve">информационные процессы и информационные технологии. </w:t>
      </w:r>
      <w:r>
        <w:rPr>
          <w:sz w:val="22"/>
          <w:szCs w:val="22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учебном плане ОУ на изучение учебного предмета « Информатика и ИКТ» в 10-11 классах отводится  по 1 часу в неделю </w:t>
      </w:r>
    </w:p>
    <w:p>
      <w:pPr>
        <w:pStyle w:val="Style15"/>
        <w:jc w:val="both"/>
        <w:rPr>
          <w:b/>
          <w:b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Ме</w:t>
      </w:r>
      <w:r>
        <w:rPr>
          <w:b/>
          <w:sz w:val="22"/>
          <w:szCs w:val="22"/>
        </w:rPr>
        <w:t>ханизм формирования ключевых компетенций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» на этапе основного общего образования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адекватных способов решения учебной задачи на основе заданных алгоритм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ние умениями совместной деятельности (согласование и координация деятельности с другими ее участникам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ивное оценивание своего вклада в решение общих задач коллекти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особенностей различного ролевого поведения).</w:t>
      </w:r>
    </w:p>
    <w:p>
      <w:pPr>
        <w:pStyle w:val="Normal"/>
        <w:widowControl/>
        <w:tabs>
          <w:tab w:val="clear" w:pos="708"/>
          <w:tab w:val="left" w:pos="720" w:leader="none"/>
          <w:tab w:val="left" w:pos="214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сновным результатом обучения является достижение базовой информационно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5"/>
        <w:gridCol w:w="1217"/>
        <w:gridCol w:w="1489"/>
        <w:gridCol w:w="142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глав учеб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х рабо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х рабо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ые процессы в систем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ые мод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но-технические системы реализации информационных процесс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и использования и разработки информационных систе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и информационного модел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социальной информа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ОДЕРЖАНИЕ УЧЕБНОГО КУРСА</w:t>
      </w:r>
    </w:p>
    <w:p>
      <w:pPr>
        <w:pStyle w:val="Style15"/>
        <w:jc w:val="center"/>
        <w:rPr/>
      </w:pPr>
      <w:r>
        <w:rPr/>
        <w:t>(Соответствует стандарту среднего общего образования по информатике и ИКТ 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</w:rPr>
              <w:t>Раздел 1. Информация и информационные проце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20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1. Системы, образованные взаимодействующими элементами, состояния элементов, обмен информацией между элементами, сигналы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2. Классификация информационных процессов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3. Выбор способа представления информации в соответствии с поставленной задачей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.4. Универсальность дискретного (цифрового) представления информации. Двоичное представление информации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5. Поиск и систематизация информ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.6. Хранение информации; выбор способа хранения информации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7. Передача информации в социальных, биологических и технических системах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8. Преобразование информации на основе формальных правил. Алгоритмизация как необходимое условие его автоматиз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.9 Особенности запоминания, обработки и передачи информации человеком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.10. Организация личной информационной среды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.11.Защита информаци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.12. Использование основных методов информатики и средств ИКТ при анализе процессов в обществе, природе и технике.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. Информационные модели и системы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1. Информационные (нематериальные) модел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2.2. Использование информационных моделей в учебной и познавательной деятельност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3. Назначение и виды информационных моделей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2.4. Формализация задач из различных предметных областей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2.5. Структурирование данных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2.6. Построение информационной модели для решения поставленной задач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2.7. Оценка адекватности модели объекту и целям моделирования (на примерах задач различных предметных областей)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Раздел 3. Компьютер как средство автоматизации информационных процесс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.1. Аппаратное и программное обеспечение компьютер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3.2. Архитектуры современных компьютеров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.3. Многообразие операционных систем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3.4. Выбор конфигурации компьютера в зависимости от решаемой задач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3.5. Программные средства создания информационных объектов, организация личного информационного пространства, защиты информ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.6. Программные и аппаратные средства в различных видах профессиональной деятельност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Раздел 4. Средства и технологии создания и преобразования информационных объект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1. Текст как информационный объект. Автоматизированные средства и технологии организации текста. Основные приемы преобразования текстов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2. Гипертекстовое представление информ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3. Динамические (электронные) таблицы как информационные объекты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4. Средства и технологии работы с таблицам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5. Назначение и принципы работы электронных таблиц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6. Основные способы представления математических зависимостей между данным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7. Использование электронных таблиц для обработки числовых данных (на примере задач из различных предметных областей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8. Графические информационные объекты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9. Средства и технологии работы с графикой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10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11.Базы данных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.12. Системы управления базами данных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13. Создание, ведение и использование баз данных при решении учебных и практических задач.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. </w:t>
      </w:r>
      <w:r>
        <w:rPr>
          <w:b/>
          <w:sz w:val="22"/>
        </w:rPr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Раздел 5. Средства и технологии обмена информацией с помощью компьютерных сетей (сетевые технологии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5.1. Локальные и глобальные компьютерные сет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5.2. Аппаратные и программные средства организации компьютерных сетей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5.3.Поисковые информационные системы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5.4. Организация поиска информации. Описание объекта для его последующего поиска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Раздел 6. Основы социальной информатик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6.1. Основные этапы становления информационного общества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6.2. Этические и правовые нормы информационной деятельности человека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работы: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Практическая работа 1.1. «Работа в ОС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1.2. «Текстов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1.3. «Текстов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1.4. «Текстов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1.6  «Векторная графика. Инструментальные средства для работы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Практическая работа  «Измерение информации»</w:t>
            </w:r>
          </w:p>
          <w:p>
            <w:pPr>
              <w:pStyle w:val="Normal"/>
              <w:rPr/>
            </w:pPr>
            <w:r>
              <w:rPr/>
              <w:t>Практическая работа № 2.2 «Автоматическая обработка данных»</w:t>
            </w:r>
          </w:p>
          <w:p>
            <w:pPr>
              <w:pStyle w:val="Normal"/>
              <w:rPr/>
            </w:pPr>
            <w:r>
              <w:rPr/>
              <w:t>Практическая работа №2.3 по теме «Шифрование данных»</w:t>
            </w:r>
          </w:p>
          <w:p>
            <w:pPr>
              <w:pStyle w:val="Normal"/>
              <w:rPr/>
            </w:pPr>
            <w:r>
              <w:rPr/>
              <w:t>Практическая работа №2.4 «Структуры данных. Графы.»</w:t>
            </w:r>
          </w:p>
          <w:p>
            <w:pPr>
              <w:pStyle w:val="Normal"/>
              <w:rPr/>
            </w:pPr>
            <w:r>
              <w:rPr/>
              <w:t>Практическая работа №2.5 «Структуры данных. Таблицы»</w:t>
            </w:r>
          </w:p>
          <w:p>
            <w:pPr>
              <w:pStyle w:val="Normal"/>
              <w:rPr/>
            </w:pPr>
            <w:r>
              <w:rPr/>
              <w:t>Практическая работа №2.6 «Управление алгоритмическим исполнителем»</w:t>
            </w:r>
          </w:p>
          <w:p>
            <w:pPr>
              <w:pStyle w:val="Normal"/>
              <w:rPr/>
            </w:pPr>
            <w:r>
              <w:rPr/>
              <w:t>Практическая работа № 2.7. «Выбор конфигурации компьютера»</w:t>
            </w:r>
          </w:p>
          <w:p>
            <w:pPr>
              <w:pStyle w:val="Normal"/>
              <w:rPr/>
            </w:pPr>
            <w:r>
              <w:rPr/>
              <w:t>Практическая работа №2.6 «Управление алгоритмическим исполнителем»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2.8 Настройка </w:t>
            </w:r>
            <w:r>
              <w:rPr>
                <w:lang w:val="en-US"/>
              </w:rPr>
              <w:t>BIO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актическая работа № 2.</w:t>
            </w:r>
            <w:r>
              <w:rPr>
                <w:lang w:val="en-US"/>
              </w:rPr>
              <w:t>9</w:t>
            </w:r>
            <w:r>
              <w:rPr/>
              <w:t>. Представление чисел</w:t>
            </w:r>
          </w:p>
          <w:p>
            <w:pPr>
              <w:pStyle w:val="Normal"/>
              <w:rPr/>
            </w:pPr>
            <w:r>
              <w:rPr/>
              <w:t>Практическая работа №2.10 Представление текстов. Сжатие текстов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рактическая работа №2.11 Представление текстов. Сжатие текстов. 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ческая работа №2.12 Подготовка презентации на тему «Компьютерные сет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1 класс 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ая работа № 3.1</w:t>
            </w:r>
            <w:r>
              <w:rPr/>
              <w:t xml:space="preserve"> «Гипертекстовые структуры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ая работа № 3.2</w:t>
            </w:r>
            <w:r>
              <w:rPr/>
              <w:t xml:space="preserve"> «Интернет: работа с электронной почтой и телеконференциями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ая работа № 3.3</w:t>
            </w:r>
            <w:r>
              <w:rPr/>
              <w:t xml:space="preserve"> «Интернет: работа с браузером. Просмотр Web-страниц» (задание 1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ая работа № 3.4</w:t>
            </w:r>
            <w:r>
              <w:rPr/>
              <w:t xml:space="preserve"> «Интернет: сохранение загруженных </w:t>
            </w:r>
            <w:r>
              <w:rPr>
                <w:lang w:val="en-US"/>
              </w:rPr>
              <w:t>Web</w:t>
            </w:r>
            <w:r>
              <w:rPr/>
              <w:t>-страниц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Практическая работа № 3.5 </w:t>
            </w:r>
            <w:r>
              <w:rPr/>
              <w:t>«Интернет: работа с поисковыми системами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ая работа № 3.6 (1)</w:t>
            </w:r>
            <w:r>
              <w:rPr/>
              <w:t xml:space="preserve"> «Интернет: создание Web-сайта с помощью </w:t>
            </w:r>
            <w:r>
              <w:rPr>
                <w:lang w:val="en-US"/>
              </w:rPr>
              <w:t xml:space="preserve">MS </w:t>
            </w:r>
            <w:r>
              <w:rPr/>
              <w:t>Word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Практическая работа № 3.6 (2) </w:t>
            </w:r>
            <w:r>
              <w:rPr/>
              <w:t>«Создание собственного сайта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ая работа № 3.8 (задание 1)</w:t>
            </w:r>
            <w:r>
              <w:rPr/>
              <w:t xml:space="preserve"> «Поиск информации в геоинформационных системах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ая работа № 3.9</w:t>
            </w:r>
            <w:r>
              <w:rPr/>
              <w:t xml:space="preserve"> «Знакомство с СУБД </w:t>
            </w:r>
            <w:r>
              <w:rPr>
                <w:lang w:val="en-US"/>
              </w:rPr>
              <w:t>MSAccess</w:t>
            </w:r>
            <w:r>
              <w:rPr/>
              <w:t>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Практическая работа № 3.10 </w:t>
            </w:r>
            <w:r>
              <w:rPr/>
              <w:t>«Создание базы данных «Приемная комиссия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ая работа № 3.11</w:t>
            </w:r>
            <w:r>
              <w:rPr/>
              <w:t xml:space="preserve"> «Реализация простых запросов с помощью конструктора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ая работа № 3.12</w:t>
            </w:r>
            <w:r>
              <w:rPr/>
              <w:t xml:space="preserve"> «Расширение базы данных «Приемная комиссия». Работа с формой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ая работа № 3.13</w:t>
            </w:r>
            <w:r>
              <w:rPr/>
              <w:t xml:space="preserve"> «Реализация сложных запросов к базе данных «Приемная комиссия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ая работа № 3.14</w:t>
            </w:r>
            <w:r>
              <w:rPr/>
              <w:t xml:space="preserve"> «Реализация запросов на удаление. Использование вычисляемых полей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Практическая работа № 3.15* </w:t>
            </w:r>
            <w:r>
              <w:rPr/>
              <w:t>«Создание отчетов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ая работа № 3.16</w:t>
            </w:r>
            <w:r>
              <w:rPr/>
              <w:t xml:space="preserve"> «Получение регрессионн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Excel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Практическая работа № 3.17 </w:t>
            </w:r>
            <w:r>
              <w:rPr/>
              <w:t xml:space="preserve">«Прогнозирование в </w:t>
            </w:r>
            <w:r>
              <w:rPr>
                <w:lang w:val="en-US"/>
              </w:rPr>
              <w:t>MS</w:t>
            </w:r>
            <w:r>
              <w:rPr/>
              <w:t xml:space="preserve"> Excel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ая работа № 3.18</w:t>
            </w:r>
            <w:r>
              <w:rPr/>
              <w:t xml:space="preserve"> «Расчет корреляционных зависимостей в </w:t>
            </w:r>
            <w:r>
              <w:rPr>
                <w:lang w:val="en-US"/>
              </w:rPr>
              <w:t>MS</w:t>
            </w:r>
            <w:r>
              <w:rPr/>
              <w:t xml:space="preserve"> Excel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ая работа № 3.19</w:t>
            </w:r>
            <w:r>
              <w:rPr/>
              <w:t xml:space="preserve"> «Решение задач оптимального планирования в </w:t>
            </w:r>
            <w:r>
              <w:rPr>
                <w:lang w:val="en-US"/>
              </w:rPr>
              <w:t>MS</w:t>
            </w:r>
            <w:r>
              <w:rPr/>
              <w:t xml:space="preserve"> Excel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учебника инвариантно к типу 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еньшей степени такая независимость присутствует в практикуме. Практикум состоит из трех разделов. Первый раздел «Основы технологий» предназначен для повторения и закрепления навыков работы с программными средствами, изучение которых происходило в рамках базового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ния этого раздела ориентированы на Microsoft Windows – Microsoft Office. Однако, при использовании другой программной среды (например, на базе ОС Linux), учитель самостоятельно может адаптировать эти зад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ния из первого раздела практикума могут выполняться учениками в индивидуальном режиме и объеме.  Основная цель их выполнения – повторение и закрепление пройденного, в чем потребность у разных учеников может быть разной.  Ученикам, имеющим домашние компьютеры, эти задания могут быть предложены для домашнего выпол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торой раздел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 «Выбор конфигурации  компьютера» и «Настройка </w:t>
      </w:r>
      <w:r>
        <w:rPr>
          <w:sz w:val="22"/>
          <w:szCs w:val="22"/>
          <w:lang w:val="en-US"/>
        </w:rPr>
        <w:t>BIOS</w:t>
      </w:r>
      <w:r>
        <w:rPr>
          <w:sz w:val="22"/>
          <w:szCs w:val="22"/>
        </w:rPr>
        <w:t xml:space="preserve">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тий раздел практикума содержит практические работы для выполнения в 11 классе. Имеющиеся здесь задания на работу с Интернетом ориентированы на использование клиент-программы электронной почты и браузера фирмы Microsoft. Однако они легко могут быть адаптированы и к другим аналогичным программным продуктам, поскольку используемые возможности носят общий характер.  Более жесткую привязку к типу ПО имеют задания на работу с базой данных и электронными таблицами. В первом случае описывается работа в среде СУБД MS Access, во втором – MS Excel.  При необходимости задания этого раздела могут быть выполнены с использованием  других аналогичных программных средств: реляционной СУБД и табличного процессора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360" w:hanging="0"/>
        <w:jc w:val="center"/>
        <w:rPr/>
      </w:pPr>
      <w:r>
        <w:rPr>
          <w:b/>
          <w:bCs/>
          <w:sz w:val="22"/>
          <w:szCs w:val="22"/>
        </w:rPr>
        <w:t>4.ТРЕБОВАНИЯ К УРОВНЮ ПОДГОТОВКИ  ОБУЧАЮЩИХС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 результате изучения информатики и ИКТ на базовом уровне выпускник  долже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функции операционных систем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ивать достоверность информации, сопоставляя различные источн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втоматизации коммуникацион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блюдения этических и правовых норм при работе с информаци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ффективной организации индивидуального информационного пространства.</w:t>
      </w:r>
    </w:p>
    <w:p>
      <w:pPr>
        <w:pStyle w:val="Style15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e15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5.УЧЕБНО - МЕТОДИЧЕСКОЕ ОБЕСПЕЧЕНИ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Семакин И.Г., Е.К.Хеннер. Информатика и ИКТ. Базовый уровень: учебник для 10–11 классов. - М.: БИНОМ. Лаборатория Базовых Знаний, 201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макин И.Г., Е.К.Хеннер Информатика и ИКТ. Базовый уровень : практикум для 10–11 классов - М.: БИНОМ. Лаборатория Базовых Знаний, 201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макин И.Г., Е.К.Хеннер. Информатика и ИКТ. Базовый уровень 10-11 класс :Методическое пособие. – М.:БИНОМ.Лабратория Базовых Знаний, 2011. </w:t>
      </w:r>
    </w:p>
    <w:p>
      <w:pPr>
        <w:pStyle w:val="Style15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1"/>
        <w:widowControl/>
        <w:autoSpaceDE w:val="true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Цифровые образовательные ресурсы: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school-collection.edu.ru/catalog/rubr/a30a9550-6a62-11da-8cd6-0800200c9a66/</w:t>
        </w:r>
      </w:hyperlink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лект дидактических материалов для текущего контроля результатов обучения информатике в средней  школе </w:t>
      </w:r>
      <w:hyperlink r:id="rId3">
        <w:r>
          <w:rPr>
            <w:rStyle w:val="InternetLink"/>
            <w:sz w:val="22"/>
            <w:szCs w:val="22"/>
          </w:rPr>
          <w:t>http://www.metodist.lbz.ru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ппаратные сред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Компьютер</w:t>
      </w:r>
      <w:r>
        <w:rPr>
          <w:sz w:val="22"/>
          <w:szCs w:val="22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b/>
          <w:sz w:val="22"/>
          <w:szCs w:val="22"/>
        </w:rPr>
        <w:t xml:space="preserve">Проектор, </w:t>
      </w:r>
      <w:r>
        <w:rPr>
          <w:sz w:val="22"/>
          <w:szCs w:val="22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Принтер</w:t>
      </w:r>
      <w:r>
        <w:rPr>
          <w:sz w:val="22"/>
          <w:szCs w:val="22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b/>
          <w:sz w:val="22"/>
          <w:szCs w:val="22"/>
        </w:rPr>
        <w:t xml:space="preserve">Телекоммуникационный блок, устройства, обеспечивающие подключение к сети </w:t>
      </w:r>
      <w:r>
        <w:rPr>
          <w:sz w:val="22"/>
          <w:szCs w:val="22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Устройства вывода звуковой информации</w:t>
      </w:r>
      <w:r>
        <w:rPr>
          <w:sz w:val="22"/>
          <w:szCs w:val="22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b/>
          <w:sz w:val="22"/>
          <w:szCs w:val="22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 w:val="22"/>
          <w:szCs w:val="22"/>
        </w:rPr>
        <w:t xml:space="preserve">клавиатура и мышь (и разнообразные устройства аналогичного назначе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b/>
          <w:sz w:val="22"/>
          <w:szCs w:val="22"/>
        </w:rPr>
        <w:t xml:space="preserve">Устройства для записи (ввода) визуальной и звуковой информации: </w:t>
      </w:r>
      <w:r>
        <w:rPr>
          <w:sz w:val="22"/>
          <w:szCs w:val="22"/>
        </w:rPr>
        <w:t>сканер; фотоаппарат; видеокамера 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"/>
        <w:tabs>
          <w:tab w:val="clear" w:pos="708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ые сред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ерационная сист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нтивирусная програм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-архива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лавиатурный тренаж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вуковой реда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ая система управления базами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ая геоинформационная сист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иртуальные компьютерные лабора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-переводч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оптического распознавания текс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 программирования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560" w:right="540" w:gutter="0" w:header="0" w:top="5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 к рабочей программе                                                                                                                                                                                                                                                          УТВЕРЖДАЮ                                                                                                                                                                                                                            Директор  МБОУ СОШ                                                                                                                                                                                                                        __________ Л.С.Беляе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 от  31. 08.2017 № 10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Календарно - тематическое планирование 10</w:t>
      </w:r>
      <w:r>
        <w:rPr/>
        <w:t xml:space="preserve"> класс</w:t>
      </w:r>
    </w:p>
    <w:tbl>
      <w:tblPr>
        <w:tblW w:w="14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3119"/>
        <w:gridCol w:w="3969"/>
        <w:gridCol w:w="1276"/>
        <w:gridCol w:w="992"/>
        <w:gridCol w:w="8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ы учеб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ы стандарта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одержание учебного предм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рохождения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ы (раздел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рохождения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ы (раздела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хника безопасности на уроке информатики.</w:t>
            </w:r>
          </w:p>
          <w:p>
            <w:pPr>
              <w:pStyle w:val="Normal"/>
              <w:ind w:left="34" w:hanging="0"/>
              <w:rPr/>
            </w:pPr>
            <w:r>
              <w:rPr/>
              <w:t>Введ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Глава 1. Информ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 xml:space="preserve">Понятие информации в науке. Практическая работа 1.1. «Работа в ОС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§1. Понятие информации в нау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Представление информации, языки, код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§2. Представление информации, языки, код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Измерение информации. Объемный подх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§3. Измерение информации. Объемный подх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Измерение информации. Содержательный подход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 xml:space="preserve">Практическая работа 1.2. «Текстов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§4. Измерение информации. Содержательный подх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5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Практическая работа «Измерение информ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Контрольная .работа №1 по теме «Информ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Глава 2. Информационные процессы в систем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истемы, образованные взаимодействующими элементами, состояния элементов, обмен информацией между элементами, сигналы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актическая работа 1.3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«Текстов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§5. Что такое «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1.Системы, образованные взаимодействующими элементами, состояния элементов, обмен информацией между элементами, сигн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Классификация информационных процессов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актическая работа 1.4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 xml:space="preserve">«Текстов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§6. Информационные процессы в естественных и искусственных систем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.1Системы, образованные взаимодействующими элементами. 1.2.Классификация информационных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Хранение информации; выбор способа хранения информации.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§7. Хранение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1.6. Хранение информации; выбор способа хранения информации.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  <w:t>1.9. Особенности запоминания, обработки и передачи информации челове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Передача информации в социальных, биологических и технических системах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§8. Передача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.7. Передача информации в социальных, биологических и технических системах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.9. Особенности запоминания, обработки и передачи информации челове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 xml:space="preserve">Практическая работа №1.6  «Векторная графика. Инструментальные средства для работы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Обработка информации и алгоритмы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Особенности запоминания, обработки и передачи информации челове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§9. Обработка информации и алгорит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.8. Преобразование информации на основе формальных правил. Алгоритмизация как необходимое условие его автоматизации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.9. Особенности запоминания, обработки и передачи информации челове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Преобразование информации на основе формальных правил. Алгоритмизация как необходимое условие его автомат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§10. Автоматическая обработка информ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.8. Преобразование информации на основе формальных правил. Алгоритмизация как необходимое условие его автома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Практическая работа № 2.2 «Автоматическая обработка данн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Поиск и систематизация информации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Защита информации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Организация личной информационной среды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§11. Поиск информаци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§12.  Защита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.5. Поиск и систематизация информации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2.5. Структурирование данных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.11.Защита информации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.10. Организация личной информационной среды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Организация поиска информации. Описание объекта для его последующего поиска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Практическая работа №2.3 по теме «Шифрование данн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5.4. Организация поиска информации. Описание объекта для его последующего поиска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Контрольная работа №2 по теме «Информационные процессы в систем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Глава 3. Информационные мо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 xml:space="preserve"> </w:t>
            </w:r>
            <w:r>
              <w:rPr/>
              <w:t>Аппаратное и программное обеспечение компьютера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Информационные (нематериальные) модели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Использование информационных моделей в учебной и познавате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§13. Компьютерное информационное модел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3.1. Аппаратное и программное обеспечение компьютера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2.1. Информационные (нематериальные) модели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2.2. Использование информационных моделей в учебной и познавате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значение и виды информационных моделей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труктурирование данных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актическая работа №2.4 «Структуры данных. Графы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14. Структуры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ind w:left="0" w:hanging="0"/>
              <w:jc w:val="both"/>
              <w:rPr/>
            </w:pPr>
            <w:r>
              <w:rPr/>
              <w:t>Назначение и виды информационных моделей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.5. Структурирование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12. Использование основных методов информатики и средств ИКТ при анализе процессов в обществе, природе и технике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лизация задач из различных предметных областей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15. Пример структуры данных – модели предметн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12. Использование основных методов информатики и средств ИКТ при анализе процессов в обществе, природе и технике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3. Назначение и виды информационных моделей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4. Формализация задач из различных предметных областе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6. Построение информационной модели для решения поставленн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актическая работа №2.5 «Структуры данных.Таблиц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значение и виды информационных моделей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Построение информационной модели для решения поставленной задачи. Практическая работа №2.6 «Управление алгоритмическим исполнител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16. Алгоритм как модель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3. Назначение и виды информационных моделей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2.6. Построение информационной модели для решения поставленн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трольная работа по теме «Информационные мод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>
                <w:b/>
              </w:rPr>
              <w:t>Глава 4. Программно-технические системы реализации информационных проце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Архитектуры современных компьютеро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Программные и аппаратные средства в различных видах профессиональной деятельности</w:t>
            </w:r>
          </w:p>
          <w:p>
            <w:pPr>
              <w:pStyle w:val="Normal"/>
              <w:spacing w:before="120" w:after="0"/>
              <w:ind w:left="6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17. Компьютер – универсальная техническая система работы с информ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3.1. Аппаратное и программное обеспечение компьютера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3.2. Архитектуры современных компьютеро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3.6. Программные и аппаратные средства в различных видах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бор конфигурации компьютера в зависимости от решаемой задач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актическая работа № 2.7. Выбор конфигурации компью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3.4. Выбор конфигурации компьютера в зависимости от решаемой задачи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ппаратное и программное обеспечение компьютер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ногообразие операционных сист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18. Программное обеспечение компью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1. Аппаратное и программное обеспечение компьютер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3. Многообразие операционны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граммные средства создания информационных объектов, организация личного информационного пространства, защиты информаци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рактическая работа № 2.8 Настройка </w:t>
            </w:r>
            <w:r>
              <w:rPr>
                <w:lang w:val="en-US"/>
              </w:rPr>
              <w:t>BIOS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5. Программные средства создания информационных объектов, организация личного информационного пространства, защиты информации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.3. Выбор способа представления информации в соответствии с поставленной задачей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.4. Универсальность дискретного (цифрового) представления информации. Двоичное представление информации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Практическая работа № 2.</w:t>
            </w:r>
            <w:r>
              <w:rPr>
                <w:lang w:val="en-US"/>
              </w:rPr>
              <w:t>9</w:t>
            </w:r>
            <w:r>
              <w:rPr/>
              <w:t>. Представление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19. Дискретные модели данных в компьютере. Представление чис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.3. Выбор способа представления информации в соответствии с поставленной задачей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.4. Универсальность дискретного (цифрового) представления информации. Двоичное представление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Графические информационные объекты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Средства и технологии работы с графикой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Практическая работа №2.10 Представление текстов. Сжатие текс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20. Дискретные модели данных в компьютере. Представление текста, графики,  зву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.3. Выбор способа представления информации в соответствии с поставленной задачей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.4. Универсальность дискретного (цифрового) представления информации. Двоичное представление информации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4.8. Графические информационные объекты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4.9. Средства и технологии работы с графикой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4.10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Практическая работа №2.11 Представление текстов. Сжатие текс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 xml:space="preserve">§21. Современные архитектуры  вычислительных сист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34" w:hanging="0"/>
              <w:rPr/>
            </w:pPr>
            <w:r>
              <w:rPr/>
              <w:t>3.2. Архитектуры современных компьютер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34" w:hanging="0"/>
              <w:rPr/>
            </w:pPr>
            <w:r>
              <w:rPr/>
              <w:t>4.10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Локальные и глобальные компьютерные сети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Аппаратные и программные средства организации компьютерных с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 xml:space="preserve">§22. Организация локальных сетей </w:t>
            </w:r>
          </w:p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23. Организация глобальны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5.1. Локальные и глобальные компьютерные сети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5.2. Аппаратные и программные средства организации компьютерных с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center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Практическая работа №2.12 Подготовка презентации на тему «Компьютерные сети»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4.10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Контрольная работа по теме «</w:t>
            </w:r>
            <w:r>
              <w:rPr>
                <w:b/>
              </w:rPr>
              <w:t>Программно-технические системы реализации информационных процессов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Повтор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 xml:space="preserve">5. </w:t>
            </w:r>
            <w:r>
              <w:rPr>
                <w:b/>
              </w:rPr>
              <w:t>Технологии использования и разработки информацион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ые информационные систем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24. Понятие информационной системы (ИС), классификация 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Поисковые информационные сист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7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кст как информационный объект. Автоматизированные средства и технологии организации текста. Основные приемы преобразования текс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25. Компьютерный  текстовый документ как структура 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1. Текст как информационный объект. Автоматизированные средства и технологии организации текста. Основные приемы преобразования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ипертекстовое представление информаци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актическая работа №3.1 «Гипертекстовые струк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2. Гипертекстовое представление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тернет как глобальная информационная систем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актическая работа №3.2 «Работа с электронной почтой и телеконференция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26. Интернет как глобальная информационная сис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2. Аппаратные и программные средства организации компьютерных с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исковые информационные системы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актическая работа №3.3 «Интернет: работа с браузером. Просмотр веб-страни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 xml:space="preserve">§27.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– Всемирная пау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3.Поисковые информационные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5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4. Организация поиска информации. Описание объекта для его последующего поиска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актическая работа №3.4 «Интернет: сохранение загруженных  веб-страни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28. Средства поиска данных в Интерн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3.Поисковые информационные системы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актическая работа №3.5. « Интернет: работа с поисковыми систем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4. Организация поиска информации. Описание объекта для его последующего пои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Структурирование дан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 xml:space="preserve">§29. </w:t>
            </w:r>
            <w:r>
              <w:rPr>
                <w:lang w:val="en-US"/>
              </w:rPr>
              <w:t>Web</w:t>
            </w:r>
            <w:r>
              <w:rPr/>
              <w:t>-сайт -  гиперструктура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2.5. Структурирование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 xml:space="preserve">Практическая работа№3.6 «Интернет: создание Веб-сайта с помощью </w:t>
            </w:r>
            <w:r>
              <w:rPr>
                <w:lang w:val="en-US"/>
              </w:rPr>
              <w:t>MS Word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9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 xml:space="preserve">Практическая работа№3.6 «Интернет: создание Веб-сайта с помощью </w:t>
            </w:r>
            <w:r>
              <w:rPr>
                <w:lang w:val="en-US"/>
              </w:rPr>
              <w:t>MS Word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 xml:space="preserve">Практическая работа№3.7«Интернет: создание Веб-сайта на языке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 xml:space="preserve">Практическая работа№3.7«Интернет: создание Веб-сайта на языке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исковые информационные системы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актическая работа №3.8 «Поиск информации в геоинформационных систем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30. Геоинформационные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3.Поисковые информационные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7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Базы данных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  <w:t>Системы управления базами дан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31.</w:t>
            </w:r>
            <w:r>
              <w:rPr>
                <w:b/>
              </w:rPr>
              <w:t xml:space="preserve"> </w:t>
            </w:r>
            <w:r>
              <w:rPr/>
              <w:t>База данных – основа информ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4.11.Базы данных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  <w:t>4.12. Системы управления базами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Формализация задач из различных предметных областе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труктурирование данных.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  <w:t xml:space="preserve">Практическая работа № 3.9.Знакомство с СУБД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32. Проектирование  многотабличной базы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2.4. Формализация задач из различных предметных областей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  <w:t>2.5. Структурирование данных.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3</w:t>
            </w:r>
            <w:r>
              <w:rPr/>
              <w:t>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Построение информационной модели для решения поставленной задачи.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  <w:t>Оценка адекватности модели объекту и целям моделирования (на примерах задач различных предметных областе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2.6. Построение информационной модели для решения поставленной задачи.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  <w:t>2.7. Оценка адекватности модели объекту и целям моделирования (на примерах задач различных предметных област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0"/>
              <w:ind w:firstLine="34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0"/>
              <w:rPr/>
            </w:pPr>
            <w:r>
              <w:rPr/>
              <w:t>Практическая работа №3.10 «Создание базы данных приемная коми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33. Создание базы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0"/>
              <w:ind w:firstLine="34"/>
              <w:rPr/>
            </w:pPr>
            <w:r>
              <w:rPr/>
              <w:t>4.11.Базы данных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0"/>
              <w:rPr/>
            </w:pPr>
            <w:r>
              <w:rPr/>
              <w:t>4.12. Системы управления базами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Базы данных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Системы управления базами данных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Практическая работа № 3.11 «Реализация простых запросов с помощью конструкт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34. Запросы  как приложения информ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4.11.Базы данных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4.12. Системы управления базами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Практическая работа № 3.12 «Расширение базы данных «Приемная комиссия. Работа с форм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Системы управления базами данных. Практическая работа № 3.13 «Реализация сложных  запросов к базе данных «Приемная коми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35. Логические условия выбора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4.12. Системы управления базами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Контрольная работа по теме «Технологии использования и разработки информационных сист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Технологии информационного моделир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Назначение и виды информационных моделей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Формализация задач из различных предметных областей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Основные способы представления математических зависимостей между дан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36. Моделирование зависимостей между величин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2.3. Назначение и виды информационных моделей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2.4. Формализация задач из различных предметных областей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4.6. Основные способы представления математических зависимостей между да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Использование электронных таблиц для обработки числовых данных (на примере задач из различных предметных областей)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 xml:space="preserve">Практическая работа  3.16 «Получение регрессионн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с</w:t>
            </w:r>
            <w:r>
              <w:rPr>
                <w:lang w:val="en-US"/>
              </w:rPr>
              <w:t>el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2.6. Построение информационной модели для решения поставленной задачи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4.7. Использование электронных таблиц для обработки числовых данных (на примере задач из различных предметных обла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 xml:space="preserve">Использование основных методов информатики и средств ИКТ при анализе процессов в обществе, природе и технике. 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Динамические (электронные) таблицы как информационные объекты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37. Модели статистического прогноз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 xml:space="preserve">1.12. Использование основных методов информатики и средств ИКТ при анализе процессов в обществе, природе и технике. 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  <w:t>2.2. Использование информационных моделей в учебной и познавательной деятельности.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  <w:t>2.3. Назначение и виды информационных моделей.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  <w:t>2.4. Формализация задач из различных предметных областей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  <w:t>2.6. Построение информационной модели для решения поставленной задачи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2.7. Оценка адекватности модели объекту и целям моделирования (на примерах задач различных предметных областей).4.3. Динамические (электронные) таблицы как информационные объекты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4.3. Динамические (электронные) таблицы как информационные объекты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4.7. Использование электронных таблиц для обработки числовых данных (на примере задач из различных предметных обла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Средства и технологии работы с таблицами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Назначение и принципы работы электронных таблиц.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  <w:t xml:space="preserve">Практическая работа № 3.17 «Прогнозирование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с</w:t>
            </w:r>
            <w:r>
              <w:rPr>
                <w:lang w:val="en-US"/>
              </w:rPr>
              <w:t>el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37. Модели статистического прогноз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4.4. Средства и технологии работы с таблицами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4.5. Назначение и принципы работы электронных таблиц.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троение информационной модели для решения поставленной задачи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 xml:space="preserve">Оценка адекватности модели объекту и целям моделирования (на примерах задач различных предметных областей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38. Моделирование корреляционных зависим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 xml:space="preserve">1.12. Использование основных методов информатики и средств ИКТ при анализе процессов в обществе, природе и технике. 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  <w:t>2.3. Назначение и виды информационных моделей.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  <w:t>2.4. Формализация задач из различных предметных областей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6. Построение информационной модели для решения поставленной задачи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b/>
              </w:rPr>
              <w:t>2.7. Оценка адекватности модели объекту и целям моделирования (на примерах задач различных предметных областей).</w:t>
            </w:r>
            <w:r>
              <w:rPr/>
              <w:t xml:space="preserve"> 4.3. Динамические (электронные) таблицы как информационные объекты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4.4. Средства и технологии работы с таблицами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4.5. Назначение и принципы работы электронных таблиц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4.7. Использование электронных таблиц для обработки числовых данных (на примере задач из различных предметных обла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Использование информационных моделей в учебной и познавательной деятельност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рактическая работа № 3.18 «Расчет корреляционных зависимост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с</w:t>
            </w:r>
            <w:r>
              <w:rPr>
                <w:lang w:val="en-US"/>
              </w:rPr>
              <w:t>el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38. Моделирование корреляционных зависим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2.2. Использование информационных моделей в учебной и познавательной деятельности.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 xml:space="preserve">Динамические (электронные) таблицы как информационные объекты. Практическая работа № 3.19 «Решение задачи оптимального планирован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с</w:t>
            </w:r>
            <w:r>
              <w:rPr>
                <w:lang w:val="en-US"/>
              </w:rPr>
              <w:t>el</w:t>
            </w:r>
            <w:r>
              <w:rPr/>
              <w:t>»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39. Модели оптимальн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 xml:space="preserve">1.12. Использование основных методов информатики и средств ИКТ при анализе процессов в обществе, природе и технике. 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  <w:t>2.2. Использование информационных моделей в учебной и познавательной деятельности.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  <w:t>2.3. Назначение и виды информационных моделей.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  <w:t>2.4. Формализация задач из различных предметных областе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6. Построение информационной модели для решения поставленной задачи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2.7. Оценка адекватности модели объекту и целям моделирования (на примерах задач различных предметных областей)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4.3. Динамические (электронные) таблицы как информационные объекты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4.4. Средства и технологии работы с таблицами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4.5. Назначение и принципы работы электронных таблиц.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4.7. Использование электронных таблиц для обработки числовых данных (на примере задач из различных предметных обла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Контрольная работа  по теме «Технологии информационного моделир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Основы социальной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Основные этапы становления информационного общества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§40. Информационные ресурсы</w:t>
            </w:r>
          </w:p>
          <w:p>
            <w:pPr>
              <w:pStyle w:val="Normal"/>
              <w:spacing w:before="120" w:after="0"/>
              <w:ind w:left="33" w:hanging="0"/>
              <w:rPr>
                <w:highlight w:val="yellow"/>
              </w:rPr>
            </w:pPr>
            <w:r>
              <w:rPr/>
              <w:t>§41.  Информационное об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6.1. Основные этапы становления информационного общества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Этические и правовые нормы информационной деятельности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>
                <w:highlight w:val="yellow"/>
              </w:rPr>
            </w:pPr>
            <w:r>
              <w:rPr/>
              <w:t>§42. Правовое регулирование в информационной сфе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6.2. Этические и правовые нормы информационной деятель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Защита информации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  <w:t>Этические и правовые нормы информационной деятельности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>
                <w:highlight w:val="yellow"/>
              </w:rPr>
            </w:pPr>
            <w:r>
              <w:rPr/>
              <w:t xml:space="preserve">§43. Проблема информационной безопас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1.11.Защита информации</w:t>
            </w:r>
          </w:p>
          <w:p>
            <w:pPr>
              <w:pStyle w:val="Normal"/>
              <w:spacing w:before="120" w:after="0"/>
              <w:ind w:firstLine="34"/>
              <w:rPr/>
            </w:pPr>
            <w:r>
              <w:rPr/>
              <w:t>6.2. Этические и правовые нормы информационной деятель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Повтор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Повтор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Повтор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5"/>
      <w:type w:val="nextPage"/>
      <w:pgSz w:orient="landscape" w:w="15840" w:h="12240"/>
      <w:pgMar w:left="539" w:right="1134" w:gutter="0" w:header="0" w:top="539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a30a9550-6a62-11da-8cd6-0800200c9a66/" TargetMode="External"/><Relationship Id="rId3" Type="http://schemas.openxmlformats.org/officeDocument/2006/relationships/hyperlink" Target="http://www.metodist.lb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31:00Z</dcterms:created>
  <dc:creator>Любовь</dc:creator>
  <dc:description/>
  <cp:keywords/>
  <dc:language>en-US</dc:language>
  <cp:lastModifiedBy>Люба</cp:lastModifiedBy>
  <cp:lastPrinted>2017-10-12T21:45:00Z</cp:lastPrinted>
  <dcterms:modified xsi:type="dcterms:W3CDTF">2017-10-17T19:28:00Z</dcterms:modified>
  <cp:revision>103</cp:revision>
  <dc:subject/>
  <dc:title>Муниципальное бюджетное  общеобразовательное учреждение</dc:title>
</cp:coreProperties>
</file>