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нотация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абочим программам учебных предметов, курсов, дисциплин (модулей) (основное общее образование)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-9 классы ФКГОС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 </w:t>
      </w:r>
      <w:r>
        <w:rPr>
          <w:rFonts w:cs="Times New Roman CYR" w:ascii="Times New Roman CYR" w:hAnsi="Times New Roman CYR"/>
          <w:b/>
          <w:bCs/>
          <w:color w:val="004DBB"/>
          <w:sz w:val="28"/>
          <w:szCs w:val="28"/>
        </w:rPr>
        <w:t xml:space="preserve">учебного предмета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004DBB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po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russkomu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_6-9_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kl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04DBB"/>
            <w:sz w:val="28"/>
            <w:szCs w:val="28"/>
            <w:u w:val="single"/>
          </w:rPr>
          <w:t>Русский язык»</w:t>
        </w:r>
      </w:hyperlink>
      <w:r>
        <w:rPr>
          <w:b/>
          <w:bCs/>
          <w:i/>
          <w:iCs/>
          <w:color w:val="4F81BD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ориентирован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использование учебного комплекса В.В.Бабайцевой  </w:t>
      </w:r>
      <w:r>
        <w:rPr>
          <w:sz w:val="28"/>
          <w:szCs w:val="28"/>
          <w:lang w:val="en-US"/>
        </w:rPr>
        <w:t> 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8- 9 </w:t>
      </w:r>
      <w:r>
        <w:rPr>
          <w:rFonts w:cs="Times New Roman CYR" w:ascii="Times New Roman CYR" w:hAnsi="Times New Roman CYR"/>
          <w:sz w:val="28"/>
          <w:szCs w:val="28"/>
        </w:rPr>
        <w:t>классы.В. В. Бабайцева, Л. Д. Чеснокова. Русский язык. Теория. 5-9 классы. Учебник для общеобразовательных учреждений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8 </w:t>
      </w:r>
      <w:r>
        <w:rPr>
          <w:rFonts w:cs="Times New Roman CYR" w:ascii="Times New Roman CYR" w:hAnsi="Times New Roman CYR"/>
          <w:sz w:val="28"/>
          <w:szCs w:val="28"/>
        </w:rPr>
        <w:t>класс. Ю. С. Пичугов, А. П. Еремеева, А. Ю. Купалова и др. Русский язык. Практика. Учебник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 И. Никитина. Русский язык. Русская речь. Учебник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</w:rPr>
        <w:t>класс  Ю. С. Пичугов, А. П. Еремеева, А. Ю. Купалова и др. Русский язык. Практика.  класс. Учебник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. И. Никитина. Русский язык. Русская речь. Учебник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русского языка в следующем объеме:  в 8 классе – 105 часа (3 часа в неделю), в 9 классе – 105 часов (3 часа в неделю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          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color w:val="004DBB"/>
            <w:sz w:val="28"/>
            <w:szCs w:val="28"/>
            <w:u w:val="single"/>
          </w:rPr>
          <w:t xml:space="preserve">учебного предмета 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po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literature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_6-9_2015-2.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04DBB"/>
            <w:sz w:val="28"/>
            <w:szCs w:val="28"/>
            <w:u w:val="single"/>
          </w:rPr>
          <w:t>«Л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po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literature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_6-9_2015-2.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04DBB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04DBB"/>
            <w:sz w:val="28"/>
            <w:szCs w:val="28"/>
            <w:u w:val="single"/>
          </w:rPr>
          <w:t>итература»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а на основе федерального компонента государственного стандарта основного общего образования, примерной программы основного общего образования по литературе и авторской программы под редакцией </w:t>
      </w:r>
      <w:r>
        <w:rPr>
          <w:rFonts w:cs="Times New Roman CYR" w:ascii="Times New Roman CYR" w:hAnsi="Times New Roman CYR"/>
        </w:rPr>
        <w:t>Г.И.Беленьког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подавание литературы ведется по следующим учебникам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-  8 </w:t>
      </w:r>
      <w:r>
        <w:rPr>
          <w:rFonts w:cs="Times New Roman CYR" w:ascii="Times New Roman CYR" w:hAnsi="Times New Roman CYR"/>
          <w:sz w:val="28"/>
          <w:szCs w:val="28"/>
        </w:rPr>
        <w:t>класс  Литература.  Учебник-хрестоматия/ Авт.-сост.: Г.И.Беленький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- 9 </w:t>
      </w:r>
      <w:r>
        <w:rPr>
          <w:rFonts w:cs="Times New Roman CYR" w:ascii="Times New Roman CYR" w:hAnsi="Times New Roman CYR"/>
          <w:sz w:val="28"/>
          <w:szCs w:val="28"/>
        </w:rPr>
        <w:t>класс  Литература. Учебник-хрестоматия/ Авт.-сост.: Г.И.Беленьки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литературы в следующем объеме:  в 8 классе – 70 часов (2 часа в неделю), в 9 классе – 105 часа (3 часа в неделю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ие программы  учебного предмета  </w:t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3366FF"/>
            <w:sz w:val="28"/>
            <w:szCs w:val="28"/>
            <w:u w:val="single"/>
          </w:rPr>
          <w:t>«А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kuzovlev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angl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-6-9_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klassy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3366FF"/>
            <w:sz w:val="28"/>
            <w:szCs w:val="28"/>
            <w:u w:val="single"/>
          </w:rPr>
          <w:t>нглийский язык»</w:t>
        </w:r>
      </w:hyperlink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иностранным языкам (английский язык)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ние английского языка ведется в 8-9 классах по учебно-методическому комплекту авторского  коллектива 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 xml:space="preserve">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lubna</w:t>
        </w:r>
        <w:r>
          <w:rPr>
            <w:rStyle w:val="InternetLink"/>
            <w:vanish/>
            <w:color w:val="0000FF"/>
            <w:sz w:val="28"/>
            <w:szCs w:val="28"/>
          </w:rPr>
          <w:t>48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ucoz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123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p</w:t>
        </w:r>
        <w:r>
          <w:rPr>
            <w:rStyle w:val="InternetLink"/>
            <w:vanish/>
            <w:color w:val="0000FF"/>
            <w:sz w:val="28"/>
            <w:szCs w:val="28"/>
          </w:rPr>
          <w:t>_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kuzovlev</w:t>
        </w:r>
        <w:r>
          <w:rPr>
            <w:rStyle w:val="InternetLink"/>
            <w:vanish/>
            <w:color w:val="0000FF"/>
            <w:sz w:val="28"/>
            <w:szCs w:val="28"/>
          </w:rPr>
          <w:t>_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ngl</w:t>
        </w:r>
        <w:r>
          <w:rPr>
            <w:rStyle w:val="InternetLink"/>
            <w:vanish/>
            <w:color w:val="0000FF"/>
            <w:sz w:val="28"/>
            <w:szCs w:val="28"/>
          </w:rPr>
          <w:t>-6-9_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klassy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oc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>Кузовлев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lubna</w:t>
        </w:r>
        <w:r>
          <w:rPr>
            <w:rStyle w:val="InternetLink"/>
            <w:vanish/>
            <w:color w:val="0000FF"/>
            <w:sz w:val="28"/>
            <w:szCs w:val="28"/>
          </w:rPr>
          <w:t>48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ucoz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</w:rPr>
          <w:t>/123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p</w:t>
        </w:r>
        <w:r>
          <w:rPr>
            <w:rStyle w:val="InternetLink"/>
            <w:vanish/>
            <w:color w:val="0000FF"/>
            <w:sz w:val="28"/>
            <w:szCs w:val="28"/>
          </w:rPr>
          <w:t>_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kuzovlev</w:t>
        </w:r>
        <w:r>
          <w:rPr>
            <w:rStyle w:val="InternetLink"/>
            <w:vanish/>
            <w:color w:val="0000FF"/>
            <w:sz w:val="28"/>
            <w:szCs w:val="28"/>
          </w:rPr>
          <w:t>_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ngl</w:t>
        </w:r>
        <w:r>
          <w:rPr>
            <w:rStyle w:val="InternetLink"/>
            <w:vanish/>
            <w:color w:val="0000FF"/>
            <w:sz w:val="28"/>
            <w:szCs w:val="28"/>
          </w:rPr>
          <w:t>-6-9_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klassy</w:t>
        </w:r>
        <w:r>
          <w:rPr>
            <w:rStyle w:val="InternetLink"/>
            <w:vanish/>
            <w:color w:val="0000FF"/>
            <w:sz w:val="28"/>
            <w:szCs w:val="28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oc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В.П.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Лапа Н.М., Перегудова Э.Ш. и др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бный план образовательной организации предусматривает изучение английского языка в следующем объеме: в 8 классе – 105 часов (3 часа в неделю), в 9 классе – 105 часов (3 часа в неделю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ие программы  учебного предмета </w:t>
      </w:r>
      <w:hyperlink r:id="rId6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3366FF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kuzovlev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angl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-6-9_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klassy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3366FF"/>
            <w:sz w:val="28"/>
            <w:szCs w:val="28"/>
            <w:u w:val="single"/>
          </w:rPr>
          <w:t>Немецкий  язык»</w:t>
        </w:r>
      </w:hyperlink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иностранным языкам (английский язык)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ние немецкого языка ведется в 9 классе по учебно-методическому комплекту авторского  коллектив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мецкий язык</w:t>
      </w:r>
      <w:r>
        <w:rPr>
          <w:sz w:val="28"/>
          <w:szCs w:val="28"/>
        </w:rPr>
        <w:t>» («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авторы: Бим И.Л., Рыжова Л.И., Садомова Л.В., Санникова Л.Н., Крылова Ж.Я. и др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немецкого языка в следующем объеме: в 9 классе – 105 часов (3 часа в неделю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го предмета</w:t>
      </w:r>
      <w:r>
        <w:rPr>
          <w:rFonts w:cs="Times New Roman CYR" w:ascii="Times New Roman CYR" w:hAnsi="Times New Roman CYR"/>
          <w:b/>
          <w:bCs/>
          <w:i/>
          <w:iCs/>
          <w:color w:val="3366FF"/>
          <w:sz w:val="28"/>
          <w:szCs w:val="28"/>
          <w:u w:val="single"/>
        </w:rPr>
        <w:t xml:space="preserve"> «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HYPERLINK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 xml:space="preserve"> "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http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://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lubna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48.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ucoz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.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ru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/123/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rp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_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obshhestvoznanie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_8-9_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kl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-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kravchenko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.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doc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"</w:t>
      </w:r>
      <w:r>
        <w:rPr>
          <w:b/>
          <w:bCs/>
          <w:i/>
          <w:iCs/>
          <w:color w:val="3366FF"/>
          <w:sz w:val="28"/>
          <w:szCs w:val="28"/>
          <w:u w:val="single"/>
        </w:rPr>
        <w:t>О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HYPERLINK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 xml:space="preserve"> "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http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://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lubna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48.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ucoz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.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ru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/123/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rp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_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obshhestvoznanie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_8-9_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kl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-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kravchenko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.</w:t>
      </w:r>
      <w:r>
        <w:rPr>
          <w:b/>
          <w:bCs/>
          <w:i/>
          <w:iCs/>
          <w:vanish/>
          <w:color w:val="3366FF"/>
          <w:sz w:val="28"/>
          <w:szCs w:val="28"/>
          <w:u w:val="single"/>
          <w:lang w:val="en-US"/>
        </w:rPr>
        <w:t>doc</w:t>
      </w:r>
      <w:r>
        <w:rPr>
          <w:b/>
          <w:bCs/>
          <w:i/>
          <w:iCs/>
          <w:vanish/>
          <w:color w:val="3366FF"/>
          <w:sz w:val="28"/>
          <w:szCs w:val="28"/>
          <w:u w:val="single"/>
        </w:rPr>
        <w:t>"</w:t>
      </w:r>
      <w:r>
        <w:rPr>
          <w:b/>
          <w:bCs/>
          <w:i/>
          <w:iCs/>
          <w:color w:val="3366FF"/>
          <w:sz w:val="28"/>
          <w:szCs w:val="28"/>
          <w:u w:val="single"/>
        </w:rPr>
        <w:t>бществознание (включая экономику и право)»</w:t>
      </w:r>
      <w:r>
        <w:rPr>
          <w:b/>
          <w:bCs/>
          <w:vanish/>
          <w:color w:val="0563C1"/>
          <w:sz w:val="28"/>
          <w:szCs w:val="28"/>
          <w:u w:val="single"/>
          <w:lang w:val="en-US"/>
        </w:rPr>
        <w:t>HYPERLINK</w:t>
      </w:r>
      <w:r>
        <w:rPr>
          <w:b/>
          <w:bCs/>
          <w:vanish/>
          <w:color w:val="0563C1"/>
          <w:sz w:val="28"/>
          <w:szCs w:val="28"/>
          <w:u w:val="single"/>
        </w:rPr>
        <w:t xml:space="preserve"> "</w:t>
      </w:r>
      <w:r>
        <w:rPr>
          <w:b/>
          <w:bCs/>
          <w:vanish/>
          <w:color w:val="0563C1"/>
          <w:sz w:val="28"/>
          <w:szCs w:val="28"/>
          <w:u w:val="single"/>
          <w:lang w:val="en-US"/>
        </w:rPr>
        <w:t>http</w:t>
      </w:r>
      <w:r>
        <w:rPr>
          <w:b/>
          <w:bCs/>
          <w:vanish/>
          <w:color w:val="0563C1"/>
          <w:sz w:val="28"/>
          <w:szCs w:val="28"/>
          <w:u w:val="single"/>
        </w:rPr>
        <w:t>://</w:t>
      </w:r>
      <w:r>
        <w:rPr>
          <w:b/>
          <w:bCs/>
          <w:vanish/>
          <w:color w:val="0563C1"/>
          <w:sz w:val="28"/>
          <w:szCs w:val="28"/>
          <w:u w:val="single"/>
          <w:lang w:val="en-US"/>
        </w:rPr>
        <w:t>lubna</w:t>
      </w:r>
      <w:r>
        <w:rPr>
          <w:b/>
          <w:bCs/>
          <w:vanish/>
          <w:color w:val="0563C1"/>
          <w:sz w:val="28"/>
          <w:szCs w:val="28"/>
          <w:u w:val="single"/>
        </w:rPr>
        <w:t>48.</w:t>
      </w:r>
      <w:r>
        <w:rPr>
          <w:b/>
          <w:bCs/>
          <w:vanish/>
          <w:color w:val="0563C1"/>
          <w:sz w:val="28"/>
          <w:szCs w:val="28"/>
          <w:u w:val="single"/>
          <w:lang w:val="en-US"/>
        </w:rPr>
        <w:t>ucoz</w:t>
      </w:r>
      <w:r>
        <w:rPr>
          <w:b/>
          <w:bCs/>
          <w:vanish/>
          <w:color w:val="0563C1"/>
          <w:sz w:val="28"/>
          <w:szCs w:val="28"/>
          <w:u w:val="single"/>
        </w:rPr>
        <w:t>.</w:t>
      </w:r>
      <w:r>
        <w:rPr>
          <w:b/>
          <w:bCs/>
          <w:vanish/>
          <w:color w:val="0563C1"/>
          <w:sz w:val="28"/>
          <w:szCs w:val="28"/>
          <w:u w:val="single"/>
          <w:lang w:val="en-US"/>
        </w:rPr>
        <w:t>ru</w:t>
      </w:r>
      <w:r>
        <w:rPr>
          <w:b/>
          <w:bCs/>
          <w:vanish/>
          <w:color w:val="0563C1"/>
          <w:sz w:val="28"/>
          <w:szCs w:val="28"/>
          <w:u w:val="single"/>
        </w:rPr>
        <w:t>/123/</w:t>
      </w:r>
      <w:r>
        <w:rPr>
          <w:b/>
          <w:bCs/>
          <w:vanish/>
          <w:color w:val="0563C1"/>
          <w:sz w:val="28"/>
          <w:szCs w:val="28"/>
          <w:u w:val="single"/>
          <w:lang w:val="en-US"/>
        </w:rPr>
        <w:t>rp</w:t>
      </w:r>
      <w:r>
        <w:rPr>
          <w:b/>
          <w:bCs/>
          <w:vanish/>
          <w:color w:val="0563C1"/>
          <w:sz w:val="28"/>
          <w:szCs w:val="28"/>
          <w:u w:val="single"/>
        </w:rPr>
        <w:t>_</w:t>
      </w:r>
      <w:r>
        <w:rPr>
          <w:b/>
          <w:bCs/>
          <w:vanish/>
          <w:color w:val="0563C1"/>
          <w:sz w:val="28"/>
          <w:szCs w:val="28"/>
          <w:u w:val="single"/>
          <w:lang w:val="en-US"/>
        </w:rPr>
        <w:t>obshhestvoznanie</w:t>
      </w:r>
      <w:r>
        <w:rPr>
          <w:b/>
          <w:bCs/>
          <w:vanish/>
          <w:color w:val="0563C1"/>
          <w:sz w:val="28"/>
          <w:szCs w:val="28"/>
          <w:u w:val="single"/>
        </w:rPr>
        <w:t>_8-9_</w:t>
      </w:r>
      <w:r>
        <w:rPr>
          <w:b/>
          <w:bCs/>
          <w:vanish/>
          <w:color w:val="0563C1"/>
          <w:sz w:val="28"/>
          <w:szCs w:val="28"/>
          <w:u w:val="single"/>
          <w:lang w:val="en-US"/>
        </w:rPr>
        <w:t>kl</w:t>
      </w:r>
      <w:r>
        <w:rPr>
          <w:b/>
          <w:bCs/>
          <w:vanish/>
          <w:color w:val="0563C1"/>
          <w:sz w:val="28"/>
          <w:szCs w:val="28"/>
          <w:u w:val="single"/>
        </w:rPr>
        <w:t>-</w:t>
      </w:r>
      <w:r>
        <w:rPr>
          <w:b/>
          <w:bCs/>
          <w:vanish/>
          <w:color w:val="0563C1"/>
          <w:sz w:val="28"/>
          <w:szCs w:val="28"/>
          <w:u w:val="single"/>
          <w:lang w:val="en-US"/>
        </w:rPr>
        <w:t>kravchenko</w:t>
      </w:r>
      <w:r>
        <w:rPr>
          <w:b/>
          <w:bCs/>
          <w:vanish/>
          <w:color w:val="0563C1"/>
          <w:sz w:val="28"/>
          <w:szCs w:val="28"/>
          <w:u w:val="single"/>
        </w:rPr>
        <w:t>.</w:t>
      </w:r>
      <w:r>
        <w:rPr>
          <w:b/>
          <w:bCs/>
          <w:vanish/>
          <w:color w:val="0563C1"/>
          <w:sz w:val="28"/>
          <w:szCs w:val="28"/>
          <w:u w:val="single"/>
          <w:lang w:val="en-US"/>
        </w:rPr>
        <w:t>doc</w:t>
      </w:r>
      <w:r>
        <w:rPr>
          <w:b/>
          <w:bCs/>
          <w:vanish/>
          <w:color w:val="0563C1"/>
          <w:sz w:val="28"/>
          <w:szCs w:val="28"/>
          <w:u w:val="single"/>
        </w:rPr>
        <w:t>"</w:t>
      </w:r>
      <w:r>
        <w:rPr>
          <w:b/>
          <w:bCs/>
          <w:color w:val="0563C1"/>
          <w:sz w:val="28"/>
          <w:szCs w:val="28"/>
          <w:u w:val="single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зданы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обществознанию (включая экономику и право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еподавание обществознания ведется по следующим учебника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. И. Кравченко. Обществознание. 8 класс. – М.: Русское слово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. И. Кравченко. Обществознание. 9 класс.- М.: Русское слово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еподавание обществознания в 8- 9 классах  осуществляется в объеме 35 часов (1 час в неделю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бочая программа учебного предмета</w:t>
      </w:r>
      <w:r>
        <w:rPr>
          <w:rFonts w:cs="Times New Roman CYR" w:ascii="Times New Roman CYR" w:hAnsi="Times New Roman CYR"/>
          <w:b/>
          <w:bCs/>
          <w:i/>
          <w:iCs/>
          <w:color w:val="3366FF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3366FF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istorija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_6-9.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3366FF"/>
            <w:sz w:val="28"/>
            <w:szCs w:val="28"/>
            <w:u w:val="single"/>
          </w:rPr>
          <w:t>И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istorija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_6-9.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3366FF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3366FF"/>
            <w:sz w:val="28"/>
            <w:szCs w:val="28"/>
            <w:u w:val="single"/>
          </w:rPr>
          <w:t>стория»</w:t>
        </w:r>
      </w:hyperlink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а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истор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подавание истории России осуществляется по УМК А.А.Данилова, Л.Г. Косулиной в 8 - 9 классах. В рабочую программу по истории для 9 класса включен краеведческий материа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ние всеобщей истории осуществляется по следующим учебника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8 </w:t>
      </w:r>
      <w:r>
        <w:rPr>
          <w:rFonts w:cs="Times New Roman CYR" w:ascii="Times New Roman CYR" w:hAnsi="Times New Roman CYR"/>
          <w:sz w:val="28"/>
          <w:szCs w:val="28"/>
        </w:rPr>
        <w:t xml:space="preserve">класс Загладин Н.В. Всеобщая история. История нового времени XIX – начало XX век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9 </w:t>
      </w:r>
      <w:r>
        <w:rPr>
          <w:rFonts w:cs="Times New Roman CYR" w:ascii="Times New Roman CYR" w:hAnsi="Times New Roman CYR"/>
          <w:sz w:val="28"/>
          <w:szCs w:val="28"/>
        </w:rPr>
        <w:t>класс Загладин Н.В. Всеобщая история. История нового времени XX – начало XXI ве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истории в следующем объеме: в 8 классе – 70 часов (2 часа в неделю), в 9 классе –105 часов(3 часа в неделю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 </w:t>
      </w:r>
      <w:hyperlink r:id="rId8">
        <w:r>
          <w:rPr>
            <w:rStyle w:val="InternetLink"/>
            <w:rFonts w:cs="Times New Roman CYR" w:ascii="Times New Roman CYR" w:hAnsi="Times New Roman CYR"/>
            <w:color w:val="0563C1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algebr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7-9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А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algebr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7-9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лгебра»</w:t>
        </w:r>
      </w:hyperlink>
      <w:r>
        <w:rPr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ена на основе: федерального компонента государственного стандарта основного общего образования; примерной программы основного общего образования по математике, применительно к авторской программе по математике для общеобразовательных учреждений по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дакцией И.И. Зубаревой, А.Г. Мордкович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ние алгебры осуществляется по УМК под ред. А.Г.Мордкович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. Г. Мордкович, Алгебра. 8 класс: учебник для общеобразовательных учреждений / А. Г. Мордкович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. Г. Мордкович, Алгебра. 8 класс: задачник для общеобразовательных учреждений. -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. Г. Мордкович, П.В. Семёнов  Алгеб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9 </w:t>
      </w:r>
      <w:r>
        <w:rPr>
          <w:rFonts w:cs="Times New Roman CYR" w:ascii="Times New Roman CYR" w:hAnsi="Times New Roman CYR"/>
          <w:sz w:val="28"/>
          <w:szCs w:val="28"/>
        </w:rPr>
        <w:t>класс: учебник для общеобразовательных учрежд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/</w:t>
      </w:r>
      <w:r>
        <w:rPr>
          <w:rFonts w:cs="Times New Roman CYR" w:ascii="Times New Roman CYR" w:hAnsi="Times New Roman CYR"/>
          <w:sz w:val="28"/>
          <w:szCs w:val="28"/>
        </w:rPr>
        <w:t>А. Г. Мордкович. - М.: Мнемози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. Г. Мордкович, П.В.Семёнов Алгеб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9 </w:t>
      </w:r>
      <w:r>
        <w:rPr>
          <w:rFonts w:cs="Times New Roman CYR" w:ascii="Times New Roman CYR" w:hAnsi="Times New Roman CYR"/>
          <w:sz w:val="28"/>
          <w:szCs w:val="28"/>
        </w:rPr>
        <w:t xml:space="preserve">класс: задачник для общеобразовательных учреждений. - /А. Г. Мордкович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алгебры в следующем объеме: в 8 классе – 140 часов (4 часа в неделю), в 9 классе – 140 часов (4 часа в неделю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</w:t>
      </w:r>
      <w:hyperlink r:id="rId9">
        <w:r>
          <w:rPr>
            <w:rStyle w:val="InternetLink"/>
            <w:rFonts w:cs="Times New Roman CYR" w:ascii="Times New Roman CYR" w:hAnsi="Times New Roman CYR"/>
            <w:color w:val="0563C1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geometri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7-9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Г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geometri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7-9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еометрия»</w:t>
        </w:r>
      </w:hyperlink>
      <w:r>
        <w:rPr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ы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математике, и на основе авторской программы Л.С. Атанасяна, В.Ф. Бутузов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ние геометрии ведется по учебнику Л.С. Атанасян, В.Ф. Бутузов. Геометрия. 7 – 9 классы, учеб. для общеобразоват. учреждений,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геометрии в следующем объеме: в 8 классе – 70 часов (2 часа в неделю), в 9 классе – 105 часов (3 часа в неделю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</w:t>
      </w:r>
      <w:hyperlink r:id="rId10">
        <w:r>
          <w:rPr>
            <w:rStyle w:val="InternetLink"/>
            <w:rFonts w:cs="Times New Roman CYR" w:ascii="Times New Roman CYR" w:hAnsi="Times New Roman CYR"/>
            <w:color w:val="0563C1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biologi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6-9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Б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biologi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6-9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иология»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на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по биологии для 7-9 классов разработана применительно к авторской программе Н.И. Сонина. В рабочую программу по биологии для 6 класса включен краеведческий материа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ние биологии ведется по следующим учебника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.И.Сонин, М.Р. Сапин Биология 8 класс.  Человек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.Г. Мамонтов., В.Б. Захаров, Н.И. Сонин. Биология  9 класс. Общие закономерност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биологии в следующем объеме:  в 8 классе в объеме 70 часов (2 часа в неделю), в 9 классе в объеме 70 часов  (2 часа в неделю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ие программы учебного предмета </w:t>
      </w:r>
      <w:hyperlink r:id="rId11">
        <w:r>
          <w:rPr>
            <w:rStyle w:val="InternetLink"/>
            <w:rFonts w:cs="Times New Roman CYR" w:ascii="Times New Roman CYR" w:hAnsi="Times New Roman CYR"/>
            <w:color w:val="0563C1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geografi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8-9_2015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Г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geografi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8-9_2015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еография»</w:t>
        </w:r>
      </w:hyperlink>
      <w:r>
        <w:rPr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географии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ние географии ведется по следующим УМК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.И.Алексеев, В.А. Низовцев., Э.В. Ким. География России. Природа и население. 8 класс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.И.Алексеев, В.А. Низовцев., Э.В. Ким. География России. Хозяйство и географические районы. 9 класс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географии в следующем объеме:  в 8 классе - 70 часов (2 часа в неделю), в 9 классе - 70 часов  (2 часа в неделю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го предмета</w:t>
      </w:r>
      <w:hyperlink r:id="rId12">
        <w:r>
          <w:rPr>
            <w:rStyle w:val="InternetLink"/>
            <w:rFonts w:cs="Times New Roman CYR" w:ascii="Times New Roman CYR" w:hAnsi="Times New Roman CYR"/>
            <w:color w:val="0563C1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fizik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7-9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Ф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fizik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7-9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изика»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физике, применительно к учебной программе А.В.Перышк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Физика 7-9 классы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ние физики ведется по учебно-методическому комплекту А.В.Перышки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физики в следующем объеме: в 8 классе – 70 часов (2 часа в неделю), в 9 классе – 70 часов   (2 часа в неделю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</w:t>
      </w:r>
      <w:hyperlink r:id="rId13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0563C1"/>
            <w:sz w:val="28"/>
            <w:szCs w:val="28"/>
            <w:u w:val="single"/>
          </w:rPr>
          <w:t>«Х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abocha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programm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po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himii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8-9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имия»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на на основании федерального компонента государственного стандарта общего образования и примерной программы основного общего образования по химии, применительно к авторской программе по химии О.С.Габриелян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ние химии ведется по учебника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.С.Габриелян. Химия. 8 класс. Учебник для общеобразовательных учреждений–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.С.Габриелян. Химия. 9 класс. Учебник для общеобразовательных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химии в следующем объеме: в 8 классе – 105 часов (3 часа в неделю), в 9 классе – 70 часов  (2 часа в неделю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</w:t>
      </w:r>
      <w:hyperlink r:id="rId14">
        <w:r>
          <w:rPr>
            <w:rStyle w:val="InternetLink"/>
            <w:rFonts w:cs="Times New Roman CYR" w:ascii="Times New Roman CYR" w:hAnsi="Times New Roman CYR"/>
            <w:color w:val="0563C1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informatik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8-9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ass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И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informatik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8-9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ass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нформатика и ИКТ»</w:t>
        </w:r>
      </w:hyperlink>
      <w:r>
        <w:rPr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информатике, применительно к авторской программе И.Г. Семакин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ние информатики и ИКТ ведется по учебника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тика: учебник для 8 класса/ И.Г. Семакин, Л.А. Залогова, С.В. Русаков, Л.В. Шестаков –М.:БИНОМ. Лаборатория знан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тика: учебник для 9 класса/ И.Г. Семакин, Л.А. Залогова, С.В. Русаков, Л.В. Шестаков –М.:БИНОМ. Лаборатория знан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информатики и ИКТ в следующем объеме: в 8 классе – 35 часов (1 час в неделю), в 9 классе – 70 часов  (2 часа в неделю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 </w:t>
      </w:r>
      <w:hyperlink r:id="rId15">
        <w:r>
          <w:rPr>
            <w:rStyle w:val="InternetLink"/>
            <w:rFonts w:cs="Times New Roman CYR" w:ascii="Times New Roman CYR" w:hAnsi="Times New Roman CYR"/>
            <w:color w:val="0563C1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izo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6-7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assy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И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izo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6-7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assy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зобразительное искусство»</w:t>
        </w:r>
      </w:hyperlink>
      <w:r>
        <w:rPr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искусству (изобразительное искусство), применительно к авторской программе под редакцией Б.М.Неменског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 и художественный труд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 рабочую программу по изобразительному искусству  для 8 класса включен краеведческий материа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ние изобразительного искусства ведется по следующему учебнику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8 </w:t>
      </w:r>
      <w:r>
        <w:rPr>
          <w:rFonts w:cs="Times New Roman CYR" w:ascii="Times New Roman CYR" w:hAnsi="Times New Roman CYR"/>
          <w:sz w:val="28"/>
          <w:szCs w:val="28"/>
        </w:rPr>
        <w:t>класс Гуров Г.Е../Изобразительное искусство: Изобразительное искусство в театре, кино , на телевиде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</w:rPr>
        <w:t xml:space="preserve">класс  Г.П. Сергеева, И. Кашекова, Е.Критская Искусство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изобразительного искусства в следующем объеме:  8 класс – 35 часов(1 час в неделю), 9 класс – 17 часов (  0,5 часа в неделю 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 </w:t>
      </w:r>
      <w:hyperlink r:id="rId16">
        <w:r>
          <w:rPr>
            <w:rStyle w:val="InternetLink"/>
            <w:rFonts w:cs="Times New Roman CYR" w:ascii="Times New Roman CYR" w:hAnsi="Times New Roman CYR"/>
            <w:color w:val="0563C1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muzyk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6-7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assy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М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muzyk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6-7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assy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узыка»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музыке. В рабочую программу по музыке для 8 класса включен краеведческий материа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ние музыки ведется по учебникам: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П.Сергеева, И.Э. Кашекова, Е.Д. Критская. Музыка 8 класс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П.Сергеева, И.Э. Кашекова, Е.Д. Критская. Искусство. 9 класс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музыки в следующем объеме: 8 класс – 35 часов(1 час в неделю), 9 класс – 17 часов (  0,5 часа в неделю )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</w:t>
      </w:r>
      <w:hyperlink r:id="rId17">
        <w:r>
          <w:rPr>
            <w:rStyle w:val="InternetLink"/>
            <w:rFonts w:cs="Times New Roman CYR" w:ascii="Times New Roman CYR" w:hAnsi="Times New Roman CYR"/>
            <w:color w:val="0563C1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abocha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programm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tekhnologi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6-8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assy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Т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abocha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programm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tekhnologi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6-8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assy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ехнология»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ена на основе федерального компонента государственного стандарта основного общего образования, программ общеобразовательных учрежде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хнология. Трудовое обуч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екомендованных Министерством образования РФ, а также авторской рабочей программы под ред. В.Д.Симоненко (модифицированный вариант для неделимых классов). В содержание рабочей программы по технологии для 8 класса включен краеведческий материа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.В. Синица, П.С. Самородский, В.Д.Симоненко, Яковенко А.В. Технология, 8 класс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технологии (для мальчиков) в следующем объеме:  в 8 классе – 70 часов (2 часа в неделю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          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 </w:t>
      </w:r>
      <w:hyperlink r:id="rId18">
        <w:r>
          <w:rPr>
            <w:rStyle w:val="InternetLink"/>
            <w:rFonts w:cs="Times New Roman CYR" w:ascii="Times New Roman CYR" w:hAnsi="Times New Roman CYR"/>
            <w:color w:val="0563C1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obzh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8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ass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О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obzh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8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ass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сновы безопасности жизнедеятельности»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Ж, применительно к авторской программе под общей редакцией Ю.Л.Воробьев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ние ОБЖ ведется по учебникам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· </w:t>
      </w:r>
      <w:r>
        <w:rPr>
          <w:rFonts w:cs="Times New Roman CYR" w:ascii="Times New Roman CYR" w:hAnsi="Times New Roman CYR"/>
          <w:sz w:val="28"/>
          <w:szCs w:val="28"/>
        </w:rPr>
        <w:t>ОБЖ. 8 кл.: Учебник для общеобразоват. учреждений /М.П. Фролов. Е.Н. Литвинов. А.Т.Смирнов и др ; под. Ред. Ю.Л. Воробьева. – М.: Астрель 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· </w:t>
      </w:r>
      <w:r>
        <w:rPr>
          <w:rFonts w:cs="Times New Roman CYR" w:ascii="Times New Roman CYR" w:hAnsi="Times New Roman CYR"/>
          <w:sz w:val="28"/>
          <w:szCs w:val="28"/>
        </w:rPr>
        <w:t xml:space="preserve">ОБЖ. 9 кл.: Учебник для общеобразоват. учреждений /М.П. Фролов. Е.Н. Литвинов. А.Т.Смирнов и др ; под. Ред. Ю.Л. Воробьева. – М.: Астр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ОБЖ в следующем объеме: в 8-9 классе – по 35 часов (1 час в неделю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</w:t>
      </w:r>
      <w:hyperlink r:id="rId19">
        <w:r>
          <w:rPr>
            <w:rStyle w:val="InternetLink"/>
            <w:rFonts w:cs="Times New Roman CYR" w:ascii="Times New Roman CYR" w:hAnsi="Times New Roman CYR"/>
            <w:color w:val="0563C1"/>
            <w:sz w:val="28"/>
            <w:szCs w:val="28"/>
            <w:u w:val="single"/>
          </w:rPr>
          <w:t>«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fi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5-9_2015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Ф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fi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5-9_2015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изическая культура»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физической культуре, применительно к авторской программе В.И.Лях, А.А.Зданевич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плексная программа физического воспитания учащихся 1-11 классов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подавание физической культуры ведется по учебнику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Лях В.И.Физическое воспитание учащихся 8-9кл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образовательной организации предусматривает изучение физической культуры в следующем объеме: в 8 классе – 105 часов (3 часа в неделю), в 9 классе - 105часов  (3 часа в неделю).</w:t>
      </w:r>
    </w:p>
    <w:p>
      <w:pPr>
        <w:pStyle w:val="Normal"/>
        <w:suppressAutoHyphens w:val="true"/>
        <w:autoSpaceDE w:val="false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</w:t>
      </w:r>
      <w:hyperlink r:id="rId20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0563C1"/>
            <w:sz w:val="28"/>
            <w:szCs w:val="28"/>
            <w:u w:val="single"/>
          </w:rPr>
          <w:t xml:space="preserve">по 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tekhnologi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9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assy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черчению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 xml:space="preserve"> "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lubn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48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/123/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rp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tekhnologija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_9_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klassy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b/>
            <w:bCs/>
            <w:i/>
            <w:iCs/>
            <w:vanish/>
            <w:color w:val="0563C1"/>
            <w:sz w:val="28"/>
            <w:szCs w:val="28"/>
            <w:u w:val="single"/>
          </w:rPr>
          <w:t>"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 xml:space="preserve">  в 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0563C1"/>
            <w:sz w:val="28"/>
            <w:szCs w:val="28"/>
            <w:u w:val="single"/>
          </w:rPr>
          <w:t>8-</w:t>
        </w:r>
        <w:r>
          <w:rPr>
            <w:rStyle w:val="InternetLink"/>
            <w:b/>
            <w:bCs/>
            <w:i/>
            <w:iCs/>
            <w:color w:val="0563C1"/>
            <w:sz w:val="28"/>
            <w:szCs w:val="28"/>
            <w:u w:val="single"/>
          </w:rPr>
          <w:t>9 классе</w:t>
        </w:r>
      </w:hyperlink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назначена для формирования у учащихся обоснованного выбора будущей профессии и ориентирована на индустриально-технологическую направленность региона и рассчитана на 35 часов (по 1 час в неделю в 9 и 8 классах). Обучение ведется по учебнику Ботвинников А.Д., Виноградов В.Н., Вышнепольский И.С. Черчение. Учебник. – М. : АСТ. Астрел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na48.ucoz.ru/123/rp_po_russkomu_6-9_kl.doc" TargetMode="External"/><Relationship Id="rId3" Type="http://schemas.openxmlformats.org/officeDocument/2006/relationships/hyperlink" Target="http://lubna48.ucoz.ru/123/rp_po_literature_6-9_2015-2.doc" TargetMode="External"/><Relationship Id="rId4" Type="http://schemas.openxmlformats.org/officeDocument/2006/relationships/hyperlink" Target="http://lubna48.ucoz.ru/123/rp_kuzovlev_angl-6-9_klassy.doc" TargetMode="External"/><Relationship Id="rId5" Type="http://schemas.openxmlformats.org/officeDocument/2006/relationships/hyperlink" Target="http://lubna48.ucoz.ru/123/rp_kuzovlev_angl-6-9_klassy.doc" TargetMode="External"/><Relationship Id="rId6" Type="http://schemas.openxmlformats.org/officeDocument/2006/relationships/hyperlink" Target="http://lubna48.ucoz.ru/123/rp_kuzovlev_angl-6-9_klassy.doc" TargetMode="External"/><Relationship Id="rId7" Type="http://schemas.openxmlformats.org/officeDocument/2006/relationships/hyperlink" Target="http://lubna48.ucoz.ru/123/rp_istorija_6-9.doc" TargetMode="External"/><Relationship Id="rId8" Type="http://schemas.openxmlformats.org/officeDocument/2006/relationships/hyperlink" Target="http://lubna48.ucoz.ru/123/rp_algebra_7-9.doc" TargetMode="External"/><Relationship Id="rId9" Type="http://schemas.openxmlformats.org/officeDocument/2006/relationships/hyperlink" Target="http://lubna48.ucoz.ru/123/rp_geometrija_7-9.doc" TargetMode="External"/><Relationship Id="rId10" Type="http://schemas.openxmlformats.org/officeDocument/2006/relationships/hyperlink" Target="http://lubna48.ucoz.ru/123/biologija_6-9.doc" TargetMode="External"/><Relationship Id="rId11" Type="http://schemas.openxmlformats.org/officeDocument/2006/relationships/hyperlink" Target="http://lubna48.ucoz.ru/123/geografija_8-9_2015.doc" TargetMode="External"/><Relationship Id="rId12" Type="http://schemas.openxmlformats.org/officeDocument/2006/relationships/hyperlink" Target="http://lubna48.ucoz.ru/123/rp_fizika_7-9.doc" TargetMode="External"/><Relationship Id="rId13" Type="http://schemas.openxmlformats.org/officeDocument/2006/relationships/hyperlink" Target="http://lubna48.ucoz.ru/123/rabochaja_programma_po_khimii_8-9kl.doc" TargetMode="External"/><Relationship Id="rId14" Type="http://schemas.openxmlformats.org/officeDocument/2006/relationships/hyperlink" Target="http://lubna48.ucoz.ru/123/rp_informatika_8-9_klass.doc" TargetMode="External"/><Relationship Id="rId15" Type="http://schemas.openxmlformats.org/officeDocument/2006/relationships/hyperlink" Target="http://lubna48.ucoz.ru/123/rp_izo_6-7_klassy.doc" TargetMode="External"/><Relationship Id="rId16" Type="http://schemas.openxmlformats.org/officeDocument/2006/relationships/hyperlink" Target="http://lubna48.ucoz.ru/123/muzyka_6-7_klassy.doc" TargetMode="External"/><Relationship Id="rId17" Type="http://schemas.openxmlformats.org/officeDocument/2006/relationships/hyperlink" Target="http://lubna48.ucoz.ru/123/rabochaja_programma_tekhnologija_6-8_klassy.doc" TargetMode="External"/><Relationship Id="rId18" Type="http://schemas.openxmlformats.org/officeDocument/2006/relationships/hyperlink" Target="http://lubna48.ucoz.ru/123/obzh_8_klassa.doc" TargetMode="External"/><Relationship Id="rId19" Type="http://schemas.openxmlformats.org/officeDocument/2006/relationships/hyperlink" Target="http://lubna48.ucoz.ru/123/rp_fiz-ra_5-9_2015.doc" TargetMode="External"/><Relationship Id="rId20" Type="http://schemas.openxmlformats.org/officeDocument/2006/relationships/hyperlink" Target="http://lubna48.ucoz.ru/123/rp_tekhnologija_9_klassy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34:00Z</dcterms:created>
  <dc:creator>User</dc:creator>
  <dc:description/>
  <cp:keywords/>
  <dc:language>en-US</dc:language>
  <cp:lastModifiedBy>User</cp:lastModifiedBy>
  <dcterms:modified xsi:type="dcterms:W3CDTF">2017-11-28T17:25:00Z</dcterms:modified>
  <cp:revision>6</cp:revision>
  <dc:subject/>
  <dc:title>Аннотация к рабочим программам учебных предметов, курсов, дисциплин (модулей) (основное общее образование) </dc:title>
</cp:coreProperties>
</file>