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к рабочим программам учебных предметов, курсов, дисциплин (начальное общее образование)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УМК «Школа России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учебного курса «Русский язык»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а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едением в язык является первый интегрированный этап общего курса —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учение грамоте и развитие реч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Его продолжительность 115 часов (23 учебных недели, 5 часов в неделю)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в 1 классе ведется по следующему УМК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.Г.Горецкий, Н.А.Федосова. Прописи №1, №2, №3, №4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Г.Горецкий и др. Азбука 1ч., 2 ч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.П.Канакина,  В.Г.Горецкий. Русский язык. 1 класс. Учебник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.П.Канакина. Русский язык. 1 класс. Рабочая тетрадь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357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2 класс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.П.Канакина,  В.Г.Горецкий. Русский язык. 2 класс. Учебник. 1ч., 2 ч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П.Канакина. Русский язык. 2 класс. Рабочая тетрадь. 1ч., 2 ч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357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 класс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.П.Канакина,  В.Г.Горецкий. Русский язык. 3 класс. Учебник. 1ч., 2 ч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П.Канакина. Русский язык. 3 класс. Рабочая тетрадь. 1ч., 2 ч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357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4 класс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.П.Канакина,  В.Г.Горецкий. Русский язык. 4 класс. Учебник. 1ч., 2 ч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П.Канакина. Русский язык. 4 класс. Рабочая тетрадь. 1ч., 2 ч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357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учебног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учебного курса «Русский</w:t>
        </w:r>
      </w:hyperlink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u w:val="single"/>
          <w:lang w:eastAsia="ru-RU"/>
        </w:rPr>
        <w:t xml:space="preserve">  язык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читана на 4 года обучения: в 1 классе на 165 часов (5 часов в неделю), во втором классе – 175 часов (5 часов в неделю), в третьем классе – 140 часов (4 часа в неделю), в четвертом классе –140 часов (4 часа в неделю)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учебного курса «Литературное чтение»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(УМК «Школа России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а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 Введением в язык является первый интегрированный этап общего курса —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учение грамоте и развитие реч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Его продолжительность 92 часа (23 учебных недели, 4 часа в неделю)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ведется по следующему УМК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Г.Горецкий и др. Азбука 1ч., 2 ч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обеспечивается следующим комплектом учебных и методических пособий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357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 класс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Л.Ф.Клима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Г.Горецкий и др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тературное чтение. 1 класс. Учебник</w:t>
      </w:r>
      <w:r>
        <w:rPr>
          <w:rFonts w:cs="Times New Roman" w:ascii="Times New Roman" w:hAnsi="Times New Roman"/>
          <w:sz w:val="28"/>
          <w:szCs w:val="28"/>
          <w:lang w:eastAsia="ru-RU"/>
        </w:rPr>
        <w:t>1ч., 2 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Л.Ф.Климанов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итературное чтение. 1 класс. Рабочая тетрадь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Л.Ф.Климанов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учение в 1 классе по учебнику «Литературное чтение». Методическое пособ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ind w:firstLine="357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2 класс</w:t>
        <w:tab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Л.Ф.Клима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Г.Горецкий и др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итературное чтение. 2 класс. Учебник. В 2 ч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Л.Ф.Клима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Г.Горецкий и др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тературное чтение. 2 класс. Рабочая тетрадь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Л.Ф.Клима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Г.Горецкий и др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ение во 2 классе по учебнику «Литературное чтение». Методическое пособие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357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 класс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Л.Ф.Клима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Г.Горецкий и др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итературное чтение. 3 класс. Учебник. В 2 ч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Л.Ф.Клима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Г.Горецкий и др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тературное чтение. 3 класс. Рабочая тетрадь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Л.Ф.Клима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Г.Горецкий и др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учение в 3 классе по учебнику «Литературное чтение». Методическое пособ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5" w:leader="none"/>
        </w:tabs>
        <w:suppressAutoHyphens w:val="false"/>
        <w:spacing w:lineRule="auto" w:line="240" w:before="0" w:after="0"/>
        <w:ind w:firstLine="357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4 класс</w:t>
        <w:tab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Л.Ф.Клима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Г.Горецкий и др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итературное чтение. 4 класс. Учебник. В 2 ч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Л.Ф.Клима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Г.Горецкий и др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итературное чтение. 4 класс. Рабочая тетрадь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Л.Ф.Клима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Г.Горецкий и др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учение в 4 классе по учебнику «Литературное чтение». Методическое пособие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учебного курса «литературное чтение» рассчитана на 4 года обучения: в 1 классе на 132 часа (4 часа в неделю), во втором классе на 140 часов (4 часа в неделю), в третьем классе – 140 часов (4 часа в неделю), в четвертом классе – 105 часов (3 часа в неделю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учебного курса «Иностранный язык (английский)»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ена на основе требований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торской программы по английскому языку к УМК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«Английский язык» («English»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2-4 классов общеобразовательных учрежд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является частью учебно-методического комплекта (УМК) по английскому языку для 2-11 классов. Автор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: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узовлев В.П., Лапа Н.М., Перегудова Э.Ш., Костина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И.П., Кузнецова Е.В., Дуванова О.В., Кобец Ю.Н., Стрельникова О.В., Пастухова С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иния УМК «English 2-11» разработана на основе методической концепции коммуникативного иноязычного образования, которая обеспечивает не только обучение английскому языку, но и развивает индивидуальность ученика в диалоге культур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учебного курса «иностранный язык (английский)» рассчитана на 3 года обучения:  в</w:t>
      </w:r>
      <w:r>
        <w:rPr>
          <w:rFonts w:cs="Times New Roman" w:ascii="Times New Roman" w:hAnsi="Times New Roman"/>
          <w:sz w:val="28"/>
          <w:szCs w:val="28"/>
          <w:lang w:eastAsia="ru-RU"/>
        </w:rPr>
        <w:t>о 2 классе на 70 часов (2 часа в неделю), в 3 классе на 70 часов (2 часа в неделю), в 4 классе на 70 часов (2 часа в неделю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учебного курса «Математика»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(УМК «Школа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а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.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обеспечивается следующими учебными и методическими пособиями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36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 класс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.И.Моро, С.И. Волкова, С.В.Степанова. Математика 1 класс. Учебник. В 2 ч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.И.Моро, С.И. Волкова Математика 1 класс. Рабочие тетради № 1, 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И. Волкова Математика 1 класс. Проверочные работы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.И.Моро, С.И. Волкова. Обучение в 1 классе по учебнику «Математика». Методическое пособие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36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 класс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.И.Моро, С.И. Волкова, С.В.Степанова. Математика 2 класс. Учебник. В 2 ч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.И.Моро, С.И. Волкова Математика 2 класс. Рабочие тетради № 1, 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И. Волкова Математика 2 класс. Проверочные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.И.Моро, С.И. Волкова. Обучение в 2 классе по учебнику «Математика». Методическое пособие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36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 класс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.И.Моро, С.И. Волкова, С.В.Степанова. Математика 3 класс. Учебник. В 2 ч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.И.Моро, С.И. Волкова Математика 3 класс. Рабочие тетради № 1, 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И. Волкова Математика 3 класс. Проверочные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.И.Моро, С.И. Волкова. Обучение в 3 классе по учебнику «Математика». Методическое пособие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36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 класс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.И.Моро, С.И. Волкова, С.В.Степанова. Математика 4 класс. Учебник. В 2 ч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.И.Моро, С.И. Волкова Математика 4 класс. Рабочие тетради № 1, 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И. Волкова Математика 4 класс. Проверочные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.И.Моро, С.И. Волкова. Обучение в 4 классе по учебнику «Математика». Методическое пособие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учебного курса «математика» рассчитана на 4 года обучения: в 1 классе на 132 часа (4 часа в неделю), во втором классе – 140 часов (4 часа в неделю), в третьем классе – 140 часов (4 часа в неделю), в четвертом классе - 140 часов (4 часа в неделю)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учебного курса «Окружающий мир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а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. Преподавание учебного курса «Окружающий мир» ведется по УМК авт. А.А. Плешак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учебного  курса «окружающий мир» рассчитана на 4 года обучения: в 1 классе на 66 часов (2 часа в неделю), во 2 классе – на 70  часов (2 часа в неделю), в 3 классе – на 70 часов (2 часа в неделю), в 4 классе – на 70 часов (2 часа в неделю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учебного курса «Музыка»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а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. Преподавание учебного курса «музыка» ведется по УМК авт. Е.Д.Критская и др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учебного курса «музыка» рассчитана на 4 года обучения: в 1 классе на 33 часа (1 час в неделю), во 2  классе на 35 часов (1 час в неделю), в 3 классе – на 35 часов (1 час в неделю), в 4 классе – на 35 часов (1 час в неделю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учебного курса «Изобразительное искусство»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а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. Преподавани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чебного курса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  <w:lang w:eastAsia="ru-RU"/>
          </w:rPr>
          <w:t xml:space="preserve"> «изобразительно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кусство»  ведется по УМК под ред. Б. М. Неменского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учебного курса «изобразительное искусство» рассчитана на 4 года обучения: в 1 классе на 33 часа (1 час в неделю), во 2 классе – на 35 часов (1 час в неделю), в 3 классе – на 35 часов (1 час в неделю), в 4 классе – на 35 часов (1 час в неделю)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учебного курса «Технология»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а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. Преподавани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чебного курса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  <w:lang w:eastAsia="ru-RU"/>
          </w:rPr>
          <w:t xml:space="preserve"> «технолог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едется по УМК авт. Н.И. Роговцев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учебного курса «Технология» рассчитана на 4 года обучения: в 1 классе на 33 часа (1 час в неделю), во 2 классе – на 35 часов (1 час в неделю), в 3 классе – на 35 часов (1 час в неделю), в 4 классе – на 35 час (1 час в неделю)</w:t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</w:t>
      </w:r>
      <w:hyperlink r:id="rId1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eastAsia="ru-RU"/>
          </w:rPr>
          <w:t>учебного курса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 «Физическая культура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а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 Преподавани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чебного курса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  <w:lang w:eastAsia="ru-RU"/>
          </w:rPr>
          <w:t xml:space="preserve"> «физическая культура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едется по УМК авт. В.И.Лях. Программа учебного курса «физическая культура» рассчитана на 4 года обучения: в 1 классе на 99 часов (3 часа в неделю) во 2-4 по 105 часа (3 часа в неделю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абочая программа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учебного курса «Информатика»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а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. Преподавание информатики ведется по УМК Семёнова А.Л., Рудченко Т.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учебного курса «информатика» рассчитана на 2 года обучения: в 3 классе на 35 часов (1 час в неделю), в 4 классе – на 35 часов (1 час в неделю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</w:t>
      </w:r>
      <w:hyperlink r:id="rId16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eastAsia="ru-RU"/>
          </w:rPr>
          <w:t>учебного курса «Основы религиозных культур и светской этики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а в соответствии с федеральным государственным образовательным стандартом начального общего образования. По выбору родителей и учащихся реализуется модуль «Основы светской этики». Используется УМК А.И. Шемшуриной. Программа учебного курса «Основы религиозных культур и светской этики» рассчитана в 4 классе на 35 часов (1 час в неделю)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na48.ucoz.ru/123/rp_1-4-rus.jaz.doc" TargetMode="External"/><Relationship Id="rId3" Type="http://schemas.openxmlformats.org/officeDocument/2006/relationships/hyperlink" Target="http://lubna48.ucoz.ru/123/rp_1-4_literatura.doc" TargetMode="External"/><Relationship Id="rId4" Type="http://schemas.openxmlformats.org/officeDocument/2006/relationships/hyperlink" Target="http://lubna48.ucoz.ru/123/rp_1-4_literatura.doc" TargetMode="External"/><Relationship Id="rId5" Type="http://schemas.openxmlformats.org/officeDocument/2006/relationships/hyperlink" Target="http://lubna48.ucoz.ru/123/rp_2-4_angliskij_jazyk.doc" TargetMode="External"/><Relationship Id="rId6" Type="http://schemas.openxmlformats.org/officeDocument/2006/relationships/hyperlink" Target="http://lubna48.ucoz.ru/123/rp_matematika_1-4.doc" TargetMode="External"/><Relationship Id="rId7" Type="http://schemas.openxmlformats.org/officeDocument/2006/relationships/hyperlink" Target="http://lubna48.ucoz.ru/123/okruzh_mir_1-4_rab-s_izmenen_28.12.doc" TargetMode="External"/><Relationship Id="rId8" Type="http://schemas.openxmlformats.org/officeDocument/2006/relationships/hyperlink" Target="http://lubna48.ucoz.ru/123/rp_muzyka_1-4.doc" TargetMode="External"/><Relationship Id="rId9" Type="http://schemas.openxmlformats.org/officeDocument/2006/relationships/hyperlink" Target="http://lubna48.ucoz.ru/123/1-4_klass_izo_rp.doc" TargetMode="External"/><Relationship Id="rId10" Type="http://schemas.openxmlformats.org/officeDocument/2006/relationships/hyperlink" Target="http://lubna48.ucoz.ru/123/rp_fiz_1-4_kl_novaja.doc" TargetMode="External"/><Relationship Id="rId11" Type="http://schemas.openxmlformats.org/officeDocument/2006/relationships/hyperlink" Target="http://lubna48.ucoz.ru/123/rp_tekhnologija_1-4_kl.doc" TargetMode="External"/><Relationship Id="rId12" Type="http://schemas.openxmlformats.org/officeDocument/2006/relationships/hyperlink" Target="http://lubna48.ucoz.ru/123/rp_fiz_1-4_kl_novaja.doc" TargetMode="External"/><Relationship Id="rId13" Type="http://schemas.openxmlformats.org/officeDocument/2006/relationships/hyperlink" Target="http://lubna48.ucoz.ru/123/rp_fiz_1-4_kl_novaja.doc" TargetMode="External"/><Relationship Id="rId14" Type="http://schemas.openxmlformats.org/officeDocument/2006/relationships/hyperlink" Target="http://lubna48.ucoz.ru/123/rp_fiz_1-4_kl_novaja.doc" TargetMode="External"/><Relationship Id="rId15" Type="http://schemas.openxmlformats.org/officeDocument/2006/relationships/hyperlink" Target="http://lubna48.ucoz.ru/123/rp-informatika_3-4.doc" TargetMode="External"/><Relationship Id="rId16" Type="http://schemas.openxmlformats.org/officeDocument/2006/relationships/hyperlink" Target="http://lubna48.ucoz.ru/123/rp_orkseh.do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32:00Z</dcterms:created>
  <dc:creator>школа</dc:creator>
  <dc:description/>
  <cp:keywords/>
  <dc:language>en-US</dc:language>
  <cp:lastModifiedBy>User</cp:lastModifiedBy>
  <dcterms:modified xsi:type="dcterms:W3CDTF">2017-11-28T16:01:00Z</dcterms:modified>
  <cp:revision>11</cp:revision>
  <dc:subject/>
  <dc:title/>
</cp:coreProperties>
</file>