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Игнатьева</w:t>
      </w:r>
    </w:p>
    <w:p>
      <w:pPr>
        <w:pStyle w:val="Normal"/>
        <w:jc w:val="center"/>
        <w:rPr/>
      </w:pPr>
      <w:r>
        <w:rPr/>
        <w:t>с. Пруж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А и ПРИНЯТА                                                                                      УТВЕРЖДАЮ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заседании педагогического совета                                                           Директора МБОУ СОШ</w:t>
      </w:r>
    </w:p>
    <w:p>
      <w:pPr>
        <w:pStyle w:val="Normal"/>
        <w:rPr/>
      </w:pPr>
      <w:r>
        <w:rPr/>
        <w:t xml:space="preserve">   </w:t>
      </w:r>
      <w:r>
        <w:rPr/>
        <w:t>Протокол №1                                                                                            ________ Л.С. Беляева</w:t>
      </w:r>
    </w:p>
    <w:p>
      <w:pPr>
        <w:pStyle w:val="Normal"/>
        <w:rPr/>
      </w:pPr>
      <w:r>
        <w:rPr/>
        <w:t xml:space="preserve">    </w:t>
      </w:r>
      <w:r>
        <w:rPr/>
        <w:t>31.08 2017 г.                                                                                                    Приказ №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31.08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го предмета</w:t>
      </w:r>
    </w:p>
    <w:p>
      <w:pPr>
        <w:pStyle w:val="Normal"/>
        <w:jc w:val="center"/>
        <w:rPr/>
      </w:pPr>
      <w:r>
        <w:rPr/>
        <w:t>«Физическая культура» для 10-11 классов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рловым Александром Анатольевиче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ем физической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</w:t>
      </w:r>
    </w:p>
    <w:p>
      <w:pPr>
        <w:pStyle w:val="Normal"/>
        <w:rPr/>
      </w:pPr>
      <w:r>
        <w:rPr/>
        <w:t>на заседании ШМО</w:t>
      </w:r>
    </w:p>
    <w:p>
      <w:pPr>
        <w:pStyle w:val="Normal"/>
        <w:rPr/>
      </w:pPr>
      <w:r>
        <w:rPr/>
        <w:t xml:space="preserve">Руководитель ШМО __________Дегтярёва Т.И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ПОЯСНИТЕЛЬНАЯ ЗАПИСК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Изучение  физической  культуры на ступени среднего (полного)общего образования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развитие  физических  качеств  и  способностей, 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воспитание  бережного  отношения  к  собственному  здоровью  потребности в занятиях физкультурно-оздоровительной  и  спортивно-оздоровительной деятельностью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овладение  технологиями  современных  оздоровительных  систем физического  воспитания,  обогащение  индивидуального  опыта  занятий специально-прикладными  физическими  упражнениями  и  базовыми  видами спорта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освоение  системы  знаний  о 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 приобретение  компетентности  в  физкультурно-оздоровительной 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Задач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соответствии с целью образовательной области формируются задачи учебного предмет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- создание  представлений об  индивидуальных  особенностях,  адаптационных  свойств организма  и  способах  их  совершенствования  в  целях  укрепления  здоровья, поддержки оптимального функционального состояния;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-обучение  основам  знаний  педагогики,  психологии,  физиологии  и  гигиены физкультурной деятельности, профилактики травматизма, коррекции осанки и телосложения;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- формирование практических  умений в организации и проведении самостоятельных форм  занятий  физической  культурой  с  различной  функциональной  и  социально ориентированной направленностью;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- гармонизация  физической  и  духовной  сфер,  сформирование  потребностей  в культуре  движений,  красивом  телосложении,  оптимальном  физическом  развитии  и  крепком здоровье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</w:t>
      </w:r>
      <w:r>
        <w:rPr>
          <w:rStyle w:val="C1"/>
          <w:color w:val="000000"/>
          <w:sz w:val="22"/>
          <w:szCs w:val="22"/>
        </w:rPr>
        <w:t>формирование  навыков  и  умений  использовать  физическую  культуру  как  средство воспитания  подрастающего  поколения,  укрепления  будущей  семьи  и  утверждения  здорового образа жизни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сто и роль учебного предмет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целостного образовательного процесса в основной школе особое значение приобретают межпредметные связи: содержание физической культуры соотносится с содержанием таких учебных предметов, как ОБЖ, биология, химия 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 касается, прежде всего, выполнения правил гигиены, здорового образа жизни, сохранения и укрепления здоровь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Место предмета в  учебном плане</w:t>
      </w:r>
    </w:p>
    <w:p>
      <w:pPr>
        <w:pStyle w:val="Normal"/>
        <w:autoSpaceDE w:val="false"/>
        <w:spacing w:lineRule="auto" w:line="276" w:before="5" w:after="0"/>
        <w:ind w:left="24" w:hanging="0"/>
        <w:rPr/>
      </w:pPr>
      <w:r>
        <w:rPr>
          <w:sz w:val="22"/>
          <w:szCs w:val="22"/>
        </w:rPr>
        <w:t xml:space="preserve">В учебном плане школы на изучение   физической культуры  в 10-11 классе отводится  3 часа в неделю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2. Учебно-тематический план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46"/>
        <w:gridCol w:w="1185"/>
        <w:gridCol w:w="1647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по физической культур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(сухое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урока 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/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3.СОДЕРЖАНИЕ УЧЕБНОГО КУРС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jc w:val="center"/>
        <w:rPr/>
      </w:pPr>
      <w:r>
        <w:rPr>
          <w:b/>
          <w:bCs/>
          <w:sz w:val="22"/>
          <w:szCs w:val="22"/>
        </w:rPr>
        <w:t>Физическая культура и основы здорового образа жизни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autoSpaceDE w:val="false"/>
        <w:spacing w:lineRule="auto" w:line="276"/>
        <w:ind w:left="142" w:right="390" w:firstLine="218"/>
        <w:rPr/>
      </w:pPr>
      <w:r>
        <w:rPr>
          <w:bCs/>
          <w:sz w:val="22"/>
          <w:szCs w:val="22"/>
        </w:rPr>
        <w:t>Современные оздоровительные системы  физического воспитания, их роль в формировании здорового образа жизни, сохранении творческой активности и долголетия,  предупреждении  профессиональных  заболеваний  и  вредных привычек, поддержании репродуктивной функции. Основы  законодательства  Российской  Федерации  в  области  физической культуры, спорта, туризма, охраны здоровья .Оздоровительные  мероприятия  по  восстановлению  организма  и повышению  работоспособности:  гимнастика  при  занятиях умственной  и физической  деятельностью;  сеансы  аутотренинга,  релаксации  и самомассажа; банные процедуры. Особенности  соревновательной  деятельности  в  массовых  видах  спорта; индивидуальная подготовка и требования безопасн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о-психологические основ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rPr>
          <w:sz w:val="22"/>
          <w:szCs w:val="22"/>
        </w:rPr>
      </w:pPr>
      <w:r>
        <w:rPr>
          <w:sz w:val="22"/>
          <w:szCs w:val="22"/>
        </w:rPr>
        <w:t>Нормы этического общения и коллективного взаимодействия в игровой и соревновательной деятельности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ри травмах и ушиба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культурно-оздоровительная деятельнос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bCs/>
          <w:sz w:val="22"/>
          <w:szCs w:val="22"/>
        </w:rPr>
        <w:t>Ритмическая  гимнастика:  индивидуально  подобранные  композиции  из упражнений,  выполняемых  с  разной  амплитудой,  траекторией,  ритмом, темпом, пространственной точностью. Аэробика:  индивидуально  подобранные  композиции  из  дыхательных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bCs/>
          <w:sz w:val="22"/>
          <w:szCs w:val="22"/>
        </w:rPr>
        <w:t>силовых  и  скоростно-силовых  упражнений,  комплексы  упражнений  на растяжение и напряжение мышц. Атлетическая  гимнастика:  индивидуально  подобранные  комплекс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bCs/>
          <w:sz w:val="22"/>
          <w:szCs w:val="22"/>
        </w:rPr>
        <w:t>упражнений с дополнительным  отягощением  локального  и  избирательного воздействия на основные мышечные группы. Индивидуально-ориентированные  здоровье сберегающие  технологии: гимнастика  при  умственной  и  физической  деятельности;  комплекс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bCs/>
          <w:sz w:val="22"/>
          <w:szCs w:val="22"/>
        </w:rPr>
        <w:t>упражнений адаптивной физической культуры; оздоровительные ходьба и бег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/>
      </w:pPr>
      <w:r>
        <w:rPr>
          <w:b/>
          <w:bCs/>
          <w:sz w:val="22"/>
          <w:szCs w:val="22"/>
        </w:rPr>
        <w:t>Спортивно-оздоровительная деятельнос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bCs/>
          <w:sz w:val="22"/>
          <w:szCs w:val="22"/>
        </w:rPr>
        <w:t>Подготовка  к  соревновательной  деятельности  и  выполнению  видов испытаний  (тестов)  и  нормативов,  предусмотренных  Всероссийским физкультурно-спортивным  комплексом  "Готов  к  труду  и  обороне"  (ГТО); совершенствование  техники  упражнений  в  индивидуально  подобранных акробатических  и  гимнастических  комбинациях  (на спортивных  снарядах);  в беге  на  короткие,  средние  и  длинные  дистанции;  прыжках  в  длину  и  высоту  с разбега;  передвижениях  на  лыж ах;  плавании;  совершенствование  технических приёмов  и  командно-тактических  действий  в  спортивных  играх  (баскетболе, волейболе,  футболе,  мини-футболе);  технической  и  тактической  подготовки  в национальных видах спор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Волейбо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rPr/>
      </w:pPr>
      <w:r>
        <w:rPr>
          <w:sz w:val="22"/>
          <w:szCs w:val="22"/>
        </w:rPr>
        <w:t>Правила 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минология избранной игры. Правила и организация проведения соревнований по волейболу. Стойки и перемещения, верхняя передача, нижняя передача. Нижняя прямая подача. Нападающий удар. Блокирование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/>
      </w:pPr>
      <w:r>
        <w:rPr>
          <w:b/>
          <w:bCs/>
          <w:sz w:val="22"/>
          <w:szCs w:val="22"/>
        </w:rPr>
        <w:t>Баскетбол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авила и терминология игры. Правила и организация проведения соревнований по баскетболу. Подготовка места занятий. Стойки и перемещения. Техника владения мячом: ловля, передачи, броски. Ведение мяча. Перехват, вырывание и выбивание мяча. Индивидуальные действия в защите и в нападен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тбо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авила и терминология игры. Правила и организация проведения соревнований по футболу. . Стойки и перемещения. . Техника владения мячом: Удары по летящему мячу средней частью подъема. Резанные удары по летящему мячу средней частью подъема. Удары по мячу головой с места и в движении. Остановка мяча Отбор мяча. Тактические действия в нападении и защит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Гимнасти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sz w:val="22"/>
          <w:szCs w:val="22"/>
        </w:rPr>
      </w:pPr>
      <w:r>
        <w:rPr>
          <w:sz w:val="22"/>
          <w:szCs w:val="22"/>
        </w:rPr>
        <w:t xml:space="preserve">Значение гимнастических упражнений для сохранения правильной осанки, развитие силовых способностей и гибкости. Значение гимнастических упражнений для развития координационных способностей. Страховка и самостраховка во время занятий. Строевые упражнения. ОРУ с предметами и без. Упражнения на спортивных снарядах: висы, упоры, махи, перемахи, стойки и соскоки. Опорный прыжок. Лазанье по канат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ёгкая атлети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рминология лёгкой атлетики. Правила и организация проведения соревнований по лёгкой атлетике. Подготовка места занятий. Бег на короткие, средние и длинные дистанции. Эстафетный и кроссовый бег. Прыжки в длину и высоту с разбега. Метание  гранаты,малого мяча в цель и на дальнос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ыжная подготов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Терминология лыжных ходов. Правила и организация проведения соревнований по лыжным гонкам. Подготовка инвентаря, одежды, места занятий. Освоение техники лыжных ходов: попеременный двушажный ход, одновременный двушажный ход, одновременный одношажный ход, одновременный бесшажный ход, коньковый ход. Переходы с попеременных ходов на одновременные. Повороты, спуски, тормож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/>
      </w:pPr>
      <w:r>
        <w:rPr>
          <w:b/>
          <w:bCs/>
          <w:sz w:val="22"/>
          <w:szCs w:val="22"/>
        </w:rPr>
        <w:t>Прикладная физическая подготовк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rPr/>
      </w:pPr>
      <w:r>
        <w:rPr>
          <w:sz w:val="22"/>
        </w:rPr>
        <w:t xml:space="preserve">Приемы защиты и самообороны из атлетических единоборств. </w:t>
      </w:r>
      <w:r>
        <w:rPr>
          <w:bCs/>
          <w:sz w:val="22"/>
          <w:szCs w:val="22"/>
        </w:rPr>
        <w:t>Страховка. Полосы  препятствий.  Кросс  по  пересеченной  местности  с  элементами спортивного  ориентирования;  передвижение  различными  способами  с  грузом на  плечах  по возвышающейся  над  землей  опоре;  плавание  на  груди,  спине, боку с грузом в рук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left="360"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храна труда на уроках физической культур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right="390" w:hanging="0"/>
        <w:rPr>
          <w:sz w:val="22"/>
          <w:szCs w:val="22"/>
        </w:rPr>
      </w:pPr>
      <w:r>
        <w:rPr>
          <w:sz w:val="22"/>
          <w:szCs w:val="22"/>
        </w:rPr>
        <w:t xml:space="preserve">Правила поведения и техника безопасности при выполнении физических упражнений. Инструкции по  охране труда на занятиях спортивными играми, лёгкой атлетикой, гимнастикой, лыжной подготовкой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Требования к уровню подготовки выпускник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В результате изучения физической культуры на базовом уровне ученик должен знать/понима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простейшие приёмы самомассажа и релаксац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нимание взаимосвязи учебного предмета с особенностями профессий и профессиональной         деятельности в основе которых лежат знания по данному учебному предмет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ладеть компетенциями: </w:t>
      </w:r>
      <w:r>
        <w:rPr>
          <w:sz w:val="22"/>
          <w:szCs w:val="22"/>
        </w:rPr>
        <w:t>учебно-познавательной, личностного самосовершенствования, коммуникативной.</w:t>
      </w:r>
    </w:p>
    <w:p>
      <w:pPr>
        <w:pStyle w:val="Normal"/>
        <w:autoSpaceDE w:val="false"/>
        <w:spacing w:lineRule="atLeast" w:line="253" w:before="0" w:after="200"/>
        <w:ind w:left="17" w:right="17" w:firstLine="351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чебно- методическое обеспечение</w:t>
      </w:r>
    </w:p>
    <w:tbl>
      <w:tblPr>
        <w:tblW w:w="999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5"/>
        <w:gridCol w:w="2408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и средств материально-технического осна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нигопечатная проду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физической куль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о физ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е, примерные программы, авторские рабочи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программы по учебным предметам. 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. 5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изической куль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и и пособия, которые входят в предметную линию учебников. В. И. Ляха, А.А. Зданевича Физическая культура. 10-11 классы /Под редакциейВ.И.Ля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. 10-11классы. Пособие для учителя/на сайте издательства по адресу: http-//wwwprosv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book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lensk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10-11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ndex</w:t>
            </w:r>
            <w:r>
              <w:rPr>
                <w:sz w:val="22"/>
                <w:szCs w:val="22"/>
              </w:rPr>
              <w:t>.ht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, рекомендов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Российской Федерации, входят в библиотечный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и тестовый контроль к учебникам входят в библиотечный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, научная, научно-популярная литература по физ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, олимпийскому движ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библиот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здания по физической культуре для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учеб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нд с  видами  испытаний  (тестов)  и  нормативов, предусмотренных  Всероссийским  физкультурно-спортивным  комплексом «Готов к труду и обороне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методичес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гимнастических комплексов,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м движениям; проведения спортивных соревнований и физкульту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универсальной пристав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2 см по диагона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плеер или DVD-рекордер (с набором дис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 с системой озвучивания спортивных залов и площад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можностью использования аудиодисков, CD-R, CD-RW, МРЗ, а также магнитофонных запис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: графическая операционная система, привод для чтения/записи компакт-дисков, ауди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входы/выходы, возможность выхода в Интернет. Оснащён акустическими колонками. С пакетом прикладных программ (текстовых, табличных, графических и презентацион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входить в материально-техническое оснащение образовательного учре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ул ьт и м е д и а    п рое 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X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напо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ёл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ья с механизмом кре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подкид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ёст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атлетическая накло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атле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1-5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 1 -5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малый (теннис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малых мя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 разметоч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(10 м, 5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щитов баскетбольных с кольцами и сет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баскетбо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верса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для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накачивания мя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ные приб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ет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медицинск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ме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ервой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инвент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аудиторная с магни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тренажё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б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омплек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а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залы (кабинет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18х30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ками для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афчики, скамейки), душевыми для мальчиков и девочек, туалетами для мальчиков и девоч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рабочий стол, стулья, сейф, книжные шкафы (полки), шкаф для одеж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для хранения инвентаря и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ля прыжков в дли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ле для футбола (мини-футбол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игровая волейбо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3" w:before="0" w:after="200"/>
        <w:ind w:left="17" w:right="17" w:firstLine="351"/>
        <w:rPr>
          <w:b/>
          <w:b/>
          <w:color w:val="000000"/>
          <w:spacing w:val="-1"/>
          <w:sz w:val="22"/>
          <w:szCs w:val="22"/>
          <w:highlight w:val="white"/>
        </w:rPr>
      </w:pPr>
      <w:r>
        <w:rPr>
          <w:b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3" w:before="0" w:after="200"/>
        <w:ind w:left="426" w:right="283" w:hanging="58"/>
        <w:rPr>
          <w:b/>
          <w:b/>
          <w:color w:val="000000"/>
          <w:spacing w:val="-1"/>
          <w:sz w:val="22"/>
          <w:szCs w:val="22"/>
          <w:highlight w:val="white"/>
        </w:rPr>
      </w:pPr>
      <w:r>
        <w:rPr>
          <w:b/>
          <w:color w:val="000000"/>
          <w:spacing w:val="-1"/>
          <w:sz w:val="22"/>
          <w:szCs w:val="22"/>
          <w:highlight w:val="white"/>
        </w:rPr>
        <w:t>Электронные образовательные ресурсы: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hyperlink r:id="rId2" w:tgtFrame="_parent">
        <w:r>
          <w:rPr>
            <w:rStyle w:val="InternetLink"/>
            <w:sz w:val="22"/>
            <w:szCs w:val="22"/>
          </w:rPr>
          <w:t>http</w:t>
        </w:r>
      </w:hyperlink>
      <w:hyperlink r:id="rId3" w:tgtFrame="_parent">
        <w:r>
          <w:rPr>
            <w:rStyle w:val="InternetLink"/>
            <w:sz w:val="22"/>
            <w:szCs w:val="22"/>
          </w:rPr>
          <w:t>://</w:t>
        </w:r>
      </w:hyperlink>
      <w:hyperlink r:id="rId4" w:tgtFrame="_parent">
        <w:r>
          <w:rPr>
            <w:rStyle w:val="InternetLink"/>
            <w:sz w:val="22"/>
            <w:szCs w:val="22"/>
          </w:rPr>
          <w:t>www</w:t>
        </w:r>
      </w:hyperlink>
      <w:hyperlink r:id="rId5" w:tgtFrame="_parent">
        <w:r>
          <w:rPr>
            <w:rStyle w:val="InternetLink"/>
            <w:sz w:val="22"/>
            <w:szCs w:val="22"/>
          </w:rPr>
          <w:t>.</w:t>
        </w:r>
      </w:hyperlink>
      <w:hyperlink r:id="rId6" w:tgtFrame="_parent">
        <w:r>
          <w:rPr>
            <w:rStyle w:val="InternetLink"/>
            <w:sz w:val="22"/>
            <w:szCs w:val="22"/>
          </w:rPr>
          <w:t>mon</w:t>
        </w:r>
      </w:hyperlink>
      <w:hyperlink r:id="rId7" w:tgtFrame="_parent">
        <w:r>
          <w:rPr>
            <w:rStyle w:val="InternetLink"/>
            <w:sz w:val="22"/>
            <w:szCs w:val="22"/>
          </w:rPr>
          <w:t>.</w:t>
        </w:r>
      </w:hyperlink>
      <w:hyperlink r:id="rId8" w:tgtFrame="_parent">
        <w:r>
          <w:rPr>
            <w:rStyle w:val="InternetLink"/>
            <w:sz w:val="22"/>
            <w:szCs w:val="22"/>
          </w:rPr>
          <w:t>gov</w:t>
        </w:r>
      </w:hyperlink>
      <w:hyperlink r:id="rId9" w:tgtFrame="_parent">
        <w:r>
          <w:rPr>
            <w:rStyle w:val="InternetLink"/>
            <w:sz w:val="22"/>
            <w:szCs w:val="22"/>
          </w:rPr>
          <w:t>.</w:t>
        </w:r>
      </w:hyperlink>
      <w:hyperlink r:id="rId10" w:tgtFrame="_parent"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1" w:tgtFrame="_parent">
        <w:r>
          <w:rPr>
            <w:rStyle w:val="InternetLink"/>
            <w:sz w:val="22"/>
            <w:szCs w:val="22"/>
          </w:rPr>
          <w:t>http://www.edu.ru</w:t>
        </w:r>
      </w:hyperlink>
      <w:hyperlink r:id="rId12" w:tgtFrame="_parent"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3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pculture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4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pro-fizkulturu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5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www.fizkulturavshkole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6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volinchnew.okis.ru/fizkultura-i-sport.htm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u w:val="single"/>
          </w:rPr>
          <w:t>http://www.а</w:t>
        </w:r>
        <w:r>
          <w:rPr>
            <w:rStyle w:val="InternetLink"/>
            <w:sz w:val="22"/>
            <w:szCs w:val="22"/>
            <w:u w:val="single"/>
            <w:lang w:val="en-US"/>
          </w:rPr>
          <w:t>festival</w:t>
        </w:r>
        <w:r>
          <w:rPr>
            <w:rStyle w:val="InternetLink"/>
            <w:sz w:val="22"/>
            <w:szCs w:val="22"/>
            <w:u w:val="single"/>
          </w:rPr>
          <w:t>.1</w:t>
        </w:r>
        <w:r>
          <w:rPr>
            <w:rStyle w:val="InternetLink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subjects</w:t>
        </w:r>
        <w:r>
          <w:rPr>
            <w:rStyle w:val="InternetLink"/>
            <w:sz w:val="22"/>
            <w:szCs w:val="22"/>
            <w:u w:val="single"/>
          </w:rPr>
          <w:t>/12</w:t>
        </w:r>
      </w:hyperlink>
    </w:p>
    <w:p>
      <w:pPr>
        <w:pStyle w:val="TableContents"/>
        <w:rPr>
          <w:sz w:val="22"/>
          <w:szCs w:val="22"/>
        </w:rPr>
      </w:pPr>
      <w:hyperlink r:id="rId18">
        <w:r>
          <w:rPr>
            <w:rStyle w:val="InternetLink"/>
            <w:color w:val="000000"/>
            <w:sz w:val="22"/>
            <w:szCs w:val="22"/>
          </w:rPr>
          <w:t>http://www.fizkult-ura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19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fizkultura-na5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20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www.fizkultura-vsem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sz w:val="22"/>
          <w:szCs w:val="22"/>
          <w:lang w:eastAsia="zh-CN" w:bidi="hi-IN"/>
        </w:rPr>
      </w:pPr>
      <w:hyperlink r:id="rId21">
        <w:r>
          <w:rPr>
            <w:rStyle w:val="InternetLink"/>
            <w:rFonts w:eastAsia="Lucida Sans Unicode" w:cs="Mangal"/>
            <w:kern w:val="2"/>
            <w:sz w:val="22"/>
            <w:szCs w:val="22"/>
            <w:lang w:eastAsia="zh-CN" w:bidi="hi-IN"/>
          </w:rPr>
          <w:t>http://enc-dic.com/word/f/fizkultura-1200.html</w:t>
        </w:r>
      </w:hyperlink>
    </w:p>
    <w:p>
      <w:pPr>
        <w:pStyle w:val="Normal"/>
        <w:autoSpaceDE w:val="false"/>
        <w:spacing w:lineRule="atLeast" w:line="253" w:before="0" w:after="200"/>
        <w:ind w:left="17" w:right="17" w:firstLine="351"/>
        <w:rPr>
          <w:rFonts w:eastAsia="Lucida Sans Unicode" w:cs="Mangal"/>
          <w:b/>
          <w:b/>
          <w:color w:val="000000"/>
          <w:spacing w:val="-1"/>
          <w:kern w:val="2"/>
          <w:sz w:val="22"/>
          <w:szCs w:val="22"/>
          <w:highlight w:val="white"/>
          <w:lang w:eastAsia="zh-CN" w:bidi="hi-IN"/>
        </w:rPr>
      </w:pPr>
      <w:r>
        <w:rPr>
          <w:rFonts w:eastAsia="Lucida Sans Unicode" w:cs="Mangal"/>
          <w:b/>
          <w:color w:val="000000"/>
          <w:spacing w:val="-1"/>
          <w:kern w:val="2"/>
          <w:sz w:val="22"/>
          <w:szCs w:val="22"/>
          <w:highlight w:val="white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  <w:spacing w:val="-1"/>
          <w:highlight w:val="white"/>
        </w:rPr>
      </w:pPr>
      <w:r>
        <w:rPr>
          <w:b/>
          <w:color w:val="000000"/>
          <w:spacing w:val="-1"/>
          <w:highlight w:val="whit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 по физической культуре в 10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5529"/>
        <w:gridCol w:w="992"/>
        <w:gridCol w:w="992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1 Роль физической культуры и спорта в формировани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ология лёгкой атлетики. Специальные беговые упражнения, низк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бег 60 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сероссийский физкультурно-спортивный  комплекс  "Готов  к  труду  и  обороне" 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, челноч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бег 100 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временные оздоровительные системы  физического вос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, метание гра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. Предупреждение травматизма и оказание посильной при травмах и уши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ыжковые упражнения. 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овременное олимпий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.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 по площадке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без сопротивления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с 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 без сопротивления защи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с сопроти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без сопротивл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о-ориентированные  здоровье сберегающие  технологии: гимнастика  при  умственной  и  физическ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игрока без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яча отскочившего от 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яча отскочившего от 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ё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ённым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ОТ, комплекс ОРУ №2, Строевые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ажнения, опорный прыжок. Значение гимнастических упражнений для сохранения правильной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кувырки вперёд.</w:t>
            </w:r>
            <w:r>
              <w:rPr>
                <w:bCs/>
                <w:sz w:val="22"/>
                <w:szCs w:val="22"/>
              </w:rPr>
              <w:t xml:space="preserve">  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кувырки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кувырок вперёд ,опорный прыжок. Значение гимнастических упражнений для равития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, стойка на лопатках, стойка на голове. Приемы самострах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 без помощи рук, стойка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комбинации.  Приемы борьбы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одъём перев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,подъём переворотом , перемахи правой, 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, опорный прыжок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39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д на бедре, опорный прыжок.</w:t>
            </w:r>
            <w:r>
              <w:rPr>
                <w:bCs/>
                <w:sz w:val="22"/>
                <w:szCs w:val="22"/>
              </w:rPr>
              <w:t xml:space="preserve">Атлетическая  гимнастика:  индивидуально  подобранные комплексы упражнений с дополнительным  отягощени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ок махом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ажнения, вскок с опорой на од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а ,поворот махом вперёд. Приемы борьбы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сточка поворот махом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правой, оборот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махом назад, соскок д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рыжком, полоса препятствий. Специальные подводящие  упражнения для изучения кроля на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в 2,3 приёма.Специальные упражнения для изучения кроля на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в 2,3 приёма Подготовка к сдаче норм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подготов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ухшажный ход. Терминология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ухшажный ход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ё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ёхшажный ход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поворотами торм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попеременных ходов на однов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поворотами торм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км, 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2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, верхняя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мяча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мяча сни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 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 Тактические действия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. Совершенствование техники передвижения и владения мячом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летящему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действия в нападении и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стартовый разгон, бег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стартовый разгон, бег 60,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 Сдач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 тематическое планирование по физической культуре в 11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5529"/>
        <w:gridCol w:w="992"/>
        <w:gridCol w:w="992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 , комплекс ОРУ №1. Гигиенические основы организации самостоятельных занятий физи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лёгкой атлетики..Спец.беговые упражнения, эстафет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упражнения, бег 100 м. Всероссийский физкультурно-спортивный  комплекс  "Готов  к  труду  и  обороне" 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упражнения,низкий старт, бег 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упражнения, челночный бег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упражнения, челночный бег 3*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ыжковые упр., прыжки в длину . Современное олимпий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ыжковые упр., 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ыжковые упр., прыжки в длину.Формирование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ыжковые упр., 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,ОФП. Основы  законодательства  Российской  Федерации  в  области 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, ОФП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 ,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2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правой, левой, 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от груди, 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с отскоком от пола, ведение мя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по кольцу с разн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яча отскочившего от 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яча отскочившего от 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вые упражнения, кувырки вперёд, назад. Приемы самострах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, стойка на лопатках. Приемы борьбы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 вперед, переворот б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, гимнастический мост.</w:t>
            </w:r>
            <w:r>
              <w:rPr>
                <w:bCs/>
                <w:sz w:val="22"/>
                <w:szCs w:val="22"/>
              </w:rPr>
              <w:t xml:space="preserve"> 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, гимнастический мост.</w:t>
            </w:r>
            <w:r>
              <w:rPr>
                <w:bCs/>
                <w:sz w:val="22"/>
                <w:szCs w:val="22"/>
              </w:rPr>
              <w:t xml:space="preserve"> 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ереворотом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ереворотом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ах правой и оборот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ах правой, оборот вперёд, соскок. Приемы борьбы ст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 на бедре , соскок махом наз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а на нижней жерди, соскок махом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,подъём в упор махом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к на одну ногу, поворот ма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пражнения, размахивание в уп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ind w:right="39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д ноги врозь, кувырок вперёд</w:t>
            </w:r>
            <w:r>
              <w:rPr>
                <w:bCs/>
                <w:sz w:val="22"/>
                <w:szCs w:val="22"/>
              </w:rPr>
              <w:t xml:space="preserve">. Атлетическая  гимнастика:  индивидуально  подобранные  комплексы упражнений с дополнительным  отягощени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предплечьях, биомеханические особенности техники пл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махом назад, вперёд. . Специальные подводящие  упражнения для изучения кроля на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: лазанье в 2 при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: лазанье в 3 приёма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: лазанье без помощи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 4. Терминология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способы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попеременных ходов на однов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попеременных ходов на однов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ов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 ход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ё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ё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средне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. Правила и терминология игры. Передача мяча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после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после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. 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. 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. Тактические действия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. Тактические действия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. Правила и терминология игры. Совершенствование техники передвижения и 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летящему мячу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ные удары по летящему мячу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головой с места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действия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стартовый разгон, бег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стартовый разгон, бег 60,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прыжки в длину с места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Подготовка к сдаче норм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pculture.ru/" TargetMode="External"/><Relationship Id="rId14" Type="http://schemas.openxmlformats.org/officeDocument/2006/relationships/hyperlink" Target="http://pro-fizkulturu.ru/" TargetMode="External"/><Relationship Id="rId15" Type="http://schemas.openxmlformats.org/officeDocument/2006/relationships/hyperlink" Target="http://www.fizkulturavshkole.ru/" TargetMode="External"/><Relationship Id="rId16" Type="http://schemas.openxmlformats.org/officeDocument/2006/relationships/hyperlink" Target="http://volinchnew.okis.ru/fizkultura-i-sport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fizkult-ura.ru/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http://www.fizkultura-vsem.ru/" TargetMode="External"/><Relationship Id="rId21" Type="http://schemas.openxmlformats.org/officeDocument/2006/relationships/hyperlink" Target="http://enc-dic.com/word/f/fizkultura-1200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Орлов</dc:creator>
  <dc:description/>
  <cp:keywords/>
  <dc:language>en-US</dc:language>
  <cp:lastModifiedBy>user</cp:lastModifiedBy>
  <cp:lastPrinted>2017-10-30T13:43:00Z</cp:lastPrinted>
  <dcterms:modified xsi:type="dcterms:W3CDTF">2017-12-06T14:33:00Z</dcterms:modified>
  <cp:revision>58</cp:revision>
  <dc:subject/>
  <dc:title/>
</cp:coreProperties>
</file>