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</w:t>
      </w:r>
    </w:p>
    <w:p>
      <w:pPr>
        <w:pStyle w:val="Normal"/>
        <w:jc w:val="center"/>
        <w:rPr/>
      </w:pPr>
      <w:r>
        <w:rPr/>
        <w:t>имени Героя Советского Союза В.М.Игнатьева</w:t>
      </w:r>
    </w:p>
    <w:p>
      <w:pPr>
        <w:pStyle w:val="Normal"/>
        <w:jc w:val="center"/>
        <w:rPr/>
      </w:pPr>
      <w:r>
        <w:rPr/>
        <w:t>с. Пружинки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НА и ПРИНЯТА                                                                                         УТВЕРЖДАЮ                         </w:t>
      </w:r>
    </w:p>
    <w:p>
      <w:pPr>
        <w:pStyle w:val="Normal"/>
        <w:rPr/>
      </w:pPr>
      <w:r>
        <w:rPr/>
        <w:t xml:space="preserve">  </w:t>
      </w:r>
      <w:r>
        <w:rPr/>
        <w:t>на заседании педагогического совета                                                                   Директор МБОУ СОШ</w:t>
      </w:r>
    </w:p>
    <w:p>
      <w:pPr>
        <w:pStyle w:val="Normal"/>
        <w:rPr/>
      </w:pPr>
      <w:r>
        <w:rPr/>
        <w:t xml:space="preserve">   </w:t>
      </w:r>
      <w:r>
        <w:rPr/>
        <w:t>Протокол №1                                                                                                       ________ Л.С. Беляева</w:t>
      </w:r>
    </w:p>
    <w:p>
      <w:pPr>
        <w:pStyle w:val="Normal"/>
        <w:rPr/>
      </w:pPr>
      <w:r>
        <w:rPr/>
        <w:t xml:space="preserve">    </w:t>
      </w:r>
      <w:r>
        <w:rPr/>
        <w:t xml:space="preserve">31.08 2017   г.                                                                                                                   Приказ №10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.08. 2017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учебного предмета</w:t>
      </w:r>
    </w:p>
    <w:p>
      <w:pPr>
        <w:pStyle w:val="Normal"/>
        <w:jc w:val="center"/>
        <w:rPr/>
      </w:pPr>
      <w:r>
        <w:rPr/>
        <w:t>«Физическая культура» 8-9 класс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рловым Александром Анатольевичем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учителем физической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а </w:t>
      </w:r>
    </w:p>
    <w:p>
      <w:pPr>
        <w:pStyle w:val="Normal"/>
        <w:rPr/>
      </w:pPr>
      <w:r>
        <w:rPr/>
        <w:t>на заседании ШМО</w:t>
      </w:r>
    </w:p>
    <w:p>
      <w:pPr>
        <w:pStyle w:val="Normal"/>
        <w:rPr/>
      </w:pPr>
      <w:r>
        <w:rPr/>
        <w:t>Руководитель ШМО __________Дегтярёва Т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Style w:val="C1"/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                                                            </w:t>
      </w:r>
      <w:r>
        <w:rPr>
          <w:b/>
          <w:bCs/>
          <w:sz w:val="22"/>
          <w:szCs w:val="22"/>
        </w:rPr>
        <w:t>1. ПОЯСНИТЕЛЬНАЯ ЗАПИСКА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Изучение физической культуры на ступени основного общего образования направлено на достижение следующих</w:t>
      </w:r>
      <w:r>
        <w:rPr>
          <w:rStyle w:val="Appleconvertedspace"/>
          <w:color w:val="000000"/>
        </w:rPr>
        <w:t> </w:t>
      </w:r>
      <w:r>
        <w:rPr>
          <w:rStyle w:val="C2"/>
          <w:b/>
          <w:bCs/>
          <w:color w:val="000000"/>
        </w:rPr>
        <w:t>целей:</w:t>
      </w:r>
    </w:p>
    <w:p>
      <w:pPr>
        <w:pStyle w:val="C0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</w:t>
      </w:r>
      <w:r>
        <w:rPr>
          <w:rStyle w:val="C1"/>
          <w:color w:val="000000"/>
        </w:rPr>
        <w:t>-формирование  у  учащихся  устойчивых  мотивов  и  потребностей  в  бережном отношении к своему             здоровью;</w:t>
      </w:r>
    </w:p>
    <w:p>
      <w:pPr>
        <w:pStyle w:val="C0"/>
        <w:spacing w:before="0" w:after="0"/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-целостном развитии физических и психических качеств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0000"/>
        </w:rPr>
        <w:t>-творческом  использовании  средств  физической  культуры  в  организации  здорового образа жизни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-развитие  основных  физических  качеств  и  способностей,  укрепления  здоровья, расширение функциональных возможностей организма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- формирование  культуры  движений,  обогащение  двигательного  опыта  физическими упражнениями с общеразвивающей и корригирующей направленностью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0000"/>
        </w:rPr>
        <w:t>- приобретение  навыков  в  физкультурно-оздоровительной  и  спортивно-оздоровительной деятельности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освоение  знаний  о  физической  культуре  и  спорте,  их  истории  и  современном развитии, роли в формировании здорового образа жизни.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</w:rPr>
        <w:t xml:space="preserve">         </w:t>
      </w:r>
      <w:r>
        <w:rPr>
          <w:rStyle w:val="C2"/>
          <w:b/>
          <w:bCs/>
          <w:color w:val="000000"/>
        </w:rPr>
        <w:t>Задачи: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     </w:t>
      </w:r>
      <w:r>
        <w:rPr>
          <w:rStyle w:val="C1"/>
          <w:color w:val="000000"/>
        </w:rPr>
        <w:t>В соответствии с целью образовательной области формируются задачи учебного предмета: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- создание  представлений об  индивидуальных  особенностях,  адаптационных  свойств организма  и  способах  их  совершенствования  в  целях  укрепления  здоровья, поддержки оптимального функционального состояния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</w:t>
      </w:r>
      <w:r>
        <w:rPr>
          <w:rStyle w:val="C1"/>
          <w:color w:val="000000"/>
        </w:rPr>
        <w:t>-обучение  основам  знаний  педагогики,  психологии,  физиологии  и  гигиены физкультурной деятельности, профилактики травматизма, коррекции осанки и телосложения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</w:t>
      </w:r>
      <w:r>
        <w:rPr>
          <w:rStyle w:val="C1"/>
          <w:color w:val="000000"/>
        </w:rPr>
        <w:t>- формирование практических  умений в организации и проведении самостоятельных форм  занятий  физической  культурой  с  различной  функциональной  и  социально ориентированной направленностью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 </w:t>
      </w:r>
      <w:r>
        <w:rPr>
          <w:rStyle w:val="C1"/>
          <w:color w:val="000000"/>
        </w:rPr>
        <w:t>- гармонизация  физической  и  духовной  сфер,  сформирование  потребностей  в культуре  движений,  красивом  телосложении,  оптимальном  физическом  развитии  и  крепком здоровье;</w:t>
      </w:r>
    </w:p>
    <w:p>
      <w:pPr>
        <w:pStyle w:val="C0"/>
        <w:spacing w:before="0" w:after="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</w:rPr>
        <w:t>формирование  навыков  и  умений  использовать  физическую  культуру  как  средство воспитания  подрастающего  поколения,  укрепления  будущей  семьи  и  утверждения  здорового образа жизни.</w:t>
      </w:r>
    </w:p>
    <w:p>
      <w:pPr>
        <w:pStyle w:val="Normal"/>
        <w:autoSpaceDE w:val="false"/>
        <w:ind w:left="709" w:hanging="709"/>
        <w:rPr/>
      </w:pPr>
      <w:r>
        <w:rPr>
          <w:b/>
          <w:bCs/>
          <w:iCs/>
          <w:sz w:val="22"/>
          <w:szCs w:val="22"/>
        </w:rPr>
        <w:t xml:space="preserve">                                                              </w:t>
      </w:r>
      <w:r>
        <w:rPr>
          <w:b/>
          <w:bCs/>
          <w:iCs/>
          <w:sz w:val="22"/>
          <w:szCs w:val="22"/>
        </w:rPr>
        <w:t>Место и роль учебного предмета</w:t>
      </w:r>
    </w:p>
    <w:p>
      <w:pPr>
        <w:pStyle w:val="Normal"/>
        <w:autoSpaceDE w:val="false"/>
        <w:ind w:left="709" w:hanging="709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, занятия лечебной физической культурой).</w:t>
      </w:r>
    </w:p>
    <w:p>
      <w:pPr>
        <w:pStyle w:val="Normal"/>
        <w:autoSpaceDE w:val="false"/>
        <w:ind w:left="709" w:hanging="709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и организации целостного образовательного процесса в основной школе особое значение приобретают межпредметные связи: содержание физической культуры соотносится с содержанием таких учебных предметов, как ОБЖ, биология, химия . При этом, разрабатывая межпредметное содержание в структуре этих образовательных дисциплин, целесообразно ориентироваться на расширение и углубление знаний о физической культуре, закрепление общих учебных умений, навыков и способов деятельности, которые формируются в процессе освоения школьниками содержания учебного предмета «Физическая культура». Это касается, прежде всего, выполнения правил гигиены, здорового образа жизни, сохранения и укрепления здоровья</w:t>
      </w:r>
    </w:p>
    <w:p>
      <w:pPr>
        <w:pStyle w:val="Normal"/>
        <w:autoSpaceDE w:val="false"/>
        <w:ind w:left="709" w:hanging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ind w:left="709" w:hanging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709" w:hanging="709"/>
        <w:rPr>
          <w:b/>
          <w:b/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b/>
          <w:bCs/>
          <w:iCs/>
          <w:sz w:val="22"/>
          <w:szCs w:val="22"/>
        </w:rPr>
        <w:t>Место  учебного предмета в учебном плане</w:t>
      </w:r>
    </w:p>
    <w:p>
      <w:pPr>
        <w:pStyle w:val="Normal"/>
        <w:autoSpaceDE w:val="false"/>
        <w:spacing w:lineRule="auto" w:line="276" w:before="5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учебном плане ОО на изучение   физической культуры  в 8-9  классах отводится  3часа в неделю,(из федерального компонента учебного плана)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709" w:right="390" w:hanging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2.Учебно-тематический план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bCs/>
          <w:sz w:val="22"/>
          <w:szCs w:val="22"/>
        </w:rPr>
        <w:t>8 класс</w:t>
      </w:r>
    </w:p>
    <w:tbl>
      <w:tblPr>
        <w:tblW w:w="874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46"/>
        <w:gridCol w:w="2832"/>
      </w:tblGrid>
      <w:tr>
        <w:trPr>
          <w:trHeight w:val="26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90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наний по физической культуре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(сухое)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подгото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Баскетбо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Футб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к  выполнению  видов  испытаний  (тестов)  и  нормативов, предусмотренных  Всероссийским  физкультурно-спортивным  комплексом "Готов к труду и обороне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tbl>
      <w:tblPr>
        <w:tblW w:w="8748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46"/>
        <w:gridCol w:w="2832"/>
      </w:tblGrid>
      <w:tr>
        <w:trPr>
          <w:trHeight w:val="265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\п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/>
              <w:t>Наименование раздела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/>
              <w:t>Количество часов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/>
            </w:pPr>
            <w:r>
              <w:rPr/>
              <w:t>Основы знаний по физической культуре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/>
            </w:pPr>
            <w:r>
              <w:rPr/>
              <w:t>Лёгкая атлетика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/>
            </w:pPr>
            <w:r>
              <w:rPr/>
              <w:t>Баскетбол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/>
            </w:pPr>
            <w:r>
              <w:rPr/>
              <w:t>Гимнастика</w:t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/>
              <w:t>Лыжная подготов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Волейбо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Фу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к  выполнению  видов  испытаний  (тестов)  и  нормативов, предусмотренных  Всероссийским  физкультурно-спортивным  комплексом "Готов к труду и обороне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/>
            </w:pPr>
            <w:r>
              <w:rPr/>
              <w:t>В процессе урока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88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/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tLeast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/>
              <w:t>Всего часов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8"/>
              <w:ind w:firstLine="360"/>
              <w:jc w:val="both"/>
              <w:rPr>
                <w:sz w:val="22"/>
                <w:szCs w:val="22"/>
              </w:rPr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СОДЕРЖАНИЕ УЧЕБНОГО ПРЕДМЕТА</w:t>
      </w:r>
    </w:p>
    <w:p>
      <w:pPr>
        <w:pStyle w:val="Normal"/>
        <w:autoSpaceDE w:val="false"/>
        <w:spacing w:lineRule="atLeast" w:line="253" w:before="0" w:after="200"/>
        <w:ind w:left="23" w:right="35" w:firstLine="346"/>
        <w:jc w:val="center"/>
        <w:rPr>
          <w:b/>
          <w:b/>
          <w:bCs/>
          <w:color w:val="000000"/>
          <w:spacing w:val="-4"/>
          <w:sz w:val="22"/>
          <w:szCs w:val="22"/>
          <w:highlight w:val="white"/>
        </w:rPr>
      </w:pPr>
      <w:r>
        <w:rPr>
          <w:b/>
          <w:bCs/>
          <w:color w:val="000000"/>
          <w:spacing w:val="-4"/>
          <w:sz w:val="22"/>
          <w:szCs w:val="22"/>
        </w:rPr>
        <w:t>Основы физической культуры и здорового образа жизн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567" w:right="390" w:hanging="0"/>
        <w:rPr/>
      </w:pPr>
      <w:r>
        <w:rPr>
          <w:bCs/>
          <w:sz w:val="22"/>
          <w:szCs w:val="22"/>
        </w:rPr>
        <w:t>Роль   физической  куль туры  и  спорта  в  формировании  здорового  образа жизни,  профилактике  вредных  привычек.  Оздоровительные  системы физического воспитания и спортивная подготовка. Олимпийские  игры  древности  и  современности.  Достижения отечественных  и  зарубежных  спортсменов  на  Олимпийских  играх.  Основные этапы развития физической культуры в России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культурно- оздоровительная деятельнос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left="567" w:right="3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 учетом состояния здоровья, уровня физического развития, физической подготовленности, медицинских показаний и климатических условий региона. Комплексы  утренней  и  дыхательной  гимнастики,  гимнастики  для  глаз, физкультминуток. Комплексы  упражнений  для  профилактики  нарушений  опорно-двигательного  аппарата,  регулирования  массы  тела  и  формирования телосложения. Комплексы  упражнений  для  развития  основных  физических  качеств, функциональных возможностей сердечно-сосудистой и дыхательной систем. Упражнения  и  комплексы  из  современных  оздоровительных  систем физического воспитания, адаптивной физической культуры. Способы закаливания организма, простейшие приемы самомассаж 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ртивно-оздоровительная деятельность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/>
        <w:ind w:right="3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67" w:right="390" w:hanging="567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Гимнастика:</w:t>
      </w:r>
      <w:r>
        <w:rPr>
          <w:bCs/>
          <w:sz w:val="22"/>
          <w:szCs w:val="22"/>
        </w:rPr>
        <w:t xml:space="preserve"> акробатические  упражнения  и  комбинации  (кувырки,  перекаты,  стойки, упоры, прыжки с поворотами, перевороты).Гимнастические упражнения и комбинации на спортивных снарядах (висы, упоры,  махи,  перемахи,  повороты,  передвижения,  стойки  и  соскоки).Гимнастическая  полоса  препятствий.  Опорные  прыжки.  Лазание  по  канату. Упражнения и композиции ритмической гимнастики, танцевальные движе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67" w:right="390" w:hanging="0"/>
        <w:rPr/>
      </w:pPr>
      <w:r>
        <w:rPr>
          <w:b/>
          <w:bCs/>
          <w:sz w:val="22"/>
          <w:szCs w:val="22"/>
        </w:rPr>
        <w:t>Легкая  атлетика:</w:t>
      </w:r>
      <w:r>
        <w:rPr>
          <w:bCs/>
          <w:sz w:val="22"/>
          <w:szCs w:val="22"/>
        </w:rPr>
        <w:t xml:space="preserve">  спортивная  ходьба,  бег  на  короткие,  средние  и  длинные дистанции,  ,  эстафетный  и кроссовый  бег,  прыжки  в  длину  и высоту с разбега, метание малого мяч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67" w:right="390" w:hanging="0"/>
        <w:rPr/>
      </w:pPr>
      <w:r>
        <w:rPr>
          <w:b/>
          <w:bCs/>
          <w:sz w:val="22"/>
          <w:szCs w:val="22"/>
        </w:rPr>
        <w:t>Лыжная  подготовка:</w:t>
      </w:r>
      <w:r>
        <w:rPr>
          <w:bCs/>
          <w:sz w:val="22"/>
          <w:szCs w:val="22"/>
        </w:rPr>
        <w:t xml:space="preserve">  основные  способы  передвижения  на  лыжах,  техника выполнения спусков, подъемов, поворотов, торможений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67" w:right="390" w:hanging="141"/>
        <w:rPr/>
      </w:pPr>
      <w:r>
        <w:rPr>
          <w:b/>
          <w:bCs/>
          <w:sz w:val="22"/>
          <w:szCs w:val="22"/>
        </w:rPr>
        <w:t>Спортивные  игры:</w:t>
      </w:r>
      <w:r>
        <w:rPr>
          <w:bCs/>
          <w:sz w:val="22"/>
          <w:szCs w:val="22"/>
        </w:rPr>
        <w:t xml:space="preserve">  технические  приемы  и  тактические  действия  в баскетболе, волейболе, футболе, мини-футболе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426" w:right="3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ые способы плавания, кроль на груди и спине, брасс.Элементы техники национальных видов спор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390" w:hanging="0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Специальная  подготовка 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426" w:right="390" w:hanging="0"/>
        <w:rPr/>
      </w:pPr>
      <w:r>
        <w:rPr>
          <w:bCs/>
          <w:sz w:val="22"/>
          <w:szCs w:val="22"/>
        </w:rPr>
        <w:t xml:space="preserve">футбол  -  передача  мяча,  ведение  мяча,  игра  головой,  использование корпуса,  обыгрыш  сближающихся  противников,  финты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67" w:right="390" w:hanging="0"/>
        <w:rPr/>
      </w:pPr>
      <w:r>
        <w:rPr>
          <w:bCs/>
          <w:sz w:val="22"/>
          <w:szCs w:val="22"/>
        </w:rPr>
        <w:t xml:space="preserve">баскетбол  -  передача  мяча,  ведение  мяча,  броски  в  кольцо,  действия нападающего  против  нескольких     защитников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567" w:right="39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олейбол - передача мяча через сетку, нижняя прямая подача, прием мяча после  подачи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426" w:right="390" w:hanging="0"/>
        <w:rPr/>
      </w:pPr>
      <w:r>
        <w:rPr>
          <w:bCs/>
          <w:sz w:val="22"/>
          <w:szCs w:val="22"/>
        </w:rPr>
        <w:t>Подготовка  к  выполнению  видов  испытаний  (тестов)  и  нормативов, предусмотренных  Всероссийским  физкультурно-спортивным  комплексом "Готов к труду и обороне" (ГТО). Основные способы плавания, кроль на груди и спине, брасс. Элементы техники национальных видов спорта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200"/>
        <w:ind w:right="3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76" w:before="0" w:after="200"/>
        <w:ind w:right="39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</w:t>
      </w:r>
      <w:r>
        <w:rPr>
          <w:b/>
        </w:rPr>
        <w:t>Требования к уровню подготовки учащихся</w:t>
      </w:r>
      <w:r>
        <w:rPr/>
        <w:t>.</w:t>
      </w:r>
    </w:p>
    <w:p>
      <w:pPr>
        <w:pStyle w:val="Normal"/>
        <w:jc w:val="both"/>
        <w:rPr/>
      </w:pPr>
      <w:r>
        <w:rPr/>
        <w:t>В результате изучения физической культуры ученик должен</w:t>
      </w:r>
    </w:p>
    <w:p>
      <w:pPr>
        <w:pStyle w:val="Normal"/>
        <w:jc w:val="both"/>
        <w:rPr/>
      </w:pPr>
      <w:r>
        <w:rPr/>
        <w:t>Знать и понимать:</w:t>
      </w:r>
    </w:p>
    <w:p>
      <w:pPr>
        <w:pStyle w:val="Normal"/>
        <w:jc w:val="both"/>
        <w:rPr/>
      </w:pPr>
      <w:r>
        <w:rPr/>
        <w:t>-  роль физической 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jc w:val="both"/>
        <w:rPr/>
      </w:pPr>
      <w:r>
        <w:rPr/>
        <w:t>-  основы  формирования двигательных действий и развития физических качеств;</w:t>
      </w:r>
    </w:p>
    <w:p>
      <w:pPr>
        <w:pStyle w:val="Normal"/>
        <w:jc w:val="both"/>
        <w:rPr/>
      </w:pPr>
      <w:r>
        <w:rPr/>
        <w:t>- способы закаливания организма и основные приемы самомассаж а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 составлять и выполнять комплексы упражнений утренней и корригирующей гимнастики с учетом  индивидуальных особенностей организма;</w:t>
      </w:r>
    </w:p>
    <w:p>
      <w:pPr>
        <w:pStyle w:val="Normal"/>
        <w:jc w:val="both"/>
        <w:rPr/>
      </w:pPr>
      <w:r>
        <w:rPr/>
        <w:t>-  выполнять  акробатические,  гимнастические,  легкоатлетические упражнения, технические действия в спортивных играх;</w:t>
      </w:r>
    </w:p>
    <w:p>
      <w:pPr>
        <w:pStyle w:val="Normal"/>
        <w:jc w:val="both"/>
        <w:rPr/>
      </w:pPr>
      <w:r>
        <w:rPr/>
        <w:t>-  выполнять  комплексы  общеразвивающих  упражнений на развитие основных физических качеств,  адаптивной (лечебной)  физической  культуры с учётом состояния здоровья и физической подготовленности;</w:t>
      </w:r>
    </w:p>
    <w:p>
      <w:pPr>
        <w:pStyle w:val="Normal"/>
        <w:jc w:val="both"/>
        <w:rPr/>
      </w:pPr>
      <w:r>
        <w:rPr/>
        <w:t>-  осуществлять  наблюдения за своим физическим развитием и индивидуальной физической  подготовленностью,  контроль  за  техникой выполнения двигательных действий и режимом физической нагрузки;</w:t>
      </w:r>
    </w:p>
    <w:p>
      <w:pPr>
        <w:pStyle w:val="Normal"/>
        <w:jc w:val="both"/>
        <w:rPr/>
      </w:pPr>
      <w:r>
        <w:rPr/>
        <w:t>-  соблюдать  безопасность  при  выполнении  физических  упражнений  и проведении туристических походов;</w:t>
      </w:r>
    </w:p>
    <w:p>
      <w:pPr>
        <w:pStyle w:val="Normal"/>
        <w:jc w:val="both"/>
        <w:rPr/>
      </w:pPr>
      <w:r>
        <w:rPr/>
        <w:t>-  осуществлять  судейство  школьных  соревнований  по  одному  из  базовых видов спорта.</w:t>
      </w:r>
    </w:p>
    <w:p>
      <w:pPr>
        <w:pStyle w:val="Normal"/>
        <w:jc w:val="both"/>
        <w:rPr/>
      </w:pPr>
      <w:r>
        <w:rPr/>
        <w:t>Использовать  приобретенные  знания  и  умения  в 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 проведения  самостоятельных  занятий  по  формированию  телосложения,</w:t>
      </w:r>
    </w:p>
    <w:p>
      <w:pPr>
        <w:pStyle w:val="Normal"/>
        <w:jc w:val="both"/>
        <w:rPr/>
      </w:pPr>
      <w:r>
        <w:rPr/>
        <w:t>коррекции осанки, развитию физических качеств, совершенствованию техники</w:t>
      </w:r>
    </w:p>
    <w:p>
      <w:pPr>
        <w:pStyle w:val="Normal"/>
        <w:jc w:val="both"/>
        <w:rPr/>
      </w:pPr>
      <w:r>
        <w:rPr/>
        <w:t>движений;</w:t>
      </w:r>
    </w:p>
    <w:p>
      <w:pPr>
        <w:pStyle w:val="Normal"/>
        <w:jc w:val="both"/>
        <w:rPr/>
      </w:pPr>
      <w:r>
        <w:rPr/>
        <w:t>-  включения  занятий  физической  культурой  и  спортом  в  активный  отдых  и досуг..</w:t>
      </w:r>
    </w:p>
    <w:p>
      <w:pPr>
        <w:pStyle w:val="Normal"/>
        <w:autoSpaceDE w:val="false"/>
        <w:spacing w:lineRule="atLeast" w:line="253" w:before="0" w:after="200"/>
        <w:ind w:left="17" w:right="17" w:firstLine="351"/>
        <w:jc w:val="center"/>
        <w:rPr>
          <w:b/>
          <w:b/>
          <w:color w:val="000000"/>
          <w:spacing w:val="-1"/>
          <w:sz w:val="22"/>
          <w:szCs w:val="22"/>
          <w:highlight w:val="white"/>
        </w:rPr>
      </w:pPr>
      <w:r>
        <w:rPr>
          <w:b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jc w:val="center"/>
        <w:rPr>
          <w:b/>
          <w:b/>
          <w:color w:val="000000"/>
          <w:spacing w:val="-1"/>
          <w:sz w:val="22"/>
          <w:szCs w:val="22"/>
          <w:highlight w:val="white"/>
        </w:rPr>
      </w:pPr>
      <w:r>
        <w:rPr>
          <w:b/>
          <w:color w:val="000000"/>
          <w:spacing w:val="-1"/>
          <w:sz w:val="22"/>
          <w:szCs w:val="22"/>
          <w:highlight w:val="whit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30"/>
        <w:ind w:firstLine="547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4.</w:t>
      </w:r>
      <w:r>
        <w:rPr>
          <w:bCs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УЧЕБНО-МЕТОДИЧЕСКОЕ ОБЕСПЕЧЕНИЕ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9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225"/>
        <w:gridCol w:w="2408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 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сна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блиотечный фонд (книгопечатная продук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ндарт основного общего образования по физической культур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по физической </w:t>
            </w:r>
          </w:p>
          <w:p>
            <w:pPr>
              <w:pStyle w:val="Normal"/>
              <w:rPr/>
            </w:pPr>
            <w:r>
              <w:rPr/>
              <w:t xml:space="preserve">культуре, примерные программы, авторские рабочие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о учебным предметам. Физическая </w:t>
            </w:r>
          </w:p>
          <w:p>
            <w:pPr>
              <w:pStyle w:val="Normal"/>
              <w:rPr/>
            </w:pPr>
            <w:r>
              <w:rPr/>
              <w:t>культура. 5—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е программы по физической культур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 и пособия, которые входят в предметную линию учебников М. Я. Виленского, В. И. Ляха Физическая культура. 5—7 классы, 8-9 классы/Под редакцией М. Я. Виленског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ая культура. 5—7 классы. Пособие для учителя/на сайте издательства по адресу: http-//wwwprosv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ebooks</w:t>
            </w:r>
            <w:r>
              <w:rPr/>
              <w:t>/</w:t>
            </w:r>
            <w:r>
              <w:rPr>
                <w:lang w:val="en-US"/>
              </w:rPr>
              <w:t>Vilenskii</w:t>
            </w:r>
            <w:r>
              <w:rPr/>
              <w:t xml:space="preserve"> </w:t>
            </w:r>
            <w:r>
              <w:rPr>
                <w:lang w:val="en-US"/>
              </w:rPr>
              <w:t>Fiz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ra 5-7 kl/index.</w:t>
            </w:r>
            <w:r>
              <w:rPr/>
              <w:t>ht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и, рекомендованные </w:t>
            </w:r>
          </w:p>
          <w:p>
            <w:pPr>
              <w:pStyle w:val="Normal"/>
              <w:rPr/>
            </w:pPr>
            <w:r>
              <w:rPr/>
              <w:t xml:space="preserve">Министерством образования и </w:t>
            </w:r>
          </w:p>
          <w:p>
            <w:pPr>
              <w:pStyle w:val="Normal"/>
              <w:rPr/>
            </w:pPr>
            <w:r>
              <w:rPr/>
              <w:t>науки Российской Федерации, входят в библиотечный фонд</w:t>
            </w:r>
          </w:p>
          <w:p>
            <w:pPr>
              <w:pStyle w:val="Normal"/>
              <w:rPr/>
            </w:pPr>
            <w:r>
              <w:rPr/>
              <w:t>Методические пособия и тестовый контроль к учебникам входят в библиотечный фон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, научная, научно-популярная литература по физической </w:t>
            </w:r>
          </w:p>
          <w:p>
            <w:pPr>
              <w:pStyle w:val="Normal"/>
              <w:rPr/>
            </w:pPr>
            <w:r>
              <w:rPr/>
              <w:t>культуре и спорту, олимпийскому движе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ставе библиотечного 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е издания по физической культуре для 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и рекомендации, журнал «Физическая культура в школе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онстрационные учебные пособ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нд с  видами  испытаний  (тестов)  и  нормативов, предусмотренных  Всероссийским  физкультурно-спортивным  комплексом «Готов к труду и обороне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каты методичес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но-звуковы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озапис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проведения гимнастических комплексов, обучения </w:t>
            </w:r>
          </w:p>
          <w:p>
            <w:pPr>
              <w:pStyle w:val="Normal"/>
              <w:rPr/>
            </w:pPr>
            <w:r>
              <w:rPr/>
              <w:t xml:space="preserve">танцевальным движениям; проведения спортивных соревнований и физкультурных </w:t>
            </w:r>
          </w:p>
          <w:p>
            <w:pPr>
              <w:pStyle w:val="Normal"/>
              <w:rPr/>
            </w:pPr>
            <w:r>
              <w:rPr/>
              <w:t>праздни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левизор с универсальной пристав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2 см по диагона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-плеер или DVD-рекордер (с набором дис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центр с системой озвучивания спортивных залов и площад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озможностью использования аудиодисков, CD-R, CD-RW, МРЗ, а также магнитофонных запис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льтимедийный компьют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е требования: графическая операционная система, привод для чтения/записи компакт-дисков, аудио и </w:t>
            </w:r>
          </w:p>
          <w:p>
            <w:pPr>
              <w:pStyle w:val="Normal"/>
              <w:rPr/>
            </w:pPr>
            <w:r>
              <w:rPr/>
              <w:t>видеовходы/выходы, возможность выхода в Интернет. Оснащён акустическими колонками. С пакетом прикладных программ (текстовых, табличных, графических и презентационных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н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входить в материально-техническое оснащение образовательного учре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тер лазер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фотокаме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л ьт и м е д и а    п рое кт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на штативе или навесно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е размеры</w:t>
            </w:r>
          </w:p>
          <w:p>
            <w:pPr>
              <w:pStyle w:val="Normal"/>
              <w:rPr/>
            </w:pPr>
            <w:r>
              <w:rPr/>
              <w:t>1,25X1,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гимнастиче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ёл гимнаст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гимнаст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гимнастиче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лазанья с механизмом кре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т гимнастический подкидн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ейка гимнастическая жёст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атлетическая наклон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 атлет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тели 1-5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 гимнастическ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набивной  1 -5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 малый (теннис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калка гимнастиче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лка гимнастическ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уч гимнастический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тка для переноса малых мяч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ка для прыжков в высо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а для прыжков в высо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лажки разметоч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летка измерительная (10 м, 50 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 спортивные иг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щитов баскетбольных с кольцами и сет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и баскетбольны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йки волейбольные универсаль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тка волейболь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чи волейболь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 для мини-футб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для ворот мини-футб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ячи футболь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для мини-футбо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ос для накачивания мяч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ительные прибо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ономет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есы медицинск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ме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первой помощ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течка медицинс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й инвентар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аудиторная с магнитной </w:t>
            </w:r>
          </w:p>
          <w:p>
            <w:pPr>
              <w:pStyle w:val="Normal"/>
              <w:rPr/>
            </w:pPr>
            <w:r>
              <w:rPr/>
              <w:t>поверхность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отренажёр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ная б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омплектов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лыж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па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залы (кабинет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ый зал 18х30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ками для мальчиков и девочек </w:t>
            </w:r>
          </w:p>
          <w:p>
            <w:pPr>
              <w:pStyle w:val="Normal"/>
              <w:rPr/>
            </w:pPr>
            <w:r>
              <w:rPr/>
              <w:t>(шкафчики, скамейки), душевыми для мальчиков и девочек, туалетами для мальчиков и девоче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в себя рабочий стол, стулья, сейф, книжные шкафы (полки), шкаф для одежд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собное помещение для хранения инвентаря и оборуд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школьный стадион (площадк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для прыжков в дли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тор для прыжков в высот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поле для футбола (мини-футбол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ощадка игровая волейболь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имнастический городо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оса препятств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ыжная трас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tLeast" w:line="253" w:before="0" w:after="200"/>
        <w:ind w:left="17" w:right="17" w:firstLine="351"/>
        <w:rPr>
          <w:b/>
          <w:b/>
          <w:color w:val="000000"/>
          <w:spacing w:val="-1"/>
          <w:highlight w:val="white"/>
        </w:rPr>
      </w:pPr>
      <w:r>
        <w:rPr>
          <w:b/>
          <w:color w:val="000000"/>
          <w:spacing w:val="-1"/>
          <w:highlight w:val="white"/>
        </w:rPr>
      </w:r>
    </w:p>
    <w:p>
      <w:pPr>
        <w:pStyle w:val="Normal"/>
        <w:autoSpaceDE w:val="false"/>
        <w:spacing w:lineRule="atLeast" w:line="253" w:before="0" w:after="200"/>
        <w:ind w:left="426" w:right="283" w:hanging="58"/>
        <w:rPr>
          <w:b/>
          <w:b/>
          <w:color w:val="000000"/>
          <w:spacing w:val="-1"/>
          <w:highlight w:val="white"/>
        </w:rPr>
      </w:pPr>
      <w:r>
        <w:rPr>
          <w:b/>
          <w:color w:val="000000"/>
          <w:spacing w:val="-1"/>
          <w:highlight w:val="white"/>
        </w:rPr>
        <w:t>Электронные образовательные ресурсы:</w:t>
      </w:r>
    </w:p>
    <w:p>
      <w:pPr>
        <w:pStyle w:val="Normal"/>
        <w:widowControl w:val="false"/>
        <w:suppressLineNumbers/>
        <w:suppressAutoHyphens w:val="true"/>
        <w:rPr/>
      </w:pPr>
      <w:hyperlink r:id="rId2" w:tgtFrame="_parent">
        <w:r>
          <w:rPr>
            <w:rStyle w:val="InternetLink"/>
          </w:rPr>
          <w:t>http</w:t>
        </w:r>
      </w:hyperlink>
      <w:hyperlink r:id="rId3" w:tgtFrame="_parent">
        <w:r>
          <w:rPr>
            <w:rStyle w:val="InternetLink"/>
          </w:rPr>
          <w:t>://</w:t>
        </w:r>
      </w:hyperlink>
      <w:hyperlink r:id="rId4" w:tgtFrame="_parent">
        <w:r>
          <w:rPr>
            <w:rStyle w:val="InternetLink"/>
          </w:rPr>
          <w:t>www</w:t>
        </w:r>
      </w:hyperlink>
      <w:hyperlink r:id="rId5" w:tgtFrame="_parent">
        <w:r>
          <w:rPr>
            <w:rStyle w:val="InternetLink"/>
          </w:rPr>
          <w:t>.</w:t>
        </w:r>
      </w:hyperlink>
      <w:hyperlink r:id="rId6" w:tgtFrame="_parent">
        <w:r>
          <w:rPr>
            <w:rStyle w:val="InternetLink"/>
          </w:rPr>
          <w:t>mon</w:t>
        </w:r>
      </w:hyperlink>
      <w:hyperlink r:id="rId7" w:tgtFrame="_parent">
        <w:r>
          <w:rPr>
            <w:rStyle w:val="InternetLink"/>
          </w:rPr>
          <w:t>.</w:t>
        </w:r>
      </w:hyperlink>
      <w:hyperlink r:id="rId8" w:tgtFrame="_parent">
        <w:r>
          <w:rPr>
            <w:rStyle w:val="InternetLink"/>
          </w:rPr>
          <w:t>gov</w:t>
        </w:r>
      </w:hyperlink>
      <w:hyperlink r:id="rId9" w:tgtFrame="_parent">
        <w:r>
          <w:rPr>
            <w:rStyle w:val="InternetLink"/>
          </w:rPr>
          <w:t>.</w:t>
        </w:r>
      </w:hyperlink>
      <w:hyperlink r:id="rId10" w:tgtFrame="_parent">
        <w:r>
          <w:rPr>
            <w:rStyle w:val="InternetLink"/>
          </w:rPr>
          <w:t>ru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lang w:eastAsia="zh-CN" w:bidi="hi-IN"/>
        </w:rPr>
      </w:pPr>
      <w:hyperlink r:id="rId11" w:tgtFrame="_parent">
        <w:r>
          <w:rPr>
            <w:rStyle w:val="InternetLink"/>
          </w:rPr>
          <w:t>http://www.edu.ru</w:t>
        </w:r>
      </w:hyperlink>
      <w:hyperlink r:id="rId12" w:tgtFrame="_parent">
        <w:r>
          <w:rPr>
            <w:rStyle w:val="InternetLink"/>
          </w:rPr>
          <w:t>/</w:t>
        </w:r>
      </w:hyperlink>
      <w:r>
        <w:rPr/>
        <w:t xml:space="preserve">  </w:t>
      </w:r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lang w:eastAsia="zh-CN" w:bidi="hi-IN"/>
        </w:rPr>
      </w:pPr>
      <w:hyperlink r:id="rId13">
        <w:r>
          <w:rPr>
            <w:rStyle w:val="InternetLink"/>
            <w:rFonts w:eastAsia="Lucida Sans Unicode" w:cs="Mangal"/>
            <w:kern w:val="2"/>
            <w:lang w:eastAsia="zh-CN" w:bidi="hi-IN"/>
          </w:rPr>
          <w:t>http://pculture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lang w:eastAsia="zh-CN" w:bidi="hi-IN"/>
        </w:rPr>
      </w:pPr>
      <w:hyperlink r:id="rId14">
        <w:r>
          <w:rPr>
            <w:rStyle w:val="InternetLink"/>
            <w:rFonts w:eastAsia="Lucida Sans Unicode" w:cs="Mangal"/>
            <w:kern w:val="2"/>
            <w:lang w:eastAsia="zh-CN" w:bidi="hi-IN"/>
          </w:rPr>
          <w:t>http://pro-fizkulturu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lang w:eastAsia="zh-CN" w:bidi="hi-IN"/>
        </w:rPr>
      </w:pPr>
      <w:hyperlink r:id="rId15">
        <w:r>
          <w:rPr>
            <w:rStyle w:val="InternetLink"/>
            <w:rFonts w:eastAsia="Lucida Sans Unicode" w:cs="Mangal"/>
            <w:kern w:val="2"/>
            <w:lang w:eastAsia="zh-CN" w:bidi="hi-IN"/>
          </w:rPr>
          <w:t>http://www.fizkulturavshkole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lang w:eastAsia="zh-CN" w:bidi="hi-IN"/>
        </w:rPr>
      </w:pPr>
      <w:hyperlink r:id="rId16">
        <w:r>
          <w:rPr>
            <w:rStyle w:val="InternetLink"/>
            <w:rFonts w:eastAsia="Lucida Sans Unicode" w:cs="Mangal"/>
            <w:kern w:val="2"/>
            <w:lang w:eastAsia="zh-CN" w:bidi="hi-IN"/>
          </w:rPr>
          <w:t>http://volinchnew.okis.ru/fizkultura-i-sport.htm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2"/>
            <w:szCs w:val="22"/>
            <w:u w:val="single"/>
          </w:rPr>
          <w:t>http://www.а</w:t>
        </w:r>
        <w:r>
          <w:rPr>
            <w:rStyle w:val="InternetLink"/>
            <w:sz w:val="22"/>
            <w:szCs w:val="22"/>
            <w:u w:val="single"/>
            <w:lang w:val="en-US"/>
          </w:rPr>
          <w:t>festival</w:t>
        </w:r>
        <w:r>
          <w:rPr>
            <w:rStyle w:val="InternetLink"/>
            <w:sz w:val="22"/>
            <w:szCs w:val="22"/>
            <w:u w:val="single"/>
          </w:rPr>
          <w:t>.1</w:t>
        </w:r>
        <w:r>
          <w:rPr>
            <w:rStyle w:val="InternetLink"/>
            <w:sz w:val="22"/>
            <w:szCs w:val="22"/>
            <w:u w:val="single"/>
            <w:lang w:val="en-US"/>
          </w:rPr>
          <w:t>september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  <w:r>
          <w:rPr>
            <w:rStyle w:val="InternetLink"/>
            <w:sz w:val="22"/>
            <w:szCs w:val="22"/>
            <w:u w:val="single"/>
            <w:lang w:val="en-US"/>
          </w:rPr>
          <w:t>subjects</w:t>
        </w:r>
        <w:r>
          <w:rPr>
            <w:rStyle w:val="InternetLink"/>
            <w:sz w:val="22"/>
            <w:szCs w:val="22"/>
            <w:u w:val="single"/>
          </w:rPr>
          <w:t>/12</w:t>
        </w:r>
      </w:hyperlink>
    </w:p>
    <w:p>
      <w:pPr>
        <w:pStyle w:val="TableContents"/>
        <w:rPr/>
      </w:pPr>
      <w:hyperlink r:id="rId18">
        <w:r>
          <w:rPr>
            <w:rStyle w:val="InternetLink"/>
            <w:color w:val="000000"/>
          </w:rPr>
          <w:t>http://www.fizkult-ura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lang w:eastAsia="zh-CN" w:bidi="hi-IN"/>
        </w:rPr>
      </w:pPr>
      <w:hyperlink r:id="rId19">
        <w:r>
          <w:rPr>
            <w:rStyle w:val="InternetLink"/>
            <w:rFonts w:eastAsia="Lucida Sans Unicode" w:cs="Mangal"/>
            <w:kern w:val="2"/>
            <w:lang w:eastAsia="zh-CN" w:bidi="hi-IN"/>
          </w:rPr>
          <w:t>http://fizkultura-na5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lang w:eastAsia="zh-CN" w:bidi="hi-IN"/>
        </w:rPr>
      </w:pPr>
      <w:hyperlink r:id="rId20">
        <w:r>
          <w:rPr>
            <w:rStyle w:val="InternetLink"/>
            <w:rFonts w:eastAsia="Lucida Sans Unicode" w:cs="Mangal"/>
            <w:kern w:val="2"/>
            <w:lang w:eastAsia="zh-CN" w:bidi="hi-IN"/>
          </w:rPr>
          <w:t>http://www.fizkultura-vsem.ru/</w:t>
        </w:r>
      </w:hyperlink>
    </w:p>
    <w:p>
      <w:pPr>
        <w:pStyle w:val="Normal"/>
        <w:widowControl w:val="false"/>
        <w:suppressLineNumbers/>
        <w:suppressAutoHyphens w:val="true"/>
        <w:rPr>
          <w:rFonts w:eastAsia="Lucida Sans Unicode" w:cs="Mangal"/>
          <w:kern w:val="2"/>
          <w:lang w:eastAsia="zh-CN" w:bidi="hi-IN"/>
        </w:rPr>
      </w:pPr>
      <w:hyperlink r:id="rId21">
        <w:r>
          <w:rPr>
            <w:rStyle w:val="InternetLink"/>
            <w:rFonts w:eastAsia="Lucida Sans Unicode" w:cs="Mangal"/>
            <w:kern w:val="2"/>
            <w:lang w:eastAsia="zh-CN" w:bidi="hi-IN"/>
          </w:rPr>
          <w:t>http://enc-dic.com/word/f/fizkultura-1200.html</w:t>
        </w:r>
      </w:hyperlink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Календарно- тематическое планирование по физической культуре в 8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5103"/>
        <w:gridCol w:w="992"/>
        <w:gridCol w:w="85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ёгкая атлетика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комплекс ОРУ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беговые упражнения, низкий старт. Олимпиады совре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беговые упражнения, низкий старт, бег 30 м. Роль   физической  культуры и спорта  в  формировании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, стартовый разгон, бег 60 м.</w:t>
            </w:r>
            <w:r>
              <w:rPr>
                <w:bCs/>
                <w:sz w:val="22"/>
                <w:szCs w:val="22"/>
              </w:rPr>
              <w:t xml:space="preserve">  Всероссийский  физкультурно-спортивный  комплекс "Готов к труду и обороне" (ГТО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беговые упражнения , бег 10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, прыжки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, 4*15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,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,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, п/и Подготовка к сдаче норм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минутный бег,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и перемещения,  передача мяча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мяча сверху. Олимпийские  игры  древности  и  современност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свер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после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мяча после по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вание. 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ческих приёмов игры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ческих приёмов игры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 3,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, страховка и самостраховка, О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, размахивание висе. .  Основные этапы развития физической культуры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переворотом, вскок на одну но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, подъём переворотом , «лас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., перемахи правой, лево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кок махом назад с поворотом. Комплексы  утренней  и  дыхательной  гимнастики,  гимнастики  для  глаз, физкультминуток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пр., кувырки вперёд,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упр.. стойка на лопат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с гимнастическими палками,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. Упражнения  и  комплексы  из  современных  оздоровительных  систем адаптивной физической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у гимнастической стенки,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переворотом ,опорный прыж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 на бедре , соскок, 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 прогнувшись, соск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, размахивание в упо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 ноги врозь,, кувырок впере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вырок вперед, стойка на предплечь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ье в 3 приёма. Упражнения для совершенствования техники движений кроль на груди, сп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в 3 приёма. Упражнения для совершенствования техники движения  бра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ная подготов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экипировки лыжника, попе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. . Способы закаливания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одновременных ходов на поперем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одно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ы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жение плу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нее изученных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нее изученных способов передвижения на лы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., комплекс О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йки и перемещения. Передача мяча. . Комплексы  упражнений  для  развития  основных  физических  каче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 передача мяча после переме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, с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одной и двумя руками с места и в движ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мяча , вырывание и выбивание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ват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ой бр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мещений и владения мя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из освоенных элементов техники перемещений и владения мяч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., комплекс ОРУ. Стойки и перемещения. Правила и терминология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, с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, с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летящему мяч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по мячу головой. Остановка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яча. Правила и терминология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рат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атлетика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ОТ, комплекс ОРУ №1. стр.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старт с преследованием, медленный бег до 4мин. Спец.беговые у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беговые упр., низкий старт,бег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пец. прыжковые упражнения, медленный бег до 6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высоту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в цель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 на дальность, п/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*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м  (д), 1500м (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е норм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алендарно- тематическое планирование по физической культуре в 9 классе</w:t>
      </w:r>
    </w:p>
    <w:tbl>
      <w:tblPr>
        <w:tblW w:w="9214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4678"/>
        <w:gridCol w:w="851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аименование раздела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Дата провед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Пл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Факт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ёгкая атлетика     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структаж по ОТ, Комплекс ОРУ №1, Роль физической культуры и спорта в формировании здорового образа жизн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ерминология лёгкой атлетики.  Спец. беговые упражнения, высокий старт, бег 30,60м. Всероссийский  физкультурно-спортивный  комплекс "Готов к труду и обороне" (ГТО)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пец.беговые упражнения, низкий старт, элементы полосы препятств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еговые упражнения, стартовый разгон бег 60 м. Оздоровительные  системы физического воспитания и спортивная подготовк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ысокий старт, челночный бег 3*10 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пец. прыжковые упражнения, прыжки в длину с места. Подготовка к сдаче норм ГТ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одготовка места занятий Спец. прыжковые упражнения, прыжки в длину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пец. прыжковые упражнения, прыжки в длину . Достижения отечественных  и  зарубежных  спортсменов  на  Олимпийских  игр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пец. прыжковые упражнения, прыжки в длину . Подготовка к сдаче норм ГТ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каливание. Метание мяча на дальность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тание мяча на дальность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тание мяча в цель, прыжки в высоту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ыжки в высоту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Шести минутный бег, прыжки в высоту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Баскетбол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структаж по ОТ, комплекс ОРУ №2, Олимпийские игры древност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тойки и перемещения, передача мяча. Правила иг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становка двумя шагами, передача мяча. Правила иг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становка прыжком, ловля и передача мяча. Правила игры. . Комплексы  утренней  и  дыхательной  гимнастики,  гимнастики  для  глаз, физкультминуто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едение мяч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едение мяч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едение мяч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Вырывание и выбивание мяч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Штрафной бросок. Правила иг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Штрафной брос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Олимпийское движение в России.  Учебная иг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Гимнастика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390" w:hanging="0"/>
              <w:rPr/>
            </w:pPr>
            <w:r>
              <w:rPr/>
              <w:t>Инструктаж по ОТ, комплекс ОРУ №3. Основные этапы развития физической культуры в Росс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троевые упражнения, кувырки вперёд, назад. Комплекс утренней гимнас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Строевые упражнения, ОРУ у гимнастической стенки, длинный кувырок вперёд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Длинный кувырок вперёд, перекат назад в стойку на лопатк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Гимнастический мост. Стойка на руках, гимнастика для гла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Акробатические комбинации, подъём переворото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ъём переворотом , перемах правой, левой. Упражнения  и  комплексы  из  современных  оздоровительных  систем физического воспитания, адаптивной физической культу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пускание  вис , вис прогнувшис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ед на бедре, соскок, подъём переворотом,комплекс физкультминут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Строевые упражнения, комбинации на перекладине, брусьях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ъём в упор махом вперёд, вскок на одну ногу, ласточ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Ласточка, поворот на носках махом, размахивания в упоре. Подготовка к сдаче норм ГТ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ъем  упор, угол, комбинации на бревн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ъем  упор, угол, комбинации на бревн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троевые упражнения, комбинации на брусьях, бревн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троевые упражнения, полоса препятствий, ОФ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троевые упражнения, полоса препятствий, ОФП, Комплекс упражнений для профилактики нарушений опорно-двигательного аппара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троевые упражнения, полоса препятствий, ОФ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анат: лазанье в 2 приёма, ОФ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анат: лазанье в 3 приёма, ОФП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Канат: лазанье без помощи но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ыжная подготовка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вторный инструктаж по ОТ, история развития лыжного спорта, комплекс ОРУ №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МП при обморожениях, Попеременный двух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переменный двухшажный ход. . Способы закаливания организм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опеременный двух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опеременный двух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двух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двух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двух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ереход с попеременных ходов на одновремен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Переход с попеременных ходов на одновременны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одно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одно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одно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вороты в движении, Комплекс упражнений для профилактики нарушений опорно-двигательного аппарат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овороты в движен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бес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бес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Одновременный бесшажный 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Торможение плуго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техники передвижения на лыж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Волейбол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структаж по ОТ, комплекс ОРУ №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Стойки и перемещения, верхняя передача мяча. Комплекс упражнений для развития основных физических качеств. Правила иг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ередача мяча сверху, снизу. Правила иг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ападающий удар, нижняя прямая подача. Правила иг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Нападающий удар, приём мяча после подачи. Правила игры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ередача мяча после перем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ередача мяча после перем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Передача мяча после перем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локирование. Передача мяча после перем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локирование. Передача мяча после перемещ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Футбол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структаж по ОТ, стойки и перемещения. Гигиенические основы организации самостоятельных занятий физическими упражне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 мяч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едение мяча, передача мяч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Ведение мяча, передача мяч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гра  головой,  использование корпуса,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ры по мячу,остановка мяч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Ведение  мяча, фин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/>
              <w:t xml:space="preserve">Лёгкая атлетика       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по ОТ, комплекс ОРУ №1. Терминология лёгкой атлети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Низкий старт с преследованием, бег до 50 м. специальные беговые упраж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пец. беговые упражнения, низкий старт бег 60 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ег 100 м с низкого старта, беговые упражнения. Комплексы упражнений для развития основных физических качест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Челночный бег, прыжки в длину с ме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Челночный бег, прыжки в длину с ме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одготовка места занятий. Спец. прыжковые упражнения , прыжки в длин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пец. прыжковые упражнения , прыжки в длин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Спец. прыжковые упражнения , прыжки в длин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ыжки в высоту, спец. прыжковые упраж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ыжки в высоту, спец. прыжковые упражнения Метание мяча в цель и на дальность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ыжки в высоту, спец. прыжковые упражнения Метание мяча в цель и на дальность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тание мяча в цель и на дальность, п/и Метание мяча в цель и на дальность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ние мяча в цель и на дальность, п/и Метание мяча в цель и на дальность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естиминутный бег, п/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сдаче норм ГТ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Подготовка к сдаче норм ГТ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даче норм ГТ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занят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28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pculture.ru/" TargetMode="External"/><Relationship Id="rId14" Type="http://schemas.openxmlformats.org/officeDocument/2006/relationships/hyperlink" Target="http://pro-fizkulturu.ru/" TargetMode="External"/><Relationship Id="rId15" Type="http://schemas.openxmlformats.org/officeDocument/2006/relationships/hyperlink" Target="http://www.fizkulturavshkole.ru/" TargetMode="External"/><Relationship Id="rId16" Type="http://schemas.openxmlformats.org/officeDocument/2006/relationships/hyperlink" Target="http://volinchnew.okis.ru/fizkultura-i-sport.htm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fizkult-ura.ru/" TargetMode="External"/><Relationship Id="rId19" Type="http://schemas.openxmlformats.org/officeDocument/2006/relationships/hyperlink" Target="http://fizkultura-na5.ru/" TargetMode="External"/><Relationship Id="rId20" Type="http://schemas.openxmlformats.org/officeDocument/2006/relationships/hyperlink" Target="http://www.fizkultura-vsem.ru/" TargetMode="External"/><Relationship Id="rId21" Type="http://schemas.openxmlformats.org/officeDocument/2006/relationships/hyperlink" Target="http://enc-dic.com/word/f/fizkultura-1200.htm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28:00Z</dcterms:created>
  <dc:creator>Орлов</dc:creator>
  <dc:description/>
  <cp:keywords/>
  <dc:language>en-US</dc:language>
  <cp:lastModifiedBy>user</cp:lastModifiedBy>
  <cp:lastPrinted>2017-10-30T13:26:00Z</cp:lastPrinted>
  <dcterms:modified xsi:type="dcterms:W3CDTF">2017-11-20T11:39:00Z</dcterms:modified>
  <cp:revision>48</cp:revision>
  <dc:subject/>
  <dc:title/>
</cp:coreProperties>
</file>