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средняя общеобразовательная школа имени Героя Советского Союза В.М. Игнатьева с. Пружинки Липецкого муниципального района Липецкой област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СМОТРЕНА                                                                                          УТВЕРЖДАЮ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инята на заседании  педагогического                                               Директор  МБОУ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                                                                                                        __________ Л.С.Беля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 №                                                                                                      Приказ № </w:t>
      </w:r>
    </w:p>
    <w:p>
      <w:pPr>
        <w:pStyle w:val="Normal"/>
        <w:rPr/>
      </w:pPr>
      <w:r>
        <w:rPr/>
        <w:t xml:space="preserve">«      » </w:t>
      </w:r>
      <w:r>
        <w:rPr>
          <w:sz w:val="24"/>
          <w:szCs w:val="24"/>
        </w:rPr>
        <w:t xml:space="preserve">августа </w:t>
      </w:r>
      <w:r>
        <w:rPr/>
        <w:t>.2017г.</w:t>
        <w:tab/>
        <w:t xml:space="preserve">                                                                                          </w:t>
      </w:r>
      <w:r>
        <w:rPr>
          <w:sz w:val="22"/>
          <w:szCs w:val="22"/>
        </w:rPr>
        <w:t>«     » августа .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 учебного предм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Геометр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ля 8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firstLine="9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firstLine="90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firstLine="90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Разработана</w:t>
      </w:r>
    </w:p>
    <w:p>
      <w:pPr>
        <w:pStyle w:val="Normal"/>
        <w:ind w:left="-900" w:firstLine="90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Лешенок Мариной Николаевной</w:t>
      </w:r>
    </w:p>
    <w:p>
      <w:pPr>
        <w:pStyle w:val="Normal"/>
        <w:ind w:left="-900" w:firstLine="90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учителем </w:t>
      </w:r>
    </w:p>
    <w:p>
      <w:pPr>
        <w:pStyle w:val="Normal"/>
        <w:ind w:left="-900" w:firstLine="90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ервой квалификационной категори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на заседании Ш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отокол №       от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уководитель Ш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Е.А.Маклак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Цели и задачи программы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ограмма конкретизирует содержание предметных тем образовательного стандарта, дает  распределение учебных часов по разделам курса и  последовательность изучения разделов геометрии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ограмма содействует сохранению единого образовательного пространства, позволяет формировать систему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Место и роль учебного предмета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Цели и задачи обучения геометрии</w:t>
      </w:r>
    </w:p>
    <w:p>
      <w:pPr>
        <w:pStyle w:val="Normal"/>
        <w:spacing w:before="280" w:after="28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- 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before="280" w:after="28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- развитие интеллектуальных способностей, формирование качеств личности, необходимых человеку для полноценной жизни в современном обществе, свойственных математической деятельности, ясности и точности мысли, критического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ind w:right="189" w:hanging="0"/>
        <w:rPr>
          <w:i/>
          <w:i/>
          <w:sz w:val="22"/>
          <w:szCs w:val="22"/>
        </w:rPr>
      </w:pPr>
      <w:r>
        <w:rPr>
          <w:sz w:val="22"/>
          <w:szCs w:val="22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right="189"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right="189"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еометрия нацелена на формирование аппарата для решения не только математических задач,  но и задач смежных предметов, окружающей реальности. Язык геометрии, умение «читать» геометрический чертеж,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ind w:right="189"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отводит на изучение геометрии в 8 классе 2 ч в неделю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язательные результаты изучения курса «Геометрия»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брика «Знать/понимать» включает требования к учебному материалу, который усваивается и воспроизводится учащимися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брика «Уметь» включает требования, основанных на более сложных видах деятельности, в том числе творческо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Учебно-тематический план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8"/>
        <w:gridCol w:w="1499"/>
        <w:gridCol w:w="17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-тематический план 8 класс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1557"/>
        <w:gridCol w:w="1714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геометрических величин</w:t>
            </w:r>
            <w:r>
              <w:rPr>
                <w:sz w:val="22"/>
                <w:szCs w:val="22"/>
              </w:rPr>
              <w:t>. Площад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Style19"/>
        <w:ind w:left="1080" w:hanging="0"/>
        <w:rPr/>
      </w:pPr>
      <w:r>
        <w:rPr/>
        <w:t>Учебно-тематический план 9 класс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6"/>
        <w:gridCol w:w="1417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одное  повтор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пр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 с помощью циркуля  и лин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понятия и теоремы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 и требование к уровню подготовки.</w:t>
      </w:r>
    </w:p>
    <w:p>
      <w:pPr>
        <w:pStyle w:val="Normal"/>
        <w:spacing w:before="280" w:after="2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чальные геометрические сведения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Простейшие геометрические фигуры. Точка, прямая, отрезок, луч, угол.  Треугольник. Понятие равенства геометрических фигур. Сравнение  отрезков и углов. Измерение отрезков. Длина отрезка. Измерение углов, градусная мера угла. Смежные и вертикальные углы и их свойства. Перпендикулярные прямые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угольники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Треугольник. Признаки равенства треугольников. Медианы, биссектрисы и высоты треугольника. Равнобедренный треугольник и его свойства. Основные задачи на построение с помощью циркуля и линейки. Перпендикуляр к прямой.</w:t>
      </w:r>
    </w:p>
    <w:p>
      <w:pPr>
        <w:pStyle w:val="Normal"/>
        <w:spacing w:before="280" w:after="28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ллельные прямые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Параллельные прямые. Свойства параллельных прямых. Аксиома параллельных прямых. Признаки параллельности прямых. 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отношения между сторонами и углами треугольника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 углов треугольника.  Отношения между сторонами и углами треугольника. Неравенство треугольника. Признаки равенства прямоугольных треугольников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Четырёхугольник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нятие многоугольника, выпуклого многоугольника. 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Измерение геометрических величин</w:t>
      </w:r>
      <w:r>
        <w:rPr>
          <w:b/>
          <w:sz w:val="22"/>
          <w:szCs w:val="22"/>
        </w:rPr>
        <w:t xml:space="preserve">. Площадь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</w:t>
      </w:r>
    </w:p>
    <w:p>
      <w:pPr>
        <w:pStyle w:val="NR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/>
        <w:t>Понятие площади многоугольника. Площади прямоугольника, параллелограмма, треугольника, трапеции (основные формулы). Формулы, выражающие площадь треугольника: через две стороны и угол между ними, формула Герона. Площадь четырехугольника. Теорема Пифагора.</w:t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sz w:val="22"/>
          <w:szCs w:val="22"/>
        </w:rPr>
        <w:t>Треугольники.</w:t>
      </w:r>
    </w:p>
    <w:p>
      <w:pPr>
        <w:pStyle w:val="NR"/>
        <w:widowControl w:val="false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одобные треугольники. Признаки  подобия  треугольников. Применение подобия к доказательствам теорем и решению задач</w:t>
      </w:r>
      <w:r>
        <w:rPr>
          <w:color w:val="000000"/>
          <w:sz w:val="22"/>
          <w:szCs w:val="22"/>
        </w:rPr>
        <w:t>. Средняя линия треугольника.</w:t>
      </w:r>
      <w:r>
        <w:rPr>
          <w:sz w:val="22"/>
          <w:szCs w:val="22"/>
        </w:rPr>
        <w:t xml:space="preserve"> Соотношения между сторонами и углами прямоугольного треугольника.</w:t>
      </w:r>
      <w:r>
        <w:rPr>
          <w:color w:val="000000"/>
          <w:sz w:val="22"/>
          <w:szCs w:val="22"/>
        </w:rPr>
        <w:t xml:space="preserve"> Синус, косинус, тангенс, котангенс острого угла прямоугольного треугольника и углов от 0° до 180°; приведение к острому углу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кружност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Взаимное расположение прямой и окружности, двух окружностей. Касательная и секущая к окружности; равенство касательных, проведенных из одной точ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тральные и вписанные углы. </w:t>
      </w:r>
      <w:r>
        <w:rPr>
          <w:color w:val="000000"/>
          <w:sz w:val="22"/>
          <w:szCs w:val="22"/>
        </w:rPr>
        <w:t>Окружность, вписанная в треугольник, и окружность, описанная около треугольника. Замечательные точки треугольника: точки пересечения серединных перпендикуляров, биссектрис, медиа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 класс</w:t>
      </w:r>
    </w:p>
    <w:p>
      <w:pPr>
        <w:pStyle w:val="Style19"/>
        <w:ind w:left="1080" w:hanging="0"/>
        <w:rPr>
          <w:b/>
          <w:b/>
        </w:rPr>
      </w:pPr>
      <w:r>
        <w:rPr>
          <w:b/>
        </w:rPr>
        <w:t>Начальные понятия и теоремы геометрии</w:t>
      </w:r>
    </w:p>
    <w:p>
      <w:pPr>
        <w:pStyle w:val="Style19"/>
        <w:ind w:left="1080" w:hanging="0"/>
        <w:rPr/>
      </w:pPr>
      <w:r>
        <w:rPr>
          <w:rFonts w:cs="Calibri"/>
        </w:rPr>
        <w:t xml:space="preserve"> </w:t>
      </w:r>
      <w:r>
        <w:rPr/>
        <w:t xml:space="preserve"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 </w:t>
      </w:r>
      <w:r>
        <w:rPr>
          <w:b/>
        </w:rPr>
        <w:t xml:space="preserve">Треугольник. </w:t>
      </w:r>
    </w:p>
    <w:p>
      <w:pPr>
        <w:pStyle w:val="Style19"/>
        <w:ind w:left="1080" w:hanging="0"/>
        <w:rPr/>
      </w:pPr>
      <w:r>
        <w:rPr/>
        <w:t>Синус, косинус, тангенс, котангенс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Style19"/>
        <w:ind w:left="108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ногоугольники.</w:t>
      </w:r>
    </w:p>
    <w:p>
      <w:pPr>
        <w:pStyle w:val="Style19"/>
        <w:ind w:left="1080" w:hanging="0"/>
        <w:rPr/>
      </w:pPr>
      <w:r>
        <w:rPr>
          <w:rFonts w:cs="Calibri"/>
        </w:rPr>
        <w:t xml:space="preserve"> </w:t>
      </w:r>
      <w:r>
        <w:rPr/>
        <w:t xml:space="preserve">Правильные многоугольники. </w:t>
      </w:r>
    </w:p>
    <w:p>
      <w:pPr>
        <w:pStyle w:val="Style19"/>
        <w:ind w:left="1080" w:hanging="0"/>
        <w:rPr/>
      </w:pPr>
      <w:r>
        <w:rPr>
          <w:b/>
        </w:rPr>
        <w:t>Окружность и круг.</w:t>
      </w:r>
      <w:r>
        <w:rPr/>
        <w:t xml:space="preserve"> </w:t>
      </w:r>
    </w:p>
    <w:p>
      <w:pPr>
        <w:pStyle w:val="Style19"/>
        <w:ind w:left="1080" w:hanging="0"/>
        <w:rPr/>
      </w:pPr>
      <w:r>
        <w:rPr/>
        <w:t>Взаимное расположение двух окружностей. Вписанные и описанные окружности правильного многоугольника.</w:t>
      </w:r>
    </w:p>
    <w:p>
      <w:pPr>
        <w:pStyle w:val="Style19"/>
        <w:ind w:left="108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змерение геометрических величин.</w:t>
      </w:r>
    </w:p>
    <w:p>
      <w:pPr>
        <w:pStyle w:val="Style19"/>
        <w:ind w:left="1080" w:hanging="0"/>
        <w:rPr/>
      </w:pPr>
      <w:r>
        <w:rPr>
          <w:rFonts w:cs="Calibri"/>
        </w:rPr>
        <w:t xml:space="preserve"> </w:t>
      </w:r>
      <w:r>
        <w:rPr/>
        <w:t xml:space="preserve">Площадь круга и площадь сектора. Объем тела. Формулы объема прямоугольного параллелепипеда, куба, шара, цилиндра и конуса. </w:t>
      </w:r>
    </w:p>
    <w:p>
      <w:pPr>
        <w:pStyle w:val="Style19"/>
        <w:ind w:left="1080" w:hanging="0"/>
        <w:rPr>
          <w:b/>
          <w:b/>
        </w:rPr>
      </w:pPr>
      <w:r>
        <w:rPr>
          <w:b/>
        </w:rPr>
        <w:t xml:space="preserve">Векторы </w:t>
      </w:r>
    </w:p>
    <w:p>
      <w:pPr>
        <w:pStyle w:val="Style19"/>
        <w:ind w:left="1080" w:hanging="0"/>
        <w:rPr/>
      </w:pPr>
      <w:r>
        <w:rPr/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Style19"/>
        <w:ind w:left="108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Геометрические преобразования</w:t>
      </w:r>
      <w:r>
        <w:rPr/>
        <w:t xml:space="preserve"> </w:t>
      </w:r>
    </w:p>
    <w:p>
      <w:pPr>
        <w:pStyle w:val="Style19"/>
        <w:ind w:left="1080" w:hanging="0"/>
        <w:rPr/>
      </w:pPr>
      <w:r>
        <w:rPr/>
        <w:t xml:space="preserve">Примеры движений фигур. Симметрия фигур. Осевая симметрия и параллельный перенос. Поворот и центральная симметрия. Понятие о гомотетии. Подобие фигур. </w:t>
      </w:r>
      <w:r>
        <w:rPr>
          <w:b/>
        </w:rPr>
        <w:t>Построения с помощью циркуля и линейки</w:t>
      </w:r>
      <w:r>
        <w:rPr/>
        <w:t xml:space="preserve"> </w:t>
      </w:r>
    </w:p>
    <w:p>
      <w:pPr>
        <w:pStyle w:val="Style19"/>
        <w:ind w:left="1080" w:hanging="0"/>
        <w:rPr/>
      </w:pPr>
      <w:r>
        <w:rPr/>
        <w:t xml:space="preserve">Правильные многогранники. 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 результате изучения геометрии  ученик 7класса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center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 Расстояние. Отрезок, луч. Ломаная. Угол. Прямой угол. Острые и тупые углы. Вертикальные и смежные углы. Биссектриса угла и ее свойства. 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Окружность и круг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center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реугольник.</w:t>
      </w:r>
    </w:p>
    <w:p>
      <w:pPr>
        <w:pStyle w:val="NR"/>
        <w:widowControl w:val="false"/>
        <w:overflowPunct w:val="false"/>
        <w:autoSpaceDE w:val="false"/>
        <w:spacing w:before="60" w:after="0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умма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Центр, радиус, диаметр. Дуга, хорда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center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змерение геометрических величин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лина отрезка. Длина ломаной. 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 xml:space="preserve">; длина дуги. Величина угла. Градусная мера угла. Измерение и построение углов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center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i/>
          <w:i/>
          <w:sz w:val="22"/>
        </w:rPr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i/>
          <w:i/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i/>
          <w:i/>
          <w:sz w:val="22"/>
        </w:rPr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i/>
          <w:i/>
          <w:sz w:val="22"/>
        </w:rPr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i/>
          <w:i/>
          <w:sz w:val="22"/>
        </w:rPr>
      </w:pPr>
      <w:r>
        <w:rPr>
          <w:sz w:val="22"/>
        </w:rPr>
        <w:t>вычислять значения геометрических величин (длин, углов, площадей), в том числе: для углов от 0 до 180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находить стороны, углы  треугольников, длины ломаных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i/>
          <w:i/>
          <w:sz w:val="22"/>
        </w:rPr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i/>
          <w:i/>
          <w:sz w:val="22"/>
        </w:rPr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 результате изучения геометрии 8 класс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Треугольник.</w:t>
      </w:r>
      <w:r>
        <w:rPr>
          <w:sz w:val="22"/>
          <w:szCs w:val="22"/>
        </w:rPr>
        <w:t xml:space="preserve"> Теорема Фалеса. Подобие треугольников. Коэффициент подобия. Признаки подобия треугольников. Теорема Пифаг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Четырехугольник.</w:t>
      </w:r>
      <w:r>
        <w:rPr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. Прямоугольная и равнобедренная трапеция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кружность и круг.</w:t>
      </w:r>
      <w:r>
        <w:rPr>
          <w:sz w:val="22"/>
          <w:szCs w:val="22"/>
        </w:rPr>
        <w:t xml:space="preserve"> Центр, радиус, диаметр. Дуга, хорда. Сектор, сегмент. Центральный и вписанный угол. Величина вписанного угла. Взаимное расположение прямой и окружности, двух окружностей. Касательная и секущая к окружности. Равенство касательных, проведенных из одной  точки. Окружность, вписанная  в треугольник, и окружность, описанная около треугольника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змерение геометрических величин.</w:t>
      </w:r>
      <w:r>
        <w:rPr>
          <w:sz w:val="22"/>
          <w:szCs w:val="22"/>
        </w:rPr>
        <w:t xml:space="preserve"> Величина угла. Градусная мера угла, соответствие между величиной угла и длиной дуги окружности. Понятие о площади плоских фигур. Равносоставленные и равновеликие фигуры. Площадь прямоугольника, параллелограмма, треугольника. Формулы, выражающие площадь треугольника: через две стороны и угол между ними, через периметр и радиуса вписанной окружности, формула Герона. Площадь четырехугольника. Связь между площадями подобных фигу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геометрические фигуры, различать их взаимное расположени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ешения геометрических задач с использованием тригонометри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/>
        <w:autoSpaceDE w:val="true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numPr>
          <w:ilvl w:val="0"/>
          <w:numId w:val="4"/>
        </w:numPr>
        <w:rPr/>
      </w:pPr>
      <w:r>
        <w:rPr>
          <w:b/>
        </w:rPr>
        <w:t>В результате изучения геометрии 9 класса ученик должен знать/понимать</w:t>
      </w:r>
      <w:r>
        <w:rPr/>
        <w:t xml:space="preserve">: 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существо понятия математического доказательства; приводить примеры доказательств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примеры геометрических объектов и утверждений о них, важных для практики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. 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определение правильного многоугольника, формулу длины окружности и ее дуги, площади сектора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определения преобразования плоскости, движения плоскости, определять их виды </w:t>
      </w:r>
      <w:r>
        <w:rPr>
          <w:b/>
        </w:rPr>
        <w:t xml:space="preserve">уметь: 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>строить окружности и прямые заданные уравнениями.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воспроизводить доказательства теорем косинусов и синусов, применять в решении задач;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находить скалярное произведение векторов в координатах, угол между векторами.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вычислять стороны, площади и периметры правильных многоугольников, длину окружности и длину дуги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применять формулы площади круга, сектора при решении задач.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>решать задачи, используя определения видов движения.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 xml:space="preserve">пользоваться геометрическим языком для описания предметов окружающего мира; </w:t>
      </w:r>
      <w:r>
        <w:rPr>
          <w:rFonts w:eastAsia="Symbol" w:cs="Symbol" w:ascii="Symbol" w:hAnsi="Symbol"/>
        </w:rPr>
        <w:t></w:t>
      </w:r>
      <w:r>
        <w:rPr/>
        <w:t xml:space="preserve"> распознавать геометрические фигуры, различать их взаимное расположение;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распознавать на чертежах, моделях и в окружающей обстановке основные пространственные тела, изображать их; в простейших случаях строить сечения и развертки пространственных тел;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вычислять значения геометрических величин (длин, углов, площадей, объемов); в том числе: для углов от 0 до 180? определять значения тригонометрических функций по заданным значениям углов; находить значения тригонометрических функций по значению одной из них,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решать простейшие планиметрические задачи в пространстве; использовать приобретенные знания и умения в практической деятельности и повседневной жизни для: </w:t>
      </w:r>
      <w:r>
        <w:rPr>
          <w:rFonts w:eastAsia="Symbol" w:cs="Symbol" w:ascii="Symbol" w:hAnsi="Symbol"/>
        </w:rPr>
        <w:t></w:t>
      </w:r>
      <w:r>
        <w:rPr/>
        <w:t xml:space="preserve"> описания реальных ситуаций на языке геометрии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расчетов, включающих простейшие тригонометрические формулы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решения геометрических задач с использованием тригонометрии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Style19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 Учебно – методическое  обеспеч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ебник: Геометрия 7-9 Авторы: Л.С.Атанасян.. Москва. Мнемозина, 2008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етодическое пособие для учителя.  Геометрия 7-9.Л.С.Атанасян. М. Просвеще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нтрольные работы по геометрии 8 к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Электронные пособия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.Интерактивная математика7-9кл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.Математика5-11классы. Практикум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3.Математика5-11классы. Новые возможности для усвоения курса математи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аблиц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еометрия 8класс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ногоугольник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Четырёхугольник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ямоугольник. Ромб. Квадра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лощади. Теорема Пифаго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знаки подобия треугольников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отношения между сторонами углами прямоугольного треугольни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круж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Центральные и вписанные угл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Четыре замечательные точки треугольник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Точка пересечения серединных перпендикуля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писанная и описанная окружности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Демонстрационный комплекс и печатные пособ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 Набор цифр, букв и знаков с магнитным креплением</w:t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 .Набор моделей для лабораторных работ по измерению площадей и объемов.</w:t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 .Доска магнитная</w:t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 .Инструменты для математических измерений и построений.</w:t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5. Портреты выдающихся математиков.</w:t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6.Раздаточный материал по математике для 5—11классов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/>
          <w:i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льтимедийные компьюте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а проект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р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терактивная дос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Информационно-коммуникативные средства </w:t>
      </w:r>
      <w:r>
        <w:rPr>
          <w:b/>
          <w:sz w:val="24"/>
          <w:szCs w:val="24"/>
        </w:rPr>
        <w:t>ЭОР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«Федеральный центр информационных образовательных ресурсов»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http://fcior.edu.ru, http://eor.edu.ru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Портал Math.ru: библиотека, медиатека, олимпиады, задачи, научные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школы, история математики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://www.math.ru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Газета «Математика» Издательский Дом «Первое сентября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http://www.math.1september.ru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Математика в школе – консультационный центр</w:t>
      </w:r>
    </w:p>
    <w:p>
      <w:pPr>
        <w:pStyle w:val="Normal"/>
        <w:rPr>
          <w:sz w:val="24"/>
          <w:szCs w:val="24"/>
          <w:lang w:eastAsia="ar-SA"/>
        </w:rPr>
      </w:pPr>
      <w:hyperlink r:id="rId2">
        <w:r>
          <w:rPr>
            <w:rStyle w:val="InternetLink"/>
            <w:sz w:val="24"/>
            <w:szCs w:val="24"/>
            <w:u w:val="single"/>
            <w:lang w:eastAsia="ar-SA"/>
          </w:rPr>
          <w:t>http://www.school.msu.ru</w:t>
        </w:r>
      </w:hyperlink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lang w:eastAsia="ar-SA"/>
        </w:rPr>
        <w:t xml:space="preserve">5. </w:t>
      </w:r>
      <w:hyperlink r:id="rId3" w:tgtFrame="_self">
        <w:r>
          <w:rPr>
            <w:rStyle w:val="InternetLink"/>
            <w:sz w:val="24"/>
            <w:szCs w:val="24"/>
            <w:u w:val="single"/>
            <w:lang w:val="en-US"/>
          </w:rPr>
          <w:t>InternetUro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рабочей программе</w:t>
      </w:r>
    </w:p>
    <w:p>
      <w:pPr>
        <w:pStyle w:val="Normal"/>
        <w:tabs>
          <w:tab w:val="clear" w:pos="708"/>
          <w:tab w:val="left" w:pos="945" w:leader="none"/>
          <w:tab w:val="left" w:pos="4140" w:leader="none"/>
          <w:tab w:val="left" w:pos="57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Директор МБОУ СОШ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_______Л.С.Беляев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 № </w:t>
      </w:r>
    </w:p>
    <w:p>
      <w:pPr>
        <w:pStyle w:val="Normal"/>
        <w:tabs>
          <w:tab w:val="clear" w:pos="708"/>
          <w:tab w:val="left" w:pos="1440" w:leader="none"/>
        </w:tabs>
        <w:ind w:right="175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«   31 » 08   . 2017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но-тематическое планирование по геометрии 8 класс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70"/>
        <w:gridCol w:w="1701"/>
        <w:gridCol w:w="184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ехугольник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угольн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уклые многоугольники. Сумма углов выпуклого многоуголь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ллелограмм, его свойства и призна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ллелограмм, его свойства и призна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пеция, средняя линия трапеции; равнобедренная трапе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апеция, средняя линия трапеции; равнобедренная трапе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ямоугольник, его свойства и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ик, его свойства и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ик, его свойства и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, квадрат их свойства и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б, квадрат их свойства и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Четырех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рение геометрических величин</w:t>
            </w:r>
            <w:r>
              <w:rPr>
                <w:sz w:val="22"/>
                <w:szCs w:val="22"/>
              </w:rPr>
              <w:t xml:space="preserve">. Площадь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е о площади плоских фигур. Равносоставленные и равновелики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оставленные и равновелики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/>
              <w:t>Площадь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/>
              <w:t>Площадь четырёх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Площадь параллелограмма</w:t>
            </w:r>
            <w:r>
              <w:rPr>
                <w:i/>
              </w:rPr>
              <w:t xml:space="preserve">. </w:t>
            </w:r>
            <w:r>
              <w:rPr/>
              <w:t>Площадь ром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треугольника (основные формулы). Формулы, выражающие площадь треугольника: через две стороны и угол между ни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ула Гер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/>
              <w:t>Площадь трапеции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 Площ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Подобие треугольников; коэффициент подо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площадями подобны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ризнаки подобия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е задач.</w:t>
            </w:r>
            <w:r>
              <w:rPr>
                <w:color w:val="000000"/>
                <w:sz w:val="22"/>
                <w:szCs w:val="22"/>
              </w:rPr>
              <w:t xml:space="preserve"> Средняя линия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е задач.</w:t>
            </w:r>
            <w:r>
              <w:rPr>
                <w:color w:val="000000"/>
                <w:sz w:val="22"/>
                <w:szCs w:val="22"/>
              </w:rPr>
              <w:t xml:space="preserve"> Средняя линия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е задач.</w:t>
            </w:r>
            <w:r>
              <w:rPr>
                <w:color w:val="000000"/>
                <w:sz w:val="22"/>
                <w:szCs w:val="22"/>
              </w:rPr>
              <w:t xml:space="preserve"> Средняя линия треугольника</w:t>
            </w:r>
            <w:r>
              <w:rPr>
                <w:sz w:val="22"/>
                <w:szCs w:val="22"/>
              </w:rPr>
              <w:t xml:space="preserve">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е задач.</w:t>
            </w:r>
            <w:r>
              <w:rPr>
                <w:color w:val="000000"/>
                <w:sz w:val="22"/>
                <w:szCs w:val="22"/>
              </w:rPr>
              <w:t xml:space="preserve"> Средняя линия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одобия к доказательству теорем и решение задач.  </w:t>
            </w:r>
            <w:r>
              <w:rPr>
                <w:color w:val="000000"/>
                <w:sz w:val="22"/>
                <w:szCs w:val="22"/>
              </w:rPr>
              <w:t xml:space="preserve"> Средняя линия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одобия к доказательству теорем и решение задач. </w:t>
            </w:r>
            <w:r>
              <w:rPr>
                <w:color w:val="000000"/>
                <w:sz w:val="22"/>
                <w:szCs w:val="22"/>
              </w:rPr>
              <w:t xml:space="preserve"> Средняя линия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одобия к доказательству теорем и решение задач. </w:t>
            </w:r>
            <w:r>
              <w:rPr>
                <w:color w:val="000000"/>
                <w:sz w:val="22"/>
                <w:szCs w:val="22"/>
              </w:rPr>
              <w:t xml:space="preserve"> Средняя линия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нус, косинус, тангенс, котангенс острого угла прямоугольного треугольника и углов от 0° до 180°; приведение к острому уг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нус, косинус, тангенс, котангенс острого угла прямоугольного треугольника и углов от 0° до 180°; приведение к острому уг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Соотношения между сторонами и углами прямоугольног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расположение прямой и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расположение прямой и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расположение прямой и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Центральные и вписан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Центральные и вписан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Центральные и вписан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Центральные и вписанные уг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/>
              <w:t>Замечательные точки треугольника: точки пересечения биссектр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тельные точки треугольника: точки пересечения серединных перпендикуля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тельные точки треугольника: точки пересечения  меди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сть, вписанная в треугольник, и окружность, описанная окол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сть, вписанная в треугольник, и окружность, описанная окол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сть, вписанная в треугольник, и окружность, описанная окол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сть, вписанная в треугольник, и окружность, описанная окол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Четырёхугольники.  Площ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Четырёхугольники.  Площ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Четырёхугольники.  Площ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добные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добные 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b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sz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msu.ru/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6:00Z</dcterms:created>
  <dc:creator>User</dc:creator>
  <dc:description/>
  <cp:keywords/>
  <dc:language>en-US</dc:language>
  <cp:lastModifiedBy>Пользователь</cp:lastModifiedBy>
  <cp:lastPrinted>2016-09-19T20:27:00Z</cp:lastPrinted>
  <dcterms:modified xsi:type="dcterms:W3CDTF">2017-11-07T18:34:00Z</dcterms:modified>
  <cp:revision>26</cp:revision>
  <dc:subject/>
  <dc:title> Муниципальное общеобразовательное учреждение</dc:title>
</cp:coreProperties>
</file>