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ни Героя Советского Союза В.М. Игнатьев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Пружинки Липец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РАССМОТРЕНА                                                                                   Утверждаю                              на заседании  педагогического                                                          Директор МБОУ СОШ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а                                                                                              _________  Л.С.Беляева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Протокол  №  1                                                                                   Приказ №100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«31» августа 2017г.</w:t>
        <w:tab/>
        <w:t xml:space="preserve">                                                                 «31» августа 2017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бочая программа 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«Литератур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ля 6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азработа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Дегтярёвой Т.И. -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чителем русского языка и литературы</w:t>
      </w:r>
    </w:p>
    <w:p>
      <w:pPr>
        <w:pStyle w:val="Normal"/>
        <w:ind w:left="-900" w:firstLine="90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Ш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 2017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Дегтяр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уются учебники: Литература:  учебник для 6 класса общеобразовательных учреждений: в 2 ч./ авт.-сост. Г. С. Меркин. – М.: «Русское слово - учебник» 2016.  – (ФГОС. Инновационная школ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.Планируемые результаты освоения учебного курса, предмет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литературы на уровне основного общего образования дает возможность учащимся достичь следующих результатов развития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чностные результаты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ие российской, гражданской идентичности: патриотизма, уважение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осознанного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социально значимым труд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религии, традициям, языкам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е социальных норм, правил поведения, ролей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позитивного отношения к здоровому и безопасному образу жизн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значение семьи в жизни человека и общества, уважительное и заботливое отношение членов своей семь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вершенствование духовно-нравственных качеств личност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ние различных источников информации (словарей, энциклопедии, интернет-ресурсы и другое) для решения познавательных и коммуникативных задач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тижение личностных результатов осуществляется в процессе реализации приоритетной цели литературного образования – «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»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 понятия, создавать обобщение, устанавливать аналогии, классифицировать, самостоятельно выбирать основание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, отстаивать свое мне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ознано использовать речевые средства в соответствии с задачей коммуникаций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результаты также включают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ладение основами самоконтроля, самооценки, принятия решений и осуществления осознанного выбора учебной и познавательной деятельност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и развитие компетентности в области использования  информационно-коммуникационных технологи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и развитие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ознание значимости чтения и изучения литературы для своего дальнейшего развития; 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ие квалификационного читателя со сформированным эстетическим вкусом, способного аргументировать своё мнение и оформлять 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 чте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ные результаты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я отношений человека и общества, многоаспектного диалога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нимание 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развитие способности понимать литературные художественные произведения, отражающие  разные этнокультурные традиции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ние пересказывать прозаические произведения или их отрывки с и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i w:val="false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ние учебного предмета, курса</w:t>
      </w:r>
    </w:p>
    <w:p>
      <w:pPr>
        <w:pStyle w:val="Heading6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Введение   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right="-5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 xml:space="preserve">Книга и ее роль в жизни человека. 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Из греческой мифологии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Мифы о героях: </w:t>
      </w:r>
      <w:r>
        <w:rPr>
          <w:i/>
          <w:iCs/>
          <w:color w:val="000000"/>
          <w:spacing w:val="6"/>
        </w:rPr>
        <w:t xml:space="preserve">«Герои», «Прометей»,  </w:t>
      </w:r>
      <w:r>
        <w:rPr>
          <w:i/>
          <w:iCs/>
          <w:color w:val="000000"/>
          <w:spacing w:val="9"/>
        </w:rPr>
        <w:t xml:space="preserve">«Яблоки Гесперид». </w:t>
      </w:r>
      <w:r>
        <w:rPr>
          <w:color w:val="000000"/>
          <w:spacing w:val="9"/>
        </w:rPr>
        <w:t xml:space="preserve">Отражение в древнегреческих мифах </w:t>
      </w:r>
      <w:r>
        <w:rPr>
          <w:color w:val="000000"/>
          <w:spacing w:val="5"/>
        </w:rPr>
        <w:t>представлений о героизме, стремление познать мир и реализо</w:t>
        <w:softHyphen/>
      </w:r>
      <w:r>
        <w:rPr>
          <w:color w:val="000000"/>
          <w:spacing w:val="3"/>
        </w:rPr>
        <w:t>вать свою мечту.</w:t>
      </w:r>
      <w:r>
        <w:rPr/>
        <w:t xml:space="preserve">  </w:t>
      </w: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>мифологический сюжет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Из устного народного творчества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  <w:color w:val="000000"/>
          <w:spacing w:val="-5"/>
        </w:rPr>
        <w:t>Предания и легенды. «Солдат и смерть»  Из эпоса народов Росси. Нартский эпос.</w:t>
      </w:r>
      <w:r>
        <w:rPr>
          <w:b/>
        </w:rPr>
        <w:t xml:space="preserve"> «Как Бадыноко победил одноглазого великана»</w:t>
      </w:r>
      <w:r>
        <w:rPr>
          <w:i/>
          <w:iCs/>
          <w:color w:val="000000"/>
          <w:spacing w:val="-5"/>
        </w:rPr>
        <w:t xml:space="preserve"> Сказки. «Сказка о молодильных яблоках и живой воде». </w:t>
      </w:r>
      <w:r>
        <w:rPr>
          <w:color w:val="000000"/>
          <w:spacing w:val="-5"/>
        </w:rPr>
        <w:t xml:space="preserve">Сказка и ее </w:t>
      </w:r>
      <w:r>
        <w:rPr>
          <w:color w:val="000000"/>
          <w:spacing w:val="-4"/>
        </w:rPr>
        <w:t>художественные особенности, сказочные формулы, помощни</w:t>
        <w:softHyphen/>
      </w:r>
      <w:r>
        <w:rPr>
          <w:color w:val="000000"/>
          <w:spacing w:val="-3"/>
        </w:rPr>
        <w:t>ки героев сказки, сказители, собиратели. Народные представ</w:t>
        <w:softHyphen/>
      </w:r>
      <w:r>
        <w:rPr>
          <w:color w:val="000000"/>
          <w:spacing w:val="-2"/>
        </w:rPr>
        <w:t>ления о добре и зле; краткость, образность, афористичность.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Теория литературы: </w:t>
      </w:r>
      <w:r>
        <w:rPr>
          <w:color w:val="000000"/>
          <w:spacing w:val="-6"/>
        </w:rPr>
        <w:t>структура волшебной сказки, мифоло</w:t>
        <w:softHyphen/>
      </w:r>
      <w:r>
        <w:rPr>
          <w:color w:val="000000"/>
          <w:spacing w:val="-4"/>
        </w:rPr>
        <w:t>гические элементы в волшебной сказ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древнерусской литературы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Сказание о белгородских колодцах». «Повесть о разоре</w:t>
        <w:softHyphen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нии Рязани Батыем»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ражение в произведениях истории </w:t>
      </w:r>
      <w:r>
        <w:rPr>
          <w:rFonts w:cs="Times New Roman" w:ascii="Times New Roman" w:hAnsi="Times New Roman"/>
          <w:sz w:val="24"/>
          <w:szCs w:val="24"/>
        </w:rPr>
        <w:t>Древней Руси и народных представлений о событиях и лю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ях. Поучительный характер древнерусской литературы </w:t>
      </w:r>
      <w:r>
        <w:rPr>
          <w:rFonts w:cs="Times New Roman" w:ascii="Times New Roman" w:hAnsi="Times New Roman"/>
          <w:spacing w:val="1"/>
          <w:sz w:val="24"/>
          <w:szCs w:val="24"/>
        </w:rPr>
        <w:t>(вера, святость, греховность, хитрость и мудрость, жес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сть, слава и бесславие и др.). Нравственная проблематика </w:t>
      </w:r>
      <w:r>
        <w:rPr>
          <w:rFonts w:cs="Times New Roman" w:ascii="Times New Roman" w:hAnsi="Times New Roman"/>
          <w:spacing w:val="1"/>
          <w:sz w:val="24"/>
          <w:szCs w:val="24"/>
        </w:rPr>
        <w:t>житий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тературы: </w:t>
      </w:r>
      <w:r>
        <w:rPr>
          <w:rFonts w:cs="Times New Roman" w:ascii="Times New Roman" w:hAnsi="Times New Roman"/>
          <w:spacing w:val="-3"/>
          <w:sz w:val="24"/>
          <w:szCs w:val="24"/>
        </w:rPr>
        <w:t>житие, сказание, древнерусская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сть; автор и герой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bCs/>
        </w:rPr>
        <w:t xml:space="preserve">Из литературы </w:t>
      </w:r>
      <w:r>
        <w:rPr>
          <w:b/>
          <w:bCs/>
          <w:color w:val="000000"/>
          <w:spacing w:val="30"/>
          <w:lang w:val="en-US"/>
        </w:rPr>
        <w:t>XVIII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spacing w:val="-2"/>
        </w:rPr>
        <w:t xml:space="preserve">века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2"/>
        </w:rPr>
        <w:t>М.В. Ломоносов</w:t>
      </w:r>
      <w:r>
        <w:rPr/>
        <w:t xml:space="preserve">    </w:t>
      </w:r>
      <w:r>
        <w:rPr>
          <w:color w:val="000000"/>
          <w:spacing w:val="-3"/>
        </w:rPr>
        <w:t xml:space="preserve">Годы учения. Отражение позиций ученого и гражданина в поэзии: </w:t>
      </w:r>
      <w:r>
        <w:rPr>
          <w:i/>
          <w:iCs/>
          <w:color w:val="000000"/>
          <w:spacing w:val="-3"/>
        </w:rPr>
        <w:t xml:space="preserve">«Стихи, сочиненные на дороге в Петергоф». </w:t>
      </w:r>
      <w:r>
        <w:rPr>
          <w:color w:val="000000"/>
          <w:spacing w:val="-3"/>
        </w:rPr>
        <w:t>Отраже</w:t>
      </w:r>
      <w:r>
        <w:rPr>
          <w:color w:val="000000"/>
          <w:spacing w:val="-4"/>
        </w:rPr>
        <w:t>ние в стихотворении мыслей ученого и поэта; тема и е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реали</w:t>
        <w:softHyphen/>
      </w:r>
      <w:r>
        <w:rPr>
          <w:color w:val="000000"/>
          <w:spacing w:val="-5"/>
        </w:rPr>
        <w:t>зация; независимость, гармония — основные мотивы стихотво</w:t>
        <w:softHyphen/>
      </w:r>
      <w:r>
        <w:rPr>
          <w:color w:val="000000"/>
          <w:spacing w:val="-2"/>
        </w:rPr>
        <w:t>рения; идея стихотворения.</w:t>
      </w:r>
      <w:r>
        <w:rPr/>
        <w:t xml:space="preserve">   </w:t>
      </w:r>
      <w:r>
        <w:rPr>
          <w:b/>
          <w:bCs/>
          <w:color w:val="000000"/>
          <w:spacing w:val="-1"/>
        </w:rPr>
        <w:t xml:space="preserve">Теория литературы: </w:t>
      </w:r>
      <w:r>
        <w:rPr>
          <w:color w:val="000000"/>
          <w:spacing w:val="-1"/>
        </w:rPr>
        <w:t xml:space="preserve">иносказание, многозначность слова </w:t>
      </w:r>
      <w:r>
        <w:rPr>
          <w:color w:val="000000"/>
          <w:spacing w:val="2"/>
        </w:rPr>
        <w:t>и образа, аллегория, риторическое обращение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  <w:bCs/>
          <w:color w:val="000000"/>
          <w:spacing w:val="30"/>
        </w:rPr>
        <w:t xml:space="preserve">Из литературы </w:t>
      </w:r>
      <w:r>
        <w:rPr>
          <w:b/>
          <w:bCs/>
          <w:color w:val="000000"/>
          <w:spacing w:val="30"/>
          <w:lang w:val="en-US"/>
        </w:rPr>
        <w:t>XIX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века   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В.А. Жуковский</w:t>
      </w:r>
      <w:r>
        <w:rPr/>
        <w:t xml:space="preserve">    </w:t>
      </w:r>
      <w:r>
        <w:rPr>
          <w:color w:val="000000"/>
          <w:spacing w:val="14"/>
        </w:rPr>
        <w:t xml:space="preserve">Краткие сведения о писателе. Личность писателя. </w:t>
      </w:r>
      <w:r>
        <w:rPr>
          <w:color w:val="000000"/>
          <w:spacing w:val="-2"/>
        </w:rPr>
        <w:t xml:space="preserve">В.А. Жуковский и А.С. Пушкин. Жанр баллады в творчестве </w:t>
      </w:r>
      <w:r>
        <w:rPr>
          <w:color w:val="000000"/>
        </w:rPr>
        <w:t xml:space="preserve">В.А. Жуковского. </w:t>
      </w:r>
      <w:r>
        <w:rPr>
          <w:i/>
          <w:iCs/>
          <w:color w:val="000000"/>
        </w:rPr>
        <w:t xml:space="preserve">«Светлана».  </w:t>
      </w:r>
      <w:r>
        <w:rPr>
          <w:b/>
          <w:bCs/>
          <w:color w:val="000000"/>
          <w:spacing w:val="-3"/>
        </w:rPr>
        <w:t xml:space="preserve"> Теория литературы: </w:t>
      </w:r>
      <w:r>
        <w:rPr>
          <w:color w:val="000000"/>
          <w:spacing w:val="-3"/>
        </w:rPr>
        <w:t xml:space="preserve">реальное, фантастическое; фабула; </w:t>
      </w:r>
      <w:r>
        <w:rPr>
          <w:color w:val="000000"/>
          <w:spacing w:val="-4"/>
        </w:rPr>
        <w:t>баллада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pacing w:val="-3"/>
        </w:rPr>
        <w:t>А.С. Пушкин</w:t>
      </w:r>
      <w:r>
        <w:rPr/>
        <w:t xml:space="preserve">    </w:t>
      </w:r>
      <w:r>
        <w:rPr>
          <w:color w:val="000000"/>
          <w:spacing w:val="-5"/>
        </w:rPr>
        <w:t>Лицей в жизни и творческой биографии А.С. Пушкина. Ли</w:t>
        <w:softHyphen/>
      </w:r>
      <w:r>
        <w:rPr>
          <w:color w:val="000000"/>
          <w:spacing w:val="-4"/>
        </w:rPr>
        <w:t xml:space="preserve">цеист А.С. Пушкин в литературной жизни Петербурга. Лирика </w:t>
      </w:r>
      <w:r>
        <w:rPr>
          <w:color w:val="000000"/>
          <w:spacing w:val="-3"/>
        </w:rPr>
        <w:t xml:space="preserve">природы: </w:t>
      </w:r>
      <w:r>
        <w:rPr>
          <w:i/>
          <w:iCs/>
          <w:color w:val="000000"/>
          <w:spacing w:val="-3"/>
        </w:rPr>
        <w:t xml:space="preserve">«Простите, верные дубравы...», «Зимнее утро». </w:t>
      </w:r>
      <w:r>
        <w:rPr>
          <w:color w:val="000000"/>
        </w:rPr>
        <w:t xml:space="preserve">Интерес к истории России: </w:t>
      </w:r>
      <w:r>
        <w:rPr>
          <w:i/>
          <w:iCs/>
          <w:color w:val="000000"/>
        </w:rPr>
        <w:t xml:space="preserve">«Дубровский» </w:t>
      </w:r>
      <w:r>
        <w:rPr>
          <w:color w:val="000000"/>
        </w:rPr>
        <w:t xml:space="preserve">— историческая </w:t>
      </w:r>
      <w:r>
        <w:rPr>
          <w:color w:val="000000"/>
          <w:spacing w:val="-4"/>
        </w:rPr>
        <w:t>правда и художественный вымысел; нравственные и социаль</w:t>
        <w:softHyphen/>
      </w:r>
      <w:r>
        <w:rPr>
          <w:color w:val="000000"/>
          <w:spacing w:val="1"/>
        </w:rPr>
        <w:t>ные проблемы романа (верность дружбе, любовь, искрен</w:t>
        <w:softHyphen/>
      </w:r>
      <w:r>
        <w:rPr>
          <w:color w:val="000000"/>
          <w:spacing w:val="-2"/>
        </w:rPr>
        <w:t>ность, честь и отвага, постоянство, преданность, справедли</w:t>
        <w:softHyphen/>
        <w:t xml:space="preserve">вость и несправедливость); основной конфликт; центральные </w:t>
      </w:r>
      <w:r>
        <w:rPr>
          <w:color w:val="000000"/>
        </w:rPr>
        <w:t>персонажи.</w:t>
      </w:r>
      <w:r>
        <w:rPr/>
        <w:t xml:space="preserve">   </w:t>
      </w:r>
      <w:r>
        <w:rPr>
          <w:b/>
          <w:bCs/>
          <w:color w:val="000000"/>
          <w:spacing w:val="-5"/>
        </w:rPr>
        <w:t xml:space="preserve">Теория литературы: </w:t>
      </w:r>
      <w:r>
        <w:rPr>
          <w:color w:val="000000"/>
          <w:spacing w:val="-5"/>
        </w:rPr>
        <w:t xml:space="preserve">двусложные размеры стиха; строфа </w:t>
      </w:r>
      <w:r>
        <w:rPr>
          <w:color w:val="000000"/>
          <w:spacing w:val="-4"/>
        </w:rPr>
        <w:t>(типы строф); роман (первичные представления); авторское от</w:t>
        <w:softHyphen/>
        <w:t>ношение к геро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.Ю. Лермонт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ды учения. Ссылка на Кавказ. Поэт и власть. Вольнол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вые мотивы в лирике (свобода, воля, независимость):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«Ту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чи», «Парус», «Листок»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ногозначность художественного образ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рехсложные размеры стиха; стоп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ипы стоп; метафора, инверсия.</w:t>
      </w:r>
    </w:p>
    <w:p>
      <w:pPr>
        <w:pStyle w:val="Style21"/>
        <w:shd w:fill="FFFFFF" w:val="clear"/>
        <w:spacing w:before="0" w:after="0"/>
        <w:ind w:right="24" w:hanging="0"/>
        <w:rPr/>
      </w:pPr>
      <w:r>
        <w:rPr>
          <w:b/>
          <w:bCs/>
          <w:color w:val="000000"/>
          <w:spacing w:val="1"/>
        </w:rPr>
        <w:t>Н.В. Гоголь</w:t>
      </w:r>
      <w:r>
        <w:rPr/>
        <w:t xml:space="preserve">    </w:t>
      </w:r>
      <w:r>
        <w:rPr>
          <w:i/>
          <w:iCs/>
          <w:color w:val="000000"/>
          <w:spacing w:val="12"/>
        </w:rPr>
        <w:t xml:space="preserve">«Тарас Бульба». </w:t>
      </w:r>
      <w:r>
        <w:rPr>
          <w:color w:val="000000"/>
          <w:spacing w:val="12"/>
        </w:rPr>
        <w:t xml:space="preserve">Темы и проблематика повести (любовь </w:t>
      </w:r>
      <w:r>
        <w:rPr>
          <w:color w:val="000000"/>
          <w:spacing w:val="8"/>
        </w:rPr>
        <w:t>к родине; товарищество, свободолюбие, героизм, честь, лю</w:t>
        <w:softHyphen/>
      </w:r>
      <w:r>
        <w:rPr>
          <w:color w:val="000000"/>
          <w:spacing w:val="4"/>
        </w:rPr>
        <w:t>бовь и долг); центральные образы и приемы их создания; лири</w:t>
        <w:softHyphen/>
        <w:t xml:space="preserve">ческое и эпическое в содержании повести; массовые сцены и их </w:t>
      </w:r>
      <w:r>
        <w:rPr>
          <w:color w:val="000000"/>
          <w:spacing w:val="8"/>
        </w:rPr>
        <w:t xml:space="preserve">значение в сюжете и фабуле; связь повести с фольклорным </w:t>
      </w:r>
      <w:r>
        <w:rPr>
          <w:color w:val="000000"/>
          <w:spacing w:val="5"/>
        </w:rPr>
        <w:t>эпосом (характеры, типы, речь). Лирическое и эпическое в по</w:t>
        <w:softHyphen/>
      </w:r>
      <w:r>
        <w:rPr>
          <w:color w:val="000000"/>
          <w:spacing w:val="6"/>
        </w:rPr>
        <w:t>вести. Своеобразие стиля.</w:t>
      </w:r>
      <w:r>
        <w:rPr/>
        <w:t xml:space="preserve">   </w:t>
      </w: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>героическая повесть; типы речи и раз</w:t>
        <w:softHyphen/>
      </w:r>
      <w:r>
        <w:rPr>
          <w:color w:val="000000"/>
          <w:spacing w:val="7"/>
        </w:rPr>
        <w:t>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 </w:t>
      </w:r>
      <w:r>
        <w:rPr>
          <w:b/>
          <w:bCs/>
          <w:color w:val="000000"/>
          <w:spacing w:val="-1"/>
        </w:rPr>
        <w:t>И.С. Тургенев</w:t>
      </w:r>
      <w:r>
        <w:rPr/>
        <w:t xml:space="preserve">   </w:t>
      </w:r>
      <w:r>
        <w:rPr>
          <w:color w:val="000000"/>
          <w:spacing w:val="5"/>
        </w:rPr>
        <w:t xml:space="preserve">Тема любви в лирике. </w:t>
      </w:r>
      <w:r>
        <w:rPr>
          <w:i/>
          <w:iCs/>
          <w:color w:val="000000"/>
          <w:spacing w:val="5"/>
        </w:rPr>
        <w:t xml:space="preserve">«В дороге». «Записки охотника»: </w:t>
      </w:r>
      <w:r>
        <w:rPr>
          <w:color w:val="000000"/>
          <w:spacing w:val="4"/>
        </w:rPr>
        <w:t xml:space="preserve">творческая история и своеобразие композиции. Проблематика и своеобразие рассказа </w:t>
      </w:r>
      <w:r>
        <w:rPr>
          <w:i/>
          <w:iCs/>
          <w:color w:val="000000"/>
          <w:spacing w:val="4"/>
        </w:rPr>
        <w:t xml:space="preserve">«Бирюк»: </w:t>
      </w:r>
      <w:r>
        <w:rPr>
          <w:color w:val="000000"/>
          <w:spacing w:val="4"/>
        </w:rPr>
        <w:t xml:space="preserve">служебный долг и человеческий долг; общечеловеческое в рассказе: милосердие, порядочность, </w:t>
      </w:r>
      <w:r>
        <w:rPr>
          <w:color w:val="000000"/>
          <w:spacing w:val="5"/>
        </w:rPr>
        <w:t xml:space="preserve">доброта; образ лесника; позиция писателя. </w:t>
      </w:r>
      <w:r>
        <w:rPr/>
        <w:t xml:space="preserve"> </w:t>
      </w:r>
      <w:r>
        <w:rPr>
          <w:b/>
          <w:bCs/>
          <w:color w:val="000000"/>
          <w:spacing w:val="7"/>
        </w:rPr>
        <w:t xml:space="preserve">Теория литературы: </w:t>
      </w:r>
      <w:r>
        <w:rPr>
          <w:color w:val="000000"/>
          <w:spacing w:val="7"/>
        </w:rPr>
        <w:t>своеобразие характера, образ рас</w:t>
        <w:softHyphen/>
      </w:r>
      <w:r>
        <w:rPr>
          <w:color w:val="000000"/>
          <w:spacing w:val="9"/>
        </w:rPr>
        <w:t xml:space="preserve">сказчика; идея произведения и авторский замысел; тропы </w:t>
      </w:r>
      <w:r>
        <w:rPr>
          <w:bCs/>
          <w:color w:val="000000"/>
          <w:spacing w:val="9"/>
        </w:rPr>
        <w:t>и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10"/>
        </w:rPr>
        <w:t>фигуры в рассказе (сравнение, метафора, эпитет)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  <w:spacing w:val="1"/>
        </w:rPr>
        <w:t>Н.А. Некрасов</w:t>
      </w:r>
      <w:r>
        <w:rPr/>
        <w:t xml:space="preserve">  </w:t>
      </w:r>
      <w:r>
        <w:rPr>
          <w:color w:val="000000"/>
          <w:spacing w:val="12"/>
        </w:rPr>
        <w:t xml:space="preserve">Гражданская позиция Н.А. Некрасова в 60—70-е годы. </w:t>
      </w:r>
      <w:r>
        <w:rPr>
          <w:color w:val="000000"/>
          <w:spacing w:val="6"/>
        </w:rPr>
        <w:t xml:space="preserve">Темы народного труда и «долюшки женской» — основные в </w:t>
      </w:r>
      <w:r>
        <w:rPr>
          <w:color w:val="000000"/>
          <w:spacing w:val="5"/>
        </w:rPr>
        <w:t xml:space="preserve">творчестве поэта. </w:t>
      </w:r>
      <w:r>
        <w:rPr>
          <w:i/>
          <w:iCs/>
          <w:color w:val="000000"/>
          <w:spacing w:val="5"/>
        </w:rPr>
        <w:t xml:space="preserve">«В полном разгаре страда деревенская...», «Великое чувство! у каждых дверей...». </w:t>
      </w:r>
      <w:r>
        <w:rPr>
          <w:color w:val="000000"/>
          <w:spacing w:val="5"/>
        </w:rPr>
        <w:t>Основной пафос сти</w:t>
        <w:softHyphen/>
      </w:r>
      <w:r>
        <w:rPr>
          <w:color w:val="000000"/>
          <w:spacing w:val="6"/>
        </w:rPr>
        <w:t>хотворений: разоблачение социальной несправедливости. Об</w:t>
        <w:softHyphen/>
        <w:t>разно-изобразительные средства, раскрывающие тему. Спосо</w:t>
        <w:softHyphen/>
      </w:r>
      <w:r>
        <w:rPr>
          <w:color w:val="000000"/>
          <w:spacing w:val="7"/>
        </w:rPr>
        <w:t xml:space="preserve">бы создания образа женщины-труженицы, женщины-матери. </w:t>
      </w:r>
      <w:r>
        <w:rPr>
          <w:color w:val="000000"/>
          <w:spacing w:val="6"/>
        </w:rPr>
        <w:t>Отношение автора к героям и событиям.</w:t>
      </w:r>
      <w:r>
        <w:rPr/>
        <w:t xml:space="preserve">   </w:t>
      </w:r>
      <w:r>
        <w:rPr>
          <w:b/>
          <w:bCs/>
          <w:color w:val="000000"/>
          <w:spacing w:val="3"/>
        </w:rPr>
        <w:t xml:space="preserve">Теория литературы: </w:t>
      </w:r>
      <w:r>
        <w:rPr>
          <w:color w:val="000000"/>
          <w:spacing w:val="3"/>
        </w:rPr>
        <w:t xml:space="preserve">трехсложные размеры стиха: дактиль, </w:t>
      </w:r>
      <w:r>
        <w:rPr>
          <w:color w:val="000000"/>
          <w:spacing w:val="6"/>
        </w:rPr>
        <w:t>амфибрахий, анапест; коллективный портр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Л.Н. Толсто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«Детство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главы из повести):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«Матап», «Что за чело</w:t>
        <w:softHyphen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век был мой отец?»,  «Детство»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 др. по выбору.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«Бед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люди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отношения в семье; главные качества родите</w:t>
        <w:softHyphen/>
        <w:t>лей в восприятии и изображении Л.Н. Толстого; проблема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рассказа и внутренняя связь его с повестью «Детств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обро, добродетельность, душевная отзывчивость, любовь к близким, верность, преданность, чувство благодарности, 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сердие, сострадание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автобиографическая проза.</w:t>
      </w:r>
    </w:p>
    <w:p>
      <w:pPr>
        <w:pStyle w:val="Style21"/>
        <w:shd w:fill="FFFFFF" w:val="clear"/>
        <w:spacing w:before="0" w:after="0"/>
        <w:ind w:right="-5" w:hanging="0"/>
        <w:jc w:val="both"/>
        <w:rPr/>
      </w:pPr>
      <w:r>
        <w:rPr>
          <w:b/>
          <w:bCs/>
          <w:color w:val="000000"/>
          <w:spacing w:val="-5"/>
        </w:rPr>
        <w:t>В.Г. Короленко</w:t>
      </w:r>
      <w:r>
        <w:rPr/>
        <w:t xml:space="preserve">    </w:t>
      </w:r>
      <w:r>
        <w:rPr>
          <w:color w:val="000000"/>
          <w:spacing w:val="-7"/>
        </w:rPr>
        <w:t xml:space="preserve">Краткие сведения о писателе. </w:t>
      </w:r>
      <w:r>
        <w:rPr>
          <w:i/>
          <w:iCs/>
          <w:color w:val="000000"/>
          <w:spacing w:val="-7"/>
        </w:rPr>
        <w:t xml:space="preserve">«В дурном обществе»: </w:t>
      </w:r>
      <w:r>
        <w:rPr>
          <w:color w:val="000000"/>
          <w:spacing w:val="-7"/>
        </w:rPr>
        <w:t>пробле</w:t>
        <w:softHyphen/>
      </w:r>
      <w:r>
        <w:rPr>
          <w:color w:val="000000"/>
          <w:spacing w:val="-6"/>
        </w:rPr>
        <w:t>мы доверия и взаимопонимания, доброты, справедливости, ми</w:t>
        <w:softHyphen/>
      </w:r>
      <w:r>
        <w:rPr>
          <w:color w:val="000000"/>
          <w:spacing w:val="-5"/>
        </w:rPr>
        <w:t>лосердия. Дети и взрослые в повести. Система образов. Автор</w:t>
        <w:softHyphen/>
      </w:r>
      <w:r>
        <w:rPr>
          <w:color w:val="000000"/>
          <w:spacing w:val="-6"/>
        </w:rPr>
        <w:t>ское отношение к героям.</w:t>
      </w:r>
      <w:r>
        <w:rPr/>
        <w:t xml:space="preserve">   </w:t>
      </w:r>
      <w:r>
        <w:rPr>
          <w:b/>
          <w:bCs/>
          <w:color w:val="000000"/>
          <w:spacing w:val="-3"/>
        </w:rPr>
        <w:t>Теория литературы</w:t>
      </w:r>
      <w:r>
        <w:rPr>
          <w:color w:val="000000"/>
          <w:spacing w:val="-3"/>
        </w:rPr>
        <w:t>: повесть, художественная деталь, порт</w:t>
        <w:softHyphen/>
      </w:r>
      <w:r>
        <w:rPr>
          <w:color w:val="000000"/>
          <w:spacing w:val="-2"/>
        </w:rPr>
        <w:t>рет и характер.</w:t>
      </w:r>
    </w:p>
    <w:p>
      <w:pPr>
        <w:pStyle w:val="Style21"/>
        <w:shd w:fill="FFFFFF" w:val="clear"/>
        <w:spacing w:before="0" w:after="0"/>
        <w:ind w:right="-5" w:hanging="0"/>
        <w:jc w:val="both"/>
        <w:rPr/>
      </w:pPr>
      <w:r>
        <w:rPr>
          <w:b/>
          <w:bCs/>
          <w:color w:val="000000"/>
          <w:spacing w:val="-4"/>
        </w:rPr>
        <w:t>А.П. Чехов</w:t>
      </w:r>
      <w:r>
        <w:rPr/>
        <w:t xml:space="preserve">  </w:t>
      </w:r>
      <w:r>
        <w:rPr>
          <w:color w:val="000000"/>
          <w:spacing w:val="-2"/>
        </w:rPr>
        <w:t xml:space="preserve">Сатирические и юмористические рассказы А.П. Чехова. </w:t>
      </w:r>
      <w:r>
        <w:rPr>
          <w:i/>
          <w:iCs/>
          <w:color w:val="000000"/>
          <w:spacing w:val="-1"/>
        </w:rPr>
        <w:t xml:space="preserve">«Толстый и тонкий»: </w:t>
      </w:r>
      <w:r>
        <w:rPr>
          <w:color w:val="000000"/>
          <w:spacing w:val="-1"/>
        </w:rPr>
        <w:t>социальное неравенство, чинопочита</w:t>
        <w:softHyphen/>
      </w:r>
      <w:r>
        <w:rPr>
          <w:color w:val="000000"/>
          <w:spacing w:val="-4"/>
        </w:rPr>
        <w:t>ние, угодливость в рассказе. Приемы создания характеров пер</w:t>
        <w:softHyphen/>
      </w:r>
      <w:r>
        <w:rPr>
          <w:color w:val="000000"/>
        </w:rPr>
        <w:t>сонажей. Отношение автора к героям.</w:t>
      </w:r>
      <w:r>
        <w:rPr/>
        <w:t xml:space="preserve">  </w:t>
      </w:r>
      <w:r>
        <w:rPr>
          <w:b/>
          <w:bCs/>
          <w:color w:val="000000"/>
          <w:spacing w:val="2"/>
        </w:rPr>
        <w:t>Теория литературы</w:t>
      </w:r>
      <w:r>
        <w:rPr>
          <w:color w:val="000000"/>
          <w:spacing w:val="2"/>
        </w:rPr>
        <w:t xml:space="preserve">: юмор, юмористическая ситуация, </w:t>
      </w:r>
      <w:r>
        <w:rPr>
          <w:color w:val="000000"/>
          <w:spacing w:val="4"/>
        </w:rPr>
        <w:t xml:space="preserve">конфликт в юмористическом произведении (развитие и </w:t>
      </w:r>
      <w:r>
        <w:rPr>
          <w:color w:val="000000"/>
          <w:spacing w:val="5"/>
        </w:rPr>
        <w:t xml:space="preserve">углубление представлений); деталь и ее художественная </w:t>
      </w:r>
      <w:r>
        <w:rPr>
          <w:color w:val="000000"/>
          <w:spacing w:val="1"/>
        </w:rPr>
        <w:t>роль в юмористическом произведении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right="-5" w:hanging="0"/>
        <w:outlineLvl w:val="0"/>
        <w:rPr/>
      </w:pPr>
      <w:r>
        <w:rPr>
          <w:b/>
          <w:bCs/>
          <w:color w:val="000000"/>
        </w:rPr>
        <w:t xml:space="preserve">Из 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  века   </w:t>
      </w:r>
    </w:p>
    <w:p>
      <w:pPr>
        <w:pStyle w:val="Style21"/>
        <w:shd w:fill="FFFFFF" w:val="clear"/>
        <w:spacing w:before="0" w:after="0"/>
        <w:ind w:right="-5" w:hanging="0"/>
        <w:jc w:val="both"/>
        <w:rPr/>
      </w:pPr>
      <w:r>
        <w:rPr>
          <w:b/>
          <w:bCs/>
          <w:color w:val="000000"/>
          <w:spacing w:val="2"/>
        </w:rPr>
        <w:t>И.А.Бунин</w:t>
      </w:r>
      <w:r>
        <w:rPr/>
        <w:t xml:space="preserve">    </w:t>
      </w:r>
      <w:r>
        <w:rPr>
          <w:color w:val="000000"/>
          <w:spacing w:val="-3"/>
        </w:rPr>
        <w:t xml:space="preserve">Мир природы и человека в стихотворениях и рассказах </w:t>
      </w:r>
      <w:r>
        <w:rPr>
          <w:color w:val="000000"/>
          <w:spacing w:val="-1"/>
        </w:rPr>
        <w:t xml:space="preserve">И.А.Бунина. </w:t>
      </w:r>
      <w:r>
        <w:rPr>
          <w:i/>
          <w:iCs/>
          <w:color w:val="000000"/>
          <w:spacing w:val="-1"/>
        </w:rPr>
        <w:t xml:space="preserve">«Не видно птиц...», «Лапти». </w:t>
      </w:r>
      <w:r>
        <w:rPr>
          <w:color w:val="000000"/>
          <w:spacing w:val="-1"/>
        </w:rPr>
        <w:t>Душа крестьянина в изображении писателя.</w:t>
      </w:r>
      <w:r>
        <w:rPr/>
        <w:t xml:space="preserve"> </w:t>
      </w:r>
      <w:r>
        <w:rPr>
          <w:b/>
          <w:bCs/>
          <w:color w:val="000000"/>
          <w:spacing w:val="-4"/>
        </w:rPr>
        <w:t>Теория литературы</w:t>
      </w:r>
      <w:r>
        <w:rPr>
          <w:color w:val="000000"/>
          <w:spacing w:val="-4"/>
        </w:rPr>
        <w:t>: стили речи и их роль в создании худо</w:t>
        <w:softHyphen/>
      </w:r>
      <w:r>
        <w:rPr>
          <w:color w:val="000000"/>
        </w:rPr>
        <w:t>жественного образа.</w:t>
      </w:r>
    </w:p>
    <w:p>
      <w:pPr>
        <w:pStyle w:val="Style21"/>
        <w:shd w:fill="FFFFFF" w:val="clear"/>
        <w:spacing w:before="0" w:after="0"/>
        <w:ind w:right="-5" w:hanging="0"/>
        <w:jc w:val="both"/>
        <w:rPr/>
      </w:pPr>
      <w:r>
        <w:rPr>
          <w:b/>
          <w:bCs/>
          <w:color w:val="000000"/>
          <w:spacing w:val="-4"/>
        </w:rPr>
        <w:t>А.И. Куприн</w:t>
      </w:r>
      <w:r>
        <w:rPr/>
        <w:t xml:space="preserve">   </w:t>
      </w:r>
      <w:r>
        <w:rPr>
          <w:color w:val="000000"/>
          <w:spacing w:val="-3"/>
        </w:rPr>
        <w:t xml:space="preserve">Детские годы писателя. </w:t>
      </w:r>
      <w:r>
        <w:rPr>
          <w:i/>
          <w:iCs/>
          <w:color w:val="000000"/>
          <w:spacing w:val="-3"/>
        </w:rPr>
        <w:t xml:space="preserve">«Тапёр». </w:t>
      </w:r>
      <w:r>
        <w:rPr>
          <w:color w:val="000000"/>
          <w:spacing w:val="-3"/>
        </w:rPr>
        <w:t>Основная тема и характе</w:t>
        <w:softHyphen/>
      </w:r>
      <w:r>
        <w:rPr>
          <w:color w:val="000000"/>
          <w:spacing w:val="-4"/>
        </w:rPr>
        <w:t xml:space="preserve">ристика образов. Дети и взрослые в рассказе. Внутренний мир </w:t>
      </w:r>
      <w:r>
        <w:rPr>
          <w:color w:val="000000"/>
          <w:spacing w:val="-2"/>
        </w:rPr>
        <w:t>человека и приемы его художественного раскрыт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.А. Есени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аткие сведения о поэте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«Песнь о собаке», «Разбуди м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ня завтра рано...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фос и тема стихотворения. Одухотвор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я природа — один из основных образов С.А. Есени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: поэтический образ (развитие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й о понятии), цветообраз, эпитет, метафор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внеклассного чт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э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о родине, родной природе и о себе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«Там неба осветленный край...», «Снег да снег...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Ф.К. Сологуб.   «Под черемухой цветущей...»,   «Порос травой мой узкий двор...», «Словно лепится сурепица...», «Что в жизни мне всего милей...»   А.А. Ахматова. «Перед весной бывают дни такие...»;   Б.Л. Пастернак. «После дождя»;  Н.А. Заболоцкий. «Утро», «Подмосковные рощи»;  А.Т. Твардовский. «Есть обрыв, где я, играя...», «Я иду и радуюсь». А.А. Вознесенский. «Снег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»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5"/>
        </w:rPr>
        <w:t>М.М. Пришвин</w:t>
      </w:r>
      <w:r>
        <w:rPr/>
        <w:t xml:space="preserve">   </w:t>
      </w:r>
      <w:r>
        <w:rPr>
          <w:color w:val="000000"/>
          <w:spacing w:val="8"/>
        </w:rPr>
        <w:t xml:space="preserve">Краткие сведения о писателе. </w:t>
      </w:r>
      <w:r>
        <w:rPr>
          <w:i/>
          <w:iCs/>
          <w:color w:val="000000"/>
          <w:spacing w:val="8"/>
        </w:rPr>
        <w:t xml:space="preserve">«Кладовая солнца»: </w:t>
      </w:r>
      <w:r>
        <w:rPr>
          <w:color w:val="000000"/>
          <w:spacing w:val="8"/>
        </w:rPr>
        <w:t xml:space="preserve">родная </w:t>
      </w:r>
      <w:r>
        <w:rPr>
          <w:color w:val="000000"/>
          <w:spacing w:val="7"/>
        </w:rPr>
        <w:t>природа в изображении писателя; воспитание в читателе зор</w:t>
        <w:softHyphen/>
      </w:r>
      <w:r>
        <w:rPr>
          <w:color w:val="000000"/>
          <w:spacing w:val="6"/>
        </w:rPr>
        <w:t>кости, наблюдательности, чувства красоты, любви к природе.</w:t>
      </w:r>
      <w:r>
        <w:rPr/>
        <w:t xml:space="preserve">  </w:t>
      </w:r>
      <w:r>
        <w:rPr>
          <w:b/>
          <w:bCs/>
          <w:color w:val="000000"/>
          <w:spacing w:val="4"/>
        </w:rPr>
        <w:t xml:space="preserve">Теория литературы: </w:t>
      </w:r>
      <w:r>
        <w:rPr>
          <w:color w:val="000000"/>
          <w:spacing w:val="4"/>
        </w:rPr>
        <w:t xml:space="preserve">сказочные и мифологические мотивы </w:t>
      </w:r>
      <w:r>
        <w:rPr>
          <w:color w:val="000000"/>
          <w:spacing w:val="5"/>
        </w:rPr>
        <w:t>(развитие представлений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1"/>
        </w:rPr>
        <w:t>В.К. Железников</w:t>
      </w:r>
      <w:r>
        <w:rPr/>
        <w:t xml:space="preserve">    </w:t>
      </w:r>
      <w:r>
        <w:rPr>
          <w:color w:val="000000"/>
          <w:spacing w:val="6"/>
        </w:rPr>
        <w:t xml:space="preserve">Краткие сведения о писателе. </w:t>
      </w:r>
      <w:r>
        <w:rPr>
          <w:i/>
          <w:iCs/>
          <w:color w:val="000000"/>
          <w:spacing w:val="6"/>
        </w:rPr>
        <w:t xml:space="preserve">«Троп»: </w:t>
      </w:r>
      <w:r>
        <w:rPr>
          <w:color w:val="000000"/>
          <w:spacing w:val="6"/>
        </w:rPr>
        <w:t>мир животных и че</w:t>
        <w:softHyphen/>
        <w:t xml:space="preserve">ловека в изображении писателя. Образы Тропа, Пети и Маши. </w:t>
      </w:r>
      <w:r>
        <w:rPr>
          <w:color w:val="000000"/>
          <w:spacing w:val="7"/>
        </w:rPr>
        <w:t>Тема доброты, чувства благодарности, вер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1"/>
        </w:rPr>
        <w:t>Н.М. Рубцов</w:t>
      </w:r>
      <w:r>
        <w:rPr/>
        <w:t xml:space="preserve">     </w:t>
      </w:r>
      <w:r>
        <w:rPr>
          <w:color w:val="000000"/>
          <w:spacing w:val="7"/>
        </w:rPr>
        <w:t xml:space="preserve">Краткие сведения о поэте. </w:t>
      </w:r>
      <w:r>
        <w:rPr>
          <w:i/>
          <w:iCs/>
          <w:color w:val="000000"/>
          <w:spacing w:val="7"/>
        </w:rPr>
        <w:t>«Звезда полей», «Тихая моя ро</w:t>
        <w:softHyphen/>
        <w:t xml:space="preserve">дина». </w:t>
      </w:r>
      <w:r>
        <w:rPr>
          <w:color w:val="000000"/>
          <w:spacing w:val="7"/>
        </w:rPr>
        <w:t>Человек и природа в стихотворении. Образный строй.</w:t>
      </w:r>
      <w:r>
        <w:rPr/>
        <w:t xml:space="preserve">  </w:t>
      </w:r>
      <w:r>
        <w:rPr>
          <w:b/>
          <w:bCs/>
          <w:color w:val="000000"/>
          <w:spacing w:val="4"/>
        </w:rPr>
        <w:t xml:space="preserve">Теория литературы: </w:t>
      </w:r>
      <w:r>
        <w:rPr>
          <w:color w:val="000000"/>
          <w:spacing w:val="4"/>
        </w:rPr>
        <w:t>художественная идея, кольцевая ком</w:t>
        <w:softHyphen/>
      </w:r>
      <w:r>
        <w:rPr>
          <w:color w:val="000000"/>
          <w:spacing w:val="5"/>
        </w:rPr>
        <w:t>позиция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изведения о  Великой  Отечественной  войне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ображение войны; проблема жестокости, справедлив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, подвига, долга, жизни и смерти, бессмертия, любви к ро</w:t>
        <w:softHyphen/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дине: 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>А.А. Ахматова. «Мужество». «Победа»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>С.С. Орлов. «Его зарыли в шар земной...»; К.М. Симонов. «Жди меня, и я вернусь…»; Р.Гамзатов. «Журавли »;</w:t>
      </w:r>
      <w:r>
        <w:rPr>
          <w:rFonts w:cs="Times New Roman" w:ascii="Times New Roman" w:hAnsi="Times New Roman"/>
          <w:i/>
          <w:color w:val="000000"/>
          <w:spacing w:val="40"/>
          <w:sz w:val="24"/>
          <w:szCs w:val="24"/>
        </w:rPr>
        <w:t>Д.С. Самойлов</w:t>
      </w: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«Сороковые»; </w:t>
      </w:r>
      <w:r>
        <w:rPr>
          <w:rFonts w:cs="Times New Roman" w:ascii="Times New Roman" w:hAnsi="Times New Roman"/>
          <w:i/>
          <w:color w:val="000000"/>
          <w:spacing w:val="40"/>
          <w:sz w:val="24"/>
          <w:szCs w:val="24"/>
        </w:rPr>
        <w:t xml:space="preserve">М.В. Исаковский.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«В прифронтовом лесу» и др. ;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>В.П. Астафье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«Конь с розовой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гривой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  зарубежной  литературы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3"/>
        </w:rPr>
        <w:t xml:space="preserve">Сказка о Синдбаде – мореходе. </w:t>
      </w:r>
      <w:r>
        <w:rPr/>
        <w:t xml:space="preserve">Рассказ о первом путешествии  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  <w:bCs/>
          <w:color w:val="000000"/>
          <w:spacing w:val="3"/>
        </w:rPr>
        <w:t>О.Генри</w:t>
      </w:r>
      <w:r>
        <w:rPr/>
        <w:t xml:space="preserve">  </w:t>
      </w:r>
      <w:r>
        <w:rPr>
          <w:color w:val="000000"/>
          <w:spacing w:val="4"/>
        </w:rPr>
        <w:t xml:space="preserve">Краткие сведения о писателе. </w:t>
      </w:r>
      <w:r>
        <w:rPr>
          <w:i/>
          <w:iCs/>
          <w:color w:val="000000"/>
          <w:spacing w:val="4"/>
        </w:rPr>
        <w:t xml:space="preserve">«Вождь краснокожих»: о </w:t>
      </w:r>
      <w:r>
        <w:rPr>
          <w:color w:val="000000"/>
          <w:spacing w:val="4"/>
        </w:rPr>
        <w:t>дет</w:t>
        <w:softHyphen/>
      </w:r>
      <w:r>
        <w:rPr>
          <w:color w:val="000000"/>
          <w:spacing w:val="6"/>
        </w:rPr>
        <w:t xml:space="preserve">стве — с улыбкой и всерьез (дети и взрослые в рассказе). 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  <w:bCs/>
          <w:color w:val="000000"/>
          <w:spacing w:val="2"/>
        </w:rPr>
        <w:t xml:space="preserve">Братья Гримм. </w:t>
      </w:r>
      <w:r>
        <w:rPr>
          <w:color w:val="000000"/>
          <w:spacing w:val="2"/>
        </w:rPr>
        <w:t>«Снегурочка</w:t>
      </w:r>
      <w:r>
        <w:rPr>
          <w:b/>
          <w:bCs/>
          <w:color w:val="000000"/>
          <w:spacing w:val="2"/>
        </w:rPr>
        <w:t>»</w:t>
      </w:r>
      <w:r>
        <w:rPr/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Дж. Лондо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ткие сведения о писателе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«Любовь к жизни»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з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тверждающий пафос рассказа, гимн мужеству и отваге, сюж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основные образы. Воспитательный смысл произведения.</w:t>
      </w:r>
    </w:p>
    <w:p>
      <w:pPr>
        <w:pStyle w:val="Style23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заучивания наизусть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Стихи, сочиненные на дороге в Петергоф…»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Одна басня (по выбору)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Зимнее утро», «Редеет облаков летучая гряда…»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Одно стихотворение (по выбору)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4"/>
          <w:szCs w:val="24"/>
        </w:rPr>
        <w:t>«Тарас Бульба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речи Тараса о товариществ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В полном разгаре страда деревенская...», «Великое чувство! У каждых дверей…»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Не видно птиц. Покорно чахнет...»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стихотворение (по выбору)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 Одно стихотворение (по выбору)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ихотворение о Великой Отечественной войне (по выбору).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домашнего чтения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устного народного творчества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i/>
          <w:iCs/>
          <w:sz w:val="24"/>
          <w:szCs w:val="24"/>
        </w:rPr>
        <w:t>«Два Ивана — солдатских сына», «Каша из топора»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героического эпо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рело-финский эпо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Калевала» </w:t>
      </w:r>
      <w:r>
        <w:rPr>
          <w:rFonts w:cs="Times New Roman" w:ascii="Times New Roman" w:hAnsi="Times New Roman"/>
          <w:sz w:val="24"/>
          <w:szCs w:val="24"/>
        </w:rPr>
        <w:t xml:space="preserve">(фрагмент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ь о Роланде» </w:t>
      </w:r>
      <w:r>
        <w:rPr>
          <w:rFonts w:cs="Times New Roman" w:ascii="Times New Roman" w:hAnsi="Times New Roman"/>
          <w:sz w:val="24"/>
          <w:szCs w:val="24"/>
        </w:rPr>
        <w:t xml:space="preserve">(фрагменты); </w:t>
      </w:r>
      <w:r>
        <w:rPr>
          <w:rFonts w:cs="Times New Roman" w:ascii="Times New Roman" w:hAnsi="Times New Roman"/>
          <w:i/>
          <w:iCs/>
          <w:sz w:val="24"/>
          <w:szCs w:val="24"/>
        </w:rPr>
        <w:t>«Песнь о Нибелунгах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одвиг юноши Кожемяки»</w:t>
      </w:r>
      <w:r>
        <w:rPr>
          <w:rFonts w:cs="Times New Roman" w:ascii="Times New Roman" w:hAnsi="Times New Roman"/>
          <w:sz w:val="24"/>
          <w:szCs w:val="24"/>
        </w:rPr>
        <w:t xml:space="preserve">, из </w:t>
      </w:r>
      <w:r>
        <w:rPr>
          <w:rFonts w:cs="Times New Roman" w:ascii="Times New Roman" w:hAnsi="Times New Roman"/>
          <w:i/>
          <w:iCs/>
          <w:sz w:val="24"/>
          <w:szCs w:val="24"/>
        </w:rPr>
        <w:t>«Сказаний о Святосла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IX века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Куб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Если жизнь тебя обманет…», «Простите, верные дубравы…», «Еще дуют холодные ветры...»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Пленный рыцар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весть о том, как поссорился Иван Иванович с Иваном Никифоровиче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Стихотворения в прозе (два-три – по выбору)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Мороз, Красный н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Лес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Человек на часах»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Чехов. </w:t>
      </w:r>
      <w:r>
        <w:rPr>
          <w:rFonts w:cs="Times New Roman" w:ascii="Times New Roman" w:hAnsi="Times New Roman"/>
          <w:i/>
          <w:iCs/>
          <w:sz w:val="24"/>
          <w:szCs w:val="24"/>
        </w:rPr>
        <w:t>«Жалобная книга», «Лошадиная фамилия»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XX века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>«Там неба осветленный край…», «Снег да снег…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Со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>«Под черемухой цветущей…», «Порос травой мой узкий двор…», «Словно лепится сурепица…», «Что в жизни мне всего милей…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Нет солнца, но светлы пруды...», «На высоте, на снеговой вершине...», «Тропами потаенными...»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.Л. Пастернак. </w:t>
      </w:r>
      <w:r>
        <w:rPr>
          <w:rFonts w:cs="Times New Roman" w:ascii="Times New Roman" w:hAnsi="Times New Roman"/>
          <w:i/>
          <w:iCs/>
          <w:sz w:val="24"/>
          <w:szCs w:val="24"/>
        </w:rPr>
        <w:t>«После дожд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Заболоц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Утро», «Подмосковные рощ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Есть обрыв, где я, играя…», «Я иду и радуюсь…»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Снег в сентябр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.К. Железников. </w:t>
      </w:r>
      <w:r>
        <w:rPr>
          <w:rFonts w:cs="Times New Roman" w:ascii="Times New Roman" w:hAnsi="Times New Roman"/>
          <w:i/>
          <w:iCs/>
          <w:sz w:val="24"/>
          <w:szCs w:val="24"/>
        </w:rPr>
        <w:t>«Чучел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Крапив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Мальчик со шпаг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Погод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Время говорит — пора», «Зеленый попуга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.Г. Алексин. </w:t>
      </w:r>
      <w:r>
        <w:rPr>
          <w:rFonts w:cs="Times New Roman" w:ascii="Times New Roman" w:hAnsi="Times New Roman"/>
          <w:i/>
          <w:iCs/>
          <w:sz w:val="24"/>
          <w:szCs w:val="24"/>
        </w:rPr>
        <w:t>«Домашнее сочинение», «Три мушкетера в одном куп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Шкляр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Томек среди охотников за человеческими головами».</w:t>
      </w:r>
      <w:r>
        <w:rPr>
          <w:rFonts w:cs="Times New Roman" w:ascii="Times New Roman" w:hAnsi="Times New Roman"/>
          <w:sz w:val="24"/>
          <w:szCs w:val="24"/>
        </w:rPr>
        <w:t xml:space="preserve"> (Пер. с польского.)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color w:val="76767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2.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left="627" w:hanging="0"/>
        <w:rPr>
          <w:rFonts w:ascii="Times New Roman" w:hAnsi="Times New Roman" w:cs="Times New Roman"/>
          <w:b/>
          <w:b/>
          <w:bCs/>
          <w:i w:val="false"/>
          <w:i w:val="false"/>
          <w:color w:val="767676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767676"/>
          <w:sz w:val="24"/>
          <w:szCs w:val="24"/>
        </w:rPr>
      </w:r>
    </w:p>
    <w:tbl>
      <w:tblPr>
        <w:tblW w:w="10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3"/>
        <w:gridCol w:w="2905"/>
      </w:tblGrid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ведение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греческой мифолог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з устного народного творч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(р.р.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(вн. чт.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русской литературы 18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русской литературы 19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+8(р.р.)+4(вн. чт.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з русской литературы20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3(р.р.)+2(вн. чт.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1(вн.чт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(вн. чт.)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БОУ СОШ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 Л.С. Беляе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 100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31  . 08.2017г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АЛЕНДАРНО – 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 ЛИТЕРАТУРЕ 6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алендарно - 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71"/>
        <w:gridCol w:w="1276"/>
        <w:gridCol w:w="128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231F2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231F20"/>
                <w:spacing w:val="4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Дата планируем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жизни человека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о героях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ять ве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, стремление познать мир, реализовать меч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м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евнегреческих миф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Яблоки Геспер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 русского фолькл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 и смер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эпоса народов России. Нартский эпос. Храбрость и хитрость героя в пре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Бадыноко победил одноглазого велик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едставления о добре и зл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казка о молодильных яблоках и живой вод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й фестиваль (Сочинение ска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евнерусской литературы, отражение в ней истории Древней Руси и представлений о событиях и людях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ание о белгородских колод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в честь воинского подвига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ь о разорении Рязани Батые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характер древнерусской литературы.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учение Владимира Монома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«Подвиг юноши Кожемяки» (Из сказаний о Святослав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В.Ломо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ниальный ученый, теоретик литературы, поэт, граждан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мыслей ученого и поэта; независимость, гармония - основные мотивы стихотвор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хи, сочиненные на дороге в Петерго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 о значении русского язы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и Петр Вели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Ж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и А.С. Пушк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баллады в твор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ого «Светла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история бал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стическое и реальное, связь с фольклором, особенности языка и образов в балла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ого «Светл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в жизни и творческой би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барства дикого» в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а «Дерев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ироды в лир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деет облаков летучая гря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ут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пушкинского стихотво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выразитель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 Пушкин «Дубровск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пох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 Дубровского с Троекуров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 Дубровс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убровский — доблестный гвардейский офицер, необыкновенный учитель и благородный разбой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и Маша Троеку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естьянского бунта в ром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терская творческого письм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омана А.С. Пушкина «Дубр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Н.С. Лесков «Человек на час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нравственного вы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судьба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 странничества в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ч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нолюбивые мотивы в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 «Пару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ое одиночество человека в мире и исторической «бездомности» поколения в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а «Лис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непреодолимость одиночества при общей родственности судьбы в стихотвор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.Ю. Лермонтова «На севере дико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ас Бул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история создания повести, историческая основа и народнопоэтические ист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нное, трудное время...» Степь как образ Родины в повести Г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 и Андрий. Сравнительная характеристика (характеры, типы, реч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Тараса Бульбы. Казачество в изображении Н.В. Г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терская творческого письма. Подготовка к написанию рассказа о событиях от лица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ероическое прошлое нашей Род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Тургене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ки ох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творческая история и своеобразие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С. Тургенев «Бирюк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и человеческий долг, общечеловеческое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юбви в лир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орог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А. Некрас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поэта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родного труда и «долюшки женской» - основные в творчестве поэ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В полном разгаре страда деревенская…»,  «Великое чувство! У каждых дверей…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Н.А. Некрасов «Мороз, Красный н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женщины-труженицы, женщины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в 30—50 гг.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настроение внутренней неустроенности и беспокойства, присущее герою повест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тремления к совершенству, к единению в любви, проявившаяся в главах по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Н. Толс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обр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го. Рассказ «Бедные лю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очинение - раз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е мысли и чувства навеял на меня пересказ Л.Н.Толстым стихотворения В.Гюг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Корол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урном обществе» («Дети подземелья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нищеты и страданий бедных людей в изображении рассказчика. Протест против социального неравенства и унижения человеческого достоинства. Отец и сы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Корол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урном обществе» («Дети подземелья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нищеты и страданий бедных людей в изображении рассказчика. Протест против социального неравенства и унижения человеческого достоинства. Отец и сы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ружбы в жизни героев по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урном обще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в пов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Г.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дурном обще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 Классное 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друг Вася  (от имени Валека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лассное 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 Вася» (от имени Вале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А.А. Лиханов «Последние холод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возрождает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ннего творчества А.П. Чехова. Сатирические и юмористические расск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а. «Нал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лстый и тон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циальное неравенство. Чинопочитание, угодливость в рассказ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а «Шут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кая творческого письма. Смешной случай и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 и человека в стихотворения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а («Не видно птиц. Покорно чахнет…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п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уша крестьянина в изображении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писателя. Пове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й пуд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ьба бродячих артистов в расск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бственного достоинства, верность дружбе в расска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И. Куприна «Белый пуд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 Г.Н. Троепольский «Белый Бим Чёрное Ухо».Человек и зве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п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новная тема и образы в рассказе; внутренний мир человека и приемы его художественного раскр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соба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ворческая история; автор и его геро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буди меня завтра ран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фос и тема стихот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А. Есе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н. чт. «Поэ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а о родине, родной природе и о себ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«Снег да снег...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К. Солог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Под черемухой цветущей...»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 весной бывают дни такие...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Б.Л. Пастерн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е дождя»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ро», «Подмосковные рощи»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Есть обрыв, где я, играя...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Вознес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не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е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-натурали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овая солн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-быль.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Приш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ладовая солнц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я и Митра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сказки - бы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.М. Пришв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р. Классное сочинение-зарисовка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о сказке - были «Кладовая солн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К. Желез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раткие сведения о писателе. </w:t>
            </w: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eastAsia="en-US"/>
              </w:rPr>
              <w:t>«Троп»: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естокости, справедливости, подвига, долга, жизни и смерти, бессмертия, любви к родине в стихотвор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 Ахмато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«Мужество», «Победа», Родная земля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жестокости, справедливости, подвига, долга, жизни и смерти, бессмертия, любви к родине в стихотвор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А. Ахмато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еред весной бывают дни такие…»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4"/>
                <w:szCs w:val="24"/>
              </w:rPr>
              <w:t>С.С. Орлов. «Его зарыли в шар земной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: «Сороковые роковые…».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  <w:szCs w:val="24"/>
              </w:rPr>
              <w:t>Д.С. Самойлов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pacing w:val="2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22"/>
                <w:sz w:val="24"/>
                <w:szCs w:val="24"/>
              </w:rPr>
              <w:t xml:space="preserve">Сороковые»;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  <w:szCs w:val="24"/>
              </w:rPr>
              <w:t>М.В. Исаковски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4"/>
                <w:szCs w:val="24"/>
              </w:rPr>
              <w:t>«В прифронтовом лесу»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4"/>
                <w:szCs w:val="24"/>
              </w:rPr>
              <w:t>Р.Гамзатов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«Журавли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П. Астафьев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ь с розовой грив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быта и жизни сибирской деревни в послевоенные г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бушка Екатерина Петровна, ее роль в рассказе. Герой рассказа Санька Леон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(изложение с элементами описания) по рассказ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а «Конь с розовой гр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Человек и природа в поэзии Рубцова. Стихотворение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а п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рывная связь героя с Родиной в стихотво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а «Тихая моя род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творче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точные 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нообразие тем и сюжетов сказ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книг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Тысяча и одна ночь». «Сказка о Синдбаде – морех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братьях Гримм. Викторина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 братьев Гри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я народных и литературных сказок. Сказка братьев Гримм «Снегурочка»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Ген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тверждение душевной красоты «маленьких людей» в новел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ры волхв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Генри. «Вождь краснокожи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тстве с улыбкой и всерьё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Генри. «Вождь краснокожи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средства создания комиче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. Лонд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ерные расск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Лон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к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ображение силы человеческого духа, беспредельности возможностей человека. Сюжет и основные обра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Лонд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к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мысл наз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мужеству и отв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. Полевой «Повесть о настоящем человеке». Изображение человеческой судь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по литературным терм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курс  литературы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читательских дневников. Рекомендации для летн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62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27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2.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ind w:left="627" w:hanging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tbl>
      <w:tblPr>
        <w:tblW w:w="10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8"/>
        <w:gridCol w:w="1980"/>
      </w:tblGrid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Введение (1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и ее роль в жизни человека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 греческой мифологии (3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ы о героях.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ять ве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, стремление познать мир, реализовать меч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Пром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евнегреческих миф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Яблоки Геспер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/>
            </w:pPr>
            <w:r>
              <w:rPr>
                <w:b/>
                <w:bCs/>
              </w:rPr>
              <w:t>Из устного народного творчества ( 3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идеал русского фолькло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 и смер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эпоса народов России. Нартский эпос. Храбрость и хитрость героя в преда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к Бадынко победил одноглазого велик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родные представления о добре и зле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Сказка о молодильных яблоках и живой воде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з древнерусской литературы( 3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древнерусской литературы, отражение в ней истории Древней Руси и представлений о событиях и людях.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азание о белгородских колодц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 в честь воинского подвига.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есть о разорении Рязани Батыем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чительный характер древнерусской литературы. 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учение Владимира Мономах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color w:val="000000"/>
                <w:spacing w:val="30"/>
                <w:lang w:val="en-US"/>
              </w:rPr>
              <w:t>XVIII</w:t>
            </w:r>
            <w:r>
              <w:rPr>
                <w:b/>
                <w:color w:val="000000"/>
                <w:spacing w:val="30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века ( 3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.В.Ломоно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иальный ученый, теоретик литературы, поэт, граждан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мыслей ученого и поэта; независимость, гармония - основные мотивы стихотворения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хи, сочиненные на дороге в Петергоф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Ломоносов о значении русского языка. М.В. Ломоносов и Петр Вели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( 52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Жу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ие сведения о писателе. В.А. Жуковский и А.С. Пушк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баллады в творчест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 Жуковского «Светлана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балл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реальное, связь с фольклором, особенности языка и образов в балла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 Жуковского «Светла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й в жизни и творческой биограф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Пуш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«барства дикого»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Пушкина «Деревн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природы в лири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С. Пушк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деет облаков летучая гря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утр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ире пушкинского стихотвор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имний веч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выразитель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.С. Пушкин «Дубровский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эпоха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ан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ти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ора Дубровского с Троекуров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и сын Дубровск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Дубровский — доблестный гвардейский офицер, необыкно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благородный разбой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ий и Маша Троекур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 крестьянского бунта в ром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-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терская творческого письм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романа А.С. Пушкина «Дубр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судьба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 странничества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уч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нолюбивые мотивы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 «Пару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гическое одиночество человека в мире и исторической «бездомности» поколения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 «Листок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гическая непреодолимость одиночества при общей родственности судьбы в стихотворе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.Ю. Лермонтова «На севере диком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В. Гоголь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арас Буль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история создания повести, историческая основа и народнопоэтические исто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ранное, трудное время...» Степь как образ Родины в повести Гог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– 4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 и Андрий. Сравнительная характеристика (характеры, типы, реч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г Тараса Бульбы. Казачество в изображении Н.В. Гог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стерская творческого письма. Подготовка к написанию рассказа о событиях от лица участ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ероическое прошлое нашей Род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торическое изображение человеческой суд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С. Тургене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ки ох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творческая история и своеобразие ком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 С. Тургенев «Бирюк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ебный и человеческий долг, общечеловеческое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любви в лири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С. Турген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орог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 и центральные персонажи расск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жин луг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 А. Некрасов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позиция поэта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народного труда и «долюшки женской» - основные в творчестве поэт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«В полном разгаре страда деревенская…»,  «Великое чувство! У каждых дверей…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 в 30—50 гг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настроение внутренней неустроенности и беспокойства, присущее герою повести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Н. Толст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т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е качества родителей в восприятии и изображении Л.Н. Толс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я стремления к совершенству, к единению в любви, проявившаяся в главах пове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Л.Н. Толст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т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и добр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Н. Толстого. Рассказ «Бедные люд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сочинение-размыш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ие мысли и чувства навеял на меня пересказ Л.Н.Толстым стихотворения В.Гюг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– 5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Г.Короленк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 («Дети подземель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ины нищеты и страданий бедных людей в изображении рассказчика. Протест против социального неравенства и унижения человеческого достоинства. Отец и сы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дружбы в жизни героев пове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Г.Коро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и взрослые в пове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Г.Коро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– 6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ное 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й друг Вася  (от имени Валека)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– 6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раннего творчества А.П. Чехова. Сатирические и  юмористические рассказ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а. «Нали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олстый и тонк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циальное неравенство. Чинопочитание, угодливость в рассказ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мор в рассказ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а «Шуто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творческого письма. Смешной случай и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right="-5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з 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  века ( 16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– 6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рироды и человека в стихотворения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а («Не видно птиц. Покорно чахнет…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Бун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ап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уша крестьянина в изображении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– 7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ь писателя. Пове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елый пудель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дьба бродячих артистов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о собственного достоинства, верность дружбе в расска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.И. Куприна«Белый пуд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апер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сновная тема и образы в рассказе; внутренний мир человека и приемы его художественного раскр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А. Есен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снь о собак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творческая история; автор и его геро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буди меня завтра рано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афос и тема стихотвор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.А. Есен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.Ч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 о родине, родной природе и о себ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«Снег да снег...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К. Солог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Под черемухой цветущей...»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 весной бывают дни такие...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Б.Л. Пастерн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ле дождя»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ро», «Подмосковные рощи»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Есть обрыв, где я, играя...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Вознес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не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е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лово о писателе-натуралис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ладовая солн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зка-быль. Особ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Кладовая солнц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я и Митра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названия сказки- бы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.М.Приш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лад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н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ное сочинение </w:t>
            </w:r>
            <w:r>
              <w:rPr>
                <w:rStyle w:val="Appleconvertedspace"/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по сказке - были «Кладовая солн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К. Железни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раткие сведения о писателе. </w:t>
            </w: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eastAsia="en-US"/>
              </w:rPr>
              <w:t>«Троп»: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  Великой  Отечественной  войне(8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– 8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жестокости, справедливости, подвига, долга, жизни и смерти, бессмертия, любви к родине в стихотворения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.А. Ахмато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«Мужество», «Победа», Родная земля», «Перед весной бывают дни такие…»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4"/>
                <w:szCs w:val="24"/>
              </w:rPr>
              <w:t>С.С. Орлов. «Его зарыли в шар земной...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-музыкальная композиция: «Сороковые роковые…».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2"/>
                <w:szCs w:val="22"/>
              </w:rPr>
              <w:t>Д.С. Самойлов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pacing w:val="2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22"/>
                <w:sz w:val="22"/>
                <w:szCs w:val="22"/>
              </w:rPr>
              <w:t xml:space="preserve">Сороковые»;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2"/>
                <w:szCs w:val="22"/>
              </w:rPr>
              <w:t>М.В. Исаковски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2"/>
                <w:szCs w:val="22"/>
              </w:rPr>
              <w:t>«В прифронтовом лесу»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sz w:val="24"/>
                <w:szCs w:val="24"/>
              </w:rPr>
              <w:t>Р.Гамзатов.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«Журавли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сведения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е. Пове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сл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л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нь с розовой гривой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ение быта и жизни сибирской деревни в послевоенные го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-8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в рассказ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бушка Екатерина Петровна, ее роль в рассказе. Герой рассказа Санька Леонт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работа по рассказ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а «Конь с розовой грив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Из  литературы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  века ( 2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М. Рубц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поэте. Человек и природа в поэзии Рубцова. Стихотворение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везда по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зрывная связь героя с Родиной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М. Рубцова «Тихая моя роди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  зарубежной  литературы( 14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– 9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сточные  сказ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нообразие тем и сюжетов сказ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книг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«Тысяча и одна ночь». «Сказка о Синдбаде - мореходе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стория создания, тематика, проблема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ведения о братьях Гри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– 96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ство и различия народных и литературных сказ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азка братьев Гримм «Снегурочка» и «Сказка о мертвой Царевне и о семи богатырях» А.С. Пуш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– 98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сведения о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. Ген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тверждение душевной красоты «маленьких людей» в новелл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ары волхв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100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тстве с улыбкой и всерьёз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. Генри. «Вождь краснокожих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зыковые средства создания комического образа. В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ождь краснокожих и вр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сведения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ж. Лондо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еверные расска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– 10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Лонд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юбовь к жизн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зображение силы человеческого духа, беспредельности возможностей человека. Сюжет и основные образы. Смысл наз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 Твен «Приключения Геккельберрифин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летне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i w:val="false"/>
      <w:color w:val="333333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Текст сноски Знак"/>
    <w:qFormat/>
    <w:rPr>
      <w:rFonts w:ascii="Thames;Courier New" w:hAnsi="Thames;Courier New" w:cs="Thames;Courier New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Courier New" w:hAnsi="Thames;Courier New" w:cs="Thames;Courier New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cs="Times New Roman"/>
      <w:color w:val="557C2B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i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i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i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i w:val="false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i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i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i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i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i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i w:val="false"/>
      <w:sz w:val="24"/>
      <w:szCs w:val="24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i w:val="false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i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i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i w:val="fals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i w:val="false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i w:val="fals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i w:val="fals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i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i w:val="false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i w:val="fals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i w:val="false"/>
      <w:sz w:val="24"/>
      <w:szCs w:val="24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i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i w:val="false"/>
      <w:sz w:val="24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i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i w:val="false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hames;Courier New" w:hAnsi="Thames;Courier New" w:cs="Thames;Courier New"/>
      <w:i w:val="false"/>
      <w:sz w:val="24"/>
      <w:szCs w:val="28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i w:val="false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i w:val="false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i w:val="false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4:00Z</dcterms:created>
  <dc:creator>User</dc:creator>
  <dc:description/>
  <cp:keywords/>
  <dc:language>en-US</dc:language>
  <cp:lastModifiedBy>Люба</cp:lastModifiedBy>
  <cp:lastPrinted>2016-11-02T08:52:00Z</cp:lastPrinted>
  <dcterms:modified xsi:type="dcterms:W3CDTF">2017-11-19T16:17:00Z</dcterms:modified>
  <cp:revision>15</cp:revision>
  <dc:subject/>
  <dc:title> Муниципальное бюджетное общеобразовательное учреждение</dc:title>
</cp:coreProperties>
</file>