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395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1. Пояснительная запис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Основные цели и задачи реализации предметной области «Основы духовно-нравственной культуры народов России» следующи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>Цели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 - сформировать первичное представление о материальной и духовной культуре, образе культуры России в целом, которая складывается из культур всех народов и народностей, наций и национальностей, живущих в нашей стране, людей разного вероисповедания; дать возможность осознать, что культура нашей страны является органической частью культуры мировой; сформировать у школьников коммуникативную, этическую, социальную, гражданскую компетентности и социокультурную идентичность в ее национально-государственном, этническом, религиозном, гендерном и других аспектах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>Задач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· совершенствование способности к восприятию накопленной разными народами духовно-нравственной культуры; осознание того, что человеческое общество и конкретный индивид может существовать и развиваться, если стремится к нравственному самосовершенствованию, проявляет готовность к духовному саморазвитию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· углубление и расширение представлений о том, что общечеловеческие ценности родились, хранятся и передаются от поколения к поколению через этнические, культурные, семейные традиции, общенациональные и межнациональные отношения, религиозные вер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· осознание того, что духовно-нравственная культура современного человека является прямым наследником всей жизни и деятельности предков, она берет свои истоки в повседневной жизни, в народном эпосе, фольклорных праздниках, религиозных обрядах и др.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· становление внутренних установок личности, ценностных ориентаций, убеждения в том, что отношение к члену общества определяется не его принадлежностью к определенному этносу, не его религиозными убеждениями, а нравственным характером поведения и деятельности, чувством любви к своей родине, уважения к народам, населяющим ее, их культуре и традиция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- формирование у школьников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- воспитание ценностного отношения к прекрасному, формирование представлений об эстетических идеалах и ценностях (эстетическое воспитание) через присвоение таких ценностей, как: красота; гармония; духовный мир человека; эстетическое развитие, самовыражение в творчестве и искусств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В процессе изучения данного курса должно быть углублено осознание учащимися идеи, что общечеловеческие ценности (добро, справедливость, милосердие, честность и др.) являются продуктом развития двух социальных сфер: традиционной культуры каждого народа и различных религиозных культур, что духовность человека есть преобладание в нем нравственных, интеллектуальных интересов над материальными, независимо от того, из какой социальной сферы (традиций, обычаев, веры) они были заимствованы и какому народу изначально принадлежат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2. Общая характеристика учебного предмета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Default"/>
        <w:rPr/>
      </w:pPr>
      <w:r>
        <w:rPr/>
        <w:t xml:space="preserve"> </w:t>
      </w:r>
      <w:r>
        <w:rPr/>
        <w:t xml:space="preserve">В ФГОС основного общего образования учебный предмет «Основы духовно - нравственной культуры народов России» определён как курс, направленный на формирование первоначальных представлений о светской этике, о традиционных религиях, их роли в культуре, истории и современности. Особенность курса состоит в том, что расширение знаний школьников сочетается с воспитанием ценностных отношений к изучаемым явлениям: внутренней установки личности поступать согласно общественным правилам и нормам. Изучение курса направлено на развитие школьника при особом внимании к его эмоциональному развитию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ебный курс разбивается на следующие основные разделы: </w:t>
      </w:r>
    </w:p>
    <w:p>
      <w:pPr>
        <w:pStyle w:val="Default"/>
        <w:rPr/>
      </w:pPr>
      <w:r>
        <w:rPr>
          <w:sz w:val="23"/>
          <w:szCs w:val="23"/>
        </w:rPr>
        <w:t xml:space="preserve">1) «В мире культуры». Формируется понятие «культура», происходит ознакомление с ролью и значением российской культуры в мировом сообществе. </w:t>
      </w:r>
    </w:p>
    <w:p>
      <w:pPr>
        <w:pStyle w:val="Default"/>
        <w:rPr/>
      </w:pPr>
      <w:r>
        <w:rPr>
          <w:sz w:val="23"/>
          <w:szCs w:val="23"/>
        </w:rPr>
        <w:t xml:space="preserve">2) «Нравственные ценности российского народа», «Как сохранить духовные ценности», «Твой духовный мир». Даётся характеристика общечеловеческих ценностей, их представленность в быту народа, в особых моментах истории страны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) «Религия и культура». Истоки становления общечеловеческих ценностей, раскрытие вклада различных религий в формирование законов и правил жизни в обществе.</w:t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bCs/>
          <w:sz w:val="23"/>
          <w:szCs w:val="23"/>
        </w:rPr>
        <w:t xml:space="preserve">Принципы организации обучения по курсу «ОДНКНР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i/>
          <w:sz w:val="23"/>
          <w:szCs w:val="23"/>
        </w:rPr>
        <w:t>Культуроведческий</w:t>
      </w:r>
      <w:r>
        <w:rPr>
          <w:sz w:val="23"/>
          <w:szCs w:val="23"/>
        </w:rPr>
        <w:t xml:space="preserve">. Определяет возможность широкого ознакомления с различными сторонами культуры народов России, в том числе национальной и религиозной. </w:t>
      </w:r>
    </w:p>
    <w:p>
      <w:pPr>
        <w:pStyle w:val="Default"/>
        <w:spacing w:before="0" w:after="47"/>
        <w:rPr/>
      </w:pPr>
      <w:r>
        <w:rPr>
          <w:sz w:val="23"/>
          <w:szCs w:val="23"/>
        </w:rPr>
        <w:t xml:space="preserve">- </w:t>
      </w:r>
      <w:r>
        <w:rPr>
          <w:i/>
          <w:sz w:val="23"/>
          <w:szCs w:val="23"/>
        </w:rPr>
        <w:t>Принцип природосообразности.</w:t>
      </w:r>
      <w:r>
        <w:rPr>
          <w:sz w:val="23"/>
          <w:szCs w:val="23"/>
        </w:rPr>
        <w:t xml:space="preserve"> Обращение к эмоциональной стороне общественной жизни, окружающей природы, общественных отношений. </w:t>
      </w:r>
    </w:p>
    <w:p>
      <w:pPr>
        <w:pStyle w:val="Default"/>
        <w:spacing w:before="0" w:after="47"/>
        <w:rPr/>
      </w:pPr>
      <w:r>
        <w:rPr>
          <w:sz w:val="23"/>
          <w:szCs w:val="23"/>
        </w:rPr>
        <w:t xml:space="preserve">- </w:t>
      </w:r>
      <w:r>
        <w:rPr>
          <w:i/>
          <w:sz w:val="23"/>
          <w:szCs w:val="23"/>
        </w:rPr>
        <w:t>Принцип диалогичности</w:t>
      </w:r>
      <w:r>
        <w:rPr>
          <w:sz w:val="23"/>
          <w:szCs w:val="23"/>
        </w:rPr>
        <w:t xml:space="preserve">. Так как сама российская культура есть диалог различных культур, то и ознакомление с ними предполагает откровенный и задушевный разговор о ценностях, представленных как в традиционной народной культуре, так и в религиозной культуре. </w:t>
      </w:r>
    </w:p>
    <w:p>
      <w:pPr>
        <w:pStyle w:val="Default"/>
        <w:spacing w:before="0" w:after="47"/>
        <w:rPr/>
      </w:pPr>
      <w:r>
        <w:rPr>
          <w:sz w:val="23"/>
          <w:szCs w:val="23"/>
        </w:rPr>
        <w:t xml:space="preserve">- </w:t>
      </w:r>
      <w:r>
        <w:rPr>
          <w:i/>
          <w:sz w:val="23"/>
          <w:szCs w:val="23"/>
        </w:rPr>
        <w:t>Принцип краеведения.</w:t>
      </w:r>
      <w:r>
        <w:rPr>
          <w:sz w:val="23"/>
          <w:szCs w:val="23"/>
        </w:rPr>
        <w:t xml:space="preserve"> Ознакомление с различными проявлениями культуры в данном городе, селе, регионе может стать основой формирования системы ценностей, нравственных качеств личности, позволяющих ей адаптироваться в полиэтнической среде. </w:t>
      </w:r>
    </w:p>
    <w:p>
      <w:pPr>
        <w:pStyle w:val="Default"/>
        <w:rPr/>
      </w:pPr>
      <w:r>
        <w:rPr>
          <w:sz w:val="23"/>
          <w:szCs w:val="23"/>
        </w:rPr>
        <w:t xml:space="preserve">- </w:t>
      </w:r>
      <w:r>
        <w:rPr>
          <w:i/>
          <w:sz w:val="23"/>
          <w:szCs w:val="23"/>
        </w:rPr>
        <w:t>Принцип поступательности.</w:t>
      </w:r>
      <w:r>
        <w:rPr>
          <w:sz w:val="23"/>
          <w:szCs w:val="23"/>
        </w:rPr>
        <w:t xml:space="preserve"> Обеспечивает постепенность, последовательность и перспективность обучения.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3. Описание места учебного предмета в учебном плане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В учебном плане  на изучение предмета отводится  0,5 ч в неделю (17 ч в год) из части, формируемой участниками образовательных отношений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4. Личностные, метапредметные и предметные результаты освоения учебного предмета «</w:t>
      </w:r>
      <w:r>
        <w:rPr>
          <w:rFonts w:cs="Times New Roman" w:ascii="Times New Roman" w:hAnsi="Times New Roman"/>
          <w:b/>
          <w:i w:val="false"/>
          <w:iCs/>
          <w:sz w:val="28"/>
          <w:szCs w:val="28"/>
        </w:rPr>
        <w:t>Основы духовно-нравственной культуры народов России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»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Личностные результат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осознание своей принадлежности к народу, национальности, стране, государству; чувство привязанности и любви к малой родине, гордости и за своё Отечество,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российский народ и историю России (элементы гражданской идентичности)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понимание роли человека в обществе, принятие норм нравственного повед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проявление гуманного отношения, толерантности к людям, правильного взаимодействия в совместной деятельности, независимо от возраста, национальности, вероисповедания участников диалога или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стремление к развитию интеллектуальных, нравственных, эстетических потребностей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етапредметные результаты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· владение коммуникативной деятельностью, активное и адекватное использование речевых средств для решения задач общения с учетом особенностей собеседников и ситуации общения (готовность слушать собеседника и вести диалог; излагать свое мнение и аргументировать свою точку зрения, оценивать события, изложенные в текстах разных видов и жанров);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· овладение навыками смыслового чтения текстов различных стилей и жанров, в том числе религиозного характера; способность работать с информацией, представленной в разном виде и разнообразной форме;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· овладение методами познания, логическими действиями и операциями (сравнение, анализ, обобщение, построение рассуждений);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· освоение способов решения проблем творческого и поискового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характера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· умение строить совместную деятельность в соответствии с учебной задачей и культурой коллективного труд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Познавательные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характеризовать понятие «духовно-нравственная культура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–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сравнивать нравственные ценности разных народов, представленные в фольклоре, искусстве, религиозных учениях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различать культовые сооружения разных религий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формулировать выводы и умозаключения на основе анализа учебных текст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Коммуникативные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рассказывать о роли религий в развитии образования на Руси и в Росс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кратко характеризовать нравственные ценности человека (патриотизм, трудолюбие, доброта, милосердие и др.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Рефлексивные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оценивать различные ситуации с позиций «нравственно», «безнравственно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анализировать и оценивать совместную деятельность (парную, групповую работу) в соответствии с поставленной учебной задачей, правилами коммуникации и делового этикета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Предметные результаты: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воспитание способности к духовному развитию, нравственному самосовершенствованию;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понимание значения нравственности, веры и религии в жизни человека, семьи и общества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/>
          <w:sz w:val="28"/>
          <w:szCs w:val="28"/>
        </w:rPr>
        <w:t>5. Содержание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Раздел 1. В мире культуры - 2ч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личие российской культуры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Российская культура – плод усилий разных народов. Деятели науки и культуры – представителей разных национальностей (К. Брюллов, И. Репин, К. Станиславский, Ш. Алейхем, Г. Уланова, Д. Шостакович, Р. Гамзатов, Л. Лихачев, С. Эрьзя, Ю. Рытхэу и др.)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– творец и носитель культуры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 Вне культуры жизнь человека невозможна. Вклад личности в культуру зависит от ее таланта, способностей, упорств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Законы нравственности – часть культуры общества. Источники, создающие нравственные установк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здел 2. Нравственные ценности российского народа -7 ч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Береги землю родимую, как мать любимую»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Представления о патриотизме в фольклоре разных народов. Герои национального эпоса разных народов (Улып, Сияжар, Боотур, Урал-батыр и др.)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изнь ратными подвигами полна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Реальные примеры выражения патриотических чувств в истории России (Дмитрий Донской, Кузьма Минин, Иван Сусанин, Надежда Дурова и др.). Деятели разных конфессий – патриоты (Сергий Радонежский, Рабби Шнеур-Залман и др.).  Вклад народов нашей страны в победу над фашизмо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руде – красота человека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Тема труда в фольклоре разных народов (сказках, легендах, пословицах).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лод добрых трудов славен…»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Буддизм, ислам, христианство о труде и трудолюбии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юди труда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 Примеры самоотверженного труда людей разной национальност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на благо родины (землепроходцы, ученые, путешественники, колхозники и пр.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режное отношение к природе.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душевление природы нашими предками. Роль заповедников в сохранении природных объектов. Заповедники на карте России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мья – хранитель духовных ценностей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Роль семьи в жизни человека. Любовь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искренность, симпатия, взаимопомощь и поддержка – главные семейные ценности. О любви и милосердии в разных религиях. Семейные ценности в православии, буддизме, исламе, иудаизме. Взаимоотношения членов семьи. Отражение ценностей семьи в фольклоре разных народов. Семья – первый трудовой коллектив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Раздел 3. Религия и культура -5ч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ль религии в развитии культуры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Вклад религии в развитие материальной и духовной культуры общества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ное наследие христианской Руси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 Принятие христианства на Руси, влияние Византии. Христианская вера и образование в Древней Руси.  Великие князья Древней Руси и их влияние на развитие образования.  Православный храм (внешние особенности, внутреннее убранство).  Духовная музыка. Богослужебное песнопение. Колокольный звон. Особенности православного календаря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ислама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Возникновение ислама. Первые столетия ислама (VII-XII века)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золотое время исламской культуры.  Успехи образования и науки. Вклад мусульманской литературы в сокровищницу мировой культуры.  Декоративно-прикладное искусство народов, исповедующих ислам. Мечеть – часть исламской культуры. Исламский календарь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удаизм и культура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Возникновение иудаизма. Тора – Пятикнижие Моисея. Синагога – молельный дом иудеев. Особенности внутреннего убранства синагоги. Священная история иудеев в сюжетах мировой живописи. Еврейский календарь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ные традиции буддизма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Распространение буддизма в России. Культовые сооружения буддистов. Буддийские монастыри. Искусство танка. Буддийский</w:t>
      </w:r>
      <w:r>
        <w:rPr/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календарь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Раздел 4. Как сохранить духовные ценности -2ч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бота государства о сохранении духовных ценностей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Конституционные гарантии права гражданина исповедовать любую религию. Восстановление памятников духовной культуры, охрана исторических памятников, связанных с разными религиями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ранить память предков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Уважение к труду, обычаям, вере предков. Примеры благотворительности из российской истории. Известные меценаты Росси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Раздел 5. Твой духовный мир- 1ч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составляет твой духовный мир.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Образованность человека, его интересы, увлечения, симпатии, радости, нравственные качества личности – составляющие духовного мира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Культура поведения человека. Этикет в разных жизненных ситуациях. Нравственные качества человек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/>
          <w:sz w:val="28"/>
          <w:szCs w:val="28"/>
        </w:rPr>
        <w:t>6. Тематическое планирование с определением основных видов учебной деятельности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40"/>
      </w:tblGrid>
      <w:tr>
        <w:trPr>
          <w:trHeight w:val="1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Тем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>
          <w:trHeight w:val="1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 мире культуры - 2ч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Велич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многонациональной российской культур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чебный диалог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: чтение и обсуждение текста учебника. Рассматривание и анализ иллюстративного материала «Что мы можем сказать о профессии этих людей? Чем они прославили Россию?»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осприятие и оценка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информации, представленной в видеофильме. Выделение главной мысли рассказа учителя о жизни и творчестве Шолом-Алейхема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бсуждение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окладов и презентаций учащихся на тему «Словесный портрет выдающегося деятеля культуры России».</w:t>
            </w:r>
          </w:p>
        </w:tc>
      </w:tr>
      <w:tr>
        <w:trPr>
          <w:trHeight w:val="1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Человек – творец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и носитель культур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Чтение и обсуждение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текста учебника «Человек – творец и носитель культуры»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хем: «Человек – носитель культуры», «Человек – творец культуры» (на основе иллюстративного материала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Восприятие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ценка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информации, представленной в рассказе учителя «Что такое этика?»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Учебный диалог обсуждение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ысказывания Аристотеля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об этике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овместная деятельность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группах: «Объяснение значения пословиц и поговорок разных народов»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Работа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 рубриками «Жил на свете человек» и «Для любознательных» (составление плана пересказа текстов).</w:t>
            </w:r>
          </w:p>
        </w:tc>
      </w:tr>
      <w:tr>
        <w:trPr>
          <w:trHeight w:val="1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Нравственные ценности российского народа - 7 ч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«Береги землю родимую, как мать любимую»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бъяснение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значения пословиц и поговорок о Родине и патриотических чувствах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Чтение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текста «Нюргун Боотур – стремительный» и составление словесного портрета героя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ценка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образца словесного портрета, представленного учителем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овместная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в парах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чтение и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бсуждение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башкирской легенды об Урал-батыре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Рассматривание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иллюстраций к текстам, анализ и оценка выразительных средств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чебный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диалог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«Обсудим вместе»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равнение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эпических героев.</w:t>
            </w:r>
          </w:p>
        </w:tc>
      </w:tr>
      <w:tr>
        <w:trPr>
          <w:trHeight w:val="1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Жизнь ратными подвигами полн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бота с информацией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, представленной в тексте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Выделение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главной мысли рассказа-дополнения учителя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бота с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рубрикой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«Картинная галерея»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писание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героя картины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Чтение и оценка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информации из текстов об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участии в Великой Отечественной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ойне представителей разных народов России.</w:t>
            </w:r>
          </w:p>
        </w:tc>
      </w:tr>
      <w:tr>
        <w:trPr>
          <w:trHeight w:val="16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В труде – красота человек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Чтение и определение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главной мысли текста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бъяснение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значения пословиц (поговорок)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овместная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в парах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чтение и анализ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текста татарской сказки «Звёздочка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Зухра»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Чтение и анализ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текста «Микула Селянинович»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Коллективная оценка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выполнения задания,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бобщение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: «Почему Микула Селянинович стал героем народных былин?»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Анализ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сказки К. Ушинского «Два плуга?»,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ыделение главной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ысли.</w:t>
            </w:r>
          </w:p>
        </w:tc>
      </w:tr>
      <w:tr>
        <w:trPr>
          <w:trHeight w:val="1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«Плод добрых трудов славен»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Учебный диалог: обсуждение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ысказывания буддийского монаха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Шантидевы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пределение главной мысли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текстов учебника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Восприятие и оценка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информации, представленной в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ассказе учителя «Владимир Мономах о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трудолюбии»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Формулирование вывода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о материалам урока.</w:t>
            </w:r>
          </w:p>
        </w:tc>
      </w:tr>
      <w:tr>
        <w:trPr>
          <w:trHeight w:val="1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Люди труд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Чтение и работа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с текстами учебника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бсуждение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проблемы: «Как может проявляться любовь к Родине в мирное время?»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чебный диалог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: «Является ли учеба трудом? Какие качества должны быть у ученика, чтобы его труд был успешным?»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Анализ и оценка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итуаций из жизни сверстников.</w:t>
            </w:r>
          </w:p>
        </w:tc>
      </w:tr>
      <w:tr>
        <w:trPr>
          <w:trHeight w:val="1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Бережное отношение к природ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живление и использование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имеющихся знаний: ответ на вопрос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«Как древние люди относились к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природе?»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Анализ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информации, представленной в рассказе обобщении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учителя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овместная работа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группах: анализ информации, представленной в текстах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осмотр и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ценка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видеофильма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нализ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иллюстраций материалом. Обсуждение и формулирование вывода по материалам урока.</w:t>
            </w:r>
          </w:p>
        </w:tc>
      </w:tr>
      <w:tr>
        <w:trPr>
          <w:trHeight w:val="1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емья – хранит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духовных ценносте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Учебный диалог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на основе иллюстративного материала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оммуникативная деятельность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: «Послушаем друг друга» (традиции в моей семье)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Чтение и анализ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текста стихотворения «Бабушкины сказки»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бсуждение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проблемы: «Отражение в фольклоре народов России семейных ценностей»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нализ информации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, представленной в материалах рубрики «Картинная галерея»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оставление описательного рассказа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по картине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овместная деятельность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 группах: чтение и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анализ народной сказки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чебный диалог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бсуждение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темы, идеи и главной мысли народных сказок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Чтение текстов и анализ главной мысли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чебный диалог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: «Любовь – главная семейная ценность»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нализ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текстов и иллюстраций в учебнике: семейные ценности в православии, буддизме, исламе, иудаизме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ценка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информации, представленной в рассказе учителя о Петре и Февронии Муромских: «О каких семейных ценностях повествует история Петра и Февронии?»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овместная деятельность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в парах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чтение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ыделение главной мысли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притчи «Хлебец с маслом»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амооценка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выполненной работы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чебный диалог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: «В чем состоит ценность человеческого общения»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оммуникативная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еятельность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: послушаем друг друга, рассказывание о традициях своей семьи.</w:t>
            </w:r>
          </w:p>
        </w:tc>
      </w:tr>
      <w:tr>
        <w:trPr>
          <w:trHeight w:val="1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Религия и культур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 ч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оль религии в развитии культур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живление имеющегося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опыта и знаний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высказывания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на тему: «О каких религиозных праздниках мы уже знаем? Что мы можем рассказать о православном храме, мечети, синагоге и пагоде?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осприятие и анализ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информации, представленной в рассказе учителя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зыгрывание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сценок: «Коляда», «Святки».</w:t>
            </w:r>
          </w:p>
        </w:tc>
      </w:tr>
      <w:tr>
        <w:trPr>
          <w:trHeight w:val="1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Культурное наслед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христианской Руси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бсуждение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вопросов «Что мы знаем о христианской вере? Когда Древняя Русь приняла христианство?» (по имеющемуся опыту)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Чтение и обсуждение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текста учебника «Откуда на Русь пришло христианство?»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Учебный диалог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(«Обсудим вместе»)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анализ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информации, представленной в текстах учебника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Чтение и выделение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главной мысли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текста о Ярославе Мудром.</w:t>
            </w:r>
          </w:p>
        </w:tc>
      </w:tr>
      <w:tr>
        <w:trPr>
          <w:trHeight w:val="1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Культура ислам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Чтение и обсуждение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текста учебника «Возникновение ислама»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чебный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диалог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«Золотой век исламской культуры»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Анализ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информации, представленной в рассказе учителя о великом персидском и таджикском поэте Фирдоуси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Чтение и обсуждение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текста учебника о мечети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ассматривание иллюстраций, оценка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информации, представленной в видеофильме.</w:t>
            </w:r>
          </w:p>
        </w:tc>
      </w:tr>
      <w:tr>
        <w:trPr>
          <w:trHeight w:val="1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Иудаизм и культур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Чтение и обсуждение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текста учебника «Как всё начиналось»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актическая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работа: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нахождение на карте Палестины и других мест, связанных с ранней историей иудаизма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Беседа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- повторение пройденного по вопросам: «Что такое Ветхий Завет? Частью какой книги он является? Какие религии признают Ветхий Завет священной книгой?»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Анализ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информации,  представленной в материале рубрики «Жил на свете человек» и «Картинная галерея»,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оставление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повествования по сюжету картины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Беседа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по тексту и иллюстрациям учебника «Дом окнами на Восток»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Игра-экскурсия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««Иудейская история в произведениях живописи»</w:t>
            </w:r>
          </w:p>
        </w:tc>
      </w:tr>
      <w:tr>
        <w:trPr>
          <w:trHeight w:val="1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Культур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традиции буддизм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бсуждение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проблемы: какие народы РФ исповедуют буддизм (на основе имеющихся знаний)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нализ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информации, представленной в рассказе учителя «Буддизм в России»,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оставление плана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ересказ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с картой: нахождение мест, связанных с ранней историей буддизма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Анализ и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оценка информации, представленной в текстах учебника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оставление плана пересказа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текста «Буддийский монастырь»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Просмотр и обсуждение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идеофильма «Искусство танка».</w:t>
            </w:r>
          </w:p>
        </w:tc>
      </w:tr>
      <w:tr>
        <w:trPr>
          <w:trHeight w:val="1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ак сохранить духовные цен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- 2 ч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Забота государства о сохранении духов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ценносте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ценка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информации, представленной в рассказе учителя «Забота государства о сохранении духовных ценностей»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Чтение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бсуждение главной мысли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текстов учебника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оставление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лана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пересказа текста «Храм Христа Спасителя» ;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чтение и выделение главной мысли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текста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«Охраняется государством»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Конструирование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ывода по теме.</w:t>
            </w:r>
          </w:p>
        </w:tc>
      </w:tr>
      <w:tr>
        <w:trPr>
          <w:trHeight w:val="1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Хранить память предков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чебный диалог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: обсуждение статьи Д. Лихачева «Память»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ценка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информации, представленной в рассказе-объяснении учителя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Выделение главной мысли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рассказа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Чтение и анализ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текста учебника «Творить благо»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оммуникативная деятельность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: послушаем друг друга, выскажем свое мнение: можем ли мы принять участие в благотворительности?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оставление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портрета героя художественного полотна (И. Репин. Портрет С.И. Мамонтова)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чебный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диалог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(обсудим вместе)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ценим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жизненные истории.</w:t>
            </w:r>
          </w:p>
        </w:tc>
      </w:tr>
      <w:tr>
        <w:trPr>
          <w:trHeight w:val="1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Твой духовный мир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1 ч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5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Твой духов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мир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информации, представленной в объяснении учителя «Что такое этикет и зачем он нужен?»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«Учимся быть образованными»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ебный диалог: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обсудим вместе, заполним устно таблицу, дополним е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местная деятельность в группах: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нформации, представленной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идактических текстах К.Д. Ушинского. Составление описательного рассказа по картине П. Федотова «Свежий кавалер». Сюжетная игра «Разговор с младшим братишкой (сестренкой) об этикете»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7.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) Учебник в печатной и электронной форме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новы духовно-нравственной культуры народов России. 5 класс. Учебник для общеобразовательных организаций. Н.Ф. Виноградова, В.И. Власенко, А.В. Поля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) Методическое пособ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сновы духовно-нравственной культуры народов России. 5 класс. Методическое пособие для учителя. Н.Ф. Виноград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в) Электронное приложение к учебни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сновы духовно-нравственной культуры народов России. 5 класс. Электронное приложение к учебнику для общеобразовательных организаций. В.И. Власенко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полнительная литература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- Библия для детей. Любое издани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Arial"/>
          <w:i w:val="false"/>
          <w:i w:val="false"/>
          <w:color w:val="000000"/>
          <w:sz w:val="22"/>
          <w:szCs w:val="22"/>
        </w:rPr>
      </w:pPr>
      <w:r>
        <w:rPr>
          <w:rFonts w:cs="Arial" w:ascii="Times New Roman" w:hAnsi="Times New Roman"/>
          <w:i w:val="false"/>
          <w:color w:val="000000"/>
          <w:sz w:val="22"/>
          <w:szCs w:val="22"/>
        </w:rPr>
        <w:t>Религии мира: история, культура, вероучение: учебное пособие / под общ. ред. А.О. Чубарьяна и Г.М. Бонгард-Левина. - М.: ОЛМА Медиагрупп, 2006. - 398 с.: и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Arial"/>
          <w:i w:val="false"/>
          <w:i w:val="false"/>
          <w:color w:val="000000"/>
          <w:sz w:val="22"/>
          <w:szCs w:val="22"/>
        </w:rPr>
      </w:pPr>
      <w:r>
        <w:rPr>
          <w:rFonts w:cs="Arial" w:ascii="Times New Roman" w:hAnsi="Times New Roman"/>
          <w:i w:val="false"/>
          <w:color w:val="000000"/>
          <w:sz w:val="22"/>
          <w:szCs w:val="22"/>
        </w:rPr>
        <w:t>Токарев С. А. Религии в истории народов мира / С. А. Токарев. - изд. 5-е, испр. и доп. - М. : Республика, 2005. - 542 с.: ил.- (Библиотека: религия, культура, наука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Arial"/>
          <w:i w:val="false"/>
          <w:i w:val="false"/>
          <w:color w:val="000000"/>
          <w:sz w:val="22"/>
          <w:szCs w:val="22"/>
        </w:rPr>
      </w:pPr>
      <w:r>
        <w:rPr>
          <w:rFonts w:cs="Arial" w:ascii="Times New Roman" w:hAnsi="Times New Roman"/>
          <w:i w:val="false"/>
          <w:color w:val="000000"/>
          <w:sz w:val="22"/>
          <w:szCs w:val="22"/>
        </w:rPr>
        <w:t>Пиаже Ж. Моральное суждение ребенка / Пер. с фр. – М.: Академический Проект, 2006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Arial"/>
          <w:i w:val="false"/>
          <w:i w:val="false"/>
          <w:color w:val="000000"/>
          <w:sz w:val="22"/>
          <w:szCs w:val="22"/>
        </w:rPr>
      </w:pPr>
      <w:r>
        <w:rPr>
          <w:rFonts w:cs="Arial" w:ascii="Times New Roman" w:hAnsi="Times New Roman"/>
          <w:i w:val="false"/>
          <w:color w:val="000000"/>
          <w:sz w:val="22"/>
          <w:szCs w:val="22"/>
        </w:rPr>
        <w:t>Метлик И.В. Религия и образование в светской школе. – М., 2004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Arial"/>
          <w:i w:val="false"/>
          <w:i w:val="false"/>
          <w:color w:val="000000"/>
          <w:sz w:val="22"/>
          <w:szCs w:val="22"/>
        </w:rPr>
      </w:pPr>
      <w:r>
        <w:rPr>
          <w:rFonts w:cs="Arial" w:ascii="Times New Roman" w:hAnsi="Times New Roman"/>
          <w:i w:val="false"/>
          <w:color w:val="000000"/>
          <w:sz w:val="22"/>
          <w:szCs w:val="22"/>
        </w:rPr>
        <w:t>Алексеев С.В. Все религии мира: энцикл. справ. / С. В. Алексеев, Г. А. Елисеев. - М.: Вече, 2007. - 587 с.: ил. - (Открой для себя весь мир!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Arial"/>
          <w:i w:val="false"/>
          <w:i w:val="false"/>
          <w:color w:val="000000"/>
          <w:sz w:val="22"/>
          <w:szCs w:val="22"/>
        </w:rPr>
      </w:pPr>
      <w:r>
        <w:rPr>
          <w:rFonts w:cs="Arial" w:ascii="Times New Roman" w:hAnsi="Times New Roman"/>
          <w:i w:val="false"/>
          <w:color w:val="000000"/>
          <w:sz w:val="22"/>
          <w:szCs w:val="22"/>
        </w:rPr>
        <w:t>Богомолов А. И. Религии мира: новейший словарь / А. И. Богомолов. - Ростов н/Д: Феникс, 2005. - 667 с. - (Словари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Arial"/>
          <w:i w:val="false"/>
          <w:i w:val="false"/>
          <w:color w:val="000000"/>
          <w:sz w:val="22"/>
          <w:szCs w:val="22"/>
        </w:rPr>
      </w:pPr>
      <w:r>
        <w:rPr>
          <w:rFonts w:cs="Arial" w:ascii="Times New Roman" w:hAnsi="Times New Roman"/>
          <w:i w:val="false"/>
          <w:color w:val="000000"/>
          <w:sz w:val="22"/>
          <w:szCs w:val="22"/>
        </w:rPr>
        <w:t>Рыжов К. В. Кто есть кто в мире религий / К. В. Рыжов. - Москва: Вече,      2008. - 702 с.: ил. - (Кто есть кто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тернет-сайты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http://rublev.voskres.ru – иконы Андрея Рублё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-  http://feb-web.ru/ -фундаментальная электронная библиотека «Русская литература и фольклор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Arial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- http://www.portal-slovo.ru – православный образовательный портал «Слово»</w:t>
      </w:r>
      <w:r>
        <w:rPr>
          <w:rFonts w:cs="Arial" w:ascii="Times New Roman" w:hAnsi="Times New Roman"/>
          <w:i w:val="false"/>
          <w:color w:val="000000"/>
          <w:sz w:val="22"/>
          <w:szCs w:val="22"/>
        </w:rPr>
        <w:t>.</w:t>
      </w:r>
    </w:p>
    <w:p>
      <w:pPr>
        <w:pStyle w:val="Default"/>
        <w:rPr>
          <w:sz w:val="23"/>
          <w:szCs w:val="23"/>
        </w:rPr>
      </w:pPr>
      <w:r>
        <w:rPr>
          <w:bCs/>
          <w:sz w:val="23"/>
          <w:szCs w:val="23"/>
        </w:rPr>
        <w:t xml:space="preserve">http://fcior.edu.ru </w:t>
      </w:r>
    </w:p>
    <w:p>
      <w:pPr>
        <w:pStyle w:val="Default"/>
        <w:rPr>
          <w:sz w:val="23"/>
          <w:szCs w:val="23"/>
        </w:rPr>
      </w:pPr>
      <w:r>
        <w:rPr>
          <w:bCs/>
          <w:sz w:val="23"/>
          <w:szCs w:val="23"/>
        </w:rPr>
        <w:t xml:space="preserve">http://school-collection.edu.ru </w:t>
      </w:r>
    </w:p>
    <w:p>
      <w:pPr>
        <w:pStyle w:val="Default"/>
        <w:rPr>
          <w:sz w:val="23"/>
          <w:szCs w:val="23"/>
        </w:rPr>
      </w:pPr>
      <w:r>
        <w:rPr>
          <w:bCs/>
          <w:sz w:val="23"/>
          <w:szCs w:val="23"/>
        </w:rPr>
        <w:t xml:space="preserve">http://patriarchia.ru </w:t>
      </w:r>
    </w:p>
    <w:p>
      <w:pPr>
        <w:pStyle w:val="Default"/>
        <w:rPr>
          <w:sz w:val="23"/>
          <w:szCs w:val="23"/>
        </w:rPr>
      </w:pPr>
      <w:r>
        <w:rPr>
          <w:bCs/>
          <w:sz w:val="23"/>
          <w:szCs w:val="23"/>
        </w:rPr>
        <w:t xml:space="preserve">http://www.otdelro.ru </w:t>
      </w:r>
    </w:p>
    <w:p>
      <w:pPr>
        <w:pStyle w:val="Default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http://easyen.ru/современный учительский портал 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i w:val="false"/>
          <w:i w:val="false"/>
          <w:sz w:val="22"/>
          <w:szCs w:val="22"/>
        </w:rPr>
      </w:pPr>
      <w:hyperlink r:id="rId3">
        <w:r>
          <w:rPr>
            <w:rStyle w:val="InternetLink"/>
            <w:rFonts w:cs="Cambria" w:ascii="Cambria" w:hAnsi="Cambria"/>
            <w:i/>
            <w:color w:val="000000"/>
            <w:sz w:val="22"/>
            <w:szCs w:val="22"/>
            <w:u w:val="none"/>
          </w:rPr>
          <w:t>http://ifmir.info/budd.htm</w:t>
        </w:r>
      </w:hyperlink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  <w:t>http://www.tvspas.ru – православный медиа-портал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  <w:t>www.islamica.ru – сайт центра исламских исследований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  <w:t>www.muslimheritage.com – сайт об исламской культуре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  <w:t>http://www.gumer.info/bogoslov – электронная библиотека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  <w:t>http://ihtik.lib.ru – электронная библиотека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  <w:t xml:space="preserve">http://www.lib.ru  – электронная библиотека 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  <w:t xml:space="preserve">http:// scool- collection.edu.ru - Единая коллекция Цифровых образовательных ресурсов  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  <w:t xml:space="preserve">http:// www.hrono.ru - Всемирная история в интернете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  <w:t xml:space="preserve">http: // www. istorya. ru- История стран и цивилизаций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  <w:t xml:space="preserve">http:// сyrill.newma.ru - Библиотека античной литературы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  <w:t xml:space="preserve">http:// artclassic.edu.ru - Коллекция: мировая художественная культура          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Примерные темы мини-проектов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Arial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- «Мой прадед – участник Великой Отечественной войны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- «Наши семейные традиции»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Arial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- «Что для меня значит добро?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Arial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- «По труду почёт и слава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Arial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- «Как мы бережём природу?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Технические средства обучения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Мультимедийный компьютер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Мультимедиапроектор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3.Экран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Интерактивная дос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5037" w:leader="none"/>
        </w:tabs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8. Планируемые результаты изучения учебного предмета.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В результате изучения курса «Основы духовно- нравственной культуры народов России»   5 класса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· Воспроизводить полученную информацию, приводить примеры из прочитанных текстов; оценивать главную мысль прочитанных текстов и прослушанных объяснений учителя.</w:t>
      </w:r>
      <w:r>
        <w:rPr/>
        <w:t xml:space="preserve">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· Сравнивать главную мысль литературных, фольклорных и религиозных текс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- Проводить аналогии между героями, сопоставлять их поведение с общечеловеческими духовно-нравственными ценностям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· Участвовать в диалоге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- Высказывать свои суждения, анализировать высказывания участников беседы, добавлять, приводить доказатель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· Создавать по изображениям (художественным полотнам, иконам, иллюстрациям) словесный портрет геро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· Оценивать поступки реальных лиц, героев произведений, высказывания известных личнос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· Работать с исторической картой: находить объекты в соответствии с учебной задач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· Использовать информацию, полученную из разных источников, для решения учебных и практических задач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лучит возможность научитьс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·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Высказывать предположения </w:t>
      </w:r>
      <w:r>
        <w:rPr>
          <w:rFonts w:cs="Times New Roman" w:ascii="Times New Roman" w:hAnsi="Times New Roman"/>
          <w:i w:val="false"/>
          <w:sz w:val="24"/>
          <w:szCs w:val="24"/>
        </w:rPr>
        <w:t>о последствиях неправильного (безнравственного) поведения человек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·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i w:val="false"/>
          <w:sz w:val="24"/>
          <w:szCs w:val="24"/>
        </w:rPr>
        <w:t>свои поступки, соотнося их с правилами нравственности и этики; намечать способы саморазвит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·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Работать </w:t>
      </w:r>
      <w:r>
        <w:rPr>
          <w:rFonts w:cs="Times New Roman" w:ascii="Times New Roman" w:hAnsi="Times New Roman"/>
          <w:i w:val="false"/>
          <w:sz w:val="24"/>
          <w:szCs w:val="24"/>
        </w:rPr>
        <w:t>с историческими источниками и документам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rFonts w:eastAsia="Arial"/>
          <w:sz w:val="20"/>
          <w:szCs w:val="20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5935345" cy="8395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144"/>
      <w:szCs w:val="14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Times New Roman" w:hAnsi="Times New Roman" w:cs="Times New Roman"/>
      <w:b/>
      <w:bCs/>
      <w:i w:val="false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</w:tabs>
      <w:spacing w:before="280" w:after="28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i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FootnoteTextChar">
    <w:name w:val="Footnote Text Char"/>
    <w:basedOn w:val="Style11"/>
    <w:qFormat/>
    <w:rPr>
      <w:rFonts w:eastAsia="Calibri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lang w:val="ru-RU" w:bidi="ar-SA"/>
    </w:rPr>
  </w:style>
  <w:style w:type="character" w:styleId="Style13">
    <w:name w:val="НОМЕРА Знак"/>
    <w:qFormat/>
    <w:rPr>
      <w:rFonts w:ascii="Arial Narrow" w:hAnsi="Arial Narrow" w:cs="Arial Narrow"/>
      <w:sz w:val="18"/>
      <w:szCs w:val="18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C35">
    <w:name w:val="c35"/>
    <w:basedOn w:val="Style11"/>
    <w:qFormat/>
    <w:rPr/>
  </w:style>
  <w:style w:type="character" w:styleId="C31c36c19c18c21">
    <w:name w:val="c31 c36 c19 c18 c21"/>
    <w:basedOn w:val="Style11"/>
    <w:qFormat/>
    <w:rPr/>
  </w:style>
  <w:style w:type="character" w:styleId="C31c18c21">
    <w:name w:val="c31 c18 c21"/>
    <w:basedOn w:val="Style11"/>
    <w:qFormat/>
    <w:rPr/>
  </w:style>
  <w:style w:type="character" w:styleId="C18c21c31">
    <w:name w:val="c18 c21 c31"/>
    <w:basedOn w:val="Style11"/>
    <w:qFormat/>
    <w:rPr/>
  </w:style>
  <w:style w:type="character" w:styleId="C31c18">
    <w:name w:val="c31 c18"/>
    <w:basedOn w:val="Style11"/>
    <w:qFormat/>
    <w:rPr/>
  </w:style>
  <w:style w:type="character" w:styleId="C21">
    <w:name w:val="c21"/>
    <w:basedOn w:val="Style11"/>
    <w:qFormat/>
    <w:rPr/>
  </w:style>
  <w:style w:type="character" w:styleId="C36c19c21">
    <w:name w:val="c36 c19 c21"/>
    <w:basedOn w:val="Style11"/>
    <w:qFormat/>
    <w:rPr/>
  </w:style>
  <w:style w:type="character" w:styleId="C36c35c21">
    <w:name w:val="c36 c35 c21"/>
    <w:basedOn w:val="Style11"/>
    <w:qFormat/>
    <w:rPr/>
  </w:style>
  <w:style w:type="character" w:styleId="C36c21">
    <w:name w:val="c36 c2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i w:val="false"/>
      <w:sz w:val="24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i w:val="false"/>
      <w:sz w:val="20"/>
      <w:szCs w:val="20"/>
    </w:rPr>
  </w:style>
  <w:style w:type="paragraph" w:styleId="Style16">
    <w:name w:val="НОМЕРА"/>
    <w:basedOn w:val="Style14"/>
    <w:qFormat/>
    <w:pPr>
      <w:numPr>
        <w:ilvl w:val="0"/>
        <w:numId w:val="2"/>
      </w:numPr>
      <w:spacing w:before="0" w:after="0"/>
      <w:jc w:val="both"/>
    </w:pPr>
    <w:rPr>
      <w:rFonts w:ascii="Arial Narrow" w:hAnsi="Arial Narrow" w:cs="Arial Narrow"/>
      <w:sz w:val="18"/>
      <w:szCs w:val="18"/>
    </w:rPr>
  </w:style>
  <w:style w:type="paragraph" w:styleId="C1c3c23">
    <w:name w:val="c1 c3 c23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  <w:szCs w:val="24"/>
    </w:rPr>
  </w:style>
  <w:style w:type="paragraph" w:styleId="C1c40c44c3">
    <w:name w:val="c1 c40 c44 c3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  <w:szCs w:val="24"/>
    </w:rPr>
  </w:style>
  <w:style w:type="paragraph" w:styleId="C1c3c12">
    <w:name w:val="c1 c3 c12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  <w:szCs w:val="24"/>
    </w:rPr>
  </w:style>
  <w:style w:type="paragraph" w:styleId="C1c12c3">
    <w:name w:val="c1 c12 c3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  <w:szCs w:val="24"/>
    </w:rPr>
  </w:style>
  <w:style w:type="paragraph" w:styleId="C1c33c3">
    <w:name w:val="c1 c33 c3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  <w:szCs w:val="24"/>
    </w:rPr>
  </w:style>
  <w:style w:type="paragraph" w:styleId="C1c3">
    <w:name w:val="c1 c3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fmir.info/budd.ht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8:03:00Z</dcterms:created>
  <dc:creator>User</dc:creator>
  <dc:description/>
  <cp:keywords/>
  <dc:language>en-US</dc:language>
  <cp:lastModifiedBy>User</cp:lastModifiedBy>
  <cp:lastPrinted>2011-08-31T10:25:00Z</cp:lastPrinted>
  <dcterms:modified xsi:type="dcterms:W3CDTF">2016-02-05T20:35:00Z</dcterms:modified>
  <cp:revision>69</cp:revision>
  <dc:subject/>
  <dc:title> Муниципальное общеобразовательное учреждение</dc:title>
</cp:coreProperties>
</file>