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 В.М. Игнат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НА И ПРИНЯТА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заседании  педагогического    совета                                       Директор МБОУ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Л.С. Бе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окол  №1                                                                                  Приказ №_1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1» 08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7г.</w:t>
        <w:tab/>
        <w:t xml:space="preserve">                                                                         «31» 08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10 - 11 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азработана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егтярёвой Татьяной Ивановной -</w:t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чителем русского языка и литературы</w:t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ассмотрена на заседании ШМО</w:t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9.08.2017 г.</w:t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уководитель ШМО</w:t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___________________ Дегтярёва Т.И.                                                                                     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widowControl w:val="false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bCs w:val="false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>I. ПОЯСНИТЕЛЬНАЯ ЗАПИСК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задачи, решаемые при реализации рабоче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учебного предмета « Русский язык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22"/>
        <w:widowControl w:val="false"/>
        <w:ind w:hanging="0"/>
        <w:rPr/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целей, обеспечивающих реализацию личностно ориентированного, когнитивно-коммуникативного, деятельностного под-ходов к обучению родному языку: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дальнейшее развитие и совершенствование</w:t>
      </w:r>
      <w:r>
        <w:rPr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применение</w:t>
      </w:r>
      <w:r>
        <w:rPr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autoSpaceDE w:val="true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и роль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Доминирующей идеей курса является </w:t>
      </w:r>
      <w:r>
        <w:rPr>
          <w:b/>
          <w:i/>
          <w:sz w:val="24"/>
          <w:szCs w:val="24"/>
        </w:rPr>
        <w:t>интенсивное речевое и интеллектуальное развит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. Русский язык представлен в рабочей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</w:t>
      </w:r>
      <w:r>
        <w:rPr>
          <w:b/>
          <w:i/>
          <w:sz w:val="24"/>
          <w:szCs w:val="24"/>
        </w:rPr>
        <w:t>деятельностного подх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изучению русского языка в школ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TextBodyIndent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едмета в базисном учебном плане</w:t>
      </w:r>
    </w:p>
    <w:p>
      <w:pPr>
        <w:pStyle w:val="TextBodyIndent"/>
        <w:spacing w:before="120" w:after="12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 учебном плане на изучение русского языка в 10 классе отводится   3 часа  в неделю:(1час  из федерального компонента,  1час  из регионального компонента, 1 час из компонента образовательного учреждения.)</w:t>
      </w:r>
    </w:p>
    <w:p>
      <w:pPr>
        <w:pStyle w:val="TextBodyIndent"/>
        <w:spacing w:before="120" w:after="12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  учебном плане на изучение русского языка в 11 классе отводится 3 часа  в неделю (1час из федерального компонента учебного плана, 1 час из регионального компонента и 1час из  компонента образовательного учреждения).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Механизм формирования ключевых компетенций учащихся</w:t>
      </w:r>
      <w:r>
        <w:rPr/>
        <w:t xml:space="preserve">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10- 11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7"/>
        <w:jc w:val="both"/>
        <w:rPr>
          <w:b/>
          <w:b/>
          <w:i/>
          <w:i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– перечень необходимых для усвоения каждым учащимся знаний; </w:t>
      </w: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64" w:before="135" w:after="0"/>
        <w:jc w:val="both"/>
        <w:rPr>
          <w:sz w:val="24"/>
          <w:szCs w:val="24"/>
        </w:rPr>
      </w:pPr>
      <w:r>
        <w:rPr>
          <w:i/>
          <w:sz w:val="22"/>
          <w:szCs w:val="22"/>
          <w:u w:val="single"/>
        </w:rPr>
        <w:t xml:space="preserve">  </w:t>
      </w:r>
    </w:p>
    <w:p>
      <w:pPr>
        <w:pStyle w:val="Normal"/>
        <w:ind w:left="-1080" w:firstLine="108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УЧЕБНО-ТЕМАТИЧЕСКИЙ ПЛАН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 класс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Фразеология. Лексик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(р.р.)+1(к.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. Орфоэп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(р.р.)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8(р.р.)+10(к.р.)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(к.р.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 Основные принципы русской  пунк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(р.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2(р.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+4(р.р.) +4(к.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2(р.р.)+3(к.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чуж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(р.р.)+1(к.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Стил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3(р.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го язык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08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. СОДЕРЖАНИЕ  УЧЕБНОГО  КУРСА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080" w:firstLine="10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 класс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среди языков мира. Богатство и выразительность русского языка. Русские писатели о выразительности русского язы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один из мировых язы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как высшая форма существования национального языка. Понятие нормы литературного языка. Типы норм литературного языка. Норма и культура речи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сика. Фразеология. Лексикограф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сновные единицы лексики и фразе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и его значение. Однозначность и многозначность слов. Изобразительно-выразительные средства русского языка. Омонимы и из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азеология. Фразеологические единицы и их употреб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ксикография. Одна из задач, стоящих перед учителем, - научить учащихся пользоваться различными типами аспектных словарей и вырабатывать у них потребность постоянной работы со словарями. Работа со словарями должна быть обязательным элементом урока. Список наиболее популярных и доступных словарей даётся в конце учебного пособ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 Графика. Орфоэп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фонетики, графики, орфоэ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ки. Звуки и буквы. Чередование звуков, чередования фонетические и историческ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ий разб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эпия. Основное правило произнош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 и словообраз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емный разбор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ние. Морфологические способы словообразования. Понятия словообразовательной цеп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морфологические способы слово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е слова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й разб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 и орфограф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русской орфогра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принцип как ведущий принцип русской орфографии. Фонетические и традиционные на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дующиеся гласные в корне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гласных после шипящих. Употребление гласных после 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букв Э, Е, Ё и сочетаний ЙО в различных морфе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звонких и глухих соглас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епроизносимых согласных и сочетаний СЧ, ЗЧ, ТЧ, ЖЧ, СТЧ, ЗД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двойных соглас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тавки ПРЕ- и ПРИ-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сные Ы и И после приста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Ъ и 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прописных бук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носа сло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АСТИ РЕЧ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существитель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 как часть речи. Лексико-грамматические разряды имён существ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 имён существительных. Распределение существительных по родам. Существительные общего 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и способы выражения рода несклоняемых имён существительных и аббревиатур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имён существ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деж и склонение имён существитель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 имён существ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ы падежных оконч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сные в суффиксах имён существ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существ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аименования и их правописани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прилагатель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Лексико-грамматические разряды имён прилагательных: прилагательные качественные, относительные и притяжатель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прилагатель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льная и превосходная степень качественных прилагательных. Синтетическая и синтетическая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е и краткие формы качественных прилагательных. 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относительные и притяжатель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зования и употребления притяжательных прилага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прилагательных из одного разряда в друг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имён прилага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 имён прилагатель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клонение качественных и относительных имён прилагательных. Особенности склонения притяжательных прилагательных на – 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имён прилага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 НН в суффиксах имён прилагательны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числитель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Лексико-грамматические разряды имён числительных. Особенности употребления числительных разных разря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числ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онение имён числ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имён числи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мён числительных в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отребления собирательных числительны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им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Разряды и особенности употребления местоим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местоим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местоимений. Значение и особенности употребления местоимений ТЫ и 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отребления возвратного, притяжательных и определительных местоим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инитив как начальная форма глаг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вида русского глаг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ность / непереходность глаг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ные глаг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времени глаг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яжение глаг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е основы глаголов. Формообразование глаг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гол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аст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астие как особая глагольная фор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ки глагола и прилагательного у причас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причас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ричас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причас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причастий в прилагательные и существительны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епричаст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епричастие как глагольная фор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еепричас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деепричас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деепричастия в наречия и предлог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еч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ечие как часть речи. Разряды наре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наре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аре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сные на конце наре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ечия на шипящ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итное и раздельное написаний наречий. Дефисное написание нареч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 категории состоя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монимия слов категории состояния, наречий на – О, - Е и кратких прилагательных ср. рода ед.чис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слов категории состоя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е части реч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г как служебная часть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отребления предл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предл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едлог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ы и союзные сл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юз как служебная часть речи. Союзные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оюзов по значению, употреблению, структуре. Подчинительные союзы и союзные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союз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оюз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ц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ицы как служебные части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яды част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част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омет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ометие как особый разряд слов. Междометие и звукоподражательные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междоме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междоме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стилистические особенности употребления междоме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обеспечивающее формирование коммуникативной компет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фоэпия. Фонетика. Словообразование. Морфемика. Морфолог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сочет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е 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Тире в неполном предложении. Соединительное тире. Интонационное т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е осложнённое 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ческий разбор простого предложения.</w:t>
      </w:r>
    </w:p>
    <w:p>
      <w:pPr>
        <w:pStyle w:val="Normal"/>
        <w:rPr/>
      </w:pPr>
      <w:r>
        <w:rPr>
          <w:i/>
          <w:sz w:val="24"/>
          <w:szCs w:val="24"/>
        </w:rPr>
        <w:t>Однородные члены предложения</w:t>
      </w:r>
      <w:r>
        <w:rPr>
          <w:sz w:val="24"/>
          <w:szCs w:val="24"/>
        </w:rPr>
        <w:t>. Знаки препинания в предложениях с однородными членами. Знаки препинания 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ённых неповторяющимися союзами. Знаки препинания при однородных членах, соединённых повторяющимися и парными союзами.</w:t>
      </w:r>
    </w:p>
    <w:p>
      <w:pPr>
        <w:pStyle w:val="Normal"/>
        <w:rPr/>
      </w:pPr>
      <w:r>
        <w:rPr>
          <w:i/>
          <w:sz w:val="24"/>
          <w:szCs w:val="24"/>
        </w:rPr>
        <w:t>Обобщающие слова при однородных членах</w:t>
      </w:r>
      <w:r>
        <w:rPr>
          <w:sz w:val="24"/>
          <w:szCs w:val="24"/>
        </w:rPr>
        <w:t>. Знаки препинания при обобщающих словах.</w:t>
      </w:r>
    </w:p>
    <w:p>
      <w:pPr>
        <w:pStyle w:val="Normal"/>
        <w:rPr/>
      </w:pPr>
      <w:r>
        <w:rPr>
          <w:i/>
          <w:sz w:val="24"/>
          <w:szCs w:val="24"/>
        </w:rPr>
        <w:t>Обособленные члены предложения</w:t>
      </w:r>
      <w:r>
        <w:rPr>
          <w:sz w:val="24"/>
          <w:szCs w:val="24"/>
        </w:rPr>
        <w:t>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rPr/>
      </w:pPr>
      <w:r>
        <w:rPr>
          <w:i/>
          <w:sz w:val="24"/>
          <w:szCs w:val="24"/>
        </w:rPr>
        <w:t>Знаки препинания при словах и конструкциях, грамматически не связанных с предложением.</w:t>
      </w:r>
      <w:r>
        <w:rPr>
          <w:sz w:val="24"/>
          <w:szCs w:val="24"/>
        </w:rPr>
        <w:t xml:space="preserve">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 - восклицательные сл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ое 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сложном пред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 препинания в ССП. Синтаксический разбор ССП.</w:t>
      </w:r>
    </w:p>
    <w:p>
      <w:pPr>
        <w:pStyle w:val="Normal"/>
        <w:rPr/>
      </w:pPr>
      <w:r>
        <w:rPr>
          <w:sz w:val="24"/>
          <w:szCs w:val="24"/>
        </w:rPr>
        <w:t>Знаки препинания в СПП с одним придаточным. Синтаксический разбор СПП с одним придато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 препинания в СПП с несколькими придаточными. Синтаксический разбор СПП с несколькими придаточ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 препинания в БСП. Запятая и точка с запятой в БСП. Двоеточие в БСП. Тире в БСП. Синтаксический разбор Б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. Знаки препинания в пери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нонимия разных типов сложного предлож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с чужой ре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требление знаков препи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чества хорошей речи: чистота, выразительность, уместность, точность, богат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обеспечивающее форм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ой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 </w:t>
      </w:r>
    </w:p>
    <w:p>
      <w:pPr>
        <w:pStyle w:val="Normal"/>
        <w:rPr/>
      </w:pPr>
      <w:r>
        <w:rPr>
          <w:sz w:val="24"/>
          <w:szCs w:val="24"/>
        </w:rPr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истории русского язык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В.Ломоносов. А.Х.Востоков. Ф.И.Буслаев. В.И.Даль. Я.К.Грот. А.А.Шахматов. Л.В.Щерба. Д.Н. Ушаков. В.В.Виноградов. С.И.Ожегов.</w:t>
      </w:r>
    </w:p>
    <w:p>
      <w:pPr>
        <w:pStyle w:val="Heading2"/>
        <w:keepNext w:val="false"/>
        <w:widowControl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 10 -  11  КЛАССОВ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нимания взаимосвязи учебного предмета с особенностями профессий и      профессиональной деятельности, в основе которых лежат знания по данному учебному предм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УЧЕБНО - МЕТОДИЧЕСКОЕ ОБЕСПЕЧ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, Шамшин И.В., Мищерина М.А. Русский язык. 10 – 11 классы: Учебник для общеобразовательных учреждений. – 5-е изд., испр. И доп. – М.: ООО «ТИД «Русское слово – РС», 2010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, Мищерина М.А. Русский язык. 10 – 11 классы: Книга для учителя. – 5-е изд. – М.: ООО «ТИД «Русское слово – РС», 200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, Мищерина М.А. Русский язык. 10 – 11 классы. Профильный уровень. Базовый уровень: Поурочное планирование. – 4-е изд. – М.: ООО «ТИД «Русское слово – РС»,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 Программа курса «Русский язык» для 10 – 11 классов общеобразовательных учреждений. – 4-е изд. – М.: ООО «ТИД «Русское слово –РС»,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ирнова Л.Г. Культура русской речи: Учебное пособие по развитию речи. – 2-е изд. – М.: ООО «ТИД «Русское слово – РС», 2005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по русскому языку10- 11 классов для учащихся 10- 11 классов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, Шамшин И.В., Мищерина М.А. Русский язык. 10 – 11 классы: Учебник для общеобразовательных учреждений. – 5-е изд., испр. И доп. – М.: ООО «ТИД «Русское слово – РС», 2008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 Шамшин И.В. Контрольные тесты: Орфография и пунктуация. 10 – 11 классы. – 4-е изд. – М.: ООО «ТИД «Русское слово – РС», 2008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, Шамшин И.В. Русский язык в таблицах. 10 – 11 классы. – 3-е изд. – М.: ООО «ТИД «Русское слово – РС», 2008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, Шамшин И.В., Мищерина М.А. Русский язык. Единый государственный экзамен: Учебное пособие / Под ред. проф. Н.Г.Гольцовой. – 2-е изд., испр. И доп. – М.: ООО «ТИД «Русское слово – РС», 2008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люшкин А.Б. Комплексный анализ текста. Рабочая тетрадь. 10 – 11 классы. – М.: ТЦ Сфера, 200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Справочные пособ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рубер Е.И. Этимологический словарь русского языка. – Москва:  Локид-Пресс, 200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Истрин В.А. 1100 лет славянской азбуки. - М., 1963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ысин  Л.П.  Школьный  словарь  иностранных  слов. – М.: Просвещение, 199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жегов  С. И Толковый словарь русского языка.- М.: Просвещение, 2000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ихайлова О.А. Орфоэпический словарь русского языка. - Екатеринбург:  Фактория, 2006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езневский И.И. Словарь древнерусского языка. - М.: Книга, 1989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ернец Л.В. Школьный словарь литературоведческих терминов. – М.: Просвещение, 2005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анский Н.М.  Школьный фразеологический словарь русского языка. – М.: Дроф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лектронные носители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ое окно доступа к образовательным ресурсам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ind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деральный центр информационных образовательных ресурсов (</w:t>
      </w:r>
      <w:hyperlink r:id="rId2">
        <w:r>
          <w:rPr>
            <w:rStyle w:val="InternetLink"/>
            <w:color w:val="000000"/>
            <w:sz w:val="24"/>
            <w:szCs w:val="24"/>
          </w:rPr>
          <w:t>http://fcior.edu.ru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ая коллекция ЦОР (</w:t>
      </w:r>
      <w:hyperlink r:id="rId3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сеть работников образования «Наша сеть» (</w:t>
      </w:r>
      <w:hyperlink r:id="rId4">
        <w:r>
          <w:rPr>
            <w:rStyle w:val="InternetLink"/>
            <w:color w:val="000000"/>
            <w:sz w:val="24"/>
            <w:szCs w:val="24"/>
          </w:rPr>
          <w:t>http://nsportal.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дательский дом «Первое сентября» (https://my.1september.r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ый портал города Липецка (http://edu.doal.ru/novinki/index.ph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АБОЧЕ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ДИРЕКТОР МБОУ СОШ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_____________ Л.С. Беляе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РИКАЗ № 100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31 . 08.2017г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в 10 класс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96"/>
        <w:gridCol w:w="1233"/>
        <w:gridCol w:w="1080"/>
      </w:tblGrid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Слово о русском язы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сика. Фразеология. Лексикография.</w:t>
            </w:r>
            <w:r>
              <w:rPr>
                <w:sz w:val="24"/>
                <w:szCs w:val="24"/>
              </w:rPr>
              <w:t xml:space="preserve">    Слово и его знач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Изобразительно-выразительные средства языка. Работа с текс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 Работа с текс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</w:t>
            </w: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 и их употреб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нимы и их употреб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 антонимы  и их употреб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лексики современного русского я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общеупотребительная  и лексика, имеющая ограниченную сферу употреб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устаревшей лексики и неологизмов. Фразеологические единицы и их употреб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графия. Лексические средства связи в художественных текст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-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Графика. Орфоэпия.</w:t>
            </w:r>
            <w:r>
              <w:rPr>
                <w:sz w:val="24"/>
                <w:szCs w:val="24"/>
              </w:rPr>
              <w:t xml:space="preserve"> Звуки и букв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 Наблюдение над ролью фонетических средств  в поэз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</w:t>
            </w:r>
            <w:r>
              <w:rPr>
                <w:sz w:val="24"/>
                <w:szCs w:val="24"/>
              </w:rPr>
              <w:t>. Состав слов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ология и орфография. </w:t>
            </w:r>
            <w:r>
              <w:rPr>
                <w:sz w:val="24"/>
                <w:szCs w:val="24"/>
              </w:rPr>
              <w:t>Принципы русской орфограф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и непроверяемые безударные гласные в кор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 в корне слова. (Написание зависит от суффикс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 в корне  слова. (Написание зависит от ударения и от буквы, следующей за гласно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 в корне слова. (Написание зависит от значения слов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сных после шипящи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 Употребление гласных после шипящи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сных после ц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букв э, е, е в сочетаниях </w:t>
            </w:r>
            <w:r>
              <w:rPr>
                <w:i/>
                <w:sz w:val="24"/>
                <w:szCs w:val="24"/>
              </w:rPr>
              <w:t>йо</w:t>
            </w:r>
            <w:r>
              <w:rPr>
                <w:sz w:val="24"/>
                <w:szCs w:val="24"/>
              </w:rPr>
              <w:t xml:space="preserve"> в различных морфем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sz w:val="24"/>
                <w:szCs w:val="24"/>
              </w:rPr>
              <w:t>по теме «Морфология и орфограф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епроизносимых согласных и сочетаний </w:t>
            </w:r>
            <w:r>
              <w:rPr>
                <w:i/>
                <w:sz w:val="24"/>
                <w:szCs w:val="24"/>
              </w:rPr>
              <w:t>сч, зч, шч, жч, стч,зд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двойных соглас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и </w:t>
            </w:r>
            <w:r>
              <w:rPr>
                <w:i/>
                <w:sz w:val="24"/>
                <w:szCs w:val="24"/>
              </w:rPr>
              <w:t>пре-, при-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</w:t>
            </w:r>
            <w:r>
              <w:rPr>
                <w:i/>
                <w:sz w:val="24"/>
                <w:szCs w:val="24"/>
              </w:rPr>
              <w:t>и-ы</w:t>
            </w:r>
            <w:r>
              <w:rPr>
                <w:sz w:val="24"/>
                <w:szCs w:val="24"/>
              </w:rPr>
              <w:t xml:space="preserve"> после приставо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ных бук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носа слов. Самостоятельн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орфограф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 по теме «Морфология и орфограф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 речи.  </w:t>
            </w: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адежных окончаний имен существительных на </w:t>
            </w:r>
            <w:r>
              <w:rPr>
                <w:i/>
                <w:sz w:val="24"/>
                <w:szCs w:val="24"/>
              </w:rPr>
              <w:t>–ия, -ие, -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ен существи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существи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 имен прилагатель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ен прилага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 и нн в суффиксах имен прилага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прилага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по </w:t>
            </w:r>
            <w:r>
              <w:rPr>
                <w:sz w:val="24"/>
                <w:szCs w:val="24"/>
              </w:rPr>
              <w:t>теме «Части реч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количественных имен числи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орядковых имен числи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числи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 «Употребление имен числительных в реч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 Правописание местоим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 Правописание оконча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час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причас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, нн в суффиксах причастий и отглагольных прилага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тили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епричас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Работа с текстом «Письма о добром и прекрасно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 Правописание нареч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 по орфограф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 теме «Части реч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Работа с текс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ебные части речи. </w:t>
            </w:r>
            <w:r>
              <w:rPr>
                <w:sz w:val="24"/>
                <w:szCs w:val="24"/>
              </w:rPr>
              <w:t>Предло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. Самостоятельн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Типы текс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и союзные слов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. Правописание частиц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 не и ни. Их значение и употреб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 xml:space="preserve">не 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</w:rPr>
              <w:t xml:space="preserve"> с различными частями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особый разряд сл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(тестиро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 Некоторые особенности изменения лексики русского язы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по </w:t>
            </w:r>
            <w:r>
              <w:rPr>
                <w:sz w:val="24"/>
                <w:szCs w:val="24"/>
              </w:rPr>
              <w:t>теме « Морфология. Части реч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Повторение  изученног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АБОЧЕ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ДИРЕКТОР МБОУ СОШ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_____________ Л.С. Беляе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РИКАЗ № 100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31 . 08.2017г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в 11 класс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1078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96"/>
        <w:gridCol w:w="1233"/>
        <w:gridCol w:w="1080"/>
      </w:tblGrid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ение и обобщение</w:t>
            </w:r>
            <w:r>
              <w:rPr>
                <w:sz w:val="24"/>
                <w:szCs w:val="24"/>
              </w:rPr>
              <w:t xml:space="preserve"> по фонетике и лекси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морфологии и орфограф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ы науки о языке.</w:t>
            </w:r>
            <w:r>
              <w:rPr>
                <w:sz w:val="24"/>
                <w:szCs w:val="24"/>
              </w:rPr>
              <w:t xml:space="preserve"> Синтаксис и пунктуация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усской пунктуац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овосочетание.</w:t>
            </w:r>
            <w:r>
              <w:rPr>
                <w:sz w:val="24"/>
                <w:szCs w:val="24"/>
              </w:rPr>
              <w:t xml:space="preserve"> Классификация словосочета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нтаксической связ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миниатюра («Золотая осень», «Осенний дождь», «Утро…»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е.</w:t>
            </w:r>
            <w:r>
              <w:rPr>
                <w:sz w:val="24"/>
                <w:szCs w:val="24"/>
              </w:rPr>
              <w:t xml:space="preserve"> Классификация предлож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твердительные и отрицательны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и односоставные пред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неполные пред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неполном предлож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ительное тире. Интонационное тир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 по данному текст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 по данному текст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 Знаки препинания при ни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и неоднородных определен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и неоднородных  приложен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енных неповторяющимися союз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енных повторяющимися и парными союз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енных повторяющимися и парными союзами. Самостоятельн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Однородные члены предложения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  <w:r>
              <w:rPr>
                <w:sz w:val="24"/>
                <w:szCs w:val="24"/>
              </w:rPr>
              <w:t xml:space="preserve"> по теме «Простое осложненное предложение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тестирование </w:t>
            </w:r>
            <w:r>
              <w:rPr>
                <w:sz w:val="24"/>
                <w:szCs w:val="24"/>
              </w:rPr>
              <w:t xml:space="preserve"> по теме «Простое осложненное предложение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тестир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эсс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эсс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. Обособленные и необособленные определ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определ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при обособлении прилож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при обособлении обстоятельств, выраженных другими частями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дополн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пояснительных членов пред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исоединительных членах пред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равнительных оборот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вводных слов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вводных предложениях и вставных конструкц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-эсс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</w:t>
            </w:r>
            <w:r>
              <w:rPr>
                <w:sz w:val="24"/>
                <w:szCs w:val="24"/>
              </w:rPr>
              <w:t>. Сочинение-эсс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-эс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междоме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утвердительных, отрицательных, вопросно-восклицательных слов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  <w:r>
              <w:rPr>
                <w:sz w:val="24"/>
                <w:szCs w:val="24"/>
              </w:rPr>
              <w:t xml:space="preserve"> по теме «Предложения с обособленными и уточняющими членам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  <w:r>
              <w:rPr>
                <w:sz w:val="24"/>
                <w:szCs w:val="24"/>
              </w:rPr>
              <w:t xml:space="preserve">  по теме «Предложения с обособленными и уточняющими членам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тестир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е предлож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 Урок-практику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 Синтаксический разбор СС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одним придаточны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одним придаточным. Урок-практику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одним придаточным. Синтаксический разбор СП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одним придаточным. Самостоятельн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несколькими придаточными. Синтаксический разбо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несколькими придаточными. Пунктуационный анализ текс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-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-рассуж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ое сложное предложение. Запятая, точка с запятой в БС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бессоюзном сложном предлож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разными видами союзной и бессоюзной связи. Пунктуационный анализ текс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. Знаки препинания в период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интаксическое целое и абзац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интаксическое целое и абзац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  <w:r>
              <w:rPr>
                <w:sz w:val="24"/>
                <w:szCs w:val="24"/>
              </w:rPr>
              <w:t xml:space="preserve">  по  КИМам ЕГЭ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  <w:r>
              <w:rPr>
                <w:sz w:val="24"/>
                <w:szCs w:val="24"/>
              </w:rPr>
              <w:t xml:space="preserve"> по КИМам ЕГЭ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  <w:r>
              <w:rPr>
                <w:sz w:val="24"/>
                <w:szCs w:val="24"/>
              </w:rPr>
              <w:t xml:space="preserve"> по КИМам ЕГЭ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тестир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я с чужой речью</w:t>
            </w:r>
            <w:r>
              <w:rPr>
                <w:sz w:val="24"/>
                <w:szCs w:val="24"/>
              </w:rPr>
              <w:t>. Способы передачи чужой речи. Знаки препинания при прямой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отребление знаков препинания.</w:t>
            </w:r>
            <w:r>
              <w:rPr>
                <w:sz w:val="24"/>
                <w:szCs w:val="24"/>
              </w:rPr>
              <w:t xml:space="preserve"> Сочетание знаков препин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наки препин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ункту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Работа с текстом. (Комплексный анали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-практикум по теме «Знаки препинания в простом и сложном предложени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 речи.</w:t>
            </w:r>
            <w:r>
              <w:rPr>
                <w:sz w:val="24"/>
                <w:szCs w:val="24"/>
              </w:rPr>
              <w:t xml:space="preserve"> Язык и речь. Правильность русской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орм литературного язы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ах хорошей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. Научный сти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деловой сти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Оформление деловых бума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стиль. Разговорный сти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-миниатюра («Вопросы, которые задаёт человеку жизнь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истории русского языкозн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0:00Z</dcterms:created>
  <dc:creator>Билли</dc:creator>
  <dc:description/>
  <cp:keywords/>
  <dc:language>en-US</dc:language>
  <cp:lastModifiedBy>Люба</cp:lastModifiedBy>
  <cp:lastPrinted>2017-09-28T10:55:00Z</cp:lastPrinted>
  <dcterms:modified xsi:type="dcterms:W3CDTF">2017-11-19T16:06:00Z</dcterms:modified>
  <cp:revision>31</cp:revision>
  <dc:subject/>
  <dc:title>Муниципальное бюджетное общеобразовательное учреждение</dc:title>
</cp:coreProperties>
</file>