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В. М. Игнатьев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ужинки Липецкого муниципального района Липецкой област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СМОТРЕНА  и ПРИНЯТА                                                               УТВЕРЖДАЮ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                                         </w:t>
      </w:r>
      <w:r>
        <w:rPr/>
        <w:t xml:space="preserve">Директор   </w:t>
      </w:r>
      <w:r>
        <w:rPr>
          <w:rFonts w:cs="Times New Roman" w:ascii="Times New Roman" w:hAnsi="Times New Roman"/>
          <w:sz w:val="24"/>
          <w:szCs w:val="24"/>
        </w:rPr>
        <w:t xml:space="preserve"> МБОУСОШ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___                                                                                   ________Л.С.Беляева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2017 г.                                                                          «___»_______2017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 учебного предмета</w:t>
      </w:r>
    </w:p>
    <w:p>
      <w:pPr>
        <w:pStyle w:val="Style2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Математика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ля 4 класс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7 – 2018 учебный год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ой Светланой Леонидов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начальных класс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/>
        <w:t>Рассмотрена на заседании ШМО учителей начальных классов</w:t>
      </w:r>
    </w:p>
    <w:p>
      <w:pPr>
        <w:pStyle w:val="Style25"/>
        <w:rPr/>
      </w:pPr>
      <w:r>
        <w:rPr/>
        <w:t xml:space="preserve">Протокол № 1 от </w:t>
      </w:r>
    </w:p>
    <w:p>
      <w:pPr>
        <w:pStyle w:val="Style25"/>
        <w:rPr/>
      </w:pPr>
      <w:r>
        <w:rPr/>
        <w:t xml:space="preserve">Руководитель ШМО учителей начальных классов  ________  Н.В. Анохи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Планируемые результаты освоения учебного предмета, курса</w:t>
      </w:r>
    </w:p>
    <w:p>
      <w:pPr>
        <w:pStyle w:val="Normal"/>
        <w:autoSpaceDE w:val="false"/>
        <w:spacing w:lineRule="auto" w:line="276"/>
        <w:ind w:left="-15" w:right="9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 результаты освоения основной образовательной программы начального общего образов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)</w:t>
      </w:r>
      <w:r>
        <w:rPr>
          <w:rFonts w:cs="Times New Roman CYR" w:ascii="Times New Roman CYR" w:hAnsi="Times New Roman CYR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 результаты освоения основной образовательной программы начального общего образов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3) </w:t>
      </w:r>
      <w:r>
        <w:rPr>
          <w:rFonts w:cs="Times New Roman CYR" w:ascii="Times New Roman CYR" w:hAnsi="Times New Roman CYR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4) </w:t>
      </w:r>
      <w:r>
        <w:rPr>
          <w:rFonts w:cs="Times New Roman CYR" w:ascii="Times New Roman CYR" w:hAnsi="Times New Roman CYR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5) </w:t>
      </w:r>
      <w:r>
        <w:rPr>
          <w:rFonts w:cs="Times New Roman CYR" w:ascii="Times New Roman CYR" w:hAnsi="Times New Roman CYR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6) </w:t>
      </w:r>
      <w:r>
        <w:rPr>
          <w:rFonts w:cs="Times New Roman CYR" w:ascii="Times New Roman CYR" w:hAnsi="Times New Roman CYR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метные результаты освоения учебного предмета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ематика» 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5) приобретение первоначальных представлений о компьютерной грамотности</w:t>
      </w:r>
    </w:p>
    <w:p>
      <w:pPr>
        <w:pStyle w:val="4"/>
        <w:spacing w:lineRule="auto" w:line="360" w:before="0" w:after="0"/>
        <w:ind w:firstLine="454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Числа и величин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rPr/>
      </w:pPr>
      <w:r>
        <w:rPr/>
        <w:t>читать, записывать, сравнивать, упорядочивать числа от нуля до миллиона;</w:t>
      </w:r>
    </w:p>
    <w:p>
      <w:pPr>
        <w:pStyle w:val="21"/>
        <w:numPr>
          <w:ilvl w:val="0"/>
          <w:numId w:val="1"/>
        </w:numPr>
        <w:rPr/>
      </w:pPr>
      <w:r>
        <w:rPr/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"/>
        <w:numPr>
          <w:ilvl w:val="0"/>
          <w:numId w:val="1"/>
        </w:numPr>
        <w:rPr/>
      </w:pPr>
      <w:r>
        <w:rPr>
          <w:spacing w:val="2"/>
        </w:rPr>
        <w:t xml:space="preserve">группировать числа по заданному или самостоятельно </w:t>
      </w:r>
      <w:r>
        <w:rPr/>
        <w:t>установленному признаку;</w:t>
      </w:r>
    </w:p>
    <w:p>
      <w:pPr>
        <w:pStyle w:val="21"/>
        <w:numPr>
          <w:ilvl w:val="0"/>
          <w:numId w:val="1"/>
        </w:numPr>
        <w:rPr/>
      </w:pPr>
      <w:r>
        <w:rPr/>
        <w:t>классифицировать числа по одному или нескольким основаниям, объяснять свои действия;</w:t>
      </w:r>
    </w:p>
    <w:p>
      <w:pPr>
        <w:pStyle w:val="21"/>
        <w:numPr>
          <w:ilvl w:val="0"/>
          <w:numId w:val="1"/>
        </w:numPr>
        <w:rPr>
          <w:iCs/>
        </w:rPr>
      </w:pPr>
      <w:r>
        <w:rPr/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rPr>
          <w:i/>
          <w:i/>
          <w:spacing w:val="-2"/>
        </w:rPr>
      </w:pPr>
      <w:r>
        <w:rPr>
          <w:i/>
          <w:spacing w:val="-2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рифметические действия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rPr/>
      </w:pPr>
      <w:r>
        <w:rPr/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Arial Unicode MS" w:cs="Arial Unicode MS" w:ascii="Arial Unicode MS" w:hAnsi="Arial Unicode MS"/>
        </w:rPr>
        <w:t> </w:t>
      </w:r>
      <w:r>
        <w:rPr/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"/>
        <w:numPr>
          <w:ilvl w:val="0"/>
          <w:numId w:val="1"/>
        </w:numPr>
        <w:rPr/>
      </w:pPr>
      <w:r>
        <w:rPr/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"/>
        <w:numPr>
          <w:ilvl w:val="0"/>
          <w:numId w:val="1"/>
        </w:numPr>
        <w:rPr/>
      </w:pPr>
      <w:r>
        <w:rPr/>
        <w:t>выделять неизвестный компонент арифметического действия и находить его значение;</w:t>
      </w:r>
    </w:p>
    <w:p>
      <w:pPr>
        <w:pStyle w:val="21"/>
        <w:numPr>
          <w:ilvl w:val="0"/>
          <w:numId w:val="1"/>
        </w:numPr>
        <w:rPr/>
      </w:pPr>
      <w:r>
        <w:rPr/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rPr>
          <w:i/>
          <w:i/>
        </w:rPr>
      </w:pPr>
      <w:r>
        <w:rPr>
          <w:i/>
        </w:rPr>
        <w:t>выполнять действия с величинами;</w:t>
      </w:r>
    </w:p>
    <w:p>
      <w:pPr>
        <w:pStyle w:val="21"/>
        <w:numPr>
          <w:ilvl w:val="0"/>
          <w:numId w:val="1"/>
        </w:numPr>
        <w:rPr>
          <w:i/>
          <w:i/>
        </w:rPr>
      </w:pPr>
      <w:r>
        <w:rPr>
          <w:i/>
        </w:rPr>
        <w:t>использовать свойства арифметических действий для удобства вычислений;</w:t>
      </w:r>
    </w:p>
    <w:p>
      <w:pPr>
        <w:pStyle w:val="21"/>
        <w:numPr>
          <w:ilvl w:val="0"/>
          <w:numId w:val="1"/>
        </w:numPr>
        <w:rPr/>
      </w:pPr>
      <w:r>
        <w:rPr>
          <w:i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бота с текстовыми задачами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rPr/>
      </w:pPr>
      <w:r>
        <w:rPr/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"/>
        <w:numPr>
          <w:ilvl w:val="0"/>
          <w:numId w:val="1"/>
        </w:numPr>
        <w:rPr/>
      </w:pPr>
      <w:r>
        <w:rPr>
          <w:spacing w:val="-2"/>
        </w:rPr>
        <w:t>решать арифметическим способом (в 1—2</w:t>
      </w:r>
      <w:r>
        <w:rPr>
          <w:iCs/>
          <w:spacing w:val="-2"/>
        </w:rPr>
        <w:t> </w:t>
      </w:r>
      <w:r>
        <w:rPr>
          <w:spacing w:val="-2"/>
        </w:rPr>
        <w:t xml:space="preserve">действия) </w:t>
      </w:r>
      <w:r>
        <w:rPr/>
        <w:t>учебные задачи и задачи, связанные с повседневной жизнью;</w:t>
      </w:r>
    </w:p>
    <w:p>
      <w:pPr>
        <w:pStyle w:val="21"/>
        <w:numPr>
          <w:ilvl w:val="0"/>
          <w:numId w:val="1"/>
        </w:numPr>
        <w:rPr/>
      </w:pPr>
      <w:r>
        <w:rPr/>
        <w:t>решать задачи на нахождение доли величины и вели</w:t>
      </w:r>
      <w:r>
        <w:rPr>
          <w:spacing w:val="2"/>
        </w:rPr>
        <w:t xml:space="preserve">чины по значению ее доли (половина, треть, четверть, </w:t>
      </w:r>
      <w:r>
        <w:rPr/>
        <w:t>пятая, десятая часть);</w:t>
      </w:r>
    </w:p>
    <w:p>
      <w:pPr>
        <w:pStyle w:val="21"/>
        <w:numPr>
          <w:ilvl w:val="0"/>
          <w:numId w:val="1"/>
        </w:numPr>
        <w:rPr/>
      </w:pPr>
      <w:r>
        <w:rPr/>
        <w:t>оценивать правильность хода решения и реальность ответа на вопрос задачи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rPr>
          <w:i/>
          <w:i/>
        </w:rPr>
      </w:pPr>
      <w:r>
        <w:rPr>
          <w:i/>
        </w:rPr>
        <w:t>решать задачи в 3—4 действия;</w:t>
      </w:r>
    </w:p>
    <w:p>
      <w:pPr>
        <w:pStyle w:val="21"/>
        <w:numPr>
          <w:ilvl w:val="0"/>
          <w:numId w:val="1"/>
        </w:numPr>
        <w:rPr>
          <w:i/>
          <w:i/>
        </w:rPr>
      </w:pPr>
      <w:r>
        <w:rPr>
          <w:i/>
        </w:rPr>
        <w:t>находить разные способы решения задачи.</w:t>
      </w:r>
    </w:p>
    <w:p>
      <w:pPr>
        <w:pStyle w:val="4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остранственные отношения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еометрические фигур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rPr/>
      </w:pPr>
      <w:r>
        <w:rPr/>
        <w:t>описывать взаимное расположение предметов в пространстве и на плоскости;</w:t>
      </w:r>
    </w:p>
    <w:p>
      <w:pPr>
        <w:pStyle w:val="21"/>
        <w:numPr>
          <w:ilvl w:val="0"/>
          <w:numId w:val="1"/>
        </w:numPr>
        <w:rPr/>
      </w:pPr>
      <w:r>
        <w:rPr/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"/>
        <w:numPr>
          <w:ilvl w:val="0"/>
          <w:numId w:val="1"/>
        </w:numPr>
        <w:rPr/>
      </w:pP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numPr>
          <w:ilvl w:val="0"/>
          <w:numId w:val="1"/>
        </w:numPr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21"/>
        <w:numPr>
          <w:ilvl w:val="0"/>
          <w:numId w:val="1"/>
        </w:numPr>
        <w:rPr/>
      </w:pPr>
      <w:r>
        <w:rPr/>
        <w:t>распознавать и называть геометрические тела (куб, шар);</w:t>
      </w:r>
    </w:p>
    <w:p>
      <w:pPr>
        <w:pStyle w:val="21"/>
        <w:numPr>
          <w:ilvl w:val="0"/>
          <w:numId w:val="1"/>
        </w:numPr>
        <w:rPr/>
      </w:pPr>
      <w:r>
        <w:rPr/>
        <w:t>соотносить реальные объекты с моделями геометрических фигур.</w:t>
      </w:r>
    </w:p>
    <w:p>
      <w:pPr>
        <w:pStyle w:val="Style23"/>
        <w:spacing w:lineRule="auto" w:line="36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еометрические величин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rPr/>
      </w:pPr>
      <w:r>
        <w:rPr/>
        <w:t>измерять длину отрезка;</w:t>
      </w:r>
    </w:p>
    <w:p>
      <w:pPr>
        <w:pStyle w:val="21"/>
        <w:numPr>
          <w:ilvl w:val="0"/>
          <w:numId w:val="1"/>
        </w:numPr>
        <w:rPr/>
      </w:pPr>
      <w:r>
        <w:rPr>
          <w:spacing w:val="-4"/>
        </w:rPr>
        <w:t>вычислять периметр треугольника, прямоугольника и квад</w:t>
      </w:r>
      <w:r>
        <w:rPr/>
        <w:t>рата, площадь прямоугольника и квадрата;</w:t>
      </w:r>
    </w:p>
    <w:p>
      <w:pPr>
        <w:pStyle w:val="21"/>
        <w:numPr>
          <w:ilvl w:val="0"/>
          <w:numId w:val="1"/>
        </w:numPr>
        <w:rPr/>
      </w:pPr>
      <w:r>
        <w:rPr/>
        <w:t>оценивать размеры геометрических объектов, расстояния приближенно (на глаз).</w:t>
      </w:r>
    </w:p>
    <w:p>
      <w:pPr>
        <w:pStyle w:val="Style23"/>
        <w:spacing w:lineRule="auto" w:line="36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бота с информацией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rPr/>
      </w:pPr>
      <w:r>
        <w:rPr/>
        <w:t>читать несложные готовые таблицы;</w:t>
      </w:r>
    </w:p>
    <w:p>
      <w:pPr>
        <w:pStyle w:val="21"/>
        <w:numPr>
          <w:ilvl w:val="0"/>
          <w:numId w:val="1"/>
        </w:numPr>
        <w:rPr/>
      </w:pPr>
      <w:r>
        <w:rPr/>
        <w:t>заполнять несложные готовые таблицы;</w:t>
      </w:r>
    </w:p>
    <w:p>
      <w:pPr>
        <w:pStyle w:val="21"/>
        <w:numPr>
          <w:ilvl w:val="0"/>
          <w:numId w:val="1"/>
        </w:numPr>
        <w:rPr/>
      </w:pPr>
      <w:r>
        <w:rPr/>
        <w:t>читать несложные готовые столбчатые диаграммы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rPr>
          <w:i/>
          <w:i/>
        </w:rPr>
      </w:pPr>
      <w:r>
        <w:rPr>
          <w:i/>
        </w:rPr>
        <w:t>читать несложные готовые круговые диаграммы;</w:t>
      </w:r>
    </w:p>
    <w:p>
      <w:pPr>
        <w:pStyle w:val="21"/>
        <w:numPr>
          <w:ilvl w:val="0"/>
          <w:numId w:val="1"/>
        </w:numPr>
        <w:rPr>
          <w:i/>
          <w:i/>
          <w:spacing w:val="-4"/>
        </w:rPr>
      </w:pPr>
      <w:r>
        <w:rPr>
          <w:i/>
          <w:spacing w:val="-4"/>
        </w:rPr>
        <w:t>достраивать несложную готовую столбчатую диаграмму;</w:t>
      </w:r>
    </w:p>
    <w:p>
      <w:pPr>
        <w:pStyle w:val="21"/>
        <w:numPr>
          <w:ilvl w:val="0"/>
          <w:numId w:val="1"/>
        </w:numPr>
        <w:rPr>
          <w:i/>
          <w:i/>
        </w:rPr>
      </w:pPr>
      <w:r>
        <w:rPr>
          <w:i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"/>
        <w:numPr>
          <w:ilvl w:val="0"/>
          <w:numId w:val="1"/>
        </w:numPr>
        <w:rPr/>
      </w:pPr>
      <w:r>
        <w:rPr>
          <w:i/>
        </w:rPr>
        <w:t>понимать простейшие выражения, содержащие логи</w:t>
      </w:r>
      <w:r>
        <w:rPr>
          <w:i/>
          <w:spacing w:val="-2"/>
        </w:rPr>
        <w:t>ческие связки и слова («…и…», «если… то…», «верно/невер</w:t>
      </w:r>
      <w:r>
        <w:rPr>
          <w:i/>
        </w:rPr>
        <w:t>но, что…», «каждый», «все», «некоторые», «не»);</w:t>
      </w:r>
    </w:p>
    <w:p>
      <w:pPr>
        <w:pStyle w:val="21"/>
        <w:numPr>
          <w:ilvl w:val="0"/>
          <w:numId w:val="1"/>
        </w:numPr>
        <w:rPr/>
      </w:pPr>
      <w:r>
        <w:rPr>
          <w:i/>
          <w:spacing w:val="2"/>
        </w:rPr>
        <w:t xml:space="preserve">составлять, записывать и выполнять инструкцию </w:t>
      </w:r>
      <w:r>
        <w:rPr>
          <w:i/>
        </w:rPr>
        <w:t>(простой алгоритм), план поиска информации;</w:t>
      </w:r>
    </w:p>
    <w:p>
      <w:pPr>
        <w:pStyle w:val="21"/>
        <w:numPr>
          <w:ilvl w:val="0"/>
          <w:numId w:val="1"/>
        </w:numPr>
        <w:rPr>
          <w:i/>
          <w:i/>
        </w:rPr>
      </w:pPr>
      <w:r>
        <w:rPr>
          <w:i/>
        </w:rPr>
        <w:t>распознавать одну и ту же информацию, представленную в разной форме (таблицы и диаграммы);</w:t>
      </w:r>
    </w:p>
    <w:p>
      <w:pPr>
        <w:pStyle w:val="21"/>
        <w:numPr>
          <w:ilvl w:val="0"/>
          <w:numId w:val="1"/>
        </w:numPr>
        <w:rPr/>
      </w:pPr>
      <w:r>
        <w:rPr>
          <w:i/>
          <w:spacing w:val="-2"/>
        </w:rPr>
        <w:t>планировать несложные исследования, собирать и пред</w:t>
      </w:r>
      <w:r>
        <w:rPr>
          <w:i/>
        </w:rPr>
        <w:t xml:space="preserve">ставлять полученную информацию с помощью таблиц и </w:t>
      </w:r>
      <w:r>
        <w:rPr>
          <w:i/>
          <w:spacing w:val="-2"/>
        </w:rPr>
        <w:t>диаграмм;</w:t>
      </w:r>
    </w:p>
    <w:p>
      <w:pPr>
        <w:pStyle w:val="21"/>
        <w:numPr>
          <w:ilvl w:val="0"/>
          <w:numId w:val="1"/>
        </w:numPr>
        <w:rPr/>
      </w:pPr>
      <w:r>
        <w:rPr>
          <w:i/>
        </w:rPr>
        <w:t>интерпретировать информацию, полученную при про</w:t>
      </w:r>
      <w:r>
        <w:rPr>
          <w:i/>
          <w:spacing w:val="2"/>
        </w:rPr>
        <w:t xml:space="preserve">ведении несложных исследований (объяснять, сравнивать </w:t>
      </w:r>
      <w:r>
        <w:rPr>
          <w:i/>
        </w:rPr>
        <w:t>и обобщать данные, делать выводы и прогнозы)</w:t>
      </w:r>
      <w:r>
        <w:rPr/>
        <w:t>.</w:t>
      </w:r>
    </w:p>
    <w:p>
      <w:pPr>
        <w:pStyle w:val="TextBody"/>
        <w:tabs>
          <w:tab w:val="clear" w:pos="708"/>
          <w:tab w:val="left" w:pos="675" w:leader="none"/>
          <w:tab w:val="left" w:pos="2196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одержание учебного предмета, курс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Числа и велич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чет предметов. Сравнение и упорядочение чисел, знаки срав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рение величин; сравнение и упорядочение величин. Единицы массы  (килограмм), вместимости (литр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рифметические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жение, вычитание. Названия компонентов арифметических действий, знаки действий. Таблица сложения. Связь между сложением, вычитанием. Нахождение неизвестного компонента арифметического действ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бота с текстовыми задач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текстовых задач арифметическим способом. Задачи, содержащие отношения «больше (меньше) на…». Планирование хода решения задачи. Представление текста задачи (схем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геометрических фигур: точка, линия (кривая, прямая), треугольник, прямоугольник. Использование черте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еометрические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ометрические величины и их измерение. Измерение длины отрезка. Единицы длины (см, дм). Периметр. Вычисление периметра многоугольни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бота с информаци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и представление информации, связанной со счетом (пересчетом), измерением величин; фиксирование, анализ полученной информации. Составление конечной последовательности (цепочки) предметов, чисел, геометрических фигур и др. по правилу. Составление, запись и выполнение простого алгоритма, плана поиска информации. Создание простейшей информационной модели (схема, таблица, цепочка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Числа и велич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рение величин; сравнение и упорядочение величин.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рифметические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ожение, вычитание. Умножение и деление. Названия компонентов арифметических действий, знаки действий. Таблица умножения. Связь между умножением и делением. Нахождение неизвестного компонента арифметического действия.        Использование свойств арифметических действий в вычислениях (перестановка и группировка слагаемых в сумме, множителей в произведении; умножение и деление суммы  на числ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с остатком. Числовое выражение. Установление порядка выполнения действий в числовых выражениях со скобками и без скобок.  Нахождение значения числового выраже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бота с текстовыми задач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текстовых задач арифметическим способом. Задачи, содержащие отношения «больше (меньше) в…»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ознавание и изображение геометрических фигур: отрезок, ломаная, угол,  прямоугольник, квадрат, окружность, круг. Использование чертежных инструментов для выполнения построений. Геометрические формы в окружающем мир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еометрические велич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ометрические величины и их измерение. Единицы длины (мм, м, км). Площадь геометрической фигуры. Единицы площади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бота с информаци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и представление информации, связанной со счетом (пересчетом), измерением величин; фиксирование, анализ полученной информации. Составление, запись и выполнение простого алгоритма, плана поиска информации. Создание простейшей информационной модели (схема, таблица, цепочка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Числа и велич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ение и запись чисел от нуля до  тысячи. Классы и разряды. Представление многозначных чисел в виде суммы разрядных слагае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ение величин. Единицы массы (грамм, центнер, тонна ), времени (секунда, минута, час). Соотношения между единицами измерения однородных величин. Сравнение и упорядочение однородных величин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рифметически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свойств арифметических действий в вычислениях (умножение и деление суммы  на число).  Алгоритмы письменного сложения, вычитания, умножения и деления многозначных чисел. Деление с остатк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бота с текстовыми задач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текстовых задач арифметическим способом. Зависимости между величинами, характеризующими процессы движения, работы, купли</w:t>
        <w:noBreakHyphen/>
        <w:t>продажи и др. Скорость, время, путь; объем работы, время, производительность труда; количество товара, его цена и стоимость и 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чертежных инструментов для выполнения построений. Геометрические формы в окружающем мир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еометрические велич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ометрические величины и их измерение. Единицы длины (км). Вычисление площади прямоугольни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бота с информ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бор и представление информации, связанной со счетом (пересчетом), измерением величин; фиксирование, анализ полученной информации. Чтение и заполнение таблицы. Интерпретация данных таблицы.        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Числа и велич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ение и запись чисел от нуля до миллиона. Классы и разряды. Представление многозначных чисел в виде суммы разрядных слагае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еличин; сравнение и упорядочение величин. Единицы длины,  массы,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еличин. Доля величины (половина, треть, четверть, десятая, сотая, тысячная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рифметические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вое выражение. Установление порядка выполнения 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собы проверки правильности вычислений (алгоритм, обратное действие, оценка достоверности, прикидки результата, вычисление на калькуляторе). Нахождение значения числового выраже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бота с текстовыми задач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текстовых задач арифметическим способом. Планирование хода решения задачи. Представление текста задачи (схема, таблица, диаграмма и другие модели). Задачи на нахождение доли целого и целого по его дол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чертежных инструментов для выполнения построени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еометрические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ометрические величины и их измерение.  Измерение длины отрезка. Единицы длины (мм ,см, дм, м, км), единицы массы (килограмм, центнер, тонна), единицы времени (секунда, минута,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геометрической фигуры. Единицы площади </w:t>
      </w:r>
      <w:r>
        <w:rPr>
          <w:rFonts w:cs="Times New Roman CYR" w:ascii="Times New Roman CYR" w:hAnsi="Times New Roman CYR"/>
          <w:highlight w:val="white"/>
        </w:rPr>
        <w:t>(см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highlight w:val="white"/>
        </w:rPr>
        <w:t>, дм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highlight w:val="white"/>
        </w:rPr>
        <w:t>, м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vertAlign w:val="superscript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ое и приближенное измерение площади геометрической фигур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бота с информ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и представление информации, связанной с измерением величин; фиксирование, анализ полученной информации. Создание простейшей информационной модели (схема, таблица, цепоч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ение столбчатой диаграмм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left="0"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left="0" w:firstLine="150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  <w:lang w:val="en-US"/>
        </w:rPr>
        <w:t>III</w:t>
      </w:r>
      <w:r>
        <w:rPr>
          <w:rStyle w:val="Emphasis"/>
          <w:b/>
          <w:i w:val="false"/>
          <w:iCs w:val="false"/>
          <w:sz w:val="28"/>
          <w:szCs w:val="28"/>
        </w:rPr>
        <w:t xml:space="preserve">. Тематическое планирование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left="0" w:firstLine="150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с указанием количества часов, отводимых на освоение каждой темы</w:t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rStyle w:val="Emphasis"/>
          <w:rFonts w:cs="Times New Roman CYR" w:ascii="Times New Roman CYR" w:hAnsi="Times New Roman CYR"/>
          <w:b/>
          <w:bCs/>
          <w:i w:val="false"/>
          <w:iCs w:val="false"/>
        </w:rPr>
        <w:t>4 класс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7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, входящие в раздел примерной програм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, отводимых на освоени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Нахождение значения числового выра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ла от 1 до 1000- (13ч.)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торение. Нумерация чисел. Чтение и запись чисел от нуля до тыся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е выражение. Установление порядка выполнения действий в числовых выражениях со скобками и без скобок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значения числового выра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орядок действий в числовых выражениях. Сложение и вычитание. Связь между сложением, вычитанием, умножением  и делением. Числовое выражение. </w:t>
            </w:r>
            <w:r>
              <w:rPr>
                <w:rFonts w:cs="Times New Roman CYR" w:ascii="Times New Roman CYR" w:hAnsi="Times New Roman CYR"/>
                <w:iCs/>
                <w:highlight w:val="white"/>
              </w:rPr>
              <w:t>Алгоритм порядка выполнения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  <w:t>Алгоритм письменного сложения  многозначных чисе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Нахождение суммы нескольких слагаемых. Нахождение значения числового выражения. </w:t>
            </w:r>
            <w:r>
              <w:rPr>
                <w:rFonts w:cs="Times New Roman CYR" w:ascii="Times New Roman CYR" w:hAnsi="Times New Roman CYR"/>
                <w:iCs/>
                <w:highlight w:val="white"/>
              </w:rPr>
              <w:t>Алгоритм письменного сложения  много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  <w:t>Алгоритм письменного вычитания трехзначных чисел</w:t>
            </w:r>
            <w:r>
              <w:rPr>
                <w:rFonts w:cs="Times New Roman CYR" w:ascii="Times New Roman CYR" w:hAnsi="Times New Roman CYR"/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  <w:t>Алгоритм письменного вычитания трехзначных чисел</w:t>
            </w:r>
            <w:r>
              <w:rPr>
                <w:rFonts w:cs="Times New Roman CYR" w:ascii="Times New Roman CYR" w:hAnsi="Times New Roman CYR"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исьменного</w:t>
            </w:r>
          </w:p>
          <w:p>
            <w:pPr>
              <w:pStyle w:val="Normal"/>
              <w:jc w:val="both"/>
              <w:rPr/>
            </w:pPr>
            <w:r>
              <w:rPr/>
              <w:t>умножения многозначных чисе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иемы письменного умножения однозначных чисел на трехзначные. Умножение трехзначного числа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исьменного</w:t>
            </w:r>
          </w:p>
          <w:p>
            <w:pPr>
              <w:pStyle w:val="Normal"/>
              <w:jc w:val="both"/>
              <w:rPr/>
            </w:pPr>
            <w:r>
              <w:rPr/>
              <w:t>умножения многозначных чисе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войства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письменного деления многозначных чисе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  <w:t>Алгоритм письменного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письменного деления многозначных чисе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иемы письменного деления. Письменное деление трехзначных чисел на однознач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 прикидки результат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ого по теме: « Числа от 1 до 1000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ходная контрольная рабо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ходн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Анализ контрольной работы. Странички для любознательны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и другие модели. Чтение столбчатой диаграм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Диаграммы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бор и представление информации, связанной со счетом Чтение столбчатой диа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 прикидки результат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Что узнали. Чему научились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и запись чисел от нуля до миллиона. Классы и разряды. Представление многозначных чисел в виде суммы разрядных слагаемы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а, которые больше 100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умерация -(13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ласс единиц и класс тыся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запись чисел от нуля до миллиона. Классы и разряды. Представление многозначных чисел в виде суммы разрядных слагаемы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Чтение многозначных чисел. Нумерация. Разряды и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запись чисел от нуля до миллиона. Классы и разряды. Представление многозначных чисел в виде суммы разрядных слагаемы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апись многозначных чисел. Значение цифры в записи числ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запись чисел от нуля до миллиона. Классы и разряды. Представление многозначных чисел в виде суммы разрядных слагаемы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зрядные слагаемые. Представление многозначных чисел в виде суммы разрядных слаг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запись чисел от нуля до миллиона. Классы и разряды. Представление многозначных чисел в виде суммы разрядных слагаемы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равнение чисел. Сравнение и упорядочение чисел, знаки с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числового выражения</w:t>
            </w:r>
            <w:r>
              <w:rPr>
                <w:iCs/>
                <w:highlight w:val="white"/>
              </w:rPr>
              <w:t xml:space="preserve"> Алгоритм умнож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величение и уменьшение числа в 10, 100, 1000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ногозначных чисел в виде суммы разрядных слагаемы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репление изученного. Разрядные слагае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ногозначных чисел в виде суммы разрядных слагаемы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Закрепление изученного. Сравнение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нуля до миллиона. Классы и разряды. Представление многозначных чисел в виде суммы разрядных слагаемы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ласс миллионов. Класс миллиардов. Нахождение общего количества единиц  какого-либо разряда в чис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 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Странички для любознательных. Что узнали. Чему научи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 прикидки результат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>Наши проекты.</w:t>
            </w:r>
            <w:r>
              <w:rPr>
                <w:highlight w:val="white"/>
              </w:rPr>
              <w:t xml:space="preserve"> Что узнали. Чему научились. Луч, числовой луч. Наши проекты: «Числа вокруг на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5"/>
              <w:rPr/>
            </w:pPr>
            <w:r>
              <w:rPr>
                <w:b/>
                <w:bCs/>
                <w:i/>
                <w:iCs/>
                <w:highlight w:val="white"/>
              </w:rPr>
              <w:t>Контрольная работа по теме : «Числа, которые больше 1000. Нумерация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ознавание и изображение геометрических фигур:  угол.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Анализ контрольной работы. Закрепление изученного. Использование чертежных инструментов для выполнения построения. Угол. Виды уг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величин; сравнение и упорядочение величин. Единицы дли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еличины (14 часов)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Единицы длины. Километр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 Единицы длин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Единицы длины. Закрепление изученного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геометрической фигуры. Единицы площади </w:t>
            </w:r>
            <w:r>
              <w:rPr>
                <w:highlight w:val="white"/>
              </w:rPr>
              <w:t>(с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д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очное и приближенное измерение площади геометрической фиг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10"/>
              <w:rPr/>
            </w:pPr>
            <w:r>
              <w:rPr>
                <w:highlight w:val="white"/>
              </w:rPr>
              <w:t>Единицы площади(с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д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). Квадратный километр, квадратный милли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геометрической фигуры. Единицы площади </w:t>
            </w:r>
            <w:r>
              <w:rPr>
                <w:highlight w:val="white"/>
              </w:rPr>
              <w:t>(с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д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очное и приближенное измерение площади геометрической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Таблица единиц площади. </w:t>
            </w:r>
            <w:r>
              <w:rPr>
                <w:iCs/>
                <w:highlight w:val="white"/>
              </w:rPr>
              <w:t>Алгоритм нахождения площади фигур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геометрической фигуры. Единицы площади </w:t>
            </w:r>
            <w:r>
              <w:rPr>
                <w:highlight w:val="white"/>
              </w:rPr>
              <w:t>(с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д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очное и приближенное измерение площади геометрической фигур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площади с помощью палетки. Точное и приближенное измерение площади геометрической фиг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 Единицы массы (килограмм, тонна, центнер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Единицы массы. Тонна, центн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  <w:p>
            <w:pPr>
              <w:pStyle w:val="Normal"/>
              <w:rPr/>
            </w:pPr>
            <w:r>
              <w:rPr/>
              <w:t>Единицы времени (секунда, минута, ча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Единицы време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  <w:p>
            <w:pPr>
              <w:pStyle w:val="Normal"/>
              <w:rPr/>
            </w:pPr>
            <w:r>
              <w:rPr/>
              <w:t>Единицы времени (секунда, минута, ча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/>
            </w:pPr>
            <w:r>
              <w:rPr>
                <w:highlight w:val="white"/>
              </w:rPr>
              <w:t>Определение времени по часам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  <w:p>
            <w:pPr>
              <w:pStyle w:val="Normal"/>
              <w:rPr/>
            </w:pPr>
            <w:r>
              <w:rPr/>
              <w:t>Единицы времени (секунда, минута, 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Определение начала, конца и продолжительности собы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  <w:p>
            <w:pPr>
              <w:pStyle w:val="Normal"/>
              <w:rPr/>
            </w:pPr>
            <w:r>
              <w:rPr/>
              <w:t>Единицы времени (секунда, минута, ча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/>
            </w:pPr>
            <w:r>
              <w:rPr/>
              <w:t>Секунда. Соотношения между единицами измерения однородных  велич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  <w:p>
            <w:pPr>
              <w:pStyle w:val="Normal"/>
              <w:rPr/>
            </w:pPr>
            <w:r>
              <w:rPr/>
              <w:t>Единицы времени (секунда, минута, ча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i/>
                <w:i/>
                <w:iCs/>
              </w:rPr>
            </w:pPr>
            <w:r>
              <w:rPr>
                <w:highlight w:val="white"/>
              </w:rPr>
              <w:t>Единица времени –</w:t>
            </w:r>
            <w:r>
              <w:rPr>
                <w:highlight w:val="white"/>
                <w:lang w:val="en-US"/>
              </w:rPr>
              <w:t xml:space="preserve"> </w:t>
            </w:r>
            <w:r>
              <w:rPr>
                <w:highlight w:val="white"/>
              </w:rPr>
              <w:t>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  <w:p>
            <w:pPr>
              <w:pStyle w:val="Normal"/>
              <w:rPr/>
            </w:pPr>
            <w:r>
              <w:rPr/>
              <w:t>Единицы времени (секунда, минута, ча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Век. Таблица единиц времени. 24-часовое исчисление време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то узнали. Чему научились. Решение задач (вычисление начала, продолжительности и конца собы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highlight w:val="white"/>
              </w:rPr>
              <w:t>Контрольная работа по теме: «Величины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ложение и вычитание – 11 ч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/>
            </w:pPr>
            <w:r>
              <w:rPr/>
              <w:t>Устные и письменные приемы вычислений. Способы проверки правильности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Устные и письменные приемы вычислений. Способы проверки правильности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>
                <w:spacing w:val="2"/>
                <w:highlight w:val="white"/>
              </w:rPr>
            </w:pPr>
            <w:r>
              <w:rPr>
                <w:spacing w:val="2"/>
                <w:highlight w:val="white"/>
              </w:rPr>
              <w:t>Нахождение неизвестного компонента арифметического действ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Нахождение неизвестного слагаемого.</w:t>
            </w:r>
            <w:r>
              <w:rPr>
                <w:spacing w:val="2"/>
                <w:highlight w:val="white"/>
              </w:rPr>
              <w:t xml:space="preserve"> Нахождение неизвестного компонента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>
                <w:spacing w:val="2"/>
                <w:highlight w:val="white"/>
              </w:rPr>
            </w:pPr>
            <w:r>
              <w:rPr>
                <w:spacing w:val="2"/>
                <w:highlight w:val="white"/>
              </w:rPr>
              <w:t>Нахождение неизвестного компонента арифметического действ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Нахождение неизвестного уменьшаемого, неизвестного вычитаемого.</w:t>
            </w:r>
            <w:r>
              <w:rPr>
                <w:spacing w:val="2"/>
                <w:highlight w:val="white"/>
              </w:rPr>
              <w:t xml:space="preserve"> Нахождение неизвестного компонента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еличины (половина, треть, четверть, десятая, сотая, тысячна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хождение нескольких долей целого. Доля величины (половина, треть, четверть, десятая, сотая, тыся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оли целого и целого по его дол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ение задач. Задачи на нахождение доли целого и целого по его доле. </w:t>
            </w:r>
            <w:r>
              <w:rPr>
                <w:iCs/>
              </w:rPr>
              <w:t>Применение моделей (схем) для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единицами измерения однородных величин.  Сравнение и упорядочение однородных величи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ложение и вычитание велич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стейших выражений с помощью логических связок и слов («и», «не», «если… то », «верно/неверно, что..», «каждый», «все», «некоторые»), истинность утвержд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Решение зада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Что узнали. Чему научились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ование хода решения задач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 xml:space="preserve">Странички для любознательных. Задачи-расчеты. Планирование хода решения зада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>Контрольная работа по теме:  «Сложение и вычитание»</w:t>
            </w:r>
            <w:r>
              <w:rPr>
                <w:b/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Связь между умножением и делением. Использование свойств арифметических действий в вычисления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ножение и деление (74 час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val="en-US"/>
              </w:rPr>
            </w:pPr>
            <w:r>
              <w:rPr/>
              <w:t>Анализ контрольной работы. Свойства умножения. Использование свойств арифметических действий в вычислениях. Умножение и его свойства. Умножение на 1 и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многозначных чисел 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ые приемы умножения. </w:t>
            </w:r>
            <w:r>
              <w:rPr>
                <w:iCs/>
                <w:highlight w:val="white"/>
              </w:rPr>
              <w:t>Алгоритм письменных приемов умножения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Связь между умножением и делен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множение чисел, запись которых оканчивается ну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умножением и делением. Нахождение неизвестного компонента арифметического действ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4"/>
              <w:rPr>
                <w:lang w:val="en-US"/>
              </w:rPr>
            </w:pPr>
            <w:r>
              <w:rPr>
                <w:highlight w:val="white"/>
              </w:rPr>
              <w:t>Нахождение неизвестного множителя, неизвестного делимого, неизвестного делителя.</w:t>
            </w:r>
            <w:r>
              <w:rPr>
                <w:spacing w:val="2"/>
                <w:highlight w:val="white"/>
              </w:rPr>
              <w:t xml:space="preserve"> Нахождение неизвестного компонента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Деление с числами 0 и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Письменные приемы деления. </w:t>
            </w:r>
            <w:r>
              <w:rPr>
                <w:iCs/>
                <w:highlight w:val="white"/>
              </w:rPr>
              <w:t>Алгоритм письменных приемов деления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ые приемы деления. </w:t>
            </w:r>
            <w:r>
              <w:rPr>
                <w:iCs/>
                <w:highlight w:val="white"/>
              </w:rPr>
              <w:t>Алгоритм письменных приемов деления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Анализ контрольной работы. Письменные приемы д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 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9"/>
              <w:rPr>
                <w:highlight w:val="white"/>
              </w:rPr>
            </w:pPr>
            <w:r>
              <w:rPr>
                <w:highlight w:val="white"/>
              </w:rPr>
              <w:t>Задачи на увеличение и уменьшение числа в несколько раз, выраженные в косв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 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крепление изученного. Решение задач. Решение задач на пропорциональное деление. </w:t>
            </w:r>
            <w:r>
              <w:rPr>
                <w:iCs/>
                <w:highlight w:val="white"/>
              </w:rPr>
              <w:t>Применение моделей (схем) для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 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Письменные приемы деления. Решение задач.</w:t>
            </w:r>
            <w:r>
              <w:rPr>
                <w:i/>
                <w:iCs/>
                <w:highlight w:val="white"/>
              </w:rPr>
              <w:t xml:space="preserve"> </w:t>
            </w:r>
            <w:r>
              <w:rPr>
                <w:iCs/>
                <w:highlight w:val="white"/>
              </w:rPr>
              <w:t>Алгоритм письменных приемов деления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 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крепление изученного. Среднее арифметиче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Что узнали. Чему научил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>
                <w:b/>
                <w:bCs/>
                <w:i/>
                <w:iCs/>
                <w:highlight w:val="white"/>
              </w:rPr>
              <w:t>Контрольная работа по теме: «Умножение и деление на однозначное число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Анализ контрольной работы. Закрепление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умножения и деления на одно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Умножение и деление на однозначное число. </w:t>
            </w:r>
            <w:r>
              <w:rPr>
                <w:iCs/>
                <w:highlight w:val="white"/>
              </w:rPr>
              <w:t>Алгоритм умножения и деления на однозначное число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Скорость, время, путь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5"/>
              <w:rPr>
                <w:highlight w:val="white"/>
              </w:rPr>
            </w:pPr>
            <w:r>
              <w:rPr>
                <w:highlight w:val="white"/>
              </w:rPr>
              <w:t xml:space="preserve">Скорость. Единицы скорости. Взаимосвязь между скоростью, временем и расстоя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Скорость, время, путь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Решение задач на движение. Зависимости между величинами, характеризу</w:t>
            </w:r>
            <w:r>
              <w:rPr>
                <w:spacing w:val="2"/>
                <w:highlight w:val="white"/>
              </w:rPr>
              <w:t>ющими процессы движения.</w:t>
            </w:r>
            <w:r>
              <w:rPr>
                <w:iCs/>
                <w:highlight w:val="white"/>
              </w:rPr>
              <w:t xml:space="preserve"> Применение моделей (схем) для решения задач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Скорость, время, путь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Странички для любознательных. Проверочная работ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Умножение числа на произведение. 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умнож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ое умножение на числа, оканчивающиеся нулями. </w:t>
            </w:r>
            <w:r>
              <w:rPr>
                <w:iCs/>
                <w:highlight w:val="white"/>
              </w:rPr>
              <w:t>Алгоритм умнож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умнож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5"/>
              <w:rPr/>
            </w:pPr>
            <w:r>
              <w:rPr>
                <w:highlight w:val="white"/>
              </w:rPr>
              <w:t>Письменное умножение двух чисел, оканчивающихся нулями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Скорость, время, путь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Решение задач. </w:t>
            </w:r>
            <w:r>
              <w:rPr>
                <w:iCs/>
                <w:highlight w:val="white"/>
              </w:rPr>
              <w:t>Применение моделей (схем) для решения задач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ерестановка и группировка множителей. Использование свойств арифметических действий в вычислениях (перестановка и группировка множителей в произведен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ерестановка и группировка множителей. Использование свойств арифметических действий в вычислениях (перестановка и группировка множителей в произвед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Что узнали. Чему научил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крепление изученного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Деление числа на произведение. 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Деление числа на произведение. 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деления с остатком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Деление с остатком на 10, 100, 1000. </w:t>
            </w:r>
            <w:r>
              <w:rPr>
                <w:iCs/>
                <w:highlight w:val="white"/>
              </w:rPr>
              <w:t>Алгоритм деления с остатком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white"/>
              </w:rPr>
            </w:pPr>
            <w:r>
              <w:rPr>
                <w:highlight w:val="white"/>
              </w:rPr>
              <w:t>Решение задач. Зависимости между величинами.</w:t>
            </w:r>
            <w:r>
              <w:rPr>
                <w:iCs/>
                <w:highlight w:val="whit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Решение задач. Зависимости между величинами.</w:t>
            </w:r>
            <w:r>
              <w:rPr>
                <w:iCs/>
                <w:highlight w:val="white"/>
              </w:rPr>
              <w:t xml:space="preserve"> Применение моделей (схем) для решения задач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дел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 xml:space="preserve">Письменное деление на числа, оканчивающиеся нулями. </w:t>
            </w:r>
            <w:r>
              <w:rPr>
                <w:iCs/>
                <w:highlight w:val="white"/>
              </w:rPr>
              <w:t>Алгоритм дел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Решение задач. </w:t>
            </w:r>
            <w:r>
              <w:rPr>
                <w:iCs/>
                <w:highlight w:val="white"/>
              </w:rPr>
              <w:t>Применение моделей (схем) для решения задач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репление изученного. Представление текста задачи (схема, таблица, диаграмма и другие модел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Что узнали. Чему научились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highlight w:val="white"/>
              </w:rPr>
              <w:t>Контрольная работа по теме: «Умножение и деление на числа, оканчивающиеся нулями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Анализ контрольной работы</w:t>
            </w:r>
            <w:r>
              <w:rPr>
                <w:b/>
                <w:bCs/>
                <w:highlight w:val="white"/>
              </w:rPr>
              <w:t>. Наши проекты: «В мире математики»</w:t>
            </w:r>
            <w:r>
              <w:rPr>
                <w:b/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то узнали. Чему научились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умнож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Умножение и деление на числа, оканчивающиеся нулями.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</w:t>
            </w:r>
            <w:r>
              <w:rPr>
                <w:spacing w:val="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Умножение числа на сумму. 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</w:t>
            </w:r>
            <w:r>
              <w:rPr>
                <w:spacing w:val="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</w:t>
            </w:r>
            <w:r>
              <w:rPr>
                <w:spacing w:val="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Умножение числа на сумму. 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умнож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ое умножение на двузначное число. </w:t>
            </w:r>
            <w:r>
              <w:rPr>
                <w:iCs/>
                <w:highlight w:val="white"/>
              </w:rPr>
              <w:t>Алгоритм умнож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Решение задач. Зависимости между величинами.</w:t>
            </w:r>
            <w:r>
              <w:rPr>
                <w:iCs/>
                <w:highlight w:val="white"/>
              </w:rPr>
              <w:t xml:space="preserve"> Применение моделей (схем) для решения задач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умнож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ое умножение на трехзначное число. </w:t>
            </w:r>
            <w:r>
              <w:rPr>
                <w:iCs/>
                <w:highlight w:val="white"/>
              </w:rPr>
              <w:t>Алгоритм письменного умнож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крепление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Что узнали. Чему научились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24"/>
              <w:rPr/>
            </w:pPr>
            <w:r>
              <w:rPr>
                <w:b/>
                <w:bCs/>
                <w:i/>
                <w:iCs/>
                <w:highlight w:val="white"/>
              </w:rPr>
              <w:t>Контрольная работа по теме: «Умножение на двузначное и трехзначное число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24"/>
              <w:rPr/>
            </w:pPr>
            <w:r>
              <w:rPr>
                <w:highlight w:val="white"/>
              </w:rPr>
              <w:t>Анализ контрольной работы. Письменное деление на двузначное число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Письменное умножение на двузначное и трёхзначное число. Закрепление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Закрепление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Письменное деление с остатком на двузначное число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исьменное деление на дву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Закрепление изученного. Чтение и заполнение таблиц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репление изученного. Решение задач изучен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ование хода решения зада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крепление изученного. Планирование хода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Письменное деление на двузначное число. Закрепление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ование хода решения зада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Закрепление изученного.</w:t>
            </w:r>
            <w:r>
              <w:rPr>
                <w:spacing w:val="-2"/>
                <w:highlight w:val="white"/>
              </w:rPr>
              <w:t xml:space="preserve"> Решение текстовых задач арифметическим спосо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Странички для любознательных. Что узнали. Чему научил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highlight w:val="white"/>
              </w:rPr>
              <w:t>Контрольная работа по теме: «Деление на двузначное число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Анализ контрольной работы. </w:t>
            </w:r>
            <w:r>
              <w:rPr/>
              <w:t>Странички для любознательных. Что узнали. Чему научил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исьменное деление на трех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ое деление на трехзначное число. </w:t>
            </w: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крепление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деления с остатком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Деление с остатком. </w:t>
            </w:r>
            <w:r>
              <w:rPr>
                <w:iCs/>
                <w:highlight w:val="white"/>
              </w:rPr>
              <w:t>Алгоритм деления с остатком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деления с остатком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Деление с остатком.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 xml:space="preserve">Деление на трехзначное числ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highlight w:val="white"/>
              </w:rPr>
              <w:t>Проверочная работа  по теме:  «Деление на трехзначное число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крепление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П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</w:rPr>
              <w:t>Промежуточная аттестация по математике (контрольная ра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highlight w:val="white"/>
              </w:rPr>
              <w:t>Закрепление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</w:rPr>
            </w:pPr>
            <w:r>
              <w:rPr>
                <w:b/>
                <w:spacing w:val="-6"/>
              </w:rPr>
              <w:t>Контрольная работа по теме: «Деление на трёхзначное числ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highlight w:val="white"/>
              </w:rPr>
              <w:t>Что узнали. Чему научились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val="en-US"/>
              </w:rPr>
            </w:pPr>
            <w:r>
              <w:rPr/>
              <w:t>Анализ контрольной работы. Свойства умножения. Использование свойств арифметических действий в вычислениях. Умножение и его свойства. Умножение на 1 и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ые приемы умножения. </w:t>
            </w:r>
            <w:r>
              <w:rPr>
                <w:iCs/>
                <w:highlight w:val="white"/>
              </w:rPr>
              <w:t>Алгоритм письменных приемов умножения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ые приемы умножения. </w:t>
            </w:r>
            <w:r>
              <w:rPr>
                <w:iCs/>
                <w:highlight w:val="white"/>
              </w:rPr>
              <w:t>Алгоритм письменных приемов умножения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нуля до миллиона. Классы и разряд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вое повторение -(14ч.)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Нум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/>
            </w:pPr>
            <w:r>
              <w:rPr/>
              <w:t>Выражения и уравнения. Числовое выр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 комплексная работа на межпредме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Арифметические действия: сложение и 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highlight w:val="white"/>
              </w:rPr>
              <w:t>Велич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/>
            </w:pPr>
            <w:r>
              <w:rPr/>
              <w:t>Правила о порядке выполнения действий. 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white"/>
              </w:rPr>
            </w:pPr>
            <w:r>
              <w:rPr>
                <w:iCs/>
                <w:highlight w:val="white"/>
              </w:rPr>
              <w:t>Алгоритм порядка выполнения действ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Cs/>
                <w:highlight w:val="white"/>
              </w:rPr>
              <w:t>Алгоритм порядка выполнения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  <w:r>
              <w:rPr>
                <w:spacing w:val="2"/>
              </w:rPr>
              <w:t xml:space="preserve"> Распознавание и называние: </w:t>
            </w:r>
            <w:r>
              <w:rPr/>
              <w:t>куб, шар, параллелепипед, пирамида, цилиндр, кону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ческие фигуры.</w:t>
            </w:r>
            <w:r>
              <w:rPr>
                <w:spacing w:val="2"/>
              </w:rPr>
              <w:t xml:space="preserve"> Распознавание и называние: </w:t>
            </w:r>
            <w:r>
              <w:rPr/>
              <w:t>куб, шар, параллелепипед, пирамида, цилиндр, кон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Решение текстовых задач арифметическим способо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Задачи. Решение текстовых задач арифметическим спосо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ование хода решения зада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овторение и закрепление. Планирование хода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ование хода решения зада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закрепление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pacing w:val="2"/>
              </w:rPr>
              <w:t xml:space="preserve">Представление текста </w:t>
            </w:r>
            <w:r>
              <w:rPr/>
              <w:t>задачи (схема, таблица, диаграмма и другие модел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письменного сложения, вычитания, умножения и деления многозначных чисел.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горитмы письменного сложения, вычитания, умножения и деления многозначных чисел.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ование хода решения зада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закрепление. Решение задач разными спос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бобщающий урок.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Игра: «В поисках клад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left="0" w:firstLine="150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left="0" w:firstLine="150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left="0" w:firstLine="150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боче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иректор МБОУ СОШ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Л.С.Беля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№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 по математике 4 класс</w:t>
      </w:r>
    </w:p>
    <w:p>
      <w:pPr>
        <w:pStyle w:val="Normal"/>
        <w:autoSpaceDE w:val="false"/>
        <w:spacing w:lineRule="atLeast" w:line="270"/>
        <w:rPr>
          <w:rStyle w:val="Emphasis"/>
          <w:rFonts w:ascii="Times New Roman CYR" w:hAnsi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cs="Times New Roman CYR"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70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, входящие в раздел примерной програм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Нахождение значения числового выра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ла от 1 до 1000- (13ч.)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торение. Нумерация чисел. Чтение и запись чисел от нуля до тыся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е выражение. Установление порядка выполнения действий в числовых выражениях со скобками и без скобок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значения числового выра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орядок действий в числовых выражениях. Сложение и вычитание. Связь между сложением, вычитанием, умножением  и делением. Числовое выражение. </w:t>
            </w:r>
            <w:r>
              <w:rPr>
                <w:rFonts w:cs="Times New Roman CYR" w:ascii="Times New Roman CYR" w:hAnsi="Times New Roman CYR"/>
                <w:iCs/>
                <w:highlight w:val="white"/>
              </w:rPr>
              <w:t>Алгоритм порядка выполнения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  <w:t>Алгоритм письменного сложения  многозначных чисе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Нахождение суммы нескольких слагаемых. Нахождение значения числового выражения. </w:t>
            </w:r>
            <w:r>
              <w:rPr>
                <w:rFonts w:cs="Times New Roman CYR" w:ascii="Times New Roman CYR" w:hAnsi="Times New Roman CYR"/>
                <w:iCs/>
                <w:highlight w:val="white"/>
              </w:rPr>
              <w:t>Алгоритм письменного сложения 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  <w:t>Алгоритм письменного вычитания трехзначных чисел</w:t>
            </w:r>
            <w:r>
              <w:rPr>
                <w:rFonts w:cs="Times New Roman CYR" w:ascii="Times New Roman CYR" w:hAnsi="Times New Roman CYR"/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  <w:t>Алгоритм письменного вычитания трехзначных чисел</w:t>
            </w:r>
            <w:r>
              <w:rPr>
                <w:rFonts w:cs="Times New Roman CYR" w:ascii="Times New Roman CYR" w:hAnsi="Times New Roman CYR"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исьменного</w:t>
            </w:r>
          </w:p>
          <w:p>
            <w:pPr>
              <w:pStyle w:val="Normal"/>
              <w:jc w:val="both"/>
              <w:rPr/>
            </w:pPr>
            <w:r>
              <w:rPr/>
              <w:t>умножения многозначных чисе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иемы письменного умножения однозначных чисел на трехзначные. Умножение трехзначного числа на однозна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исьменного</w:t>
            </w:r>
          </w:p>
          <w:p>
            <w:pPr>
              <w:pStyle w:val="Normal"/>
              <w:jc w:val="both"/>
              <w:rPr/>
            </w:pPr>
            <w:r>
              <w:rPr/>
              <w:t>умножения многозначных чисе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войства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письменного деления многозначных чисе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  <w:t>Алгоритм письменного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письменного деления многозначных чисе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иемы письменного деления. Письменное деление трехзначных чисел на однознач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 прикидки результат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ого по теме: « Числа от 1 до 100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ходная контрольная рабо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ход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Анализ контрольной работы. Странички для любознательны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и другие модели. Чтение столбчатой диаграм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Диаграммы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бор и представление информации, связанной со счетом Чтение столбчатой диа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 прикидки результат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Что узнали. Чему научились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и запись чисел от нуля до миллиона. Классы и разряды. Представление многозначных чисел в виде суммы разрядных слагаемы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а, которые больше 100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умерация -(13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ласс единиц и класс тыс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запись чисел от нуля до миллиона. Классы и разряды. Представление многозначных чисел в виде суммы разрядных слагаемы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Чтение многозначных чисел. Нумерация. Разряды и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запись чисел от нуля до миллиона. Классы и разряды. Представление многозначных чисел в виде суммы разрядных слагаемы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апись многозначных чисел. Значение цифры в записи числ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запись чисел от нуля до миллиона. Классы и разряды. Представление многозначных чисел в виде суммы разрядных слагаемы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зрядные слагаемые. Представление многозначных чисел в виде суммы разрядны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запись чисел от нуля до миллиона. Классы и разряды. Представление многозначных чисел в виде суммы разрядных слагаемы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равнение чисел. Сравнение и упорядочение чисел, знаки с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числового выражения</w:t>
            </w:r>
            <w:r>
              <w:rPr>
                <w:iCs/>
                <w:highlight w:val="white"/>
              </w:rPr>
              <w:t xml:space="preserve"> Алгоритм умнож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величение и уменьшение числа в 10, 100, 1000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ногозначных чисел в виде суммы разрядных слагаемы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репление изученного. Разрядные слаг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ногозначных чисел в виде суммы разрядных слагаемы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Закрепление изученного. Срав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нуля до миллиона. Классы и разряды. Представление многозначных чисел в виде суммы разрядных слагаемы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ласс миллионов. Класс миллиардов. Нахождение общего количества единиц  какого-либо разряда в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 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Странички для любознательных. Что узнали. Чему нау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 прикидки результат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>Наши проекты.</w:t>
            </w:r>
            <w:r>
              <w:rPr>
                <w:highlight w:val="white"/>
              </w:rPr>
              <w:t xml:space="preserve"> Что узнали. Чему научились. Луч, числовой луч. Наши проекты: «Числа вокруг на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5"/>
              <w:rPr/>
            </w:pPr>
            <w:r>
              <w:rPr>
                <w:b/>
                <w:bCs/>
                <w:i/>
                <w:iCs/>
                <w:highlight w:val="white"/>
              </w:rPr>
              <w:t>Контрольная работа по теме : «Числа, которые больше 1000. Нумерация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ознавание и изображение геометрических фигур:  угол.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Анализ контрольной работы. Закрепление изученного. Использование чертежных инструментов для выполнения построения. Угол. Виды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величин; сравнение и упорядочение величин. Единицы дли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еличины (14 часов)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Единицы длины. Километр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 Единицы длин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Единицы длины. Закрепление изученного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геометрической фигуры. Единицы площади </w:t>
            </w:r>
            <w:r>
              <w:rPr>
                <w:highlight w:val="white"/>
              </w:rPr>
              <w:t>(с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д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очное и приближенное измерение площади геометрической фиг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10"/>
              <w:rPr/>
            </w:pPr>
            <w:r>
              <w:rPr>
                <w:highlight w:val="white"/>
              </w:rPr>
              <w:t>Единицы площади(с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д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). Квадратный километр, квадратный милл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геометрической фигуры. Единицы площади </w:t>
            </w:r>
            <w:r>
              <w:rPr>
                <w:highlight w:val="white"/>
              </w:rPr>
              <w:t>(с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д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очное и приближенное измерение площади геометрической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Таблица единиц площади. </w:t>
            </w:r>
            <w:r>
              <w:rPr>
                <w:iCs/>
                <w:highlight w:val="white"/>
              </w:rPr>
              <w:t>Алгоритм нахождения площади фигур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геометрической фигуры. Единицы площади </w:t>
            </w:r>
            <w:r>
              <w:rPr>
                <w:highlight w:val="white"/>
              </w:rPr>
              <w:t>(с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д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highlight w:val="white"/>
              </w:rPr>
              <w:t>, м</w:t>
            </w:r>
            <w:r>
              <w:rPr>
                <w:highlight w:val="white"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очное и приближенное измерение площади геометрической фигур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площади с помощью палетки. Точное и приближенное измерение площади геометрической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 Единицы массы (килограмм, тонна, центнер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Единицы массы. Тонна, центн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  <w:p>
            <w:pPr>
              <w:pStyle w:val="Normal"/>
              <w:rPr/>
            </w:pPr>
            <w:r>
              <w:rPr/>
              <w:t>Единицы времени (секунда, минута, ча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Единицы врем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  <w:p>
            <w:pPr>
              <w:pStyle w:val="Normal"/>
              <w:rPr/>
            </w:pPr>
            <w:r>
              <w:rPr/>
              <w:t>Единицы времени (секунда, минута, ча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/>
            </w:pPr>
            <w:r>
              <w:rPr>
                <w:highlight w:val="white"/>
              </w:rPr>
              <w:t>Определение времени по часам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  <w:p>
            <w:pPr>
              <w:pStyle w:val="Normal"/>
              <w:rPr/>
            </w:pPr>
            <w:r>
              <w:rPr/>
              <w:t>Единицы времени (секунда, минута, 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Определение начала, конца и продолжительности соб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  <w:p>
            <w:pPr>
              <w:pStyle w:val="Normal"/>
              <w:rPr/>
            </w:pPr>
            <w:r>
              <w:rPr/>
              <w:t>Единицы времени (секунда, минута, ча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/>
            </w:pPr>
            <w:r>
              <w:rPr/>
              <w:t>Секунда. Соотношения между единицами измерения однородных 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  <w:p>
            <w:pPr>
              <w:pStyle w:val="Normal"/>
              <w:rPr/>
            </w:pPr>
            <w:r>
              <w:rPr/>
              <w:t>Единицы времени (секунда, минута, ча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i/>
                <w:i/>
                <w:iCs/>
              </w:rPr>
            </w:pPr>
            <w:r>
              <w:rPr>
                <w:highlight w:val="white"/>
              </w:rPr>
              <w:t>Единица времени –</w:t>
            </w:r>
            <w:r>
              <w:rPr>
                <w:highlight w:val="white"/>
                <w:lang w:val="en-US"/>
              </w:rPr>
              <w:t xml:space="preserve"> </w:t>
            </w:r>
            <w:r>
              <w:rPr>
                <w:highlight w:val="white"/>
              </w:rPr>
              <w:t>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  <w:p>
            <w:pPr>
              <w:pStyle w:val="Normal"/>
              <w:rPr/>
            </w:pPr>
            <w:r>
              <w:rPr/>
              <w:t>Единицы времени (секунда, минута, ча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Век. Таблица единиц времени. 24-часовое исчисление врем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то узнали. Чему научились. Решение задач (вычисление начала, продолжительности и конца событ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highlight w:val="white"/>
              </w:rPr>
              <w:t>Контрольная работа по теме: «Величины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ложение и вычитание – 11 ч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/>
            </w:pPr>
            <w:r>
              <w:rPr/>
              <w:t>Устные и письменные приемы вычислений. Способы проверки правильности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Устные и письменные приемы вычислений. Способы проверки правильности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>
                <w:spacing w:val="2"/>
                <w:highlight w:val="white"/>
              </w:rPr>
            </w:pPr>
            <w:r>
              <w:rPr>
                <w:spacing w:val="2"/>
                <w:highlight w:val="white"/>
              </w:rPr>
              <w:t>Нахождение неизвестного компонента арифметического действ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Нахождение неизвестного слагаемого.</w:t>
            </w:r>
            <w:r>
              <w:rPr>
                <w:spacing w:val="2"/>
                <w:highlight w:val="white"/>
              </w:rPr>
              <w:t xml:space="preserve"> Нахождение неизвестного компонента арифметическо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>
                <w:spacing w:val="2"/>
                <w:highlight w:val="white"/>
              </w:rPr>
            </w:pPr>
            <w:r>
              <w:rPr>
                <w:spacing w:val="2"/>
                <w:highlight w:val="white"/>
              </w:rPr>
              <w:t>Нахождение неизвестного компонента арифметического действ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Нахождение неизвестного уменьшаемого, неизвестного вычитаемого.</w:t>
            </w:r>
            <w:r>
              <w:rPr>
                <w:spacing w:val="2"/>
                <w:highlight w:val="white"/>
              </w:rPr>
              <w:t xml:space="preserve"> Нахождение неизвестного компонента арифметическо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еличины (половина, треть, четверть, десятая, сотая, тысячна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хождение нескольких долей целого. Доля величины (половина, треть, четверть, десятая, сотая, тыся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еличины (половина, треть, четверть, десятая, сотая, тысячна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ение задач. Задачи на нахождение доли целого и целого по его доле. </w:t>
            </w:r>
            <w:r>
              <w:rPr>
                <w:iCs/>
              </w:rPr>
              <w:t>Применение моделей (схем)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единицами измерения однородных величин.  Сравнение и упорядочение однородных величи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ложение и вычита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стейших выражений с помощью логических связок и слов («и», «не», «если… то », «верно/неверно, что..», «каждый», «все», «некоторые»), истинность утвержд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Решение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Что узнали. Чему научились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ование хода решения задач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 xml:space="preserve">Странички для любознательных. Задачи-расчеты. Планирование хода решения зада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>Контрольная работа по теме:  «Сложение и вычитание»</w:t>
            </w:r>
            <w:r>
              <w:rPr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Связь между умножением и делением. Использование свойств арифметических действий в вычисления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ножение и деление (74 час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val="en-US"/>
              </w:rPr>
            </w:pPr>
            <w:r>
              <w:rPr/>
              <w:t>Анализ контрольной работы. Свойства умножения. Использование свойств арифметических действий в вычислениях. Умножение и его свойства. Умножение на 1 и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многозначных чисел 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ые приемы умножения. </w:t>
            </w:r>
            <w:r>
              <w:rPr>
                <w:iCs/>
                <w:highlight w:val="white"/>
              </w:rPr>
              <w:t>Алгоритм письменных приемов умножения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Связь между умножением и делен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множение чисел, запись которых оканчивается ну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умножением и делением. Нахождение неизвестного компонента арифметического действ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4"/>
              <w:rPr>
                <w:lang w:val="en-US"/>
              </w:rPr>
            </w:pPr>
            <w:r>
              <w:rPr>
                <w:highlight w:val="white"/>
              </w:rPr>
              <w:t>Нахождение неизвестного множителя, неизвестного делимого, неизвестного делителя.</w:t>
            </w:r>
            <w:r>
              <w:rPr>
                <w:spacing w:val="2"/>
                <w:highlight w:val="white"/>
              </w:rPr>
              <w:t xml:space="preserve"> Нахождение неизвестного компонента арифметическо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Деление с числами 0 и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Письменные приемы деления. </w:t>
            </w:r>
            <w:r>
              <w:rPr>
                <w:iCs/>
                <w:highlight w:val="white"/>
              </w:rPr>
              <w:t>Алгоритм письменных приемов деления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ые приемы деления. </w:t>
            </w:r>
            <w:r>
              <w:rPr>
                <w:iCs/>
                <w:highlight w:val="white"/>
              </w:rPr>
              <w:t>Алгоритм письменных приемов деления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Анализ контрольной работы. Письменные приемы д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 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9"/>
              <w:rPr>
                <w:highlight w:val="white"/>
              </w:rPr>
            </w:pPr>
            <w:r>
              <w:rPr>
                <w:highlight w:val="white"/>
              </w:rPr>
              <w:t>Задачи на увеличение и уменьшение числа в несколько раз, выраженные в косв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 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крепление изученного. Решение задач. Решение задач на пропорциональное деление. </w:t>
            </w:r>
            <w:r>
              <w:rPr>
                <w:iCs/>
                <w:highlight w:val="white"/>
              </w:rPr>
              <w:t>Применение моделей (схем)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 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Письменные приемы деления. Решение задач.</w:t>
            </w:r>
            <w:r>
              <w:rPr>
                <w:i/>
                <w:iCs/>
                <w:highlight w:val="white"/>
              </w:rPr>
              <w:t xml:space="preserve"> </w:t>
            </w:r>
            <w:r>
              <w:rPr>
                <w:iCs/>
                <w:highlight w:val="white"/>
              </w:rPr>
              <w:t>Алгоритм письменных приемов деления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 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крепление изученного. Среднее арифмет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Что узнали. Чему научи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>
                <w:b/>
                <w:bCs/>
                <w:i/>
                <w:iCs/>
                <w:highlight w:val="white"/>
              </w:rPr>
              <w:t>Контрольная работа по теме: «Умножение и деление на однозначное число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Анализ контрольной работы. 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умножения и деления на одно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Умножение и деление на однозначное число. </w:t>
            </w:r>
            <w:r>
              <w:rPr>
                <w:iCs/>
                <w:highlight w:val="white"/>
              </w:rPr>
              <w:t>Алгоритм умножения и деления на однозначное число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Скорость, время, путь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5"/>
              <w:rPr>
                <w:highlight w:val="white"/>
              </w:rPr>
            </w:pPr>
            <w:r>
              <w:rPr>
                <w:highlight w:val="white"/>
              </w:rPr>
              <w:t xml:space="preserve">Скорость. Единицы скорости. Взаимосвязь между скоростью, временем и расстоя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Скорость, время, путь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Решение задач на движение. Зависимости между величинами, характеризу</w:t>
            </w:r>
            <w:r>
              <w:rPr>
                <w:spacing w:val="2"/>
                <w:highlight w:val="white"/>
              </w:rPr>
              <w:t>ющими процессы движения.</w:t>
            </w:r>
            <w:r>
              <w:rPr>
                <w:iCs/>
                <w:highlight w:val="white"/>
              </w:rPr>
              <w:t xml:space="preserve"> Применение моделей (схем) для решения задач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Скорость, время, путь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Странички для любознательных. Проверочная работа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Умножение числа на произведение. 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умнож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ое умножение на числа, оканчивающиеся нулями. </w:t>
            </w:r>
            <w:r>
              <w:rPr>
                <w:iCs/>
                <w:highlight w:val="white"/>
              </w:rPr>
              <w:t>Алгоритм умнож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умнож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5"/>
              <w:rPr/>
            </w:pPr>
            <w:r>
              <w:rPr>
                <w:highlight w:val="white"/>
              </w:rPr>
              <w:t>Письменное умножение двух чисел, оканчивающихся нулями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Скорость, время, путь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Решение задач. </w:t>
            </w:r>
            <w:r>
              <w:rPr>
                <w:iCs/>
                <w:highlight w:val="white"/>
              </w:rPr>
              <w:t>Применение моделей (схем) для решения задач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ерестановка и группировка множителей. Использование свойств арифметических действий в вычислениях (перестановка и группировка множителей в произведен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ерестановка и группировка множителей. Использование свойств арифметических действий в вычислениях (перестановка и группировка множителей в произве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Что узнали. Чему научи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крепление изученного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Деление числа на произведение. 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Деление числа на произведение. 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деления с остатком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Деление с остатком на 10, 100, 1000. </w:t>
            </w:r>
            <w:r>
              <w:rPr>
                <w:iCs/>
                <w:highlight w:val="white"/>
              </w:rPr>
              <w:t>Алгоритм деления с остатком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white"/>
              </w:rPr>
            </w:pPr>
            <w:r>
              <w:rPr>
                <w:highlight w:val="white"/>
              </w:rPr>
              <w:t>Решение задач. Зависимости между величинами.</w:t>
            </w:r>
            <w:r>
              <w:rPr>
                <w:iCs/>
                <w:highlight w:val="whit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Решение задач. Зависимости между величинами.</w:t>
            </w:r>
            <w:r>
              <w:rPr>
                <w:iCs/>
                <w:highlight w:val="white"/>
              </w:rPr>
              <w:t xml:space="preserve"> Применение моделей (схем) для решения задач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дел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 xml:space="preserve">Письменное деление на числа, оканчивающиеся нулями. </w:t>
            </w:r>
            <w:r>
              <w:rPr>
                <w:iCs/>
                <w:highlight w:val="white"/>
              </w:rPr>
              <w:t>Алгоритм дел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Решение задач. </w:t>
            </w:r>
            <w:r>
              <w:rPr>
                <w:iCs/>
                <w:highlight w:val="white"/>
              </w:rPr>
              <w:t>Применение моделей (схем) для решения задач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репление изученного. Представление текста задачи (схема, таблица, диаграмма и другие модел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Что узнали. Чему научились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highlight w:val="white"/>
              </w:rPr>
              <w:t>Контрольная работа по теме: «Умножение и деление на числа, оканчивающиеся нулями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Анализ контрольной работы</w:t>
            </w:r>
            <w:r>
              <w:rPr>
                <w:b/>
                <w:bCs/>
                <w:highlight w:val="white"/>
              </w:rPr>
              <w:t>. Наши проекты: «В мире математики»</w:t>
            </w:r>
            <w:r>
              <w:rPr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то узнали. Чему научились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умножения круглых чисел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Умножение и деление на числа, оканчивающиеся нулями.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</w:t>
            </w:r>
            <w:r>
              <w:rPr>
                <w:spacing w:val="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Умножение числа на сумму. 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</w:t>
            </w:r>
            <w:r>
              <w:rPr>
                <w:spacing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</w:t>
            </w:r>
            <w:r>
              <w:rPr>
                <w:spacing w:val="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Умножение числа на сумму. Использование </w:t>
            </w:r>
            <w:r>
              <w:rPr>
                <w:spacing w:val="2"/>
                <w:highlight w:val="white"/>
              </w:rPr>
              <w:t>свойств арифметических действий в вычис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умнож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ое умножение на двузначное число. </w:t>
            </w:r>
            <w:r>
              <w:rPr>
                <w:iCs/>
                <w:highlight w:val="white"/>
              </w:rPr>
              <w:t>Алгоритм умнож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Решение задач. Зависимости между величинами.</w:t>
            </w:r>
            <w:r>
              <w:rPr>
                <w:iCs/>
                <w:highlight w:val="white"/>
              </w:rPr>
              <w:t xml:space="preserve"> Применение моделей (схем) для решения задач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умнож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ое умножение на трехзначное число. </w:t>
            </w:r>
            <w:r>
              <w:rPr>
                <w:iCs/>
                <w:highlight w:val="white"/>
              </w:rPr>
              <w:t>Алгоритм письменного умнож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Что узнали. Чему научились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24"/>
              <w:rPr/>
            </w:pPr>
            <w:r>
              <w:rPr>
                <w:b/>
                <w:bCs/>
                <w:i/>
                <w:iCs/>
                <w:highlight w:val="white"/>
              </w:rPr>
              <w:t>Контрольная работа по теме: «Умножение на двузначное и трехзначное число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24"/>
              <w:rPr/>
            </w:pPr>
            <w:r>
              <w:rPr>
                <w:highlight w:val="white"/>
              </w:rPr>
              <w:t>Анализ контрольной работы. Письменное деление на двузначное число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Письменное умножение на двузначное и трёхзначное число. 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Письменное деление с остатком на двузначное число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исьменное деление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Закрепление изученного. Чтение и заполнение таблиц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репление изученного. Решение задач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ование хода решения зада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крепление изученного. Планирование хода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дву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Письменное деление на двузначное число. Закреплени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ование хода решения зада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Закрепление изученного.</w:t>
            </w:r>
            <w:r>
              <w:rPr>
                <w:spacing w:val="-2"/>
                <w:highlight w:val="white"/>
              </w:rPr>
              <w:t xml:space="preserve">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Странички для любознательных. Что узнали. Чему научи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highlight w:val="white"/>
              </w:rPr>
              <w:t>Контрольная работа по теме: «Деление на двузначное число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Анализ контрольной работы. </w:t>
            </w:r>
            <w:r>
              <w:rPr/>
              <w:t>Странички для любознательных. Что узнали. Чему научи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исьменное деление на тре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ое деление на трехзначное число. </w:t>
            </w: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деления с остатком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Деление с остатком. </w:t>
            </w:r>
            <w:r>
              <w:rPr>
                <w:iCs/>
                <w:highlight w:val="white"/>
              </w:rPr>
              <w:t>Алгоритм деления с остатком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деления с остатком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Деление с остатком.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 xml:space="preserve">Деление на трехзначное числ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highlight w:val="white"/>
              </w:rPr>
              <w:t>Проверочная работа  по теме:  «Деление на трехзначное число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highlight w:val="white"/>
              </w:rPr>
              <w:t>Алгоритм письменного деления на трехзначное число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П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</w:rPr>
              <w:t>Промежуточная аттестация по математике (контроль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highlight w:val="white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</w:rPr>
            </w:pPr>
            <w:r>
              <w:rPr>
                <w:b/>
                <w:spacing w:val="-6"/>
              </w:rPr>
              <w:t>Контрольная работа по теме: «Деление на трёхзначное числ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highlight w:val="white"/>
              </w:rPr>
              <w:t>Что узнали. Чему научились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val="en-US"/>
              </w:rPr>
            </w:pPr>
            <w:r>
              <w:rPr/>
              <w:t>Анализ контрольной работы. Свойства умножения. Использование свойств арифметических действий в вычислениях. Умножение и его свойства. Умножение на 1 и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ые приемы умножения. </w:t>
            </w:r>
            <w:r>
              <w:rPr>
                <w:iCs/>
                <w:highlight w:val="white"/>
              </w:rPr>
              <w:t>Алгоритм письменных приемов умножения</w:t>
            </w:r>
            <w:r>
              <w:rPr>
                <w:iCs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исьменные приемы умножения. </w:t>
            </w:r>
            <w:r>
              <w:rPr>
                <w:iCs/>
                <w:highlight w:val="white"/>
              </w:rPr>
              <w:t>Алгоритм письменных приемов умножения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нуля до миллиона. Классы и разряд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вое повторение -(14ч.)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Нуме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/>
            </w:pPr>
            <w:r>
              <w:rPr/>
              <w:t>Выражения и уравнения. Числовое выра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 комплексная работа на межпредметной осн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Арифметические действия: 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; сравнение и упорядочение величи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highlight w:val="white"/>
              </w:rPr>
              <w:t>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/>
            </w:pPr>
            <w:r>
              <w:rPr/>
              <w:t>Правила о порядке выполнения действий. 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white"/>
              </w:rPr>
            </w:pPr>
            <w:r>
              <w:rPr>
                <w:iCs/>
                <w:highlight w:val="white"/>
              </w:rPr>
              <w:t>Алгоритм порядка выполнения действ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Cs/>
                <w:highlight w:val="white"/>
              </w:rPr>
              <w:t>Алгоритм порядка выполнения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  <w:r>
              <w:rPr>
                <w:spacing w:val="2"/>
              </w:rPr>
              <w:t xml:space="preserve"> Распознавание и называние: </w:t>
            </w:r>
            <w:r>
              <w:rPr/>
              <w:t>куб, шар, параллелепипед, пирамида, цилиндр, кону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ческие фигуры.</w:t>
            </w:r>
            <w:r>
              <w:rPr>
                <w:spacing w:val="2"/>
              </w:rPr>
              <w:t xml:space="preserve"> Распознавание и называние: </w:t>
            </w:r>
            <w:r>
              <w:rPr/>
              <w:t>куб, шар, параллелепипед, пирамида, цилиндр, кону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Решение текстовых задач арифметическим способо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Задачи.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ование хода решения зада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овторение и закрепление. Планирование хода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ование хода решения зада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закрепление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pacing w:val="2"/>
              </w:rPr>
              <w:t xml:space="preserve">Представление текста </w:t>
            </w:r>
            <w:r>
              <w:rPr/>
              <w:t>задачи (схема, таблица, диаграмма и другие модел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письменного сложения, вычитания, умножения и деления многозначных чисел.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горитмы письменного сложения, вычитания, умножения и деления многозначных чисел.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ование хода решения зада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закрепление. Решение задач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 (алгорит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бобщающий урок.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Игра: «В поисках клад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left="0" w:firstLine="15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left="0" w:firstLine="150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left="0" w:firstLine="150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6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уллит Знак"/>
    <w:basedOn w:val="Style17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sz w:val="28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уллит"/>
    <w:basedOn w:val="Style22"/>
    <w:qFormat/>
    <w:pPr>
      <w:ind w:firstLine="24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0:55:00Z</dcterms:created>
  <dc:creator>Windows User</dc:creator>
  <dc:description/>
  <cp:keywords/>
  <dc:language>en-US</dc:language>
  <cp:lastModifiedBy>User</cp:lastModifiedBy>
  <cp:lastPrinted>2017-09-07T00:34:00Z</cp:lastPrinted>
  <dcterms:modified xsi:type="dcterms:W3CDTF">2017-10-25T20:59:00Z</dcterms:modified>
  <cp:revision>45</cp:revision>
  <dc:subject/>
  <dc:title>МУНИЦИПАЛЬНОЕ БЮДЖЕТНОЕ ОБЩЕОБРАЗОВАТЕЛЬНОЕ УЧРЕЖДЕНИЕ СРЕДНЯЯ ОБЩЕОБРАЗОВАТЕЛЬНАЯ ШКОЛА №33 Г</dc:title>
</cp:coreProperties>
</file>