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ни Героя Советского Союза В.М .Игнатье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ружи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НА и ПРИНЯТА                                                                               УТВЕРЖДАЮ                         </w:t>
      </w:r>
    </w:p>
    <w:p>
      <w:pPr>
        <w:pStyle w:val="Normal"/>
        <w:rPr/>
      </w:pPr>
      <w:r>
        <w:rPr/>
        <w:t xml:space="preserve">   </w:t>
      </w:r>
      <w:r>
        <w:rPr/>
        <w:t>на заседании педагогического совета                                                  Директор МБОУ СОШ</w:t>
      </w:r>
    </w:p>
    <w:p>
      <w:pPr>
        <w:pStyle w:val="Normal"/>
        <w:rPr/>
      </w:pPr>
      <w:r>
        <w:rPr/>
        <w:t xml:space="preserve">   </w:t>
      </w:r>
      <w:r>
        <w:rPr/>
        <w:t>Протокол № 1                                                                                          ________ Л.С. Беляева</w:t>
      </w:r>
    </w:p>
    <w:p>
      <w:pPr>
        <w:pStyle w:val="Normal"/>
        <w:rPr/>
      </w:pPr>
      <w:r>
        <w:rPr/>
        <w:t xml:space="preserve">      </w:t>
      </w:r>
      <w:r>
        <w:rPr/>
        <w:t>31.08.17г.                                                                                                       Приказ №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1.08.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бочая программа учебного предмета</w:t>
      </w:r>
    </w:p>
    <w:p>
      <w:pPr>
        <w:pStyle w:val="Normal"/>
        <w:ind w:left="1440" w:right="-850" w:hanging="0"/>
        <w:rPr/>
      </w:pPr>
      <w:r>
        <w:rPr/>
        <w:t xml:space="preserve">                             </w:t>
      </w:r>
      <w:r>
        <w:rPr/>
        <w:t>«ТЕХНОЛОГИЯ» для 10-11 классов</w:t>
      </w:r>
    </w:p>
    <w:p>
      <w:pPr>
        <w:pStyle w:val="Normal"/>
        <w:ind w:left="1440" w:right="-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азработана:</w:t>
      </w:r>
    </w:p>
    <w:p>
      <w:pPr>
        <w:pStyle w:val="Normal"/>
        <w:ind w:left="14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ловым Александром  Анатольевичем                         </w:t>
      </w:r>
    </w:p>
    <w:p>
      <w:pPr>
        <w:pStyle w:val="Normal"/>
        <w:ind w:left="1440" w:right="-85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Ш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ШМО __________Дегтярёва Т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1.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освоение</w:t>
      </w:r>
      <w:r>
        <w:rPr>
          <w:sz w:val="22"/>
          <w:szCs w:val="22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формирование</w:t>
      </w:r>
      <w:r>
        <w:rPr>
          <w:sz w:val="22"/>
          <w:szCs w:val="22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сто </w:t>
      </w:r>
      <w:r>
        <w:rPr>
          <w:b/>
          <w:bCs/>
          <w:sz w:val="22"/>
          <w:szCs w:val="22"/>
        </w:rPr>
        <w:t>предмета</w:t>
      </w:r>
      <w:r>
        <w:rPr>
          <w:b/>
          <w:bCs/>
          <w:color w:val="000000"/>
          <w:sz w:val="22"/>
          <w:szCs w:val="22"/>
        </w:rPr>
        <w:t xml:space="preserve"> в базисном учебном плане.</w:t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едеральном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вариативную часть, на ее изучение в 10 и 11 классах отводится 70 часов, по 1 часу в неделю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2"/>
          <w:szCs w:val="22"/>
        </w:rPr>
        <w:t>2.</w:t>
      </w:r>
      <w:r>
        <w:rPr/>
        <w:t>УЧЕБНО- ТЕМАТИЧЕСКИЙ ПЛАН</w:t>
      </w:r>
    </w:p>
    <w:tbl>
      <w:tblPr>
        <w:tblW w:w="1034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3"/>
        <w:gridCol w:w="1276"/>
        <w:gridCol w:w="1559"/>
      </w:tblGrid>
      <w:tr>
        <w:trPr>
          <w:tblHeader w:val="true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/классы</w:t>
            </w:r>
          </w:p>
        </w:tc>
      </w:tr>
      <w:tr>
        <w:trPr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, труд и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 и карь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ОДЕРЖАНИЕ УЧЕБНОГО ПРЕДМЕТ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о, труд и технологии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2"/>
          <w:szCs w:val="22"/>
        </w:rPr>
        <w:t>Технология как часть общечеловеческой куль туры. Влияние технологий на общественное  развитие.  Взаимосвязь  и  взаимообусловленность  технологий, организации производства и характера труда .Представление  об  организации  производства:  сферы  производства, отрасли,  объединения,  комплексы  и  предприятия.  Составляющие современного  производства.  Разделение  и  кооперация  труда.  Нормирование труда;  нормы  производства  и  тарификация;  нормативы,  системы  и  формы оплаты труда.  Требования  к  квалификации  специалистов  различных профессий.  Единый  тарифно-квалификационный  справочник  работ  и профессий (ЕТКС).Выявление  способов  снижения  негативного  влияния  производства  на окружающую  среду:  применение  экологически  чистых  и  безотходных технологий, утилизация отходов, рациональное размещение производства. Овладение основами культуры  труда:  научная  организация  труда ;трудовая  и  технологическая  дисциплина,  безопасность  труда  и  средства  ее обеспечения,  эстетика  труда,  этика  взаимоотношений  в  трудовом  коллективе, формы творчества в труде. Взаимозависимость  рынка  товаров  и  услуг,  технологий  производства, уровня  развития  науки  и  техники:  научные  открытия  и  новые  направления  в технологиях  созидательной  деятельности;  введение  в  производство  новых продуктов, современных технологий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2"/>
          <w:szCs w:val="22"/>
        </w:rPr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Выдвижение  идеи  продукта  труда  товаропроизводителем  и  анализ востребованности  объекта  потенциальными  потребителями  на  основе потребительских  качеств.  Моделирование  функциональных,  эргономических  и эстетических  качеств  объекта  труда.  Выбор  технологий,  средств  и  способов реализации проекта. Планирование  проектной  деятельности.  Выбор  путей  и  способов реализации проектируемого материального объекта или услуги. Поиск источников информации для выполнения проекта с использованием ЭВМ .  Применение  основных  методов  творческого  решения  практических задач  для  создания  продуктов  труда. Документальное  представление проектируемого  продукта  труда  с  использованием  ЭВМ .  Выбор  способов защиты интеллектуальной собственности. Организация  рабочих  мест  и  технологического  процесса  создания продукта  труда.  Выполнение  операций  по  созданию  продукта  труда.  Контроль промеж уточных этапов деятельности. Оценка  качества  материального  объекта  или  услуги,  технологического процесса  и  результатов  проектной  деятельности.  Оформление  и  презентация проекта и результатов труда. Учебный  проект  по  технологии  проектирования  и  создания  материальных объектов и услуг.</w:t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е  самоопределение  и карьера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2"/>
          <w:szCs w:val="22"/>
        </w:rPr>
        <w:t xml:space="preserve">Изучение  рынка  труда  и  профессий:  конъюнктура  рынка  труда  и профессий,  спрос  и  предложения  работодателей  на  различные  виды профессионального  труда,  средства  получения  информации  о  рынке  труда  и путях профессионального образования. Виды  и  формы  получения  профессионального образования.  Региональный рынок  образовательных  услуг.  Центры  профессиональной консультационной  помощи.  Поиск источников  информации  о  рынке  образовательных  услуг.  Планирование  путей получения образования, профессионального и служебного роста. Возможности квалификационного  и  служебного  роста.  Характер  профессионального образования и профессиональная мобильность. Сопоставление  профессиональных  планов  с  состоянием  здоровья, образовательным  потенциалом,  личностными  особенностями.  Подготовка резюме  и  формы  само презентации  для  получения  профессионального образования или трудоустройства. Выполнение проекта по уточнению профессиональных намерений. 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spacing w:lineRule="auto" w:line="276" w:before="360" w:after="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В результате изучения технологии на базовом уровне ученик должен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 и понимать: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влияние технологий на общественное развитие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составляющие современного производства товаров или услуг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 способы  снижения  негативного  влияния  производства  на  окружающую среду;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пособы организации труда, индивидуальной и коллективной работы;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новные этапы проектной деятельности;</w:t>
      </w:r>
    </w:p>
    <w:p>
      <w:pPr>
        <w:pStyle w:val="Normal"/>
        <w:autoSpaceDE w:val="false"/>
        <w:spacing w:lineRule="auto" w:line="276"/>
        <w:ind w:left="709" w:hanging="4"/>
        <w:jc w:val="both"/>
        <w:rPr/>
      </w:pPr>
      <w:r>
        <w:rPr>
          <w:bCs/>
          <w:sz w:val="22"/>
          <w:szCs w:val="22"/>
        </w:rPr>
        <w:t>-  источники  получения  информации о путях получения  профессионального образования и      трудоустройства.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ценивать потребительские качества товаров и услуг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 изучать  потребности  потенциальных  покупателей  на  рынке  товаров  и услуг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 составлять  планы  деятельности  по  изготовлению  и  реализации  продукта труда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 использовать  методы  решения  творческих  задач  в  технологической деятельности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Cs/>
          <w:sz w:val="22"/>
          <w:szCs w:val="22"/>
        </w:rPr>
        <w:t>-  проектировать  материальный  объект  или  услугу,  оформлять  процесс  и результаты проектной  деятельности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 организовывать  рабочие  места,  выбирать  средства  и  методы реализации проекта;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олнять изученные технологические операции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Cs/>
          <w:sz w:val="22"/>
          <w:szCs w:val="22"/>
        </w:rPr>
        <w:t>-  планировать  возможное  продвижение  материального  объекта  или  услуги на рынке товаров и  услуг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уточнять и корректировать профессиональные намерения.</w:t>
      </w:r>
    </w:p>
    <w:p>
      <w:pPr>
        <w:pStyle w:val="Normal"/>
        <w:autoSpaceDE w:val="false"/>
        <w:spacing w:lineRule="auto" w:line="276"/>
        <w:ind w:left="567" w:firstLine="138"/>
        <w:jc w:val="both"/>
        <w:rPr/>
      </w:pPr>
      <w:r>
        <w:rPr>
          <w:b/>
          <w:bCs/>
          <w:sz w:val="22"/>
          <w:szCs w:val="22"/>
        </w:rPr>
        <w:t>Использовать  приобретенные  знания  и  умения  в  практической деятельности и повседневной  жизни для:</w:t>
      </w:r>
    </w:p>
    <w:p>
      <w:pPr>
        <w:pStyle w:val="Normal"/>
        <w:autoSpaceDE w:val="false"/>
        <w:spacing w:lineRule="auto" w:line="276"/>
        <w:ind w:left="567" w:firstLine="138"/>
        <w:jc w:val="both"/>
        <w:rPr/>
      </w:pPr>
      <w:r>
        <w:rPr>
          <w:bCs/>
          <w:sz w:val="22"/>
          <w:szCs w:val="22"/>
        </w:rPr>
        <w:t>-  проектирования  материальных  объектов  или  услуг,  повышения эффективности  своей  практической  деятельности,  организации  трудовой деятельности при коллективной форме труда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 решения  практических  задач  в  выбранном  направлении  технологической подготовки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Cs/>
          <w:sz w:val="22"/>
          <w:szCs w:val="22"/>
        </w:rPr>
        <w:t>-  самостоятельного  анализа  рынка  образовательных  услуг  и профессиональной деятельности;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ционального поведения на рынке труда, товаров и услуг;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ставления резюме и проведения самопрезентации;</w:t>
      </w:r>
    </w:p>
    <w:p>
      <w:pPr>
        <w:pStyle w:val="Normal"/>
        <w:autoSpaceDE w:val="false"/>
        <w:spacing w:lineRule="auto" w:line="276"/>
        <w:ind w:left="709" w:hanging="4"/>
        <w:jc w:val="both"/>
        <w:rPr/>
      </w:pPr>
      <w:r>
        <w:rPr>
          <w:bCs/>
          <w:sz w:val="22"/>
          <w:szCs w:val="22"/>
        </w:rPr>
        <w:t>-  понимания  взаимосвязи  учебного  предмета  с  особенностями  профессий и  профессиональной   деятельности,  в  основе  которых  лежат  знания  поданному учебному предмет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Учебно-методическое обеспечение</w: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spacing w:lineRule="auto" w:line="276" w:before="0" w:after="200"/>
        <w:jc w:val="both"/>
        <w:rPr/>
      </w:pPr>
      <w:r>
        <w:rPr/>
        <w:t>Симоненко В.Д. Технология. Базовый уровень: 10-11 классы: учебник для учащихся общеобразовательных учреждений/ В.Д. Симоненко, О.П. Очинин, Н.В. Матяш; под ред. В.Д. Симоненко. - М.: Вентана - Граф,  2012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особия для учителя:</w:t>
      </w:r>
      <w:r>
        <w:rPr/>
        <w:t>Технология: 10-11 классы: базовый уровень: методические рекомендации/ Н.В. Матяш, В.Д. Симоненко. М.: - Вентана-Граф, 2012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рнет-ресурсы</w:t>
      </w:r>
    </w:p>
    <w:p>
      <w:pPr>
        <w:pStyle w:val="Normal"/>
        <w:autoSpaceDE w:val="false"/>
        <w:spacing w:lineRule="auto" w:line="288"/>
        <w:jc w:val="right"/>
        <w:rPr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Сеть творческих учителей </w:t>
      </w:r>
      <w:hyperlink r:id="rId2">
        <w:r>
          <w:rPr>
            <w:rStyle w:val="InternetLink"/>
            <w:b/>
            <w:sz w:val="22"/>
            <w:szCs w:val="22"/>
          </w:rPr>
          <w:t>http://www.it-n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Социальная сеть работников образования</w:t>
      </w:r>
      <w:hyperlink r:id="rId3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nsportal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ый портал </w:t>
      </w: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tehnologi.s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ткрытый образовательный портал учителя технологии </w:t>
      </w:r>
      <w:hyperlink r:id="rId5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trudovik.narod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Учительский портал </w:t>
      </w:r>
      <w:hyperlink r:id="rId6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www.uchportal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Рукоделие </w:t>
      </w:r>
      <w:r>
        <w:rPr>
          <w:rFonts w:eastAsia="Calibri"/>
          <w:b/>
          <w:sz w:val="22"/>
          <w:szCs w:val="22"/>
          <w:lang w:eastAsia="en-US"/>
        </w:rPr>
        <w:t>http://www.rukodelie.ru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Электронный учебник </w:t>
      </w:r>
      <w:hyperlink r:id="rId7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school.xvatit.com/index.php?title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Идеи вашего дома </w:t>
      </w:r>
      <w:hyperlink r:id="rId8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www.ivd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ортал информационной поддержки ремесел и народных промыслов </w:t>
      </w:r>
      <w:hyperlink r:id="rId9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remeslennik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аталог детских ресурсов </w:t>
      </w:r>
      <w:hyperlink r:id="rId10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://www.kinder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Щкольный сектор </w:t>
      </w:r>
      <w:hyperlink r:id="rId11">
        <w:r>
          <w:rPr>
            <w:rStyle w:val="InternetLink"/>
            <w:b/>
            <w:bCs/>
            <w:sz w:val="22"/>
            <w:szCs w:val="22"/>
          </w:rPr>
          <w:t>http://school-sector.relarn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ентр дистанционного образования Эйдос</w:t>
      </w:r>
      <w:hyperlink r:id="rId12">
        <w:r>
          <w:rPr>
            <w:rStyle w:val="InternetLink"/>
            <w:b/>
            <w:bCs/>
            <w:sz w:val="22"/>
            <w:szCs w:val="22"/>
          </w:rPr>
          <w:t>http://www.eidos.ru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ительская газета </w:t>
      </w:r>
      <w:hyperlink r:id="rId13">
        <w:r>
          <w:rPr>
            <w:rStyle w:val="InternetLink"/>
            <w:b/>
            <w:bCs/>
            <w:sz w:val="22"/>
            <w:szCs w:val="22"/>
          </w:rPr>
          <w:t>http://www.ug.ru/</w:t>
        </w:r>
      </w:hyperlink>
    </w:p>
    <w:p>
      <w:pPr>
        <w:pStyle w:val="Normal"/>
        <w:numPr>
          <w:ilvl w:val="3"/>
          <w:numId w:val="1"/>
        </w:numPr>
        <w:shd w:fill="FFFFFF" w:val="clear"/>
        <w:spacing w:lineRule="auto" w:line="254" w:before="0" w:after="160"/>
        <w:ind w:left="714" w:hanging="357"/>
        <w:contextualSpacing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оссийский общеобразовательный портал </w:t>
      </w:r>
      <w:r>
        <w:rPr>
          <w:b/>
          <w:bCs/>
          <w:color w:val="000000"/>
          <w:sz w:val="22"/>
          <w:szCs w:val="22"/>
        </w:rPr>
        <w:t>http://www.school.edu.ru/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15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color w:val="226644"/>
          <w:sz w:val="20"/>
          <w:szCs w:val="20"/>
        </w:rPr>
        <w:t> </w:t>
      </w:r>
      <w:r>
        <w:rPr>
          <w:sz w:val="22"/>
          <w:szCs w:val="22"/>
        </w:rPr>
        <w:t>Фестиваль исследовательских и творческих работ учащихся (художественное творчество)</w:t>
        <w:br/>
      </w:r>
      <w:r>
        <w:rPr>
          <w:b/>
          <w:sz w:val="22"/>
          <w:szCs w:val="22"/>
        </w:rPr>
        <w:t>portfolio.1september.ru/subject.php?sb=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Коллекция электронных материалов по технологии </w:t>
      </w:r>
      <w:hyperlink r:id="rId14" w:tgtFrame="_blank">
        <w:r>
          <w:rPr>
            <w:rStyle w:val="InternetLink"/>
            <w:b/>
            <w:sz w:val="22"/>
            <w:szCs w:val="22"/>
          </w:rPr>
          <w:t>tehnologia.59442s003.edusite.ru/p1aa1.html</w:t>
        </w:r>
      </w:hyperlink>
    </w:p>
    <w:p>
      <w:pPr>
        <w:pStyle w:val="Normal"/>
        <w:autoSpaceDE w:val="false"/>
        <w:spacing w:lineRule="auto" w:line="288"/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Фестиваль педагогических идей Открытый урок (технология)</w:t>
      </w:r>
      <w:hyperlink r:id="rId15" w:tgtFrame="_blank">
        <w:r>
          <w:rPr>
            <w:rStyle w:val="InternetLink"/>
            <w:b/>
            <w:sz w:val="22"/>
            <w:szCs w:val="22"/>
            <w:u w:val="single"/>
          </w:rPr>
          <w:t>festival.1september.ru/subjects/13/</w:t>
        </w:r>
      </w:hyperlink>
      <w:r>
        <w:rPr>
          <w:b/>
          <w:sz w:val="22"/>
          <w:szCs w:val="22"/>
        </w:rPr>
        <w:t> </w:t>
      </w:r>
    </w:p>
    <w:p>
      <w:pPr>
        <w:pStyle w:val="Normal"/>
        <w:autoSpaceDE w:val="false"/>
        <w:spacing w:lineRule="auto" w:line="288"/>
        <w:ind w:lef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айт учителей профобучения (материалы для уроков)</w:t>
      </w:r>
      <w:r>
        <w:rPr>
          <w:b/>
          <w:sz w:val="22"/>
          <w:szCs w:val="22"/>
        </w:rPr>
        <w:t xml:space="preserve"> trudovik.ucoz.ua/load/0-51</w:t>
      </w:r>
    </w:p>
    <w:p>
      <w:pPr>
        <w:pStyle w:val="Normal"/>
        <w:keepNext w:val="true"/>
        <w:tabs>
          <w:tab w:val="clear" w:pos="708"/>
          <w:tab w:val="left" w:pos="1498" w:leader="none"/>
        </w:tabs>
        <w:autoSpaceDE w:val="false"/>
        <w:spacing w:lineRule="auto" w:line="283" w:before="0" w:after="16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1.</w:t>
      </w:r>
    </w:p>
    <w:p>
      <w:pPr>
        <w:pStyle w:val="Normal"/>
        <w:keepNext w:val="true"/>
        <w:tabs>
          <w:tab w:val="clear" w:pos="708"/>
          <w:tab w:val="left" w:pos="1498" w:leader="none"/>
        </w:tabs>
        <w:autoSpaceDE w:val="false"/>
        <w:spacing w:lineRule="auto" w:line="283" w:before="0" w:after="16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498" w:leader="none"/>
        </w:tabs>
        <w:autoSpaceDE w:val="false"/>
        <w:spacing w:lineRule="auto" w:line="283" w:before="0" w:after="165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49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10 класс</w:t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89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Влияние технологий на общественное развитие.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Технология как часть общечеловеческой куль ту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firstLine="1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технологий, структуры и организации производства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технологий с наукой, техникой и производств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шленные технологии  и глобальные проблемы человечества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ющие современного  производства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нергетика и энергоресурс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шленные технологии и тран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в системе природополь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составляющие  культура тру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оохранные технолог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 чистые и безотходные произво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ные источники энерг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тилизация отходов, рациональное размещение производ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зависимость  рынка  товаров  и  услуг. Рынок потребительских товаров и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 открытия  и  новые  направления  в технологиях  созидательной  деятельности;  введение  в  производство  новых продуктов, современных технолог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о правах потреб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вижение  идеи  продукта  труда  товаропроизводителем  и  анализ востребованности  объекта  потенциальными  потребителями  на  основе потребительских  качеств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 источников информации для выполнения проекта с использованием ЭВМ 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 рабочих  мест  и  технологического  процесса  создания продукта  тру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стадии проектирования технических объектов Рабочая документа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ль экспериментальных исследований в проектирован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цели проект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ы сбора и систематизации информац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знес план как способ экономического обоснования прое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информационных технолог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нормативной документации, используемой  при проектирован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ёт требований безопасности при проектирован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 согласование проектной докумен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творческ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психологии творческ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овышения творческой активности лич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правила проведения мозгового штур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ценки качества материального объекта или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лана анализа собственной проект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формы презентации, методы подачи информ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ьютерная презентац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1498" w:leader="none"/>
        </w:tabs>
        <w:autoSpaceDE w:val="false"/>
        <w:spacing w:lineRule="auto" w:line="283" w:before="0" w:after="165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1498" w:leader="none"/>
        </w:tabs>
        <w:autoSpaceDE w:val="false"/>
        <w:spacing w:lineRule="auto" w:line="283" w:before="0" w:after="16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498" w:leader="none"/>
        </w:tabs>
        <w:autoSpaceDE w:val="false"/>
        <w:spacing w:lineRule="auto" w:line="283" w:before="0" w:after="165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49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9"/>
        <w:gridCol w:w="850"/>
        <w:gridCol w:w="1134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д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феры профессиональной деятельности. Представление  об  организации  производства:  сферы  производства, отрасли,  объединения,  комплексы  и  предприят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едприятий и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пективы экономического развития реги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разделении и специализации  труда. Научная организация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ирование и оплата труда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висимость формы оплаты от вида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 к  квалификации  специалистов  различны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 тарифно-квалификационный  справочник  работ  и профессий (ЕТК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творчества в труде, профессиональ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ФСА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этапы Ф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елирование  функциональных,  эргономических  и эстетических  качеств  объекта  труд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 технологий,  средств  и  способов реализаци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 путей  и  способов реализации проектируемого материального объекта или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пективы развития науки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ирование направлений развития технического прогресс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проектирова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«интеллектуальная собственн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защиты автор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ционализаторск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щность патентной защиты разработок: открытие и изобретение, промышленный образец и полезная мод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ение целей презентации, выбор формы през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ие технических средств в процессе през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ьютерная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изучения рынка труда и профессий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ос и предложения работодателей на различные виды профессионального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олучения информации о рынке труда и путях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и формы получения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рынок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ы поиска источников информации о рынке образовате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ти получения образования, профессионального и карьерного ро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проекта по уточнению профессиональных наме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поставление профессиональных планов с состоянием здоровья, образованием и личностными особен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ы само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spacing w:lineRule="auto" w:line="276" w:before="0" w:after="200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3" w:before="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3" w:before="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3" w:before="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3" w:before="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3" w:before="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3" w:before="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3">
    <w:name w:val="WW8Num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tehnologi.su/" TargetMode="External"/><Relationship Id="rId5" Type="http://schemas.openxmlformats.org/officeDocument/2006/relationships/hyperlink" Target="http://trudovik.narod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school.xvatit.com/index.php?title" TargetMode="External"/><Relationship Id="rId8" Type="http://schemas.openxmlformats.org/officeDocument/2006/relationships/hyperlink" Target="http://www.ivd.ru/" TargetMode="External"/><Relationship Id="rId9" Type="http://schemas.openxmlformats.org/officeDocument/2006/relationships/hyperlink" Target="http://remeslennik.ru/" TargetMode="External"/><Relationship Id="rId10" Type="http://schemas.openxmlformats.org/officeDocument/2006/relationships/hyperlink" Target="http://www.kinder.ru/" TargetMode="External"/><Relationship Id="rId11" Type="http://schemas.openxmlformats.org/officeDocument/2006/relationships/hyperlink" Target="http://school-sector.relarn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www.proshkolu.ru/golink/tehnologia.59442s003.edusite.ru/p1aa1.html" TargetMode="External"/><Relationship Id="rId15" Type="http://schemas.openxmlformats.org/officeDocument/2006/relationships/hyperlink" Target="http://www.proshkolu.ru/golink/festival.1september.ru/subjects/13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35:00Z</dcterms:created>
  <dc:creator>1</dc:creator>
  <dc:description/>
  <cp:keywords/>
  <dc:language>en-US</dc:language>
  <cp:lastModifiedBy>user</cp:lastModifiedBy>
  <cp:lastPrinted>2017-11-12T13:07:00Z</cp:lastPrinted>
  <dcterms:modified xsi:type="dcterms:W3CDTF">2017-11-12T10:08:00Z</dcterms:modified>
  <cp:revision>78</cp:revision>
  <dc:subject/>
  <dc:title/>
</cp:coreProperties>
</file>