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и Героя Советского Союза В.М. Игнать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ружинки Липецкого муниципального района Липец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НА  И ПРИНЯТА                                                           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 педагогического    совета                                                        Директор МОУ СОШ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Л.С. Беляе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 № 1                                                                                      Приказ №_100__</w:t>
      </w:r>
    </w:p>
    <w:p>
      <w:pPr>
        <w:pStyle w:val="Normal"/>
        <w:rPr/>
      </w:pPr>
      <w:r>
        <w:rPr>
          <w:sz w:val="22"/>
          <w:szCs w:val="22"/>
        </w:rPr>
        <w:t>«31_</w:t>
      </w:r>
      <w:r>
        <w:rPr>
          <w:sz w:val="22"/>
          <w:szCs w:val="22"/>
          <w:u w:val="single"/>
        </w:rPr>
        <w:t>»_августа</w:t>
      </w:r>
      <w:r>
        <w:rPr>
          <w:sz w:val="22"/>
          <w:szCs w:val="22"/>
        </w:rPr>
        <w:t xml:space="preserve"> 2017   г.</w:t>
        <w:tab/>
        <w:t xml:space="preserve">                                                                                       «__31_»августа _._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бочая программа  учебного предм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Русский язык»</w:t>
      </w:r>
    </w:p>
    <w:p>
      <w:pPr>
        <w:pStyle w:val="Normal"/>
        <w:jc w:val="center"/>
        <w:rPr/>
      </w:pPr>
      <w:r>
        <w:rPr>
          <w:sz w:val="22"/>
          <w:szCs w:val="22"/>
        </w:rPr>
        <w:t>для  5 класса</w:t>
      </w:r>
    </w:p>
    <w:p>
      <w:pPr>
        <w:pStyle w:val="Normal"/>
        <w:jc w:val="center"/>
        <w:rPr/>
      </w:pPr>
      <w:r>
        <w:rPr>
          <w:sz w:val="22"/>
          <w:szCs w:val="22"/>
        </w:rPr>
        <w:t>на 2017-2018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center"/>
        <w:rPr/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Разработана</w:t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Целищевой Евгенией Сергеевной -</w:t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учителем русского языка и литературы</w:t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ind w:left="-900" w:firstLine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ind w:left="-900"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-900"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Рассмотрена на заседании ШМО</w:t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Руководитель ШМО</w:t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______________        Дегтярёва Т.И.                                                                        </w:t>
      </w:r>
    </w:p>
    <w:p>
      <w:pPr>
        <w:pStyle w:val="Normal"/>
        <w:ind w:left="-900"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/>
      </w:pPr>
      <w:r>
        <w:rPr/>
        <w:t>Используется учебник « Русский язык»  под редакцией В.В. Бабайцевой  из 3ч.: « Русский язык. Теория» 5-9 классы, « Русский язык. Практика »  5класс А.Ю.Купаловой , « Русский язык Русская речь»  5 класс Е.И. Никитиной,  М. «Дрофа»,2016г.</w:t>
      </w:r>
      <w:r>
        <w:rPr>
          <w:bCs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>. Планируемые результаты изучения учебного предмета</w:t>
      </w:r>
      <w:r>
        <w:rPr>
          <w:sz w:val="28"/>
        </w:rPr>
        <w:t xml:space="preserve"> </w:t>
      </w:r>
      <w:r>
        <w:rPr>
          <w:b/>
          <w:i/>
          <w:sz w:val="28"/>
          <w:szCs w:val="28"/>
        </w:rPr>
        <w:t xml:space="preserve"> «</w:t>
      </w:r>
      <w:r>
        <w:rPr>
          <w:b/>
          <w:i/>
          <w:iCs/>
          <w:sz w:val="28"/>
          <w:szCs w:val="28"/>
        </w:rPr>
        <w:t>Русский язык</w:t>
      </w:r>
      <w:r>
        <w:rPr>
          <w:b/>
          <w:i/>
          <w:sz w:val="28"/>
          <w:szCs w:val="28"/>
        </w:rPr>
        <w:t>»</w:t>
      </w:r>
    </w:p>
    <w:p>
      <w:pPr>
        <w:pStyle w:val="Style14"/>
        <w:shd w:fill="FFFFFF" w:val="clear"/>
        <w:spacing w:lineRule="atLeast" w:line="2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) 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) 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) 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Метапредметные результаты</w:t>
      </w:r>
      <w:r>
        <w:rPr>
          <w:b/>
          <w:bCs/>
          <w:color w:val="000000"/>
        </w:rPr>
        <w:t>: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) владение всеми видами речевой деятельности: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аудирование и чтение</w:t>
      </w:r>
      <w:r>
        <w:rPr>
          <w:color w:val="000000"/>
        </w:rPr>
        <w:t>: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овладение приёмами отбора и систематизации материала на определё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говорение и письмо</w:t>
      </w:r>
      <w:r>
        <w:rPr>
          <w:color w:val="000000"/>
        </w:rPr>
        <w:t>: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умение воспроизводить прослушанный или прочитанный текст с заданной степенью свёрнутости (план, пересказ, конспект, аннотация)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 — обмен мнениями, и др.; сочетание разных видов диалога)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) 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) 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Предметные результаты</w:t>
      </w:r>
      <w:r>
        <w:rPr>
          <w:b/>
          <w:bCs/>
          <w:color w:val="000000"/>
        </w:rPr>
        <w:t>:</w:t>
      </w:r>
    </w:p>
    <w:p>
      <w:pPr>
        <w:pStyle w:val="Style17"/>
        <w:spacing w:lineRule="auto" w:line="264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включение в культурно - языковое поле русской и общечеловеческой культуры, воспитание ценностного отношения к русскому языку как к носителю культуры, как к государственном языку Российской Федерации, языку межнационального общения народов Росси;</w:t>
      </w:r>
    </w:p>
    <w:p>
      <w:pPr>
        <w:pStyle w:val="Style17"/>
        <w:spacing w:lineRule="auto" w:line="264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осознание тесной связи между языковым, литературным, интеллектуальным, духовно- нравственным раз0витием личности т ее социальным ростом;</w:t>
      </w:r>
    </w:p>
    <w:p>
      <w:pPr>
        <w:pStyle w:val="Style17"/>
        <w:spacing w:lineRule="auto" w:line="264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приобщение к российскому литературному наследию и через него – к сокровищам отечественной и мировой культуры,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Style17"/>
        <w:spacing w:lineRule="auto" w:line="264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е с нормами устной и письменной речи, правилами русского речевого этикета;</w:t>
      </w:r>
    </w:p>
    <w:p>
      <w:pPr>
        <w:pStyle w:val="Style17"/>
        <w:spacing w:lineRule="auto" w:line="264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получение знаний о русском языке как системе и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личных функционально- смысловых типов и жан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вершенствование различных видов устной и письменной речевой деятельности 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основных особенностей устной и письменной речи, разговорной и книжной ре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сновных языковых норм в устной и письменной ре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ьзование коммуникативно-эстетических возможностей русского язы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ние и характеристика основных видов выразительных средств фонетики, лексики и синтаксиса (звукопись; эпитет, метафора, разве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стное использование фразеологических оборотов в ре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ное и оправданное употребление междометий для выражения эмоций, этикетных форму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речи синонимичных имен прилагательных в роли эпит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ние глаголов, причастий, деепричастий и их морфологических призна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знавание предлогов, частиц и союзов разных разрядов, определение смысловых оттенков част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ние междометий разных разрядов, определение грамматических особенностей междоме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звукового состава слова, правильное деление на слоги, характеристика звуков сл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ление слова на морфемы на основе смыслового, грамматического и словообразовательного анализа сло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различать словообразовательные и формообразующие морфемы, способы слово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орфологического разбора самостоятельных и служебных частей речи;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навание основных единиц синтаксиса (словосочетание, предложение, текс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вида предложения по цели высказывания и эмоциональной окра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грамматической основы пред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ние распространенных и нераспространенных предложений, предложений осложненной и неосложненной структуры, полных и непол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ловарей для подбора к словам синонимов, антони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орфограммы и применение правил написания слов с орфограм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равил правописания служебных частей речи и умения применять их на пись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равильного переноса с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мыслового, стилистического различия синонимов, употребления их в речи с учетом значения, смыслового различия, стилистической окрас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ое изменение форм существительных, прилагательных, местоимений, числительных, глаго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енности глаголов-сказуемых в связном текс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ля слепых, слабовидящих обучающихся: формирование навыков письма на брайлевской печатной машин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для глухих, слабослышащих, позднооглохших обучающихся формирование и развитие основных видов речевой деятельности обучающихся - слухозрительного восприятия (с использованием слуховых аппаратов и (или) кохлеарных имплантов), говорения, чтения, пись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ля обучающихся с расстройствами аутистического спект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основными стилистическими ресурсами лексики и фразеологии языка, основными нормами литературного языка, нормами речевого этик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опыта использования языковых норм в речевой и альтернативной коммуникативной практике при создании устных, письменных, альтернативных высказы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емление к возможности выразить собственные мысли и чувства, обозначить собственную пози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ние традиций и новаторства в произ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риятие художественной действительности как выражение мыслей автора о мире и человеке.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ечь и речевое общение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ченик  научится: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использовать различные виды монолога (повествование, описание, рассуждение; сочетание разных видов монолога) в различных ситуациях общ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использовать различные виды диалога в ситуациях формального и неформального, межличностного и межкультурного общения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соблюдать нормы речевого поведения в типичных ситуациях общения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едупреждать коммуникативные неудачи в процессе речевого общения. </w:t>
      </w:r>
    </w:p>
    <w:p>
      <w:pPr>
        <w:pStyle w:val="Default"/>
        <w:rPr/>
      </w:pPr>
      <w:r>
        <w:rPr>
          <w:b/>
          <w:sz w:val="23"/>
          <w:szCs w:val="23"/>
        </w:rPr>
        <w:t>Ученик</w:t>
      </w:r>
      <w:r>
        <w:rPr>
          <w:b/>
          <w:i/>
          <w:iCs/>
          <w:sz w:val="23"/>
          <w:szCs w:val="23"/>
        </w:rPr>
        <w:t xml:space="preserve"> получит возможность научиться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-  выступать перед аудиторией с небольшим докладом; публично представлять проект, реферат; публично защищать свою позицию; участвовать в коллективном обсуждении проблем, аргументировать собственную позицию, доказывать еѐ, убеждать; понимать основные причины коммуникативных неудач и объяснять их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ечевая деятельность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Аудирование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ченик научится: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ѐ в устной форме;  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 </w:t>
      </w:r>
    </w:p>
    <w:p>
      <w:pPr>
        <w:pStyle w:val="Default"/>
        <w:rPr/>
      </w:pPr>
      <w:r>
        <w:rPr>
          <w:b/>
          <w:sz w:val="23"/>
          <w:szCs w:val="23"/>
        </w:rPr>
        <w:t>Ученик</w:t>
      </w:r>
      <w:r>
        <w:rPr>
          <w:b/>
          <w:i/>
          <w:iCs/>
          <w:sz w:val="23"/>
          <w:szCs w:val="23"/>
        </w:rPr>
        <w:t xml:space="preserve"> получит возможность научиться</w:t>
      </w:r>
      <w:r>
        <w:rPr>
          <w:i/>
          <w:iCs/>
          <w:sz w:val="23"/>
          <w:szCs w:val="23"/>
        </w:rPr>
        <w:t>: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понимать явную и скрытую (подтекстовую) информацию публицистического текста (в том числе в СМИ), анализировать и комментировать еѐ в устной форме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Чтение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еник научится:</w:t>
      </w:r>
    </w:p>
    <w:p>
      <w:pPr>
        <w:pStyle w:val="Default"/>
        <w:rPr/>
      </w:pPr>
      <w:r>
        <w:rPr>
          <w:sz w:val="23"/>
          <w:szCs w:val="23"/>
        </w:rPr>
        <w:t xml:space="preserve"> • </w:t>
      </w:r>
      <w:r>
        <w:rPr>
          <w:sz w:val="23"/>
          <w:szCs w:val="23"/>
        </w:rPr>
        <w:t xml:space="preserve"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ередавать схематически представленную информацию в виде связного текста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использовать приѐмы работы с учебной книгой, справочниками и другими информационными источниками, включая СМИ и ресурсы Интернета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тбирать и систематизировать материал на определѐнную тему, анализировать отобранную информацию и интерпретировать еѐ в соответствии с поставленной коммуникативной задачей. </w:t>
      </w:r>
    </w:p>
    <w:p>
      <w:pPr>
        <w:pStyle w:val="Default"/>
        <w:rPr/>
      </w:pPr>
      <w:r>
        <w:rPr>
          <w:b/>
          <w:sz w:val="23"/>
          <w:szCs w:val="23"/>
        </w:rPr>
        <w:t>Ученик</w:t>
      </w:r>
      <w:r>
        <w:rPr>
          <w:b/>
          <w:i/>
          <w:iCs/>
          <w:sz w:val="23"/>
          <w:szCs w:val="23"/>
        </w:rPr>
        <w:t xml:space="preserve"> получит возможность научить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 </w:t>
      </w: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извлекать информацию по заданной проблеме (включая противоположные точки зрения на еѐ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Говорение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ченик научится: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бсуждать и чѐтко формулировать цели, план совместной групповой учебной деятельности, распределение частей работы; • извлекать из различных источников, систематизировать и анализировать материал на определѐнную тему и передавать его в устной форме с учѐтом заданных условий общения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 </w:t>
      </w:r>
    </w:p>
    <w:p>
      <w:pPr>
        <w:pStyle w:val="Default"/>
        <w:rPr/>
      </w:pPr>
      <w:r>
        <w:rPr>
          <w:b/>
          <w:sz w:val="23"/>
          <w:szCs w:val="23"/>
        </w:rPr>
        <w:t>Ученик</w:t>
      </w:r>
      <w:r>
        <w:rPr>
          <w:b/>
          <w:i/>
          <w:iCs/>
          <w:sz w:val="23"/>
          <w:szCs w:val="23"/>
        </w:rPr>
        <w:t xml:space="preserve"> получит возможность научиться: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выступать перед аудиторией с докладом; публично защищать проект, реферат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участвовать в дискуссии на учебно-научные темы, соблюдая нормы учебно-научного общ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анализировать и оценивать речевые высказывания с точки зрения их успешности в достижении прогнозируемого результата. </w:t>
      </w:r>
    </w:p>
    <w:p>
      <w:pPr>
        <w:pStyle w:val="21"/>
        <w:widowControl w:val="false"/>
        <w:spacing w:lineRule="auto" w:line="240" w:before="0" w:after="0"/>
        <w:ind w:hanging="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Письмо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ченик научится: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создавать письменные монологические высказывания разной коммуникативной направленности с учѐ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излагать содержание прослушанного или прочитанного текста (подробно, сжато, выборочно) в форме ученического изложения, а также тезисов, плана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 </w:t>
      </w:r>
    </w:p>
    <w:p>
      <w:pPr>
        <w:pStyle w:val="Default"/>
        <w:rPr/>
      </w:pPr>
      <w:r>
        <w:rPr>
          <w:b/>
          <w:sz w:val="23"/>
          <w:szCs w:val="23"/>
        </w:rPr>
        <w:t>Ученик</w:t>
      </w:r>
      <w:r>
        <w:rPr>
          <w:b/>
          <w:i/>
          <w:iCs/>
          <w:sz w:val="23"/>
          <w:szCs w:val="23"/>
        </w:rPr>
        <w:t xml:space="preserve"> получит возможность научиться: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писать рецензии, рефераты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составлять аннотации, тезисы выступления, конспект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писать резюме, деловые письма, объявления с учѐтом внеязыковых требований, предъявляемых к ним, и в соответствии со спецификой употребления языковых средств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екст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ченик научится: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существлять информационную переработку текста, передавая его содержание в виде плана (простого, сложного), тезисов, схемы, таблицы и т. п.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создавать и редактировать собственные тексты различных типов речи, стилей, жанров с учѐтом требований к построению связного текста. </w:t>
      </w:r>
    </w:p>
    <w:p>
      <w:pPr>
        <w:pStyle w:val="Default"/>
        <w:rPr/>
      </w:pPr>
      <w:r>
        <w:rPr>
          <w:b/>
          <w:sz w:val="23"/>
          <w:szCs w:val="23"/>
        </w:rPr>
        <w:t>Ученик</w:t>
      </w:r>
      <w:r>
        <w:rPr>
          <w:b/>
          <w:i/>
          <w:iCs/>
          <w:sz w:val="23"/>
          <w:szCs w:val="23"/>
        </w:rPr>
        <w:t xml:space="preserve"> получит возможность научить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 тексты (резюме, деловое письмо, объявление) с учѐтом внеязыковых требований, предъявляемых к ним, и в соответствии со спецификой употребления в них языковых средств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ункциональные разновидности языка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ченик научится: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различать и анализировать тексты разных жанров научного (учебно-научного)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)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исправлять речевые недостатки, редактировать текст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выступать перед аудиторией сверстников с небольшими информационными сообщениями, сообщением и небольшим докладом на учебно-научную тему. </w:t>
      </w:r>
    </w:p>
    <w:p>
      <w:pPr>
        <w:pStyle w:val="Default"/>
        <w:rPr/>
      </w:pPr>
      <w:r>
        <w:rPr>
          <w:b/>
          <w:sz w:val="23"/>
          <w:szCs w:val="23"/>
        </w:rPr>
        <w:t>Ученик</w:t>
      </w:r>
      <w:r>
        <w:rPr>
          <w:b/>
          <w:i/>
          <w:iCs/>
          <w:sz w:val="23"/>
          <w:szCs w:val="23"/>
        </w:rPr>
        <w:t xml:space="preserve"> получит возможность научиться: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различать и анализировать тексты разговорного характера, научные, публицистические, официально-деловые, тексты художественной литературы с точки зрения специфики использования в них лексических, морфологических, синтаксических средств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создавать тексты различных функциональных стилей и жанров (аннотация, рецензия, реферат, тезисы, конспект как жанры учебно-научного стиля)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ѐтом внеязыковых требований, предъявляемых к ним, и в соответствии со спецификой употребления языковых средств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>анализировать образцы публичной речи с точки зрения еѐ композиции, аргументации, языкового оформления, достижения поставленных коммуникативных задач;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выступать перед аудиторией сверстников с небольшой протокольно-этикетной, развлекательной, убеждающей речью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бщие сведения о языке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ченик научится: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• </w:t>
      </w:r>
      <w:r>
        <w:rPr>
          <w:sz w:val="23"/>
          <w:szCs w:val="23"/>
        </w:rPr>
        <w:t xml:space="preserve">оценивать использование основных изобразительных средств языка. </w:t>
      </w:r>
    </w:p>
    <w:p>
      <w:pPr>
        <w:pStyle w:val="Default"/>
        <w:rPr/>
      </w:pPr>
      <w:r>
        <w:rPr>
          <w:b/>
          <w:sz w:val="23"/>
          <w:szCs w:val="23"/>
        </w:rPr>
        <w:t>Ученик</w:t>
      </w:r>
      <w:r>
        <w:rPr>
          <w:b/>
          <w:i/>
          <w:iCs/>
          <w:sz w:val="23"/>
          <w:szCs w:val="23"/>
        </w:rPr>
        <w:t xml:space="preserve"> получит возможность научиться: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характеризовать вклад выдающихся лингвистов в развитие русистик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онетика и орфоэпия. Графика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ченик научит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оводить фонетический анализ слов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соблюдать основные орфоэпические правила современного русского литературного языка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извлекать необходимую информацию из орфоэпических словарей и справочников; использовать еѐ в различных видах деятельности. </w:t>
      </w:r>
    </w:p>
    <w:p>
      <w:pPr>
        <w:pStyle w:val="Default"/>
        <w:rPr/>
      </w:pPr>
      <w:r>
        <w:rPr>
          <w:b/>
          <w:sz w:val="23"/>
          <w:szCs w:val="23"/>
        </w:rPr>
        <w:t>Ученик</w:t>
      </w:r>
      <w:r>
        <w:rPr>
          <w:b/>
          <w:i/>
          <w:iCs/>
          <w:sz w:val="23"/>
          <w:szCs w:val="23"/>
        </w:rPr>
        <w:t xml:space="preserve"> получит возможность научиться: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>опознавать основные выразительные средства фонетики (звукопись);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выразительно читать прозаические и поэтические текст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извлекать необходимую информацию из мультимедийных орфоэпических словарей и справочников; использовать еѐ в различных видах деятельност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орфемика и словообразование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ченик научится: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делить слова на морфемы на основе смыслового, грамматического и словообразовательного анализа слов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различать изученные способы словообразования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анализировать и самостоятельно составлять словообразовательные пары и словообразовательные цепочки слов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 </w:t>
      </w:r>
    </w:p>
    <w:p>
      <w:pPr>
        <w:pStyle w:val="Default"/>
        <w:rPr/>
      </w:pPr>
      <w:r>
        <w:rPr>
          <w:b/>
          <w:sz w:val="23"/>
          <w:szCs w:val="23"/>
        </w:rPr>
        <w:t>Ученик</w:t>
      </w:r>
      <w:r>
        <w:rPr>
          <w:b/>
          <w:i/>
          <w:iCs/>
          <w:sz w:val="23"/>
          <w:szCs w:val="23"/>
        </w:rPr>
        <w:t xml:space="preserve"> получит возможность научиться</w:t>
      </w:r>
      <w:r>
        <w:rPr>
          <w:i/>
          <w:iCs/>
          <w:sz w:val="23"/>
          <w:szCs w:val="23"/>
        </w:rPr>
        <w:t xml:space="preserve">: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>характеризовать словообразовательные цепочки и словообразователь-ные гнѐзда, устанавливая смысловую и структурную связь однокоренных слов;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опознавать основные выразительные средства словообразования в художественной речи и оценивать их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извлекать необходимую информацию из морфемных, словообразовательных и этимологических словарей и справочников, в том числе мультимедийны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использовать этимологическую справку для объяснения правописания и лексического значения слов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Лексикология и фразеология </w:t>
      </w:r>
    </w:p>
    <w:p>
      <w:pPr>
        <w:pStyle w:val="21"/>
        <w:widowControl w:val="false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ченик научится: </w:t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 </w:t>
      </w:r>
    </w:p>
    <w:p>
      <w:pPr>
        <w:pStyle w:val="21"/>
        <w:widowControl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группировать слова по тематическим группам; </w:t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одбирать к словам синонимы, антонимы; </w:t>
      </w:r>
    </w:p>
    <w:p>
      <w:pPr>
        <w:pStyle w:val="21"/>
        <w:widowControl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познавать фразеологические обороты; </w:t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соблюдать лексические нормы в устных и письменных высказываниях; • использовать лексическую синонимию как средство исправления неоправданного повтора в речи и как средство связи предложений в тексте; </w:t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познавать основные виды тропов, построенных на переносном значении слова (метафора, эпитет, олицетворение); </w:t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ользоваться различными видами лексических словарей (толковым словарѐм, словарѐм синонимов, антонимов, фразеологическим словарѐм и др.) и использовать полученную информацию в различных видах деятельности. </w:t>
      </w:r>
    </w:p>
    <w:p>
      <w:pPr>
        <w:pStyle w:val="21"/>
        <w:widowControl w:val="false"/>
        <w:spacing w:lineRule="auto" w:line="240" w:before="0" w:after="0"/>
        <w:rPr/>
      </w:pPr>
      <w:r>
        <w:rPr>
          <w:b/>
          <w:sz w:val="23"/>
          <w:szCs w:val="23"/>
        </w:rPr>
        <w:t>Ученик</w:t>
      </w:r>
      <w:r>
        <w:rPr>
          <w:b/>
          <w:i/>
          <w:iCs/>
          <w:sz w:val="23"/>
          <w:szCs w:val="23"/>
        </w:rPr>
        <w:t xml:space="preserve"> получит возможность научиться:</w:t>
      </w:r>
    </w:p>
    <w:p>
      <w:pPr>
        <w:pStyle w:val="21"/>
        <w:widowControl w:val="false"/>
        <w:spacing w:lineRule="auto" w:line="240" w:before="0" w:after="0"/>
        <w:rPr/>
      </w:pP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объяснять общие принципы классификации словарного состава русского языка; </w:t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>аргументировать различие лексического и грамматического значений слова;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опознавать омонимы разных видов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оценивать собственную и чужую речь с точки зрения точного, уместного и выразительного словоупотребления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орфология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ченик научится: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• </w:t>
      </w:r>
      <w:r>
        <w:rPr>
          <w:sz w:val="23"/>
          <w:szCs w:val="23"/>
        </w:rPr>
        <w:t xml:space="preserve">опознавать самостоятельные (знаменательные) части речи и их формы, служебные части речи;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• </w:t>
      </w:r>
      <w:r>
        <w:rPr>
          <w:sz w:val="23"/>
          <w:szCs w:val="23"/>
        </w:rPr>
        <w:t xml:space="preserve">анализировать слово с точки зрения его принадлежности к той или иной части речи;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• </w:t>
      </w:r>
      <w:r>
        <w:rPr>
          <w:sz w:val="23"/>
          <w:szCs w:val="23"/>
        </w:rPr>
        <w:t xml:space="preserve">употреблять формы слов различных частей речи в соответствии с нормами современного русского литературного языка;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именять морфологические знания и умения в практике правописания, в различных видах анализа;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• </w:t>
      </w:r>
      <w:r>
        <w:rPr>
          <w:sz w:val="23"/>
          <w:szCs w:val="23"/>
        </w:rPr>
        <w:t xml:space="preserve">распознавать явления грамматической омонимии, существенные для решения орфографических и пунктуационных задач. </w:t>
      </w:r>
    </w:p>
    <w:p>
      <w:pPr>
        <w:pStyle w:val="Default"/>
        <w:rPr/>
      </w:pPr>
      <w:r>
        <w:rPr>
          <w:b/>
          <w:sz w:val="23"/>
          <w:szCs w:val="23"/>
        </w:rPr>
        <w:t xml:space="preserve">Ученик </w:t>
      </w:r>
      <w:r>
        <w:rPr>
          <w:b/>
          <w:i/>
          <w:iCs/>
          <w:sz w:val="23"/>
          <w:szCs w:val="23"/>
        </w:rPr>
        <w:t>получит возможность научиться: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• </w:t>
      </w:r>
      <w:r>
        <w:rPr>
          <w:i/>
          <w:iCs/>
          <w:sz w:val="23"/>
          <w:szCs w:val="23"/>
        </w:rPr>
        <w:t>анализировать синонимические средства морфологии;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 • </w:t>
      </w:r>
      <w:r>
        <w:rPr>
          <w:i/>
          <w:iCs/>
          <w:sz w:val="23"/>
          <w:szCs w:val="23"/>
        </w:rPr>
        <w:t>различать грамматические омонимы; • 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 • </w:t>
      </w:r>
      <w:r>
        <w:rPr>
          <w:i/>
          <w:iCs/>
          <w:sz w:val="23"/>
          <w:szCs w:val="23"/>
        </w:rPr>
        <w:t xml:space="preserve"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интаксис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ченик научится: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познавать основные единицы синтаксиса (словосочетание, предложение) и их виды; • анализировать различные виды словосочетаний и предложений с точки зрения структурной и смысловой организации, функциональной предназначенности; • употреблять синтаксические единицы в соответствии с нормами современного русского литературного языка; • использовать разнообразные синонимические синтаксические конструкции в собственной речевой практике; </w:t>
      </w:r>
      <w:r>
        <w:rPr>
          <w:i/>
          <w:iCs/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именять синтаксические знания и умения в практике правописания, в различных видах анализа. </w:t>
      </w:r>
    </w:p>
    <w:p>
      <w:pPr>
        <w:pStyle w:val="Default"/>
        <w:rPr/>
      </w:pPr>
      <w:r>
        <w:rPr>
          <w:b/>
          <w:sz w:val="23"/>
          <w:szCs w:val="23"/>
        </w:rPr>
        <w:t>Ученик</w:t>
      </w:r>
      <w:r>
        <w:rPr>
          <w:b/>
          <w:i/>
          <w:iCs/>
          <w:sz w:val="23"/>
          <w:szCs w:val="23"/>
        </w:rPr>
        <w:t xml:space="preserve"> получит возможность научить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анализировать синонимические средства синтаксиса; </w:t>
      </w: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  <w:r>
        <w:rPr>
          <w:sz w:val="23"/>
          <w:szCs w:val="23"/>
        </w:rPr>
        <w:t xml:space="preserve"> • </w:t>
      </w:r>
      <w:r>
        <w:rPr>
          <w:i/>
          <w:iCs/>
          <w:sz w:val="23"/>
          <w:szCs w:val="23"/>
        </w:rPr>
        <w:t xml:space="preserve"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описание: орфография и пунктуация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ченик научится: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соблюдать орфографические и пунктуационные нормы в процессе письма (в объѐме содержания курса); • объяснять выбор написания в устной форме (рассуждение) и письменной форме (с помощью графических символов); • обнаруживать и исправлять орфографические и пунктуационные ошибки; • извлекать необходимую информацию из орфографических словарей и справочников; использовать еѐ в процессе письма. </w:t>
      </w:r>
    </w:p>
    <w:p>
      <w:pPr>
        <w:pStyle w:val="Default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>Ученик получит возможность научиться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: </w:t>
      </w: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демонстрировать роль орфографии и пунктуации в передаче смысловой стороны речи; </w:t>
      </w: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Язык и культура </w:t>
      </w:r>
    </w:p>
    <w:p>
      <w:pPr>
        <w:pStyle w:val="21"/>
        <w:widowControl w:val="false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ченик научится: </w:t>
      </w:r>
    </w:p>
    <w:p>
      <w:pPr>
        <w:pStyle w:val="21"/>
        <w:widowControl w:val="false"/>
        <w:spacing w:lineRule="auto" w:line="240" w:before="0" w:after="0"/>
        <w:rPr/>
      </w:pPr>
      <w:r>
        <w:rPr>
          <w:i/>
          <w:iCs/>
          <w:sz w:val="23"/>
          <w:szCs w:val="23"/>
        </w:rPr>
        <w:t xml:space="preserve">• </w:t>
      </w:r>
      <w:r>
        <w:rPr>
          <w:sz w:val="23"/>
          <w:szCs w:val="23"/>
        </w:rPr>
        <w:t xml:space="preserve"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• приводить примеры, которые доказывают, что изучение языка позволяет лучше узнать историю и культуру страны; • уместно использовать правила русского речевого этикета в учебной деятельности и повседневной жизни. </w:t>
      </w:r>
    </w:p>
    <w:p>
      <w:pPr>
        <w:pStyle w:val="21"/>
        <w:widowControl w:val="false"/>
        <w:spacing w:lineRule="auto" w:line="240" w:before="0" w:after="0"/>
        <w:rPr/>
      </w:pPr>
      <w:r>
        <w:rPr>
          <w:b/>
          <w:sz w:val="23"/>
          <w:szCs w:val="23"/>
        </w:rPr>
        <w:t>Ученик</w:t>
      </w:r>
      <w:r>
        <w:rPr>
          <w:b/>
          <w:i/>
          <w:iCs/>
          <w:sz w:val="23"/>
          <w:szCs w:val="23"/>
        </w:rPr>
        <w:t xml:space="preserve"> получит возможность научиться:</w:t>
      </w:r>
    </w:p>
    <w:p>
      <w:pPr>
        <w:pStyle w:val="21"/>
        <w:widowControl w:val="false"/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характеризовать на отдельных примерах взаимосвязь языка, культуры и истории народа — носителя языка; </w:t>
      </w: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Normal"/>
        <w:spacing w:lineRule="auto" w:line="26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II</w:t>
      </w:r>
      <w:r>
        <w:rPr>
          <w:b/>
          <w:i/>
          <w:iCs/>
          <w:sz w:val="28"/>
          <w:szCs w:val="28"/>
        </w:rPr>
        <w:t>. Содержание учебного предм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ь. Речевая деятельность</w:t>
      </w:r>
    </w:p>
    <w:p>
      <w:pPr>
        <w:pStyle w:val="Normal"/>
        <w:rPr/>
      </w:pPr>
      <w:r>
        <w:rPr>
          <w:b/>
          <w:i/>
          <w:sz w:val="24"/>
          <w:szCs w:val="24"/>
        </w:rPr>
        <w:t>Язык и речь. (5 класс)Речевое общение.(5 класс) Виды речи (устная и письменная).(5 класс) Формы речи (монолог, диалог, полилог)(5 класс). Основные особенности разговорной речи, функциональных стилей (научного, публицистического, официально-делового), языка художественной литературы(5 класс). Основные жанры разговорной речи (рассказ, беседа, спор)(5 кл.); научного стиля и устной научной речи (отзыв, выступление, тезисы, доклад, дискуссия, реферат, статья, рецензия( 5 кл.)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публицистического стиля и устной публичной речи (выступление, обсуждение, статья, интервью, очерк)(7 кл.);</w:t>
      </w:r>
      <w:r>
        <w:rPr>
          <w:sz w:val="24"/>
          <w:szCs w:val="24"/>
        </w:rPr>
        <w:t xml:space="preserve"> официально-делового стиля (расписка, доверенность, заявление, резюме)(6 класс).</w:t>
      </w:r>
    </w:p>
    <w:p>
      <w:pPr>
        <w:pStyle w:val="Normal"/>
        <w:rPr/>
      </w:pPr>
      <w:r>
        <w:rPr>
          <w:b/>
          <w:i/>
          <w:sz w:val="24"/>
          <w:szCs w:val="24"/>
        </w:rPr>
        <w:t>Текст как продукт речевой деятельности.(5,7 класс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Формально-смысловое единство и его коммуникативная направленность текста: тема, проблема, идея(5 класс); главная, второстепенная и избыточная информация. Функционально-смысловые типы текста (повествование, описание, рассуждение).(5 класс) </w:t>
      </w:r>
      <w:r>
        <w:rPr>
          <w:sz w:val="24"/>
          <w:szCs w:val="24"/>
        </w:rPr>
        <w:t>Тексты смешанного типа. (7 к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фика художественного текста.(7 к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текста. (9 к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речевой деятельности (говорение, аудирование, письмо, чтение).(9 к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чевая ситуация и ее компоненты (место, время, тема, цель, условия общения, собеседники). (9 класс)Речевой акт и его разновидности (сообщения, побуждения, вопросы, объявления, выражения эмоций, выражения речевого этикета и т. д.). (9класс)Диалоги разного характера (этикетный, диалог-расспрос, диалог-побуждение, диалог – обмен мнениями, диалог смешанного типа).(9 кл.) Полилог: беседа, обсуждение, дискуссия. (9 кл.)</w:t>
      </w:r>
    </w:p>
    <w:p>
      <w:pPr>
        <w:pStyle w:val="Normal"/>
        <w:rPr/>
      </w:pPr>
      <w:r>
        <w:rPr>
          <w:b/>
          <w:i/>
          <w:sz w:val="24"/>
          <w:szCs w:val="24"/>
        </w:rPr>
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( 5-9)</w:t>
      </w:r>
    </w:p>
    <w:p>
      <w:pPr>
        <w:pStyle w:val="Normal"/>
        <w:rPr/>
      </w:pPr>
      <w:r>
        <w:rPr>
          <w:sz w:val="24"/>
          <w:szCs w:val="24"/>
        </w:rPr>
        <w:t>Создание устных высказываний разной коммуникативной направленности  в зависимости от сферы и ситуации общения.( 7 к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ая переработка текста (план, конспект, аннотация).(9 кл.)</w:t>
      </w:r>
    </w:p>
    <w:p>
      <w:pPr>
        <w:pStyle w:val="Normal"/>
        <w:rPr/>
      </w:pPr>
      <w:r>
        <w:rPr>
          <w:b/>
          <w:i/>
          <w:sz w:val="24"/>
          <w:szCs w:val="24"/>
        </w:rPr>
        <w:t>Изложение содержания прослушанного или прочитанного текста (подробное, сжатое, выборочное). (5 – 9)Написание сочинений, писем, текстов иных жанров. (5-9 кл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 языке. Основные разделы науки о язы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е сведения о язык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ль языка в жизни человека и общества.(5 кл.)</w:t>
      </w:r>
      <w:r>
        <w:rPr>
          <w:sz w:val="24"/>
          <w:szCs w:val="24"/>
        </w:rPr>
        <w:t xml:space="preserve"> Русский язык – национальный язык русского народа, государственный язык Российской Федерации и язык межнационального общения. ( 9 кл.)Русский язык в современном мире. (9 кл.)Русский язык как развивающееся явление. (7,9 к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 язык как один из индоевропейских языков. Русский язык в кругу других славянских языков.(9 кл.) Историческое развитие русского языка.(8 к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ы функционирования современного русского языка (литературный язык, понятие о русском литературном языке и его нормах, территориальные диалекты, просторечие, профессиональные разновидности, жаргон). (9 кл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заимосвязь языка и культуры. (9 кл.)Отражение в языке культуры и истории народа. Взаимообогащение языков народов России. 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. (9 кл.)Пословицы, поговорки, афоризмы и крылатые слова. (6-9 кл.)</w:t>
      </w:r>
    </w:p>
    <w:p>
      <w:pPr>
        <w:pStyle w:val="Normal"/>
        <w:rPr/>
      </w:pPr>
      <w:r>
        <w:rPr>
          <w:b/>
          <w:i/>
          <w:sz w:val="24"/>
          <w:szCs w:val="24"/>
        </w:rPr>
        <w:t>Русский язык – язык русской художественной литературы. ( 5 кл.)Языковые особенности художественного текста. 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 (5 кл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лингвистические словари. ( 5 кл.)Работа со словарной статьей.(5 кл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дающиеся отечественные лингвисты.(5-6 кл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ка, орфоэпия и графика</w:t>
      </w:r>
    </w:p>
    <w:p>
      <w:pPr>
        <w:pStyle w:val="Normal"/>
        <w:rPr/>
      </w:pPr>
      <w:r>
        <w:rPr>
          <w:b/>
          <w:i/>
          <w:sz w:val="24"/>
          <w:szCs w:val="24"/>
        </w:rPr>
        <w:t>Звуки речи. (5 кл.)Система гласных звуков. Система согласных звуков. Изменение звуков в речевом потоке. Фонетическая транскрипция.  Слог. Ударение, его разноместность, подвижность при формо- и словообразовании. Смыслоразличительная роль ударения.  Фонетический анализ слова.</w:t>
      </w:r>
    </w:p>
    <w:p>
      <w:pPr>
        <w:pStyle w:val="Normal"/>
        <w:rPr/>
      </w:pPr>
      <w:r>
        <w:rPr>
          <w:b/>
          <w:i/>
          <w:sz w:val="24"/>
          <w:szCs w:val="24"/>
        </w:rPr>
        <w:t>Соотношение звука и буквы. Состав русского алфавита, названия букв. Обозначение на письме твердости и мягкости согласных. Способы обозначения [j’] на письме.(5 к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онация, ее функции. (8 кл.)Основные элементы интонации. (8 кл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язь фонетики с графикой и орфографией.(5 кл.)</w:t>
      </w:r>
    </w:p>
    <w:p>
      <w:pPr>
        <w:pStyle w:val="Normal"/>
        <w:rPr/>
      </w:pPr>
      <w:r>
        <w:rPr>
          <w:b/>
          <w:i/>
          <w:sz w:val="24"/>
          <w:szCs w:val="24"/>
        </w:rPr>
        <w:t>Орфоэпия как раздел лингвистики. (5 кл.)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 Оценка собственной и чужой речи с точки зрения орфоэпических норм. (5 кл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нение знаний по фонетике в практике правописания. (5 кл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емика и словообразование</w:t>
      </w:r>
    </w:p>
    <w:p>
      <w:pPr>
        <w:pStyle w:val="Normal"/>
        <w:rPr/>
      </w:pPr>
      <w:r>
        <w:rPr>
          <w:b/>
          <w:i/>
          <w:sz w:val="24"/>
          <w:szCs w:val="24"/>
        </w:rPr>
        <w:t>Состав слова. (5-6 кл.)Морфема как минимальная значимая единица языка. Основа слова и окончание. Виды морфем: корень, приставка, суффикс, окончание. Нулевая морфема. (5-6</w:t>
      </w:r>
      <w:r>
        <w:rPr>
          <w:sz w:val="24"/>
          <w:szCs w:val="24"/>
        </w:rPr>
        <w:t xml:space="preserve"> кл.)</w:t>
      </w:r>
      <w:r>
        <w:rPr>
          <w:b/>
          <w:i/>
          <w:sz w:val="24"/>
          <w:szCs w:val="24"/>
        </w:rPr>
        <w:t>Словообразующие и формообразующие морфемы. ( 5-6 кл.)Чередование звуков в морфемах. (5 кл.)Морфемный анализ слова.(5 кл.)</w:t>
      </w:r>
    </w:p>
    <w:p>
      <w:pPr>
        <w:pStyle w:val="Normal"/>
        <w:rPr/>
      </w:pPr>
      <w:r>
        <w:rPr>
          <w:b/>
          <w:i/>
          <w:sz w:val="24"/>
          <w:szCs w:val="24"/>
        </w:rPr>
        <w:t>Способы образования слов (морфологические и неморфологические). (5 кл.)Производящая и производная основы, Словообразующая морфема. Словообразовательная пара.(5 кл.) Словообразовательный анализ слова. (5 кл.)</w:t>
      </w:r>
    </w:p>
    <w:p>
      <w:pPr>
        <w:pStyle w:val="Normal"/>
        <w:rPr/>
      </w:pPr>
      <w:r>
        <w:rPr>
          <w:b/>
          <w:i/>
          <w:sz w:val="24"/>
          <w:szCs w:val="24"/>
        </w:rPr>
        <w:t>Словообразовательная цепочка. Словообразовательное гнездо.(5 кл.)</w:t>
      </w:r>
    </w:p>
    <w:p>
      <w:pPr>
        <w:pStyle w:val="Normal"/>
        <w:rPr/>
      </w:pPr>
      <w:r>
        <w:rPr>
          <w:b/>
          <w:i/>
          <w:sz w:val="24"/>
          <w:szCs w:val="24"/>
        </w:rPr>
        <w:t>Применение знаний по морфемике и словообразованию в практике правописания.(5 кл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ксикология и фразеология</w:t>
      </w:r>
    </w:p>
    <w:p>
      <w:pPr>
        <w:pStyle w:val="Normal"/>
        <w:rPr/>
      </w:pPr>
      <w:r>
        <w:rPr>
          <w:b/>
          <w:i/>
          <w:sz w:val="24"/>
          <w:szCs w:val="24"/>
        </w:rPr>
        <w:t>Слово как единица языка. (5 кл.)Лексическое и грамматическое значение слова. (5 кл.)Однозначные и многозначные слова; прямое и переносное значения слова. Лексическая сочетаемость. Синонимы. Антонимы. Омонимы. ( 5кл.)Паронимы.(5 кл.) Активный и пассивный словарный запас. (5 кл.)Архаизмы, историзмы, неологизмы.(5 кл.) Сферы употребления русской лексики. (5 кл.)Стилистическая окраска слова. Стилистические пласты лексики (книжный, нейтральный, сниженный). Стилистическая помета в словаре. Исконно русские и заимствованные слова. Фразеологизмы и их признаки. Фразеологизмы как средства выразительности речи. 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. Лексический анализ слова.(5 кл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нятие об этимологии. ( 5 к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своей и чужой речи с точки зрения точного, уместного и выразительного словоупотребления.( 9 кл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ология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Части речи как лексико-грамматические разряды слов. ( 5-7 кл.)Традиционная классификация частей речи. (5 -7 кл.)Самостоятельные (знаменательные) части речи.(5-7) </w:t>
      </w:r>
      <w:r>
        <w:rPr>
          <w:sz w:val="24"/>
          <w:szCs w:val="24"/>
        </w:rPr>
        <w:t>Общекатегориальное значение, морфологические и синтаксические свойства каждой самостоятельной (знаменательной) части речи.(6-7 кл.)Различные точки зрения на место причастия и деепричастия в системе частей речи. (7 кл.)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лужебные части речи.(5,7 кл</w:t>
      </w:r>
      <w:r>
        <w:rPr>
          <w:sz w:val="24"/>
          <w:szCs w:val="24"/>
        </w:rPr>
        <w:t>.) Междометия и звукоподражательные слова.( 7 кл.)</w:t>
      </w:r>
    </w:p>
    <w:p>
      <w:pPr>
        <w:pStyle w:val="Normal"/>
        <w:rPr/>
      </w:pPr>
      <w:r>
        <w:rPr>
          <w:b/>
          <w:i/>
          <w:sz w:val="24"/>
          <w:szCs w:val="24"/>
        </w:rPr>
        <w:t>Морфологический анализ слова.(5-7 кл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монимия слов разных частей речи.(5-7 кл.)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Основные морфологические нормы русского литературного языка (нормы образования форм имен существительных, имен прилагательных, имен числительных, местоимений, глаголов, </w:t>
      </w:r>
      <w:r>
        <w:rPr>
          <w:sz w:val="24"/>
          <w:szCs w:val="24"/>
        </w:rPr>
        <w:t>причастий и деепричастий и</w:t>
      </w:r>
      <w:r>
        <w:rPr>
          <w:b/>
          <w:i/>
          <w:sz w:val="24"/>
          <w:szCs w:val="24"/>
        </w:rPr>
        <w:t xml:space="preserve"> др.).( 5-7 кл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нение знаний по морфологии в практике правописания.(5-7 кл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аксис</w:t>
      </w:r>
    </w:p>
    <w:p>
      <w:pPr>
        <w:pStyle w:val="Normal"/>
        <w:rPr/>
      </w:pPr>
      <w:r>
        <w:rPr>
          <w:b/>
          <w:i/>
          <w:sz w:val="24"/>
          <w:szCs w:val="24"/>
        </w:rPr>
        <w:t>Единицы синтаксиса русского языка. (5,</w:t>
      </w:r>
      <w:r>
        <w:rPr>
          <w:sz w:val="24"/>
          <w:szCs w:val="24"/>
        </w:rPr>
        <w:t>8 кл.)</w:t>
      </w:r>
      <w:r>
        <w:rPr>
          <w:b/>
          <w:i/>
          <w:sz w:val="24"/>
          <w:szCs w:val="24"/>
        </w:rPr>
        <w:t>Словосочетание как синтаксическая единица, его типы. (5,</w:t>
      </w:r>
      <w:r>
        <w:rPr>
          <w:sz w:val="24"/>
          <w:szCs w:val="24"/>
        </w:rPr>
        <w:t>8 кл.)Виды связи в словосочетании. (8 кл.)</w:t>
      </w:r>
      <w:r>
        <w:rPr>
          <w:b/>
          <w:i/>
          <w:sz w:val="24"/>
          <w:szCs w:val="24"/>
        </w:rPr>
        <w:t>Типы предложений по цели высказывания и эмоциональной окраске.(5, 8 кл.) Грамматическая основа предложения. Главные и второстепенные члены, способы их выражения. (5,</w:t>
      </w:r>
      <w:r>
        <w:rPr>
          <w:sz w:val="24"/>
          <w:szCs w:val="24"/>
        </w:rPr>
        <w:t xml:space="preserve">8 кл.)Типы сказуемого.(8 кл.) </w:t>
      </w:r>
      <w:r>
        <w:rPr>
          <w:b/>
          <w:i/>
          <w:sz w:val="24"/>
          <w:szCs w:val="24"/>
        </w:rPr>
        <w:t>Предложения простые и сложные. (5,9 класс)</w:t>
      </w:r>
      <w:r>
        <w:rPr>
          <w:sz w:val="24"/>
          <w:szCs w:val="24"/>
        </w:rPr>
        <w:t>Структурные типы простых предложений (двусоставные и односоставные, распространенные – нераспространенные, предложения осложненной и неосложненной структуры, полные и неполные).(8 кл.) Типы односоставных предложений. Однородные члены предложения, обособленные члены предложения; обращение; вводные и вставные конструкции.(8 кл.) Сложные предложения. ( 9 кл.)Типы сложных предложений. Средства выражения синтаксических отношений между частями сложного предложения. (9 кл.)</w:t>
      </w:r>
      <w:r>
        <w:rPr>
          <w:b/>
          <w:i/>
          <w:sz w:val="24"/>
          <w:szCs w:val="24"/>
        </w:rPr>
        <w:t>Способы передачи чужой речи. (5,9 кл.)Синтаксический анализ простого и сложного предложения.(5, 9 кл.)</w:t>
      </w:r>
    </w:p>
    <w:p>
      <w:pPr>
        <w:pStyle w:val="Normal"/>
        <w:rPr/>
      </w:pPr>
      <w:r>
        <w:rPr>
          <w:b/>
          <w:i/>
          <w:sz w:val="24"/>
          <w:szCs w:val="24"/>
        </w:rPr>
        <w:t>Понятие текста, основные признаки текста (членимость, смысловая цельность, связность, завершенность). Внутритекстовые средства связи.(5 к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синтаксические нормы современного русского литературного языка (нормы употребления однородных членов в составе простого предложенияи др.) (8,9 кл.)Применение знаний по синтаксису в практике правописания.(8,9 кл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 р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а речи и ее основные аспекты: нормативный, коммуникативный, этический. Основные критерии культуры речи.(8,9 кл.)</w:t>
      </w:r>
    </w:p>
    <w:p>
      <w:pPr>
        <w:pStyle w:val="Normal"/>
        <w:rPr/>
      </w:pPr>
      <w:r>
        <w:rPr>
          <w:b/>
          <w:i/>
          <w:sz w:val="24"/>
          <w:szCs w:val="24"/>
        </w:rPr>
        <w:t>Языковая норма, ее функции.(5 кл.)</w:t>
      </w:r>
      <w:r>
        <w:rPr>
          <w:sz w:val="24"/>
          <w:szCs w:val="24"/>
        </w:rPr>
        <w:t xml:space="preserve"> Основные виды норм русского литературного языка (орфоэпические, лексические, грамматические, стилистические, орфографические, пунктуационные).(7 кл.) Вариативность  нормы.( 7 кл.) </w:t>
      </w:r>
      <w:r>
        <w:rPr>
          <w:b/>
          <w:i/>
          <w:sz w:val="24"/>
          <w:szCs w:val="24"/>
        </w:rPr>
        <w:t>Виды лингвистических словарей и их роль в овладении словарным богатством и нормами современного русского литературного языка.(5 к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ние правильности, коммуникативных качеств и эффективности речи.(9 к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чевой этикет. Овладение лингво-культурными нормами речевого поведения в различных ситуациях формального и неформального общения. (9 кл.)Невербальные средства общения. Межкультурная коммуникация.(9 кл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писание: орфография и пунктуация</w:t>
      </w:r>
    </w:p>
    <w:p>
      <w:pPr>
        <w:pStyle w:val="Normal"/>
        <w:rPr/>
      </w:pPr>
      <w:r>
        <w:rPr>
          <w:b/>
          <w:i/>
          <w:sz w:val="24"/>
          <w:szCs w:val="24"/>
        </w:rPr>
        <w:t>Орфография.(5 кл.) Понятие орфограммы. Правописание гласных и согласных в составе морфем и на стыке морфем. Правописание Ъ и Ь. (5 кл.)Слитные, дефисные и раздельные написания. (5-7  кл.)Прописная и строчная буквы. (5 кл.)Перенос слов. (5 кл.)Соблюдение основных орфографических норм.(5-7 кл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унктуация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и препинания и их функции.(8 кл.) Одиночные и парные знаки препинания. (8 кл.)</w:t>
      </w:r>
      <w:r>
        <w:rPr>
          <w:b/>
          <w:i/>
          <w:sz w:val="24"/>
          <w:szCs w:val="24"/>
        </w:rPr>
        <w:t>Знаки препинания в конце предложения, в простом и сложном предложениях, при прямой речи и цитировании, в диалоге.(5,9 кл.)</w:t>
      </w:r>
      <w:r>
        <w:rPr>
          <w:sz w:val="24"/>
          <w:szCs w:val="24"/>
        </w:rPr>
        <w:t xml:space="preserve"> Сочетание знаков препинания.(9 кл.) Соблюдение основных пунктуационных норм.(9 кл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фографический анализ слова и пунктуационный анализ предложения.(5-9 кл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 с указанием количества часов, отводимых на освоение каждой темы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60"/>
        <w:gridCol w:w="1985"/>
      </w:tblGrid>
      <w:tr>
        <w:trPr>
          <w:trHeight w:val="6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60"/>
        <w:gridCol w:w="1843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учебным комплексом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языка в жизни человека и общества. Выдающиеся отечественные лингвисты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лингвистических словарей и их роль в овладении словарным богатством и нормами современного литературного языка. Работа со словарной статье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Язык и речь. Речевое общен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Виды речи (устная и письменная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рфографи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фограф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орфограммы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безударных гласных в корне  слова, проверяемых ударение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непроверяемых гласных в корн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безударных гласных в приставка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сные </w:t>
            </w:r>
            <w:r>
              <w:rPr>
                <w:iCs/>
                <w:sz w:val="22"/>
                <w:szCs w:val="22"/>
              </w:rPr>
              <w:t xml:space="preserve">и, а, у </w:t>
            </w:r>
            <w:r>
              <w:rPr>
                <w:sz w:val="22"/>
                <w:szCs w:val="22"/>
              </w:rPr>
              <w:t>после шипящи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глухих и звонких согласных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непроизносимых согласных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административная 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фология и орфограф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диционная классификация частей речи. Самостоятельные и служебные части реч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 как лексико-грамматические разряды слов. Имя существительное. Морфологический анализ слов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падежных окончаний существительны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на конце существительны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прилагательны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Формы речи(монолог, диалог, полилог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 Неопределенная форма глагол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а по временам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ряжения глагола. Личные окончания глагол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яжения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безударных личных окончаний глагол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 о правописании безударных личных окончаний глагол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писание  </w:t>
            </w:r>
            <w:r>
              <w:rPr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. Орфограмма  </w:t>
            </w:r>
            <w:r>
              <w:rPr>
                <w:iCs/>
                <w:sz w:val="22"/>
                <w:szCs w:val="22"/>
              </w:rPr>
              <w:t>-тся, ться</w:t>
            </w:r>
            <w:r>
              <w:rPr>
                <w:sz w:val="22"/>
                <w:szCs w:val="22"/>
              </w:rPr>
              <w:t xml:space="preserve"> в глаголах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 обобщение по теме «Глагол». Соблюдение основных орфографических нор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о глаг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дготовленный диктант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Как вести беседу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ечие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аречий. 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имение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итные, дефисные и раздельные написания местоим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 по теме «Слитные, дефисные и раздельные написания местоимений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части реч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цы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по морфологии в практике правописания. Основные морфологические нормы русского литературного язык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ный диктант  по теме «Самостоятельные и служебные части речи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нтаксис и пунктуац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интаксисе и пунктуации. Единицы синтаксиса русского язык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Текст как продукт речевой деятельност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Орфографический анализ слова и пунктуационный анализ предложени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ы предложений по цели высказывания и эмоциональной окраск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рок-практикум по теме «Типы предложений по цели высказывания и эмоциональной окраске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 изученного по теме «Типы предложений по цели высказывания и эмоциональной окраске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степенные члены, способы их выражени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Что значит писать и говорить на тему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Выборочное излож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роверочная работ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ая основа предложения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основа предложения. Урок-практикум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. Самостоятельная работ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Подготовка к домашнему сочинению «Мои каникулы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тоятельство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 о второстепенных членах предлож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рочная работа (диктант) по теме «Члены предложения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Формально-смысловое единство и коммуникативная направленность текста: тема, проблема, идея; главная, второстепенная и избыточная информаци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 как синтаксическая единиц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я в предложен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днородными члена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. Основные синтаксические нормы употребления в составе простого предложени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и препинания в предложениях с обобщающими слова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зученного об однородных членах предлож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Изложение содержания прослушанного или прочитанного текста( подробное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 xml:space="preserve"> Изложение содержания прослушанного или прочитанного текста( подробное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обращен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ные сло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и препинания в предложениях с вводными слова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сложных предлож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ыражения синтаксических отношений между частями сложного предлож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ий анализ простого и сложного предлож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 о сложном предложен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ленный диктант по теме «Синтаксис и пунктуация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Понятие текста, основные признаки текста ( членимость, смысловая цельность, связность, завершенность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 План 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 передачи чужой речи. Предложения с прямой речь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прямой реч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по теме «Прямая речь и диалог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зученного по теме «Синтаксис и пунктуация». Зач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повторение изученн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трольный диктант по теме «Синтаксис и пунктуация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над ошибкам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Внутритекстовые средства связ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Внутритекстовые средства связ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й кур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ая норма, ее функци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етика. Графика. Орф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эпия как раздел лингвистики. Звуки речи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9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ношение звука и букв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усского алфавита, названия бук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звуков в речевом потоке, фонетическая транскрипци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гласных и согласных звук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. Перенос сло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, его разноместность, подвижность при формо- и словообразовани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слоразличительная роль ударения. Основные нормы произношения слов и интонирования предложени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по фонетике в практике правописания. Фонетический анализ слов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собственной и чужой речи с точки зрения орфоэпических нор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 письме твердости и мягкости согласных. Правописание Ъ и Ь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означения [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rFonts w:cs="Arial CYR" w:ascii="Arial CYR" w:hAnsi="Arial CYR"/>
                <w:sz w:val="26"/>
                <w:szCs w:val="26"/>
              </w:rPr>
              <w:t xml:space="preserve"> '</w:t>
            </w:r>
            <w:r>
              <w:rPr>
                <w:rFonts w:cs="MS Shell Dlg 2" w:ascii="MS Shell Dlg 2" w:hAnsi="MS Shell Dlg 2"/>
                <w:sz w:val="17"/>
                <w:szCs w:val="17"/>
              </w:rPr>
              <w:t xml:space="preserve">] </w:t>
            </w:r>
            <w:r>
              <w:rPr>
                <w:rFonts w:cs="MS Shell Dlg 2" w:ascii="MS Shell Dlg 2" w:hAnsi="MS Shell Dlg 2"/>
                <w:sz w:val="22"/>
                <w:szCs w:val="22"/>
              </w:rPr>
              <w:t>на письм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 в корне сло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 по теме «Безударные гласные в корне слов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е буквы после шипящих и </w:t>
            </w:r>
            <w:r>
              <w:rPr>
                <w:iCs/>
                <w:sz w:val="22"/>
                <w:szCs w:val="22"/>
              </w:rPr>
              <w:t>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о правописании гласных после шипящих и </w:t>
            </w:r>
            <w:r>
              <w:rPr>
                <w:iCs/>
                <w:sz w:val="22"/>
                <w:szCs w:val="22"/>
              </w:rPr>
              <w:t>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онкие и глухие согласные звуки, их обозначение на письм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произносимых согласны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двойными согласны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Текст и фрагменты текс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Овладение различными видами чтения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ёрдые и мягкие согласные звуки. Обозначение мягкости согласных с помощью </w:t>
            </w:r>
            <w:r>
              <w:rPr>
                <w:iCs/>
                <w:sz w:val="22"/>
                <w:szCs w:val="22"/>
              </w:rPr>
              <w:t>ь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букв </w:t>
            </w:r>
            <w:r>
              <w:rPr>
                <w:iCs/>
                <w:sz w:val="22"/>
                <w:szCs w:val="22"/>
              </w:rPr>
              <w:t>я, ю, е, 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Cs/>
                <w:sz w:val="22"/>
                <w:szCs w:val="22"/>
              </w:rPr>
              <w:t>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в разделе «Фонетика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ченного в разделе «Фонетика. Графика. Орфография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по теме «Фонетик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фемика. Орфограф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орфемике. Состав слов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фема как минимальная значимая единица языка. Виды морфем: корень приставка, суффикс, окончан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 и окончание. Нулевая морфем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 при выделении оконч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слова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Учитесь выразительно чита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 Основные особенности разговорной реч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 в морфема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едование полногласных и неполногласных сочета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 согласных в составе морфем и на стыке морфе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разбор сло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Основные жанры разговорной речи(рассказ, беседа, спор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писание корней с чередованием гласных </w:t>
            </w:r>
            <w:r>
              <w:rPr>
                <w:i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–лаг-(-лож-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 с чередованием гласных –кас-(-кос-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 с чередованием гласных -раст- (-ращ-) –рос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 с чередованием гласных –зар- (-зор-), -гар- (-гор-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 с чередованием гласных –клон-  (-клан-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корней с чередованием </w:t>
            </w:r>
            <w:r>
              <w:rPr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Cs/>
                <w:sz w:val="22"/>
                <w:szCs w:val="22"/>
              </w:rPr>
              <w:t>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корней с чередованием </w:t>
            </w:r>
            <w:r>
              <w:rPr>
                <w:iCs/>
                <w:sz w:val="22"/>
                <w:szCs w:val="22"/>
              </w:rPr>
              <w:t>а (я)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Cs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</w:rPr>
              <w:t xml:space="preserve"> и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 о правописании корней с чередование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зученного о правописании корней с чередование </w:t>
            </w:r>
            <w:r>
              <w:rPr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Cs/>
                <w:sz w:val="22"/>
                <w:szCs w:val="22"/>
              </w:rPr>
              <w:t>и, а (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Морфемик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Основные особенности научного стиля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Основные жанры научного стиля и устной научной речи(отзыв, выступление, тезисы, доклад, дискуссия, реферат, статья, рецензия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, не изменяющихся на письм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,оканчивающихся на з (с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практикум по теме «Правописание приставок, оканчивающихся на </w:t>
            </w:r>
            <w:r>
              <w:rPr>
                <w:i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)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правописания приставок, оканчивающихся на </w:t>
            </w:r>
            <w:r>
              <w:rPr>
                <w:i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 (с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роз- (рос-), раз-( рас-)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 по теме «Правописание приставок роз- (рос-), раз-( рас-)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iCs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 после приставок, оканчивающихся на соглас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правописания букв ы, и после приставок на согласну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 </w:t>
            </w:r>
            <w:r>
              <w:rPr>
                <w:sz w:val="22"/>
                <w:szCs w:val="22"/>
              </w:rPr>
              <w:t>Подготовка к сочинению о слов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приставок </w:t>
            </w:r>
            <w:r>
              <w:rPr>
                <w:iCs/>
                <w:sz w:val="22"/>
                <w:szCs w:val="22"/>
              </w:rPr>
              <w:t>при-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Cs/>
                <w:sz w:val="22"/>
                <w:szCs w:val="22"/>
              </w:rPr>
              <w:t xml:space="preserve">пре-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авописания приставок пре- и  при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с неясным значение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приставок пре- и при- в словах, которые произносятся одинаково, но имеют разные знач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 о правописании приставок пре- и  при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трольный диктант по теме «Морфемика и словообразование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контрольного диктан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Способы словообразования слов. Омонимия слов разных частей реч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образующие и формообразующие морфемы. Производящая и производная основы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тельная пара, цепочка. Словообразовательное гнездо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по морфемике и словообразованию в практике правописания. Словообразовательный анализ слов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гласные о и 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Русский язык- язык русской художественной литературы. Языковые особенности художественного текст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Основные изобразительно-выразительные средства русского языка и речи, их использование в речи (метафора, сравнение, гипербола, олицетворение и др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си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как единица язык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ческое и грамматическое значение сло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многозначные сло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и переносное значение слова. Лексическая сочетаемость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 xml:space="preserve">Выборочное изложение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. Синонимический ряд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ни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анализ сло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имы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Функционально-смысловые типы текста(повествование, описание, рассуждение). Повествован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ы употребления русской лексики. Стилистическая окраска слов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ские пласты лексики( книжный, нейтральный, сниженный). Стилистическая помета в словар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змы, историзмы, неологизмы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онно русские и заимствованные сло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Как описать предмет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Как описать животное? ( Подготовка к сочинению о любимом животном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змы и их признак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змы как средства выразительности реч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, поговорки, афоризмы и крылатые слов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лексические нормы современного русского литературного языка. Лексический анализ слов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этимологи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разделу «Лексик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изученного по разделу «Лексика» и «Фразеология»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зученного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Рассуждать - значит доказыва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Сочинение - рассужд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Лексик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изученного в 5 класс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ация изученного по орфографии</w:t>
            </w:r>
            <w:r>
              <w:rPr>
                <w:bCs/>
                <w:sz w:val="22"/>
                <w:szCs w:val="22"/>
              </w:rPr>
              <w:t>. Орфограммы -гласные в корн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 в корне  слова, проверяемых ударение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ующиеся гласные в корне о-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 по теме «Чередующиеся гласные в корне о-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ующиеся гласные в корне е-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 по теме «Чередующиеся гласные в корне е-и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фограммы - гласные после шипящих и 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 по теме «</w:t>
            </w:r>
            <w:r>
              <w:rPr>
                <w:bCs/>
                <w:sz w:val="22"/>
                <w:szCs w:val="22"/>
              </w:rPr>
              <w:t>Орфограммы - гласные после шипящих и ц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веряемые гласны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фограммы - согласны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 по теме «</w:t>
            </w:r>
            <w:r>
              <w:rPr>
                <w:bCs/>
                <w:sz w:val="22"/>
                <w:szCs w:val="22"/>
              </w:rPr>
              <w:t>Орфограммы – согласные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твердого и мягкого зна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й словарный диктан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-практику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 по орфограф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Наш помощник – толковый словарь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бодный диктан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Для чего нужны синонимы и антонимы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Почему мы так говорим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изученного по пунктуации. Однородные члены предлож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речь и знаки препинания при н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ая контрольная работа (диктант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ной работ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Лексические средства связи предложений в текст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 изученного по орфографии и пункту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очинение на тему дорожной безопасности ( на выбор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изученного по культуре реч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Турнир смекалисты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4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рабочей програм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КАЛЕНДАРНО-ТЕМАТИЧЕСКИЙ 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198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ланируем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фактическая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учебным комплексом.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языка в жизни человека и общества. Выдающиеся отечественные лингвисты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лингвистических словарей и их роль в овладении словарным богатством и нормами современного литературного языка. Работа со словарной статьей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Язык и речь. Речевое общение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Виды речи (устная и письменная)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рфограф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фограф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орфограммы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безударных гласных в корне  слова, проверяемых ударение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непроверяемых гласных в корн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безударных гласных в приставка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сные </w:t>
            </w:r>
            <w:r>
              <w:rPr>
                <w:iCs/>
                <w:sz w:val="22"/>
                <w:szCs w:val="22"/>
              </w:rPr>
              <w:t xml:space="preserve">и, а, у </w:t>
            </w:r>
            <w:r>
              <w:rPr>
                <w:sz w:val="22"/>
                <w:szCs w:val="22"/>
              </w:rPr>
              <w:t>после шипящи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глухих и звонких согласных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непроизносимых согласных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административная контрольная работ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фология и орфограф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диционная классификация частей речи. Самостоятельные и служебные части реч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 как лексико-грамматические разряды слов. Имя существительное. Морфологический анализ слов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падежных окончаний существительны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на конце существительны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прилагательны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Формы речи(монолог, диалог, полилог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 Неопределенная форма глагол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а по временам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ряжения глагола. Личные окончания глагол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яжения.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безударных личных окончаний глагол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 о правописании безударных личных окончаний глагол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писание  </w:t>
            </w:r>
            <w:r>
              <w:rPr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. Орфограмма  </w:t>
            </w:r>
            <w:r>
              <w:rPr>
                <w:iCs/>
                <w:sz w:val="22"/>
                <w:szCs w:val="22"/>
              </w:rPr>
              <w:t>-тся, ться</w:t>
            </w:r>
            <w:r>
              <w:rPr>
                <w:sz w:val="22"/>
                <w:szCs w:val="22"/>
              </w:rPr>
              <w:t xml:space="preserve"> в глаголах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о теме «Глагол». Соблюдение основных орфографических норм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о глаг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дготовленный диктант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Как вести беседу?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еч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аречий. 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имение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итные, дефисные и раздельные написания местоимен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 по теме «Слитные, дефисные и раздельные написания местоимений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части реч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цы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по морфологии в практике правописания. Основные морфологические нормы русского литературного язык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нтрольный диктант  по теме «Самостоятельные и служебные части речи»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нтаксис и пунктуац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интаксисе и пунктуации. Единицы синтаксиса русского язык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Текст как продукт речевой деятельност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Орфографический анализ слова и пунктуационный анализ предложен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ы предложений по цели высказывания и эмоциональной окраске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рок-практикум по теме «Типы предложений по цели высказывания и эмоциональной окраске»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 изученного по теме «Типы предложений по цели высказывания и эмоциональной окраске»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степенные члены, способы их выражен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Что значит писать и говорить на тему?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Выборочное изложе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роверочная работ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ая основа предложения.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основа предложения. Урок-практикум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. Самостоятельная работ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Подготовка к домашнему сочинению «Мои каникулы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тоятельство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 о второстепенных членах предлож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рочная работа (диктант) по теме «Члены предложения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Формально-смысловое единство и коммуникативная направленность текста: тема, проблема, идея; главная, второстепенная и избыточная информац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 как синтаксическая единиц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я в предложен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днородными членам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. Основные синтаксические нормы употребления в составе простого предложен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с обобщающими сло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зученного об однородных членах предлож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Изложение содержания прослушанного или прочитанного текста( подробное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 xml:space="preserve"> Изложение содержания прослушанного или прочитанного текста( подробное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обращен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ные сло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и препинания в предложениях с вводными словам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сложных предложен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ыражения синтаксических отношений между частями сложного предлож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ий анализ простого и сложного предлож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 о сложном предложен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ленный диктант по теме «Синтаксис и пунктуация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Понятие текста, основные признаки текста ( членимость, смысловая цельность, связность, завершенность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 План 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 передачи чужой речи. Предложения с прямой речью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прямой реч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по теме «Прямая речь и диалог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зученного по теме «Синтаксис и пунктуация». Заче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повторение изученног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трольный диктант по теме «Синтаксис и пунктуация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над ошибкам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Внутритекстовые средства связ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Внутритекстовые средства связ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й кур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ая норма, ее функци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етика. Графика. Орф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эпия как раздел лингвистики. Звуки речи.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9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ношение звука и букв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усского алфавита, названия бук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звуков в речевом потоке, фонетическая транскрипц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гласных и согласных звук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. Перенос сл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, его разноместность, подвижность при формо- и словообразовани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слоразличительная роль ударения. Основные нормы произношения слов и интонирования предложений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по фонетике в практике правописания. Фонетический анализ слов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собственной и чужой речи с точки зрения орфоэпических нор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 письме твердости и мягкости согласных. Правописание Ъ и Ь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означения [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rFonts w:cs="Arial CYR" w:ascii="Arial CYR" w:hAnsi="Arial CYR"/>
                <w:sz w:val="26"/>
                <w:szCs w:val="26"/>
              </w:rPr>
              <w:t xml:space="preserve"> '</w:t>
            </w:r>
            <w:r>
              <w:rPr>
                <w:rFonts w:cs="MS Shell Dlg 2" w:ascii="MS Shell Dlg 2" w:hAnsi="MS Shell Dlg 2"/>
                <w:sz w:val="17"/>
                <w:szCs w:val="17"/>
              </w:rPr>
              <w:t xml:space="preserve">] </w:t>
            </w:r>
            <w:r>
              <w:rPr>
                <w:rFonts w:cs="MS Shell Dlg 2" w:ascii="MS Shell Dlg 2" w:hAnsi="MS Shell Dlg 2"/>
                <w:sz w:val="22"/>
                <w:szCs w:val="22"/>
              </w:rPr>
              <w:t>на письм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 в корне сло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 по теме «Безударные гласные в корне слова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е буквы после шипящих и </w:t>
            </w:r>
            <w:r>
              <w:rPr>
                <w:iCs/>
                <w:sz w:val="22"/>
                <w:szCs w:val="22"/>
              </w:rPr>
              <w:t>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о правописании гласных после шипящих и </w:t>
            </w:r>
            <w:r>
              <w:rPr>
                <w:iCs/>
                <w:sz w:val="22"/>
                <w:szCs w:val="22"/>
              </w:rPr>
              <w:t>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онкие и глухие согласные звуки, их обозначение на письм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произносимых согласны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двойными согласным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Текст и фрагменты текст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Овладение различными видами чтения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ёрдые и мягкие согласные звуки. Обозначение мягкости согласных с помощью </w:t>
            </w:r>
            <w:r>
              <w:rPr>
                <w:iCs/>
                <w:sz w:val="22"/>
                <w:szCs w:val="22"/>
              </w:rPr>
              <w:t>ь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букв </w:t>
            </w:r>
            <w:r>
              <w:rPr>
                <w:iCs/>
                <w:sz w:val="22"/>
                <w:szCs w:val="22"/>
              </w:rPr>
              <w:t>я, ю, е, ё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Cs/>
                <w:sz w:val="22"/>
                <w:szCs w:val="22"/>
              </w:rPr>
              <w:t>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в разделе «Фонетика.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ченного в разделе «Фонетика. Графика. Орфография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по теме «Фонетика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фемика. Орфограф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орфемике. Состав слов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6.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фема как минимальная значимая единица языка. Виды морфем: корень приставка, суффикс, окончание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 и окончание. Нулевая морфем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 при выделении оконча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слова.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Учитесь выразительно читат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 Основные особенности разговорной реч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 в морфема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едование полногласных и неполногласных сочетан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 согласных в составе морфем и на стыке морфе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разбор сло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Основные жанры разговорной речи(рассказ, беседа, спор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писание корней с чередованием гласных </w:t>
            </w:r>
            <w:r>
              <w:rPr>
                <w:i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–лаг-(-лож-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 с чередованием гласных –кас-(-кос-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 с чередованием гласных -раст- (-ращ-) –рос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 с чередованием гласных –зар- (-зор-), -гар- (-гор-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 с чередованием гласных –клон-  (-клан-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корней с чередованием </w:t>
            </w:r>
            <w:r>
              <w:rPr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Cs/>
                <w:sz w:val="22"/>
                <w:szCs w:val="22"/>
              </w:rPr>
              <w:t>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корней с чередованием </w:t>
            </w:r>
            <w:r>
              <w:rPr>
                <w:iCs/>
                <w:sz w:val="22"/>
                <w:szCs w:val="22"/>
              </w:rPr>
              <w:t>а (я)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Cs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</w:rPr>
              <w:t xml:space="preserve"> и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 о правописании корней с чередование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зученного о правописании корней с чередование </w:t>
            </w:r>
            <w:r>
              <w:rPr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Cs/>
                <w:sz w:val="22"/>
                <w:szCs w:val="22"/>
              </w:rPr>
              <w:t>и, а (я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Морфемика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Основные особенности научного стиля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Основные жанры научного стиля и устной научной речи(отзыв, выступление, тезисы, доклад, дискуссия, реферат, статья, рецензия)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, не изменяющихся на письм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,оканчивающихся на з (с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практикум по теме «Правописание приставок, оканчивающихся на </w:t>
            </w:r>
            <w:r>
              <w:rPr>
                <w:i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)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правописания приставок, оканчивающихся на </w:t>
            </w:r>
            <w:r>
              <w:rPr>
                <w:i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 (с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роз- (рос-), раз-( рас-)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 по теме «Правописание приставок роз- (рос-), раз-( рас-)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iCs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 после приставок, оканчивающихся на согласны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правописания букв ы, и после приставок на согласную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 </w:t>
            </w:r>
            <w:r>
              <w:rPr>
                <w:sz w:val="22"/>
                <w:szCs w:val="22"/>
              </w:rPr>
              <w:t>Подготовка к сочинению о слове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приставок </w:t>
            </w:r>
            <w:r>
              <w:rPr>
                <w:iCs/>
                <w:sz w:val="22"/>
                <w:szCs w:val="22"/>
              </w:rPr>
              <w:t>при-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Cs/>
                <w:sz w:val="22"/>
                <w:szCs w:val="22"/>
              </w:rPr>
              <w:t xml:space="preserve">пре-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авописания приставок пре- и  при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с неясным значение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приставок пре- и при- в словах, которые произносятся одинаково, но имеют разные 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 о правописании приставок пре- и  при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трольный диктант по теме «Морфемика и словообразование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контрольного диктант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Способы словообразования слов. Омонимия слов разных частей реч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образующие и формообразующие морфемы. Производящая и производная основы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тельная пара, цепочка. Словообразовательное гнездо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по морфемике и словообразованию в практике правописания. Словообразовательный анализ слов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гласные о и 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Русский язык- язык русской художественной литературы. Языковые особенности художественного текст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Основные изобразительно-выразительные средства русского языка и речи, их использование в речи (метафора, сравнение, гипербола, олицетворение и др.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си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как единица язык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ческое и грамматическое значение сло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многозначные сло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и переносное значение слова. Лексическая сочетаемость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 xml:space="preserve">Выборочное изложение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. Синонимический ряд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ним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анализ сло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имы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Функционально-смысловые типы текста(повествование, описание, рассуждение). Повествование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ы употребления русской лексики. Стилистическая окраска слов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ские пласты лексики( книжный, нейтральный, сниженный). Стилистическая помета в словаре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змы, историзмы, неологизмы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онно русские и заимствованные сло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Как описать предмет?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Как описать животное? ( Подготовка к сочинению о любимом животном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змы и их признак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змы как средства выразительности реч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, поговорки, афоризмы и крылатые слов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лексические нормы современного русского литературного языка. Лексический анализ слов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этимологи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разделу «Лексика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изученного по разделу «Лексика» и «Фразеология»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зученного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Рассуждать - значит доказыват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Сочинение - рассужде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Лексика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изученного в 5 класс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ация изученного по орфографии</w:t>
            </w:r>
            <w:r>
              <w:rPr>
                <w:bCs/>
                <w:sz w:val="22"/>
                <w:szCs w:val="22"/>
              </w:rPr>
              <w:t>. Орфограммы -гласные в корн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 в корне  слова, проверяемых ударение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ующиеся гласные в корне о-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 по теме «Чередующиеся гласные в корне о-а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ующиеся гласные в корне е-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 по теме «Чередующиеся гласные в корне е-и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фограммы - гласные после шипящих и 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 по теме «</w:t>
            </w:r>
            <w:r>
              <w:rPr>
                <w:bCs/>
                <w:sz w:val="22"/>
                <w:szCs w:val="22"/>
              </w:rPr>
              <w:t>Орфограммы - гласные после шипящих и ц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веряемые гласны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фограммы - согласны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 по теме «</w:t>
            </w:r>
            <w:r>
              <w:rPr>
                <w:bCs/>
                <w:sz w:val="22"/>
                <w:szCs w:val="22"/>
              </w:rPr>
              <w:t>Орфограммы – согласные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твердого и мягкого знак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й словарный диктан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-практику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 по орфограф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Наш помощник – толковый словарь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бодный диктан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Для чего нужны синонимы и антонимы?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Почему мы так говорим?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ация и обобщение изученного по пунктуации. Однородные члены предлож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речь и знаки препинания при не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ая контрольная работа (диктант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ной работ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Лексические средства связи предложений в тексте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 изученного по орфографии и пунктуац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очинение на тему дорожной безопасности ( на выбор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изученного по культуре реч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Турнир смекалисты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усскому языку в 5 классе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13">
    <w:name w:val="Абзац списка Знак"/>
    <w:qFormat/>
    <w:rPr>
      <w:rFonts w:ascii="Arial" w:hAnsi="Arial" w:cs="Arial"/>
      <w:i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52" w:before="60" w:after="0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i/>
      <w:sz w:val="144"/>
      <w:szCs w:val="14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19:00Z</dcterms:created>
  <dc:creator>МОУ СОШ с.Пружинки</dc:creator>
  <dc:description/>
  <cp:keywords/>
  <dc:language>en-US</dc:language>
  <cp:lastModifiedBy>user</cp:lastModifiedBy>
  <cp:lastPrinted>2017-10-30T12:47:00Z</cp:lastPrinted>
  <dcterms:modified xsi:type="dcterms:W3CDTF">2017-10-30T09:47:00Z</dcterms:modified>
  <cp:revision>68</cp:revision>
  <dc:subject/>
  <dc:title>Муниципальное  общеобразовательное учреждение</dc:title>
</cp:coreProperties>
</file>