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</w:t>
      </w:r>
      <w:r>
        <w:rPr>
          <w:b/>
          <w:i/>
          <w:sz w:val="28"/>
          <w:szCs w:val="28"/>
        </w:rPr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Советского Союза В.М. Игнатьева</w:t>
      </w:r>
    </w:p>
    <w:p>
      <w:pPr>
        <w:pStyle w:val="Normal"/>
        <w:jc w:val="center"/>
        <w:rPr/>
      </w:pPr>
      <w:r>
        <w:rPr/>
        <w:t>с. Пружинки Липец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НА   и принята                                                                  УТВЕРЖДАЮ</w:t>
      </w:r>
    </w:p>
    <w:p>
      <w:pPr>
        <w:pStyle w:val="Normal"/>
        <w:rPr/>
      </w:pPr>
      <w:r>
        <w:rPr/>
        <w:t xml:space="preserve">  </w:t>
      </w:r>
      <w:r>
        <w:rPr/>
        <w:t>на заседании  педагогического  совета                                                 Директор МБОУ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Л.С. Беляева </w:t>
      </w:r>
    </w:p>
    <w:p>
      <w:pPr>
        <w:pStyle w:val="Normal"/>
        <w:rPr/>
      </w:pPr>
      <w:r>
        <w:rPr/>
        <w:t>Протокол  №_1___                                                                                     Приказ №100____</w:t>
      </w:r>
    </w:p>
    <w:p>
      <w:pPr>
        <w:pStyle w:val="Normal"/>
        <w:rPr/>
      </w:pPr>
      <w:r>
        <w:rPr/>
        <w:t>«_31_»_08.__2017  г.</w:t>
        <w:tab/>
        <w:t xml:space="preserve">                                                                                  «_31_» 0.8._2017  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8 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  <w:r>
        <w:rPr/>
        <w:t>Разработана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учителем русского языка и литературы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</w:t>
      </w:r>
      <w:r>
        <w:rPr/>
        <w:t xml:space="preserve">Целищевой Евгенией Сергеевной   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                        </w:t>
      </w:r>
      <w:r>
        <w:rPr>
          <w:bCs/>
          <w:u w:val="single"/>
        </w:rPr>
        <w:t xml:space="preserve">                                            </w:t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ссмотрена на заседании  ШМО </w:t>
      </w:r>
    </w:p>
    <w:p>
      <w:pPr>
        <w:pStyle w:val="Style13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Style13"/>
        <w:jc w:val="right"/>
        <w:rPr/>
      </w:pPr>
      <w:r>
        <w:rPr/>
        <w:t xml:space="preserve">                                                                               </w:t>
      </w:r>
      <w:r>
        <w:rPr/>
        <w:t>Руководитель ШМО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</w:t>
      </w:r>
      <w:r>
        <w:rPr/>
        <w:t>________Дегтярёва Т.И.</w:t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rFonts w:eastAsia="Cambria"/>
          <w:b w:val="false"/>
          <w:bCs w:val="false"/>
          <w:i/>
        </w:rPr>
        <w:t xml:space="preserve">              </w:t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firstLine="53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3"/>
        <w:jc w:val="both"/>
        <w:rPr/>
      </w:pPr>
      <w:r>
        <w:rPr/>
        <w:t>Используется учебник « Русский язык»  под редакцией В.В. Бабайцевой  из 3ч.: « Русский язык. Теория» 5-9 классы, « Русский язык. Практика »  8 класс А.Ю.Купаловой , « Русский язык Русская речь»  8 класс Е.И. Никитиной,  М. «Дрофа»,2017г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РАЗДЕЛ</w:t>
      </w:r>
      <w:r>
        <w:rPr>
          <w:b/>
          <w:i/>
          <w:sz w:val="28"/>
          <w:szCs w:val="28"/>
        </w:rPr>
        <w:t xml:space="preserve"> I. Пояснительная записк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Georgia" w:ascii="Georgia" w:hAnsi="Georgia"/>
          <w:b/>
          <w:i/>
          <w:sz w:val="22"/>
          <w:szCs w:val="22"/>
        </w:rPr>
        <w:t xml:space="preserve">Цели 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>и задачи, решаемые при реализации рабочей программы</w:t>
      </w:r>
    </w:p>
    <w:p>
      <w:pPr>
        <w:pStyle w:val="Normal"/>
        <w:ind w:firstLine="539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Рабочая  программа учебного предмета « Русский язык»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Цели обучения</w:t>
      </w:r>
    </w:p>
    <w:p>
      <w:pPr>
        <w:pStyle w:val="2"/>
        <w:widowControl w:val="false"/>
        <w:spacing w:lineRule="auto" w:line="240" w:before="0" w:after="0"/>
        <w:rPr/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совершенствование</w:t>
      </w:r>
      <w:r>
        <w:rPr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пособствовать грамотному использованию русского  литературного языка при создании собственных устных и письменных высказываний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пособствовать овладению умениями формулировать цели деятельности, планировать её, находить и обрабатывать информацию из различных источников, включая Интернет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учить использовать русский литературный язык в повседневной жизни и учебной деятельности, в речевом самосовершенствовани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сить внутреннюю мотивацию к изучению русского литературного язык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ширить кругозор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роль учебного предмета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Доминирующей идеей курса является </w:t>
      </w:r>
      <w:r>
        <w:rPr>
          <w:b/>
          <w:i/>
          <w:sz w:val="24"/>
          <w:szCs w:val="24"/>
        </w:rPr>
        <w:t>интенсивное речевое и интеллектуальное развит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. Русский язык представлен в рабочей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</w:t>
      </w:r>
      <w:r>
        <w:rPr>
          <w:b/>
          <w:i/>
          <w:sz w:val="24"/>
          <w:szCs w:val="24"/>
        </w:rPr>
        <w:t>деятельностного подхо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изучению русского языка в школе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TextBodyIndent"/>
        <w:spacing w:before="120" w:after="12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Место предмета в базисном учебном плане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м базисном учебном плане на изучение русского языка в 8 классе отводится 3 часа в неделю из федерального компонента учебного плана 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sz w:val="22"/>
          <w:szCs w:val="22"/>
        </w:rPr>
        <w:t>Количество часов в I четверти –  27 ч ,    (к/р-2 ч.;   р/р  - 6 ч.)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sz w:val="22"/>
          <w:szCs w:val="22"/>
        </w:rPr>
        <w:t>Количество часов во II четверти - 21ч., (к/р-1 ч.;   р/р  -3 ч.)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sz w:val="22"/>
          <w:szCs w:val="22"/>
        </w:rPr>
        <w:t>Количество часов в III четверти – 30 ч., (к/р-3ч.;   р/р  -4 ч.)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часов в IV четверти - 27ч., (к/</w:t>
      </w:r>
      <w:r>
        <w:rPr>
          <w:sz w:val="24"/>
          <w:szCs w:val="24"/>
        </w:rPr>
        <w:t>р -4ч.;   р/р  - 5 ч.)</w:t>
      </w:r>
    </w:p>
    <w:p>
      <w:pPr>
        <w:pStyle w:val="Style13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3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Механизм формирования ключевых компетенций обучающихся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 xml:space="preserve">Содержание обучения русскому языку отобрано и структурировано на основе </w:t>
      </w:r>
      <w:r>
        <w:rPr>
          <w:i/>
          <w:sz w:val="22"/>
          <w:szCs w:val="22"/>
        </w:rPr>
        <w:t>компетентностного подхода</w:t>
      </w:r>
      <w:r>
        <w:rPr>
          <w:b w:val="false"/>
          <w:sz w:val="22"/>
          <w:szCs w:val="22"/>
        </w:rPr>
        <w:t>. В соответствии с этим  в 8  классе 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Коммуникативная компетенция </w:t>
      </w:r>
      <w:r>
        <w:rPr>
          <w:sz w:val="22"/>
          <w:szCs w:val="22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Культуроведческая компетенция </w:t>
      </w:r>
      <w:r>
        <w:rPr>
          <w:sz w:val="22"/>
          <w:szCs w:val="22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– перечень необходимых для усвоения каждым учащимся знаний; </w:t>
      </w:r>
      <w:r>
        <w:rPr>
          <w:b/>
          <w:sz w:val="22"/>
          <w:szCs w:val="22"/>
        </w:rPr>
        <w:t xml:space="preserve">уметь </w:t>
      </w:r>
      <w:r>
        <w:rPr>
          <w:sz w:val="22"/>
          <w:szCs w:val="22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2"/>
          <w:szCs w:val="22"/>
        </w:rPr>
        <w:t>интеллектуальные</w:t>
      </w:r>
      <w:r>
        <w:rPr>
          <w:sz w:val="22"/>
          <w:szCs w:val="22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2"/>
          <w:szCs w:val="22"/>
        </w:rPr>
        <w:t>информационные</w:t>
      </w:r>
      <w:r>
        <w:rPr>
          <w:sz w:val="22"/>
          <w:szCs w:val="22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2"/>
          <w:szCs w:val="22"/>
        </w:rPr>
        <w:t>организацион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left="-1080" w:firstLine="1080"/>
        <w:jc w:val="center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eastAsia="Georgia" w:cs="Georgia" w:ascii="Georgia" w:hAnsi="Georgia"/>
          <w:i/>
          <w:sz w:val="22"/>
          <w:szCs w:val="22"/>
          <w:u w:val="single"/>
        </w:rPr>
        <w:t xml:space="preserve"> </w:t>
      </w:r>
    </w:p>
    <w:p>
      <w:pPr>
        <w:pStyle w:val="Normal"/>
        <w:ind w:left="-1080" w:firstLine="1080"/>
        <w:jc w:val="center"/>
        <w:rPr/>
      </w:pPr>
      <w:r>
        <w:rPr>
          <w:rFonts w:cs="Georgia" w:ascii="Georgia" w:hAnsi="Georgia"/>
          <w:b/>
          <w:bCs/>
          <w:i/>
          <w:sz w:val="22"/>
          <w:szCs w:val="22"/>
        </w:rPr>
        <w:t xml:space="preserve">РАЗДЕЛ </w:t>
      </w:r>
      <w:r>
        <w:rPr>
          <w:rFonts w:cs="Georgia" w:ascii="Georgia" w:hAnsi="Georgia"/>
          <w:b/>
          <w:bCs/>
          <w:i/>
          <w:sz w:val="22"/>
          <w:szCs w:val="22"/>
          <w:lang w:val="en-US"/>
        </w:rPr>
        <w:t>II</w:t>
      </w:r>
      <w:r>
        <w:rPr/>
        <w:t>.УЧЕБНО-ТЕМАТИЧЕСКИЙ ПЛА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 ур. р.р+1 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 синтакси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 1 ур. р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 ур. р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 ур. р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+6 ур. р.р.+2 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пред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+8 ур.р.р.+5 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 ур. р.р.+2 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spacing w:lineRule="auto" w:line="264" w:before="135" w:after="0"/>
        <w:jc w:val="both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p>
      <w:pPr>
        <w:pStyle w:val="Normal"/>
        <w:spacing w:lineRule="auto" w:line="264" w:before="135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sz w:val="24"/>
          <w:szCs w:val="24"/>
        </w:rPr>
        <w:t xml:space="preserve">                        </w:t>
      </w:r>
      <w:r>
        <w:rPr>
          <w:rFonts w:cs="Georgia" w:ascii="Georgia" w:hAnsi="Georgia"/>
          <w:b/>
          <w:bCs/>
          <w:i/>
          <w:sz w:val="24"/>
          <w:szCs w:val="24"/>
        </w:rPr>
        <w:t>РАЗДЕЛ Ш. СОДЕРЖАНИЕ    УЧЕБНОГО  КУРСА</w:t>
      </w:r>
    </w:p>
    <w:p>
      <w:pPr>
        <w:pStyle w:val="Heading1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sz w:val="24"/>
          <w:szCs w:val="24"/>
        </w:rPr>
        <w:t>СОДЕРЖАНИЕ, ОБЕСПЕЧИВАЮЩЕЕ ФОРМИРОВАНИЕ</w:t>
        <w:br/>
        <w:t>КОММУНИКАТИВНОЙ КОМПЕТЕНЦИИ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ечевое общ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общаться – важная часть культуры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новидности речевого общения: неопосредованное и опосредованное; устное и письменное; диалогическое и монологическое; их особен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феры речевого общения: бытовая, социально-культурная, научная (учебно-научная), общественно-политическая, официально-делова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туация речевого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Овладение нормами речевого поведения в типичных ситуациях общ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ловия речевого общения. Успешность речевого общения как достижение прогнозируемого результата. Причины коммуникативных неудач и пути их преодоления. 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ая деятель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Речь как деятельность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иды речевой деятельности: чтение, аудирование (слушание), говорение, письмо. Особенности каждого вида речевой 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Чтение.</w:t>
      </w:r>
      <w:r>
        <w:rPr>
          <w:sz w:val="22"/>
          <w:szCs w:val="22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"/>
        <w:ind w:left="283" w:firstLine="567"/>
        <w:rPr/>
      </w:pPr>
      <w:r>
        <w:rPr>
          <w:b/>
          <w:i/>
          <w:sz w:val="22"/>
          <w:szCs w:val="22"/>
        </w:rPr>
        <w:t>Аудирование (слушание).</w:t>
      </w:r>
      <w:r>
        <w:rPr>
          <w:sz w:val="22"/>
          <w:szCs w:val="22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, их основной и дополнительной информации, установление смысловых частей текста, определение их связей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Говорение.</w:t>
      </w:r>
      <w:r>
        <w:rPr>
          <w:sz w:val="22"/>
          <w:szCs w:val="22"/>
        </w:rPr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3"/>
        <w:ind w:left="283" w:firstLine="567"/>
        <w:rPr/>
      </w:pPr>
      <w:r>
        <w:rPr>
          <w:b/>
          <w:i/>
          <w:sz w:val="22"/>
          <w:szCs w:val="22"/>
        </w:rPr>
        <w:t>Письмо.</w:t>
      </w:r>
      <w:r>
        <w:rPr>
          <w:sz w:val="22"/>
          <w:szCs w:val="22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</w:t>
      </w:r>
      <w:r>
        <w:rPr>
          <w:i/>
          <w:sz w:val="22"/>
          <w:szCs w:val="22"/>
        </w:rPr>
        <w:t>тезисы</w:t>
      </w:r>
      <w:r>
        <w:rPr>
          <w:sz w:val="22"/>
          <w:szCs w:val="22"/>
        </w:rPr>
        <w:t xml:space="preserve">, конспект, аннотация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как продукт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Функционально-смысловые типы речи</w:t>
      </w:r>
      <w:r>
        <w:rPr>
          <w:sz w:val="22"/>
          <w:szCs w:val="22"/>
        </w:rPr>
        <w:t>: описание, повествование, рассужд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развития темы в тексте. Структура текс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озиционно-жанровое разнообразие текс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разновидности языка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Функциональные разновидности языка</w:t>
      </w:r>
      <w:r>
        <w:rPr>
          <w:sz w:val="22"/>
          <w:szCs w:val="22"/>
        </w:rPr>
        <w:t>: разговорный язык,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реч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нятие о культуре речи. </w:t>
      </w:r>
      <w:r>
        <w:rPr>
          <w:i/>
          <w:sz w:val="22"/>
          <w:szCs w:val="22"/>
        </w:rPr>
        <w:t xml:space="preserve">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ие сведения о русском язык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зык как основное средство общения в определенном национальном коллективе. Русский язык – национальный язык русского народ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нтаксис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нтаксис как раздел грамматики. Связь синтаксиса и морфолог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сочетание и предложение как единицы синтаксиса. Виды и средства синтаксической связ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Словосочетани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ризнаки словосочетания; смысловая и грамматическая связь главного и зависимого слова в словосочетании. Основные виды словосочетаний по морфологическим свойствам главного слова: именные, глагольные, наречные. Типы связи слов в словосочетании: согласование, управление, примыкание. Нормы сочетания слов и их нарушения в речи. Выбор падежной формы управляемого слова, предложно-падежной формы управляемого существительного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Предложени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иды предложений по цели высказывания: невопросительные (повествовательные, побудительные) и вопросительные. 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твердительные и отрицательны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нтаксическая структура предложения. Грамматическая </w:t>
      </w:r>
      <w:r>
        <w:rPr>
          <w:i/>
          <w:sz w:val="22"/>
          <w:szCs w:val="22"/>
        </w:rPr>
        <w:t>(предикативная)</w:t>
      </w:r>
      <w:r>
        <w:rPr>
          <w:sz w:val="22"/>
          <w:szCs w:val="22"/>
        </w:rPr>
        <w:t xml:space="preserve"> основа предложения. Предложения простые и сложные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Простое предложение.</w:t>
      </w:r>
      <w:r>
        <w:rPr>
          <w:sz w:val="22"/>
          <w:szCs w:val="22"/>
        </w:rPr>
        <w:t xml:space="preserve"> Синтаксическая структура простого предложения. Главные члены двусоставного предложения. Способы выражения подлежащего. 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. Способы выражения второстепенных членов предложения. Трудные случаи согласования определений с определяемым сло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осоставные предложения. Главный член односоставного предложения. Основные группы односоставных предложений: определенно-личные, неопределенно-личные, безличные, назывные. Их структурные и смысловые особенности. Вопрос об обобщенно-личных предложениях. Наблюдение за особенностями употребления односоставных предложений в устной и письменной речи. Синонимия односоставных и двусоставных предло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 распространенные и нераспространенные. Предложения полные и неполные. Наблюдение за употреблением неполных предложений в устных и письменных текст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. Однородные и неоднородные определения. Стилистические особенности предложений с однородными членами. Синонимия простых предложений с однородными членами и сложносочиненных предложений. Употребление сказуемого при однородных подлежащих. Нормы сочетания однородных член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 с обособленными членами. Обособленное определение и приложение. Обособленное обстоятельство. Правильное построение предложений с причастным и деепричастным оборотами. Уточняющие, поясняющие, присоединительные члены предложения, их смысловые и интонационные особенности. Наблюдение над употреблением предложений с обособленными членами в устных и письменных текст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ращение, его функции и способы выражения. Интонация предложений с обращением. Наблюдение за употреблением обращений в разговорной речи, языке художественной литературы и официально-деловом стил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водные конструкции (слова, словосочетания, предложения)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. Наблюдение за использованием вводных конструкций в устных и письменных текстах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тавные конструкции. Особенности употребления вставных конструкци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Текс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а связи предложений и частей текста. Абзац как средство композиционно-стилистического членения текс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интаксическая синонимия. Стилистические различия между синтаксическими синонимами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Основные выразительные средства синтаксиса. Использование различных синтаксических конструкций как средства усиления выразительности речи (восклицательные предложения, обращения, предложения с однородными членами и т.д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авописание: орфография и пунктуа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гласных и согласных в корнях с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гласных и согласных в пристав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суффиксов в словах разных частей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окончаний в словах разных частей реч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н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нн</w:t>
      </w:r>
      <w:r>
        <w:rPr>
          <w:sz w:val="22"/>
          <w:szCs w:val="22"/>
        </w:rPr>
        <w:t xml:space="preserve"> в словах разных частей реч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отребление </w:t>
      </w:r>
      <w:r>
        <w:rPr>
          <w:b/>
          <w:i/>
          <w:sz w:val="22"/>
          <w:szCs w:val="22"/>
        </w:rPr>
        <w:t>ъ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ь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вописание гласных после шипящих и </w:t>
      </w:r>
      <w:r>
        <w:rPr>
          <w:b/>
          <w:i/>
          <w:sz w:val="22"/>
          <w:szCs w:val="22"/>
        </w:rPr>
        <w:t>ц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итное и дефисное написание сл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литное и раздельное написание </w:t>
      </w:r>
      <w:r>
        <w:rPr>
          <w:b/>
          <w:i/>
          <w:sz w:val="22"/>
          <w:szCs w:val="22"/>
        </w:rPr>
        <w:t>не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ни</w:t>
      </w:r>
      <w:r>
        <w:rPr>
          <w:sz w:val="22"/>
          <w:szCs w:val="22"/>
        </w:rPr>
        <w:t xml:space="preserve"> со словами разных частей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нареч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предлогов, союзов, час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строчной и прописной бук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перенос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унктуац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система правил правописания предложений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</w:t>
      </w:r>
      <w:r>
        <w:rPr>
          <w:i/>
          <w:sz w:val="22"/>
          <w:szCs w:val="22"/>
        </w:rPr>
        <w:t>Авторское употребление знаков препи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конце пред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Знаки препинания в простом предложении (тире между подлежащим и сказуемым, тире в неполном предложении и др.).</w:t>
      </w:r>
    </w:p>
    <w:p>
      <w:pPr>
        <w:pStyle w:val="Normal"/>
        <w:jc w:val="both"/>
        <w:rPr/>
      </w:pPr>
      <w:r>
        <w:rPr>
          <w:sz w:val="22"/>
          <w:szCs w:val="22"/>
        </w:rPr>
        <w:t>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Знаки препинания в сложном предложении: сложносочиненном, сложноподчиненном, бессоюзном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Знаки препинания в предложениях с прямой реч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четание знаков препинания. Вариативность в использовании пунктуационных знаков. </w:t>
      </w:r>
    </w:p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-1080" w:firstLine="1080"/>
        <w:jc w:val="center"/>
        <w:rPr>
          <w:rFonts w:ascii="Georgia" w:hAnsi="Georgia" w:cs="Georgia"/>
          <w:b/>
          <w:b/>
          <w:bCs/>
          <w:i/>
          <w:i/>
          <w:caps/>
          <w:sz w:val="22"/>
          <w:szCs w:val="22"/>
        </w:rPr>
      </w:pPr>
      <w:r>
        <w:rPr>
          <w:rFonts w:cs="Georgia" w:ascii="Georgia" w:hAnsi="Georgia"/>
          <w:b/>
          <w:bCs/>
          <w:i/>
          <w:caps/>
          <w:sz w:val="22"/>
          <w:szCs w:val="22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rFonts w:eastAsia="Cambria"/>
          <w:i/>
          <w:sz w:val="28"/>
          <w:szCs w:val="28"/>
        </w:rPr>
        <w:t xml:space="preserve">              </w:t>
      </w:r>
      <w:r>
        <w:rPr>
          <w:i/>
          <w:sz w:val="24"/>
          <w:szCs w:val="24"/>
        </w:rPr>
        <w:t>ТРЕБОВАНИЯ К УРОВНЮ УЧАЩИХСЯ  8 КЛАСС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TextBodyIndent"/>
        <w:spacing w:before="120" w:after="120"/>
        <w:ind w:left="283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объяснять с помощью словаря значение слов с национально-культурным компонентом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но доказывать принадлежность слова к изученным частям речи и отличать от однокоренных слов других частей речи по совокупности признаков.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удирование и чтение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ворение и письмо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РАЗДЕЛ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I</w:t>
      </w:r>
      <w:r>
        <w:rPr>
          <w:rFonts w:cs="Georgia" w:ascii="Georgia" w:hAnsi="Georgia"/>
          <w:b/>
          <w:i/>
          <w:sz w:val="24"/>
          <w:szCs w:val="24"/>
        </w:rPr>
        <w:t>V. УЧЕБНО - МЕТОДИЧЕСКОЕ ОБЕСПЕЧЕНИЕ</w:t>
      </w:r>
    </w:p>
    <w:p>
      <w:pPr>
        <w:pStyle w:val="Normal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Основная литература</w:t>
      </w:r>
    </w:p>
    <w:p>
      <w:pPr>
        <w:pStyle w:val="Normal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Бабайцева В.В., Чеснокова Л.Д. «Русский язык. Теория»</w:t>
      </w:r>
      <w:r>
        <w:rPr>
          <w:rFonts w:cs="Georgia" w:ascii="Georgia" w:hAnsi="Georgia"/>
          <w:color w:val="000000"/>
          <w:sz w:val="22"/>
          <w:szCs w:val="22"/>
        </w:rPr>
        <w:t>.М.:  Дрофа,  2011 г</w:t>
      </w:r>
    </w:p>
    <w:p>
      <w:pPr>
        <w:pStyle w:val="Normal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Никитина Е.И. «Русский язык. Русская речь»</w:t>
      </w:r>
      <w:r>
        <w:rPr>
          <w:rFonts w:cs="Georgia" w:ascii="Georgia" w:hAnsi="Georgia"/>
          <w:color w:val="000000"/>
          <w:sz w:val="22"/>
          <w:szCs w:val="22"/>
        </w:rPr>
        <w:t>.М.:  Дрофа,  2011 г</w:t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Бабайцева В.В.,  Ю.С. Пичугова «Русский язык. Практика»,</w:t>
      </w:r>
      <w:r>
        <w:rPr>
          <w:rFonts w:cs="Georgia" w:ascii="Georgia" w:hAnsi="Georgia"/>
          <w:color w:val="000000"/>
          <w:sz w:val="22"/>
          <w:szCs w:val="22"/>
        </w:rPr>
        <w:t xml:space="preserve"> М.:  Дрофа,  2011 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грамма для образовательных учреждений. Русский язык. Под ред. Бабайцевой В.В. М. Дрофа,2010г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Богданова Г.А., Сборник диктантов по русскому языку 5-9 класс, М.: Просвещение, 2010 г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Контрольно-измерительные материалы 8 класс, М.: «Вако», 2012 г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Журнал «Русский язык в школе»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Журнал «Русская словесность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учебная литерату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рова. О.А. Русский язык. Современные диктанты. 5-9 классы. Волгоград. Учитель, 2015г     Дюжева. О.А. Развитие речи: инновационная технология обучения. 5-9 классы. Волгоград. Учитель,2015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бзарёва. Л.А. Технология педагогических мастерских. 5-11 классы. Волгоград. Учитель, 2015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кова. Г.В. Русский язык. Проектная деятельность учащихся. Волгоград. Учитель, 2015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машина Н.Ф. Тесты для текущего и обобщающего контроля. Волгоград. Учитель,2008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юшкин.А.Б., Иконницкая Л.Н. Тестовые задания для проверки знаний учащихся по русскому языку. М. Творческий центр «Сфера», 2011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равочные пособ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рубер Е.И. Этимологический словарь русского языка. – Москва:  Локид-Пресс, 2007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Крысин  Л.П.  Толковый  словарь  иноязычных  слов. – М.: Просвещение,  1998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Крысин  Л.П.  Школьный  словарь  иностранных  слов. – М.: Просвещение, 1997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жегов  С. И Толковый словарь русского языка.- М.: Просвещение, 2000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Михайлова О.А. Орфоэпический словарь русского языка. - Екатеринбург:  Фактория, 2006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езневский И.И. Словарь древнерусского языка. - М.: Книга, 1989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Чернец Л.В. Школьный словарь литературоведческих терминов. – М.: Просвещение, 2005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нский Н.М.  Школьный фразеологический словарь русского языка. – М.: Дрофа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Электронные носители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ое окно доступа к образовательным ресурсам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indo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едеральный центр информационных образовательных ресурсов (</w:t>
      </w:r>
      <w:hyperlink r:id="rId2">
        <w:r>
          <w:rPr>
            <w:rStyle w:val="InternetLink"/>
            <w:color w:val="000000"/>
            <w:sz w:val="24"/>
            <w:szCs w:val="24"/>
          </w:rPr>
          <w:t>http://fcior.edu.ru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ая коллекция ЦОР (</w:t>
      </w:r>
      <w:hyperlink r:id="rId3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циальная сеть работников образования «Наша сеть» (</w:t>
      </w:r>
      <w:hyperlink r:id="rId4">
        <w:r>
          <w:rPr>
            <w:rStyle w:val="InternetLink"/>
            <w:color w:val="000000"/>
            <w:sz w:val="24"/>
            <w:szCs w:val="24"/>
          </w:rPr>
          <w:t>http://nsportal.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дательский дом «Первое сентября» (https://my.1september.r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ый портал города Липецка (http://edu.doal.ru/novinki/index.php)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 русскому языку в 8 классе</w:t>
      </w:r>
    </w:p>
    <w:p>
      <w:pPr>
        <w:pStyle w:val="Normal"/>
        <w:widowControl/>
        <w:autoSpaceDE w:val="tru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134"/>
        <w:gridCol w:w="1303"/>
        <w:gridCol w:w="239"/>
      </w:tblGrid>
      <w:tr>
        <w:trPr>
          <w:trHeight w:val="5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2"/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 xml:space="preserve">Дата 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фак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92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9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 - 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вторение изученного в 5—7 класс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 xml:space="preserve">Повторение языковых нор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5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Повторение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6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ение синтаксиса и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8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. Уметь говорить и слушать. Талантливый чит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ая контрольная работа по теме «Повт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выполн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интаксис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 о синтакс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color w:val="000000"/>
              </w:rPr>
              <w:t>Словосочетание и предложение как единицы синтаксис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и  средства синтакси</w:t>
              <w:softHyphen/>
              <w:t>ческой связ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подчинительн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уация как система знаков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color w:val="000000"/>
              </w:rPr>
              <w:t>Принципы русской пунктуации. Знаки препина</w:t>
              <w:softHyphen/>
              <w:t>ния и их функц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диночные и парные знаки препинания. Сочетание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. Словесное рис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ловосочет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виды словосочетаний. Строение и грамматическое значение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Цельные слово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/р Сочинение на лингвистическую тему «Что я знаю о словосочетани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b/>
                <w:color w:val="000000"/>
              </w:rPr>
              <w:t>Предлож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о предложении. Строени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ложения простые и слож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ложения утвердительные и отрицательные. Виды предложений по цели высказывания и эмоциональной окра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Сочинение по картине И. Левитана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42" w:hanging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b/>
                <w:color w:val="000000"/>
              </w:rPr>
              <w:t>Простое предлож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стого предложения. Порядок слов в предложении. Логическое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Повторим орфографию (орфограммы в корне)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работа (тестирование) по теме «Прост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 Микротема.Микро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/>
            </w:pPr>
            <w:r>
              <w:rPr>
                <w:i/>
                <w:color w:val="000000"/>
              </w:rPr>
              <w:t>Р/р Изложение по тексту К. Паустовского «Михайловские р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Подлежащее. Способы его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казуемое. Основные типы сказу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типы сказуемого. Особенности связи подлежащего и сказу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ре между подлежащим и сказу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i/>
              </w:rPr>
              <w:t>Р/р. Определени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пределение. Согласованное и несогласованное 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Приложение как вид определения. Дефис при при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Дополнение. Его основные значения и способы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бстоятельство. Его основные значения и спосо</w:t>
              <w:softHyphen/>
              <w:t>бы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е функции инфини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деление запятыми обстоятельств, выражен</w:t>
              <w:softHyphen/>
              <w:t>ных деепричастными и сравнительными оборот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«Главные и второстепен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им орфографию (орфограммы в пристав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работа (диктант)  по теме «Главные и второстепен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Сжатое изложение. Приёмы сжат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b/>
                <w:color w:val="000000"/>
              </w:rPr>
              <w:t>Односоставные пред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нятие об односоставных предложениях. Ос</w:t>
              <w:softHyphen/>
              <w:t xml:space="preserve">новные виды односоставных пред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опреде</w:t>
              <w:softHyphen/>
              <w:t>ле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зывные предложения. Знаки препинания в конце назыв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собенности использования односоставных предложений в речи. Синонимика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. Цепная и параллельная связь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b/>
                <w:color w:val="000000"/>
              </w:rPr>
              <w:t>Полные и неполные пред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еполные предложения в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х строение и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ире в непол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 Изложение по теме: «Односоставные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ложнен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ложения с однородными чле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нятие об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редства связи однородных чл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юзы при однородных членах, их разряды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пятая между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днородные и неоднородные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Заглавие как средство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общающие слова в предложениях с однород</w:t>
              <w:softHyphen/>
              <w:t>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наки препинания при обобщающих словах в предложениях с однородными членами.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м орфографию (орфограммы в суффик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я с однородными членами</w:t>
            </w:r>
            <w:r>
              <w:rPr>
                <w:i/>
                <w:spacing w:val="-3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  <w:i/>
                <w:spacing w:val="-3"/>
              </w:rPr>
              <w:t>9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  <w:i/>
                <w:spacing w:val="-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  <w:i/>
                <w:spacing w:val="-3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ложения с обособленными чле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нятие об обособленных членах предложения, их роль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щие условия обособления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особление определений, выраженных причас</w:t>
              <w:softHyphen/>
              <w:t>тиями и прилагательными с зависимыми от них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наки препинания при обособленных согласо</w:t>
              <w:softHyphen/>
              <w:t>ванных опреде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Cs/>
              </w:rPr>
            </w:pPr>
            <w:r>
              <w:rPr>
                <w:color w:val="000000"/>
              </w:rPr>
              <w:t>Обособление  несогласо</w:t>
              <w:softHyphen/>
              <w:t>ванных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Киносцен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  <w:t>23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особленные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обление приложений с союзом </w:t>
            </w:r>
            <w:r>
              <w:rPr>
                <w:i/>
                <w:color w:val="000000"/>
              </w:rPr>
              <w:t xml:space="preserve">к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бособление допол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Cs/>
              </w:rPr>
            </w:pPr>
            <w:r>
              <w:rPr>
                <w:bCs/>
              </w:rPr>
              <w:t>2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особленные обстоятельства. Способы их выражения и разновидности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деление запятыми обстоятельств, выражен</w:t>
              <w:softHyphen/>
              <w:t>ных деепричастиями и деепричастными оборота</w:t>
              <w:softHyphen/>
              <w:t>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color w:val="000000"/>
              </w:rPr>
              <w:t>Выделение запятыми обстоятельств, выражен</w:t>
              <w:softHyphen/>
              <w:t xml:space="preserve">ных существительными с предлогом </w:t>
            </w:r>
            <w:r>
              <w:rPr>
                <w:i/>
                <w:iCs/>
                <w:color w:val="000000"/>
              </w:rPr>
              <w:t>не</w:t>
              <w:softHyphen/>
              <w:t xml:space="preserve">смотря на </w:t>
            </w:r>
            <w:r>
              <w:rPr>
                <w:color w:val="000000"/>
              </w:rPr>
              <w:t>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репление пунктуации обособленных обстоятель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особленные уточняющи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наки препинания при обособленных уточняю</w:t>
              <w:softHyphen/>
              <w:t>щи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 Порядок предложений в тексте. Порядок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вторим орфографию (слитное, раздельное, дефисно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(дикт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Предложения с вводными словами, словосочетаниями, предложениями и с обращ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Вводные слова (словосочетания) .Разряды вводных слов. Ввод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наки препинания в предложении с вводными словами, словосочет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деление на письме вводных (вставных)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color w:val="000000"/>
              </w:rPr>
              <w:t>Обращение, средства его выражения. Роль обращения в речевом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при обра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Обращение как средство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Осложненн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Рассуждение на литературную тему. Рассуждение-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Сочинение-рассуждение на литератур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ва-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обенности слов-предложений. Их пунктуационное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. Психологический 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Выборочное изложение («Капитанская дочка» 2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Повторен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еминар «Синтаксис и пунктуация  простого осложненного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8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ктикум по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9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синтаксически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кум по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кум по 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/р Сочинение «Что мы знаем о дорожных знаках»( или на свободную тему по безопасности дорожного дви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( сжатое изложение) по теме «Синтаксис и пункту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( сжатое из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ый 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ый урок. Турнир знатоков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2:00Z</dcterms:created>
  <dc:creator>МОУ СОШ с.Пружинки</dc:creator>
  <dc:description/>
  <cp:keywords/>
  <dc:language>en-US</dc:language>
  <cp:lastModifiedBy>Evgeniy</cp:lastModifiedBy>
  <cp:lastPrinted>2017-10-02T15:32:00Z</cp:lastPrinted>
  <dcterms:modified xsi:type="dcterms:W3CDTF">2017-10-30T09:39:00Z</dcterms:modified>
  <cp:revision>52</cp:revision>
  <dc:subject/>
  <dc:title>Муниципальное  общеобразовательное учреждение</dc:title>
</cp:coreProperties>
</file>