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bookmarkStart w:id="0" w:name="i203439"/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2.10.Требования к организации питания</w:t>
      </w:r>
      <w:bookmarkEnd w:id="0"/>
    </w:p>
    <w:p>
      <w:pPr>
        <w:pStyle w:val="Normal"/>
        <w:spacing w:lineRule="atLeast" w:line="225" w:before="0" w:after="0"/>
        <w:ind w:firstLine="283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.10.1. Требования к устройству, оборудованию, содержанию пищеблока должны соответствовать санитарным правилам и нормам к организациям общественного питания, изготовлению и оборото способности в них пищевых продуктов и продовольственного сырья, а также типовой инструкции по охране труда при работе в пищеблоках.</w:t>
      </w:r>
    </w:p>
    <w:p>
      <w:pPr>
        <w:pStyle w:val="Normal"/>
        <w:spacing w:lineRule="atLeast" w:line="225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.10.2. Технологическое оборудование, инвентарь, посуду, тару изготавливают из материалов, имеющих санитарно-эпидемиологическое заключение о соответствии санитарным правилам, и маркируется для сырых и готовых продуктов. При работе технологического оборудования должна быть исключена возможность контакта сырых и готовых к употреблению продуктов. Требования к производственному оборудованию и разделочному инвентарю пищеблоков изложены в прилож.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ohranatruda.ru/ot_biblio/normativ/data_normativ/41/41665/index.php" \l "i541408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7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.</w:t>
      </w:r>
    </w:p>
    <w:p>
      <w:pPr>
        <w:pStyle w:val="Normal"/>
        <w:spacing w:lineRule="atLeast" w:line="225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.10.3. Для приготовления пищи используют электрооборудование (соковыжималки, миксеры, протирочные машины и т.д.) и электрические плиты. В газифицированных районах допускается установка газовых плит. В сельских ОУ вместимостью до 50 мест допускается применение кухонных плит на твердом топливе с топкой, выходящей в отдельное помещение. Во вновь строящихся и реконструируемых учреждениях не допускается устанавливать плиты, работающие на угле, дровах, твердом топливе. Помещение кухни оборудуют вытяжной вентиляцией.</w:t>
      </w:r>
    </w:p>
    <w:p>
      <w:pPr>
        <w:pStyle w:val="Normal"/>
        <w:spacing w:lineRule="atLeast" w:line="225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.10.4. Инструкция по применению моющих и дезинфицирующих средств обязательно доводится до сведения всех сотрудников, использующих данное средство (с учетом конкретного режима проводимой обработки).</w:t>
      </w:r>
    </w:p>
    <w:p>
      <w:pPr>
        <w:pStyle w:val="Normal"/>
        <w:spacing w:lineRule="atLeast" w:line="225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В буфетных, моечных столовой и кухонной посуды, а также возле всех ванн, которые используют для обработки инвентаря, вывешивают инструкции по режиму мытья посуды и обработки инвентаря с указанием концентраций моющих и дезинфицирующих средств, используемых в данный момент, правил приготовления рабочих растворов.</w:t>
      </w:r>
    </w:p>
    <w:p>
      <w:pPr>
        <w:pStyle w:val="Normal"/>
        <w:spacing w:lineRule="atLeast" w:line="225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Моющие и дезинфицирующие средства хранят в сухом, хорошо проветриваемом помещении. Растворы хранят в емкостях из темного стекла с хорошо пригнанной пробкой, избегая воздействия на них света и влаги, не более 5 дней.</w:t>
      </w:r>
    </w:p>
    <w:p>
      <w:pPr>
        <w:pStyle w:val="Normal"/>
        <w:spacing w:lineRule="atLeast" w:line="225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.10.5. Для мытья кухонной посуды используют металлические ванны типа ВМ-1, ВМ-2, ВМ-1А, ВМ-2А (не менее двух из нержавеющей стали, алюминия, дюралюминия и др.) с подводкой к ним горячей и холодной воды, с установкой смесителей. Температура горячей воды в точке разбора - не менее 65 °С.</w:t>
      </w:r>
    </w:p>
    <w:p>
      <w:pPr>
        <w:pStyle w:val="Normal"/>
        <w:spacing w:lineRule="atLeast" w:line="225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Для технологических, хозяйственно-бытовых целей горячую воду из системы водяного отопления не используют.</w:t>
      </w:r>
    </w:p>
    <w:p>
      <w:pPr>
        <w:pStyle w:val="Normal"/>
        <w:spacing w:lineRule="atLeast" w:line="225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В месте присоединения ваннык канализации должен быть воздушный разрыв не менее 20 мм от верха приемной воронки.</w:t>
      </w:r>
    </w:p>
    <w:p>
      <w:pPr>
        <w:pStyle w:val="Normal"/>
        <w:spacing w:lineRule="atLeast" w:line="225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.10.6. Варочные котлы после освобождения от остатков пищи моют горячей водой не ниже 40 °С с добавлением моющих средств, ополаскивают горячей водой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5 м от пола.</w:t>
      </w:r>
    </w:p>
    <w:p>
      <w:pPr>
        <w:pStyle w:val="Normal"/>
        <w:spacing w:lineRule="atLeast" w:line="225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.10.7. Разделочные доски и мелкий деревянный инвентарь: лопатки, мешалки и другое после мытья в первой ванне с горячей водой (50 °С) с добавлением моющих средств ополаскивают горячей водой с температурой не ниже 65° С во второй ванне, обдают кипятком, а затем просушивают на решетчатых металлических стеллажах.</w:t>
      </w:r>
    </w:p>
    <w:p>
      <w:pPr>
        <w:pStyle w:val="Normal"/>
        <w:spacing w:lineRule="atLeast" w:line="225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Normal"/>
        <w:spacing w:lineRule="atLeast" w:line="225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.10.8. Столовая и чайная посуда выделяется для каждой группы. Она может быть изготовлена из фаянса, фарфора (тарелки, блюдца, чашки), а столовые приборы (ложки, вилки, ножи) –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приборы из алюминия.</w:t>
      </w:r>
    </w:p>
    <w:p>
      <w:pPr>
        <w:pStyle w:val="Normal"/>
        <w:spacing w:lineRule="atLeast" w:line="225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Количество одновременно используемой столовой посуды и приборов должно соответствовать списочному составу детей. Для персонала следует иметь отдельную столовую посуду.</w:t>
      </w:r>
    </w:p>
    <w:p>
      <w:pPr>
        <w:pStyle w:val="Normal"/>
        <w:spacing w:lineRule="atLeast" w:line="225" w:before="0" w:after="0"/>
        <w:ind w:firstLine="283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Посуду хранят в буфете.</w:t>
      </w:r>
    </w:p>
    <w:p>
      <w:pPr>
        <w:pStyle w:val="Normal"/>
        <w:spacing w:lineRule="atLeast" w:line="225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Посуду и столовые приборы моют в 2- или 3-гнездных ваннах, установленных в буфетных каждого группового помещения.</w:t>
      </w:r>
    </w:p>
    <w:p>
      <w:pPr>
        <w:pStyle w:val="Normal"/>
        <w:spacing w:lineRule="atLeast" w:line="225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Столовая посуда после механического удаления остатков пищи моется с добавлением моющих средств(первая ванна) с температурой воды не ниже 40 ° С, ополаскивается горячей проточной водой с температурой не ниже 65 °С (вторая ванна) с помощью гибкого шланга с душевой насадкой и просушивается на специальных решетках.</w:t>
      </w:r>
    </w:p>
    <w:p>
      <w:pPr>
        <w:pStyle w:val="Normal"/>
        <w:spacing w:lineRule="atLeast" w:line="225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Чашки промывают горячей водой с применением моющих средств в первой ванне, ополаскивание горячей проточной водой производят во второй ванне и просушивают.</w:t>
      </w:r>
    </w:p>
    <w:p>
      <w:pPr>
        <w:pStyle w:val="Normal"/>
        <w:spacing w:lineRule="atLeast" w:line="225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металлических кассетах в вертикальном положении ручками вверх.</w:t>
      </w:r>
    </w:p>
    <w:p>
      <w:pPr>
        <w:pStyle w:val="Normal"/>
        <w:spacing w:lineRule="atLeast" w:line="225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При возникновении случаев инфекционных заболеваний проводится обеззараживание (дезинфекция) посуды в установленном порядке.</w:t>
      </w:r>
    </w:p>
    <w:p>
      <w:pPr>
        <w:pStyle w:val="Normal"/>
        <w:spacing w:lineRule="atLeast" w:line="225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Для обеззараживания посуды рекомендуется использование сухожарового шкафа, который устанавливают в каждой групповой ячейке. При его отсутствии для обеззараживания посуды в каждой группе следует иметь емкость с крышкой для замачивания посуды в дезинфицирующем растворе (прилож.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ohranatruda.ru/ot_biblio/normativ/data_normativ/41/41665/index.php" \l "i422259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3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).</w:t>
      </w:r>
    </w:p>
    <w:p>
      <w:pPr>
        <w:pStyle w:val="Normal"/>
        <w:spacing w:lineRule="atLeast" w:line="225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.10.9. В ясельных группах бутылочки после молочных смесей промывают теплой проточной водой с помощью ерша и моющих средств, затем стерилизуют в автоклаве при температуре 120 °  С в течение 45 мин или кипятят в воде в течение 15 мин и хранят в промаркированной закрытой эмалированной посуде. Ерши после использования промывают проточной водой и кипятят 30 мин, высушивают и хранят в сухом виде.</w:t>
      </w:r>
    </w:p>
    <w:p>
      <w:pPr>
        <w:pStyle w:val="Normal"/>
        <w:spacing w:lineRule="atLeast" w:line="225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Соски после употребления промывают, замачивают в 2 %-ном растворе питьевой соды в течение 15 - 20 мин ,потом промывают водой, кипятят 3 мин в воде и хранят в промаркированной емкости с закрытой крышкой.</w:t>
      </w:r>
    </w:p>
    <w:p>
      <w:pPr>
        <w:pStyle w:val="Normal"/>
        <w:spacing w:lineRule="atLeast" w:line="225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.10.10. Рабочие столы на пищеблоке и столы в групповых после каждого приема пищи моют горячей водой с моющими средствами специальной ветошью.</w:t>
      </w:r>
    </w:p>
    <w:p>
      <w:pPr>
        <w:pStyle w:val="Normal"/>
        <w:spacing w:lineRule="atLeast" w:line="225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Мочалки, щетки для мытья посуды, ветошь для протирания столов при осложненной эпидситуации кипятят в течение 15 мин в воде с добавлением кальцинированной соды или замачивают в дезинфицирующем растворе, затем простирывают в конце дня с моющим средством, прополаскивают, сушат и хранят в специальной промаркированной таре.</w:t>
      </w:r>
    </w:p>
    <w:p>
      <w:pPr>
        <w:pStyle w:val="Normal"/>
        <w:spacing w:lineRule="atLeast" w:line="225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.10.11. Пищевые отходы на пищеблоке и в группах собирают в промаркированные металлические ведра с крышками или педальные бачки, очистка которых проводится по мере заполнения их не более чем на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171450" cy="200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объема. Ежедневно в конце дня ведра и бачки независимо от наполнения очищают с помощью шлангов над канализационными трапами, промывают 2 %-ным раствором кальцинированной соды, а затем ополаскивают горячей водой и просушивают.</w:t>
      </w:r>
    </w:p>
    <w:p>
      <w:pPr>
        <w:pStyle w:val="Normal"/>
        <w:spacing w:lineRule="atLeast" w:line="225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.10.12. В помещениях пищеблока ежедневно проводят уборку: мытье полов, удаление пыли и паутины, протирание радиаторов, подоконников; еженедельно с применением моющих средств проводят мытье стен, осветительной арматуры, очистку стекол от пыли и копоти ит.п. 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Normal"/>
        <w:spacing w:lineRule="atLeast" w:line="225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.10.13. В помещениях пищеблока проводят санитарно-профилактические мероприятия по борьбе с мухами, тараканами и грызунами, а при их появлении - истребительные с использованием разрешенных химических препаратов в порядке, установленном Минздравом России.</w:t>
      </w:r>
    </w:p>
    <w:p>
      <w:pPr>
        <w:pStyle w:val="Normal"/>
        <w:spacing w:lineRule="atLeast" w:line="225" w:before="0" w:after="0"/>
        <w:ind w:firstLine="283"/>
        <w:jc w:val="both"/>
        <w:rPr/>
      </w:pPr>
      <w:bookmarkStart w:id="1" w:name="i216005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0.14. Питание должно обеспечивать растущий организм детей энергией и основными пищевыми веществами. При организации питания следует соблюдать возрастные физиологические нормы суточной потребности в основных пищевых веществах (табл.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lang w:eastAsia="ru-RU"/>
        </w:rPr>
        <w:instrText xml:space="preserve"> HYPERLINK "http://www.ohranatruda.ru/ot_biblio/normativ/data_normativ/41/41665/index.php" \l "i223310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bookmarkEnd w:id="1"/>
      <w:r>
        <w:rPr>
          <w:rStyle w:val="InternetLink"/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2.10.1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.</w:t>
      </w:r>
    </w:p>
    <w:p>
      <w:pPr>
        <w:pStyle w:val="Normal"/>
        <w:spacing w:lineRule="atLeast" w:line="225" w:before="120" w:after="120"/>
        <w:jc w:val="righ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Таблица 2.10.1</w:t>
      </w:r>
    </w:p>
    <w:p>
      <w:pPr>
        <w:pStyle w:val="Normal"/>
        <w:spacing w:lineRule="atLeast" w:line="225" w:before="0" w:after="12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Нормы физиологических потребностей детей в пищевых веществах и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энергии (в день)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2218"/>
        <w:gridCol w:w="1061"/>
        <w:gridCol w:w="1544"/>
        <w:gridCol w:w="1639"/>
        <w:gridCol w:w="1544"/>
      </w:tblGrid>
      <w:tr>
        <w:trPr>
          <w:tblHeader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" w:name="i223310"/>
            <w:r>
              <w:rPr>
                <w:rFonts w:eastAsia="Times New Roman" w:cs="Times New Roman" w:ascii="Times New Roman" w:hAnsi="Times New Roman"/>
                <w:color w:val="960502"/>
                <w:sz w:val="20"/>
                <w:szCs w:val="20"/>
                <w:lang w:eastAsia="ru-RU"/>
              </w:rPr>
              <w:t>Возраст детей</w:t>
            </w:r>
            <w:bookmarkEnd w:id="2"/>
          </w:p>
        </w:tc>
        <w:tc>
          <w:tcPr>
            <w:tcW w:w="221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ергетическая ценность, ккал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ки, г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ры, г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леводы, г</w:t>
            </w:r>
          </w:p>
        </w:tc>
      </w:tr>
      <w:tr>
        <w:trPr>
          <w:tblHeader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животные</w:t>
            </w:r>
          </w:p>
        </w:tc>
        <w:tc>
          <w:tcPr>
            <w:tcW w:w="163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</w:tr>
      <w:tr>
        <w:trPr/>
        <w:tc>
          <w:tcPr>
            <w:tcW w:w="13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3 лет.</w:t>
            </w:r>
          </w:p>
        </w:tc>
        <w:tc>
          <w:tcPr>
            <w:tcW w:w="221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63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 (0,7)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13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7 лет</w:t>
            </w:r>
          </w:p>
        </w:tc>
        <w:tc>
          <w:tcPr>
            <w:tcW w:w="221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63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 (0,7)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13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10 лет</w:t>
            </w:r>
          </w:p>
        </w:tc>
        <w:tc>
          <w:tcPr>
            <w:tcW w:w="221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163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5 (0,7)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13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14  лет</w:t>
            </w:r>
          </w:p>
        </w:tc>
        <w:tc>
          <w:tcPr>
            <w:tcW w:w="221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0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63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</w:t>
            </w:r>
          </w:p>
        </w:tc>
      </w:tr>
      <w:tr>
        <w:trPr/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18 лет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</w:t>
            </w:r>
          </w:p>
        </w:tc>
      </w:tr>
    </w:tbl>
    <w:p>
      <w:pPr>
        <w:pStyle w:val="Normal"/>
        <w:spacing w:lineRule="atLeast" w:line="225" w:before="12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*Потребности детей первого года жизни в энергии, белке, жирах, углеводах даны в расчете г/кг массы тела.</w:t>
      </w:r>
    </w:p>
    <w:p>
      <w:pPr>
        <w:pStyle w:val="Normal"/>
        <w:spacing w:lineRule="atLeast" w:line="225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В скобках указана потребность в линолевой кислоте (г/кг массы тела).</w:t>
      </w:r>
    </w:p>
    <w:p>
      <w:pPr>
        <w:pStyle w:val="Normal"/>
        <w:spacing w:lineRule="atLeast" w:line="225" w:before="12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2.10.15. Организация рационального питания детей предусматривает строгое выполнение режима. Для детей оптимальным является прием пищи с интервалом не более 4 ч. В ОУ с 10-часовым пребыванием детей организуют 3-разовое питание с усилением полдников, с12-часовым - 4-разовое; </w:t>
      </w:r>
    </w:p>
    <w:p>
      <w:pPr>
        <w:pStyle w:val="Normal"/>
        <w:spacing w:lineRule="atLeast" w:line="225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.10.17. В каждом учреждении следует иметь примерное 10-дневное или 2-недельное меню, разработанное на основе физиологических потребностей в пищевых веществах и норм питания (прилож.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ohranatruda.ru/ot_biblio/normativ/data_normativ/41/41665/index.php" \l "i642882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10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).Примерное меню должно быть согласовано с учреждениями госсанэпиднадзора.</w:t>
      </w:r>
    </w:p>
    <w:p>
      <w:pPr>
        <w:pStyle w:val="Normal"/>
        <w:spacing w:lineRule="atLeast" w:line="225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Ассортимент основных продуктов питания, рекомендуемых для использования в питании детей и приготовления блюд, представлен в прилож.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ohranatruda.ru/ot_biblio/normativ/data_normativ/41/41665/index.php" \l "i676618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11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.</w:t>
      </w:r>
    </w:p>
    <w:p>
      <w:pPr>
        <w:pStyle w:val="Normal"/>
        <w:spacing w:lineRule="atLeast" w:line="225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Такие продукты, как хлеб, крупы, молоко, мясо, сливочное и растительное масло, сахар, овощи включают вменю ежедневно, а остальные продукты (творог, сыр, яйцо) 2 - 3 раза в неделю. В течение декады ребенок должен получить количество продуктов в полном объеме соответственно установленным нормам.</w:t>
      </w:r>
    </w:p>
    <w:p>
      <w:pPr>
        <w:pStyle w:val="Normal"/>
        <w:spacing w:lineRule="atLeast" w:line="225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.10.18. На основании примерного 10-дневного меню составляется меню-требование установленного образца, с указанием выхода блюд для детей разного возраста. Рекомендуемые объемы порций для детей разного возраста представлены в табл.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ohranatruda.ru/ot_biblio/normativ/data_normativ/41/41665/index.php" \l "i245744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2.10.3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.</w:t>
      </w:r>
    </w:p>
    <w:p>
      <w:pPr>
        <w:pStyle w:val="Normal"/>
        <w:spacing w:lineRule="atLeast" w:line="225" w:before="120" w:after="120"/>
        <w:jc w:val="righ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Таблица 2.10.3</w:t>
      </w:r>
    </w:p>
    <w:p>
      <w:pPr>
        <w:pStyle w:val="Normal"/>
        <w:spacing w:lineRule="atLeast" w:line="225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Рекомендуемые объемы порций для дет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7"/>
        <w:gridCol w:w="1323"/>
        <w:gridCol w:w="1323"/>
        <w:gridCol w:w="1323"/>
        <w:gridCol w:w="1419"/>
      </w:tblGrid>
      <w:tr>
        <w:trPr>
          <w:tblHeader w:val="true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3" w:name="i245744"/>
            <w:r>
              <w:rPr>
                <w:rFonts w:eastAsia="Times New Roman" w:cs="Times New Roman" w:ascii="Times New Roman" w:hAnsi="Times New Roman"/>
                <w:color w:val="960502"/>
                <w:sz w:val="20"/>
                <w:szCs w:val="20"/>
                <w:lang w:eastAsia="ru-RU"/>
              </w:rPr>
              <w:t>Наименование блюд</w:t>
            </w:r>
            <w:bookmarkEnd w:id="3"/>
          </w:p>
        </w:tc>
        <w:tc>
          <w:tcPr>
            <w:tcW w:w="5388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 (г)</w:t>
            </w:r>
          </w:p>
        </w:tc>
      </w:tr>
      <w:tr>
        <w:trPr>
          <w:tblHeader w:val="true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8" w:type="dxa"/>
            <w:gridSpan w:val="4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раст детей</w:t>
            </w:r>
          </w:p>
        </w:tc>
      </w:tr>
      <w:tr>
        <w:trPr>
          <w:tblHeader w:val="true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5 лет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10 лет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14 лет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18 лет</w:t>
            </w:r>
          </w:p>
        </w:tc>
      </w:tr>
      <w:tr>
        <w:trPr/>
        <w:tc>
          <w:tcPr>
            <w:tcW w:w="39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втрак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9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ша, овощное блюдо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/>
        <w:tc>
          <w:tcPr>
            <w:tcW w:w="39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ичное, творожное, мясное, рыбное блюдо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/>
        <w:tc>
          <w:tcPr>
            <w:tcW w:w="39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лат овощной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39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фе, чай, молоко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/>
        <w:tc>
          <w:tcPr>
            <w:tcW w:w="39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д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9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лат, закуска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</w:tr>
      <w:tr>
        <w:trPr/>
        <w:tc>
          <w:tcPr>
            <w:tcW w:w="39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ое блюдо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/>
        <w:tc>
          <w:tcPr>
            <w:tcW w:w="39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юдо из мяса, рыбы, птицы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/>
        <w:tc>
          <w:tcPr>
            <w:tcW w:w="39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нир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</w:tr>
      <w:tr>
        <w:trPr/>
        <w:tc>
          <w:tcPr>
            <w:tcW w:w="39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тье блюдо (напиток)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/>
        <w:tc>
          <w:tcPr>
            <w:tcW w:w="39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лдник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9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фир, молоко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/>
        <w:tc>
          <w:tcPr>
            <w:tcW w:w="39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лочка, выпечка (печенье, вафли)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39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юдо из творога, круп, овощей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39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жие фрукты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/>
        <w:tc>
          <w:tcPr>
            <w:tcW w:w="39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жин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9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ощное, творожное блюдо, каша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</w:tr>
      <w:tr>
        <w:trPr/>
        <w:tc>
          <w:tcPr>
            <w:tcW w:w="39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ко, кефир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/>
        <w:tc>
          <w:tcPr>
            <w:tcW w:w="39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жие фрукты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</w:tr>
      <w:tr>
        <w:trPr/>
        <w:tc>
          <w:tcPr>
            <w:tcW w:w="39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леб на весь день:</w:t>
            </w:r>
          </w:p>
        </w:tc>
        <w:tc>
          <w:tcPr>
            <w:tcW w:w="132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9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шеничный</w:t>
            </w:r>
          </w:p>
        </w:tc>
        <w:tc>
          <w:tcPr>
            <w:tcW w:w="132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32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32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</w:tr>
      <w:tr>
        <w:trPr/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жано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</w:tr>
    </w:tbl>
    <w:p>
      <w:pPr>
        <w:pStyle w:val="Normal"/>
        <w:spacing w:lineRule="atLeast" w:line="225" w:before="12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При составлении меню следует учитывать национальные и территориальные особенности питания населения и состояние здоровья детей.</w:t>
      </w:r>
    </w:p>
    <w:p>
      <w:pPr>
        <w:pStyle w:val="Normal"/>
        <w:spacing w:lineRule="atLeast" w:line="225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При отсутствии каких-либо продуктов разрешается проводить их замену на равноценные по составу продукты в соответствии с таблицей замены продуктов (прилож.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ohranatruda.ru/ot_biblio/normativ/data_normativ/41/41665/index.php" \l "i701139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12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) в целях обеспечения полноценного сбалансированного питания.</w:t>
      </w:r>
    </w:p>
    <w:p>
      <w:pPr>
        <w:pStyle w:val="Normal"/>
        <w:spacing w:lineRule="atLeast" w:line="225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.10.19. Зимой и весной при отсутствии свежих овощей и фруктов рекомендуется включать в меню соки, свежезамороженные овощи и фрукты при соблюдении сроков их реализации. Для профилактики дефицита витаминов и микро нутриентов по назначению врача-педиатра (диетолога) допускается использовать биологически активные добавки (БАД) к пище, имеющие санитарно-эпидемиологическое заключение, зарегистрированные в Федеральном реестре Минздрава РФ и предназначенные для использования в питании детей возраста.</w:t>
      </w:r>
    </w:p>
    <w:p>
      <w:pPr>
        <w:pStyle w:val="Normal"/>
        <w:spacing w:lineRule="atLeast" w:line="225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.10.20. В целях профилактики гиповитаминозов проводят искусственную витаминизацию холодных напитков (компот и др.) аскорбиновой кислотой. Возможно использование поливитаминного напитка «Золотой шар» (15 г на 1 стакан воды) или поливитаминных препаратов (1 драже вдень во время или после еды).</w:t>
      </w:r>
    </w:p>
    <w:p>
      <w:pPr>
        <w:pStyle w:val="Normal"/>
        <w:spacing w:lineRule="atLeast" w:line="225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Аскорбиновая кислота вводится в компот после его охлаждения до температуры не выше 15 ° С (перед реализацией).</w:t>
      </w:r>
    </w:p>
    <w:p>
      <w:pPr>
        <w:pStyle w:val="Normal"/>
        <w:spacing w:lineRule="atLeast" w:line="225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.10.21. Еженедельно или 1раз в 10 дней медицинский работник контролирует выполнение среднесуточной нормы выдачи продуктов на 1 ребенка и при необходимости проводит коррекцию питания в следующей декаде. Подсчет основных пищевых ингредиентов по итогам накопительной ведомости проводит медицинская сестра 1 раз в месяц (подсчитывается калорийность, количество белков, жиров и углеводов).</w:t>
      </w:r>
    </w:p>
    <w:p>
      <w:pPr>
        <w:pStyle w:val="Normal"/>
        <w:spacing w:lineRule="atLeast" w:line="225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Витаминизированные блюда не подогреваются.</w:t>
      </w:r>
    </w:p>
    <w:p>
      <w:pPr>
        <w:pStyle w:val="Normal"/>
        <w:spacing w:lineRule="atLeast" w:line="225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.10.22. Для обеспечения преемственности питания родителей информируют об ассортименте питания ребенка, вывешивая ежедневное меню за время его пребывания в ОУ.</w:t>
      </w:r>
    </w:p>
    <w:p>
      <w:pPr>
        <w:pStyle w:val="Normal"/>
        <w:spacing w:lineRule="atLeast" w:line="225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.10.23. Выдача готовой пищи разрешается только после снятия пробы медицинским работником с обязательной отметкой вкусовых качеств, готовности блюд и соответствующей записи в бракеражном журнале готовых блюд. Вес порционных блюд должен соответствовать выходу блюда, указанному в меню-раскладке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Normal"/>
        <w:spacing w:lineRule="atLeast" w:line="225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.10.24. Ежедневно следует оставлять суточную пробу готовой продукции. Суточная проба отбирается в объеме: порционные в полном объеме, 1 блюдо и гарниры не менее 100 г с целью микробиологического исследования при неблагополучной эпидемиологической ситуации. Пробу отбирают в стерильную стеклянную посуду с крышкой (гарниры и салаты в отдельную посуду) и сохраняют в течение 48 ч в специальном  холодильнике или в специально отведенном месте в холодильнике для хранения  кисломолочных продуктов при температуре 2 - 6 °С. Контроль за правильностью отбора и хранения суточной пробы осуществляет медицинский работник.</w:t>
      </w:r>
    </w:p>
    <w:p>
      <w:pPr>
        <w:pStyle w:val="Normal"/>
        <w:spacing w:lineRule="atLeast" w:line="225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.10.25. Транспортирование пищевых продуктов необходимо проводить в условиях, обеспечивающих их сохранность и предохраняющих от загрязнения (прилож.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ohranatruda.ru/ot_biblio/normativ/data_normativ/41/41665/index.php" \l "i736085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13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).</w:t>
      </w:r>
    </w:p>
    <w:p>
      <w:pPr>
        <w:pStyle w:val="Normal"/>
        <w:spacing w:lineRule="atLeast" w:line="225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.10.26. Пищевые продукты, поступающие в ОУ, должны иметь санитарно-эпидемиологическое заключение о соответствии их санитарным правилам. Качество продуктов проверяет кладовщик и медицинский работник (бракераж сырых продуктов), последний делает запись в специальном журнале. Не допускаются к приему в ОУ пищевые продукты без сопроводительных документов, с истекшим сроком хранения и признаками порчи.</w:t>
      </w:r>
    </w:p>
    <w:p>
      <w:pPr>
        <w:pStyle w:val="Normal"/>
        <w:spacing w:lineRule="atLeast" w:line="225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Урожай овощей и фруктов, собранный на территории ОУ, допустимо использовать в питании детей только при наличии санитарно-эпидемиологического заключения.</w:t>
      </w:r>
    </w:p>
    <w:p>
      <w:pPr>
        <w:pStyle w:val="Normal"/>
        <w:spacing w:lineRule="atLeast" w:line="225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.10.27. Особо скоропортящиеся пищевые продукты хранят в холодильных камерах или холодильниках при температуре 2 - 6 °С и в соответствии с требованиями действующих санитарных правил (прилож.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ohranatruda.ru/ot_biblio/normativ/data_normativ/41/41665/index.php" \l "i764029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14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). Для контроля за температурой в холодильниках и холодильных камерах устанавливают термометры. При наличии одной холодильной камеры места хранения мяса, рыбы и молочных продуктов должны быть строго разграничены, с обязательным устройством специальных полок, легко поддающихся мойке и обработке. Требования к условиям хранения продуктов изложены в прилож.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ohranatruda.ru/ot_biblio/normativ/data_normativ/41/41665/index.php" \l "i798017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15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.</w:t>
      </w:r>
    </w:p>
    <w:p>
      <w:pPr>
        <w:pStyle w:val="Normal"/>
        <w:spacing w:lineRule="atLeast" w:line="225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.10.28. Молоко фляжное непастеризованное перед употреблением подлежит обязательному кипячению не более 2 - 3 мин. После кипячения его охлаждают и хранят закрытым крышкой. В случае невозможности использовать молоко тотчас же после получения, его хранят в холодильнике при температуре 4 - 6 °С.</w:t>
      </w:r>
    </w:p>
    <w:p>
      <w:pPr>
        <w:pStyle w:val="Normal"/>
        <w:spacing w:lineRule="atLeast" w:line="225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.10.29. При приготовлении пищи соблюдаются следующие правила:</w:t>
      </w:r>
    </w:p>
    <w:p>
      <w:pPr>
        <w:pStyle w:val="Normal"/>
        <w:spacing w:lineRule="atLeast" w:line="225" w:before="0" w:after="0"/>
        <w:ind w:left="624" w:hanging="312"/>
        <w:jc w:val="both"/>
        <w:rPr/>
      </w:pPr>
      <w:r>
        <w:rPr>
          <w:rFonts w:eastAsia="Times New Roman"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обработку сырых и вареных продуктов проводят на разных столах при использовании соответствующих маркированных разделочных досок и ножей;</w:t>
      </w:r>
    </w:p>
    <w:p>
      <w:pPr>
        <w:pStyle w:val="Normal"/>
        <w:spacing w:lineRule="atLeast" w:line="225" w:before="0" w:after="0"/>
        <w:ind w:left="624" w:hanging="312"/>
        <w:jc w:val="both"/>
        <w:rPr/>
      </w:pPr>
      <w:r>
        <w:rPr>
          <w:rFonts w:eastAsia="Times New Roman"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в перечень технологического оборудования следует включать не менее 2 мясорубок для раздельного приготовления сырых и готовых продуктов;</w:t>
      </w:r>
    </w:p>
    <w:p>
      <w:pPr>
        <w:pStyle w:val="Normal"/>
        <w:spacing w:lineRule="atLeast" w:line="225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.10.30. При кулинарной обработке пищевых продуктов необходимо соблюдать гигиенические требования в технологических процессах приготовления блюд:</w:t>
      </w:r>
    </w:p>
    <w:p>
      <w:pPr>
        <w:pStyle w:val="Normal"/>
        <w:spacing w:lineRule="atLeast" w:line="225" w:before="0" w:after="0"/>
        <w:ind w:left="624" w:hanging="312"/>
        <w:jc w:val="both"/>
        <w:rPr/>
      </w:pPr>
      <w:r>
        <w:rPr>
          <w:rFonts w:eastAsia="Times New Roman"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котлеты, биточки из мясного или рыбного фарша, рыбу кусками обжаривают не менее 5 мин с обеих сторон в нагретом до кипения жире, после чего их доводят до готовности в духовом или жарочном шкафу при температуре 250 - 280 °С 5 - 7 мин;</w:t>
      </w:r>
    </w:p>
    <w:p>
      <w:pPr>
        <w:pStyle w:val="Normal"/>
        <w:spacing w:lineRule="atLeast" w:line="225" w:before="0" w:after="0"/>
        <w:ind w:left="624" w:hanging="312"/>
        <w:jc w:val="both"/>
        <w:rPr/>
      </w:pPr>
      <w:r>
        <w:rPr>
          <w:rFonts w:eastAsia="Times New Roman"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вторые блюда из вареного мяса (кур), а также измельченное мясо, добавляемое в первое блюдо, подвергают вторичной термической обработке - кипячению в бульоне в течение 5 - 7 мин и хранят в нем при температуре 75 ° С до раздачи не более 1 ч;</w:t>
      </w:r>
    </w:p>
    <w:p>
      <w:pPr>
        <w:pStyle w:val="Normal"/>
        <w:spacing w:lineRule="atLeast" w:line="225" w:before="0" w:after="0"/>
        <w:ind w:left="624" w:hanging="312"/>
        <w:jc w:val="both"/>
        <w:rPr/>
      </w:pPr>
      <w:r>
        <w:rPr>
          <w:rFonts w:eastAsia="Times New Roman"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омлеты готовят слоем 2,5 - 3 см в течении 8 - 10 мин при температуре жарочного шкафа180 - 200 °С; яйцо варят 10 мин после закипания воды; яйцо перед использованием в любые блюда предварительно обрабатывают в соответствии с требованиями санитарных правил; не допускается хранить яйцо в кассетницах поставщика в производственных цехах пищеблока ДОУ;</w:t>
      </w:r>
    </w:p>
    <w:p>
      <w:pPr>
        <w:pStyle w:val="Normal"/>
        <w:spacing w:lineRule="atLeast" w:line="225" w:before="0" w:after="0"/>
        <w:ind w:left="624" w:hanging="312"/>
        <w:jc w:val="both"/>
        <w:rPr/>
      </w:pPr>
      <w:r>
        <w:rPr>
          <w:rFonts w:eastAsia="Times New Roman"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сосиски, вареные колбасы обязательно отваривают (термическую обработку заканчивают после5-минутной варки с момента начала кипения);</w:t>
      </w:r>
    </w:p>
    <w:p>
      <w:pPr>
        <w:pStyle w:val="Normal"/>
        <w:spacing w:lineRule="atLeast" w:line="225" w:before="0" w:after="0"/>
        <w:ind w:left="624" w:hanging="312"/>
        <w:jc w:val="both"/>
        <w:rPr/>
      </w:pPr>
      <w:r>
        <w:rPr>
          <w:rFonts w:eastAsia="Times New Roman"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макаронные изделия, рис для приготовления гарниров варят в большом объеме воды (в отношении не менее 1:6) без последующей промывки;</w:t>
      </w:r>
    </w:p>
    <w:p>
      <w:pPr>
        <w:pStyle w:val="Normal"/>
        <w:spacing w:lineRule="atLeast" w:line="225" w:before="0" w:after="0"/>
        <w:ind w:left="624" w:hanging="312"/>
        <w:jc w:val="both"/>
        <w:rPr/>
      </w:pPr>
      <w:r>
        <w:rPr>
          <w:rFonts w:eastAsia="Times New Roman"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творожные запеканки изготавливают в жарочном шкафу при температуре 220 - 280 °С в течение20 - 30 мин, слой готового блюда должен иметь не более 3 - 4 см.</w:t>
      </w:r>
    </w:p>
    <w:p>
      <w:pPr>
        <w:pStyle w:val="Normal"/>
        <w:spacing w:lineRule="atLeast" w:line="225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.10.31. При кулинарной обработке овощей, для сохранения витаминов, следует соблюдать следующие правила: кожуру овощей чистят тонким слоем, очищают их непосредственно перед приготовлением; закладывают овощи только в кипящую воду, нарезав их перед варкой; свежую зелень добавляют в готовые блюда во время раздачи.</w:t>
      </w:r>
    </w:p>
    <w:p>
      <w:pPr>
        <w:pStyle w:val="Normal"/>
        <w:spacing w:lineRule="atLeast" w:line="225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Фрукты, включая цитрусовые, перед употреблением обязательно промывают.</w:t>
      </w:r>
    </w:p>
    <w:p>
      <w:pPr>
        <w:pStyle w:val="Normal"/>
        <w:spacing w:lineRule="atLeast" w:line="225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В целях профилактики иерсинеоза и псевдо туберкулеза не допускается предварительное замачивание овощей. Для приготовления салатов из сырых овощей допускается использовать овощи урожая предыдущего года только до марта.</w:t>
      </w:r>
    </w:p>
    <w:p>
      <w:pPr>
        <w:pStyle w:val="Normal"/>
        <w:spacing w:lineRule="atLeast" w:line="225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Овощи, предназначенные для приготовления винегретов и салатов, варят в кожуре, охлаждают; очищают и нарезают вареные овощи в холодном цехе или в варочном цехе на столе для вареной продукции. Варка овощей накануне дня приготовления блюд не допускается.</w:t>
      </w:r>
    </w:p>
    <w:p>
      <w:pPr>
        <w:pStyle w:val="Normal"/>
        <w:spacing w:lineRule="atLeast" w:line="225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.10.32. С момента приготовления до отпуска первые и вторые блюда могут находиться на горячей плите не более 2 - 3 ч.</w:t>
      </w:r>
    </w:p>
    <w:p>
      <w:pPr>
        <w:pStyle w:val="Normal"/>
        <w:spacing w:lineRule="atLeast" w:line="225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Кефир, ряженку, простоквашу и другие кисломолочные продукты порционируют в чашки непосредственно из пакетов или бутылок перед их раздачей.</w:t>
      </w:r>
    </w:p>
    <w:p>
      <w:pPr>
        <w:pStyle w:val="Normal"/>
        <w:spacing w:lineRule="atLeast" w:line="225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Прокисшее молоко может быть использовано только для приготовления теста.</w:t>
      </w:r>
    </w:p>
    <w:p>
      <w:pPr>
        <w:pStyle w:val="Normal"/>
        <w:spacing w:lineRule="atLeast" w:line="225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.10.33. В эндемичных по йоду районах используется йодированная поваренная соль, соответствующая требованиям государственных стандартов.</w:t>
      </w:r>
    </w:p>
    <w:p>
      <w:pPr>
        <w:pStyle w:val="Normal"/>
        <w:spacing w:lineRule="atLeast" w:line="225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.10.34. В целях предупреждения возникновения и распространения пищевых токсико инфекций:</w:t>
      </w:r>
    </w:p>
    <w:p>
      <w:pPr>
        <w:pStyle w:val="Normal"/>
        <w:spacing w:lineRule="atLeast" w:line="225" w:before="0" w:after="0"/>
        <w:ind w:left="624" w:hanging="312"/>
        <w:jc w:val="both"/>
        <w:rPr/>
      </w:pPr>
      <w:r>
        <w:rPr>
          <w:rFonts w:eastAsia="Times New Roman"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не использовать остатки пищи от предыдущего приема и пищу, приготовленную накануне;</w:t>
      </w:r>
    </w:p>
    <w:p>
      <w:pPr>
        <w:pStyle w:val="Normal"/>
        <w:spacing w:lineRule="atLeast" w:line="225" w:before="0" w:after="0"/>
        <w:ind w:left="624" w:hanging="312"/>
        <w:jc w:val="both"/>
        <w:rPr/>
      </w:pPr>
      <w:r>
        <w:rPr>
          <w:rFonts w:eastAsia="Times New Roman"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не допускается изготовление простокваши- самокваса, творога и других кисломолочных продуктов, а также блинчиков с мясом или с творогом из непастеризованного молока, макарон по-флотски, макарон с рубленным яйцом, зельцев, яичницы-глазуньи, кондитерских изделий с кремом, кремов, морсов, форшмаков из сельди, изделий во фритюре, студней, паштетов, заливных блюд (мясные и рыбные).</w:t>
      </w:r>
    </w:p>
    <w:p>
      <w:pPr>
        <w:pStyle w:val="Normal"/>
        <w:spacing w:lineRule="atLeast" w:line="225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В питании детей в ОУ категорически запрещается использование: грибов, фляжного (бочкового) молока без кипячения, фляжного творога и сметаны, консервированного зеленого горошка без термической обработки, кровяных и ливерных колбас, яиц и мяса водоплавающих птиц, рыбы, мяса, не прошедшего ветеринарный контроль, консервированных продуктов домашнего приготовления в герметической упаковке; консервов в банках с нарушением герметичности, бомбажных, с ржавчиной, деформированных, без этикеток; крупу, муку, сухофрукты, загрязненные различными примесями и зараженные амбарными вредителями; овощи и фрукты с наличием плесени   и признаками гнили.</w:t>
      </w:r>
    </w:p>
    <w:p>
      <w:pPr>
        <w:pStyle w:val="Normal"/>
        <w:spacing w:lineRule="atLeast" w:line="225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.10.35. Не следует использовать в питании детей специи, острые блюда, пищевые добавки искусственного происхождения:</w:t>
      </w:r>
    </w:p>
    <w:p>
      <w:pPr>
        <w:pStyle w:val="Normal"/>
        <w:spacing w:lineRule="atLeast" w:line="225" w:before="0" w:after="0"/>
        <w:ind w:left="624" w:hanging="312"/>
        <w:jc w:val="both"/>
        <w:rPr/>
      </w:pPr>
      <w:r>
        <w:rPr>
          <w:rFonts w:eastAsia="Times New Roman"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продукты, содержащие в своем составе пищевые добавки (синтетические ароматизаторы, красители) искусственного происхождения, в т.ч. безалкогольные газированные напитки, кондитерские изделия, жевательную резинку, чипсы и др.;</w:t>
      </w:r>
    </w:p>
    <w:p>
      <w:pPr>
        <w:pStyle w:val="Normal"/>
        <w:spacing w:lineRule="atLeast" w:line="225" w:before="0" w:after="0"/>
        <w:ind w:left="624" w:hanging="312"/>
        <w:jc w:val="both"/>
        <w:rPr/>
      </w:pPr>
      <w:r>
        <w:rPr>
          <w:rFonts w:eastAsia="Times New Roman"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закусочные консервы: маринованные овощи и фрукты (огурцы, томаты, сливы, яблоки);</w:t>
      </w:r>
    </w:p>
    <w:p>
      <w:pPr>
        <w:pStyle w:val="Normal"/>
        <w:spacing w:lineRule="atLeast" w:line="225" w:before="0" w:after="0"/>
        <w:ind w:left="624" w:hanging="312"/>
        <w:jc w:val="both"/>
        <w:rPr/>
      </w:pPr>
      <w:r>
        <w:rPr>
          <w:rFonts w:eastAsia="Times New Roman"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кулинарные жиры;</w:t>
      </w:r>
    </w:p>
    <w:p>
      <w:pPr>
        <w:pStyle w:val="Normal"/>
        <w:spacing w:lineRule="atLeast" w:line="225" w:before="0" w:after="0"/>
        <w:ind w:left="624" w:hanging="312"/>
        <w:jc w:val="both"/>
        <w:rPr/>
      </w:pPr>
      <w:r>
        <w:rPr>
          <w:rFonts w:eastAsia="Times New Roman"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сливочное масло жирностью ниже 72 %;</w:t>
      </w:r>
    </w:p>
    <w:p>
      <w:pPr>
        <w:pStyle w:val="Normal"/>
        <w:spacing w:lineRule="atLeast" w:line="225" w:before="0" w:after="0"/>
        <w:ind w:left="624" w:hanging="312"/>
        <w:jc w:val="both"/>
        <w:rPr/>
      </w:pPr>
      <w:r>
        <w:rPr>
          <w:rFonts w:eastAsia="Times New Roman"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копчености;</w:t>
      </w:r>
    </w:p>
    <w:p>
      <w:pPr>
        <w:pStyle w:val="Normal"/>
        <w:spacing w:lineRule="atLeast" w:line="225" w:before="0" w:after="0"/>
        <w:ind w:left="624" w:hanging="312"/>
        <w:jc w:val="both"/>
        <w:rPr/>
      </w:pPr>
      <w:r>
        <w:rPr>
          <w:rFonts w:eastAsia="Times New Roman" w:cs="Symbol" w:ascii="Symbol" w:hAnsi="Symbol"/>
          <w:color w:val="333333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майонез, перец, горчицу, хрен, уксус, острые соусы, натуральный кофе.</w:t>
      </w:r>
    </w:p>
    <w:p>
      <w:pPr>
        <w:pStyle w:val="Normal"/>
        <w:spacing w:lineRule="atLeast" w:line="225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.10.36. В ДОУ должен быть организован питьевой режим, обеспечивающий безопасность качества питьевой воды, которая должна отвечать требованиям санитарных прави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8:54:00Z</dcterms:created>
  <dc:creator>home</dc:creator>
  <dc:description/>
  <dc:language>en-US</dc:language>
  <cp:lastModifiedBy>юлия</cp:lastModifiedBy>
  <cp:lastPrinted>2011-12-23T16:12:00Z</cp:lastPrinted>
  <dcterms:modified xsi:type="dcterms:W3CDTF">2016-09-03T08:54:00Z</dcterms:modified>
  <cp:revision>2</cp:revision>
  <dc:subject/>
  <dc:title/>
</cp:coreProperties>
</file>