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left"/>
        <w:rPr>
          <w:rStyle w:val="FontStyle11"/>
          <w:sz w:val="36"/>
          <w:szCs w:val="36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имени Героя Советского Союза Владимира Митрофановича Игнатьева села Пружинки Липец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ОУ СОШ имени Героя Советского Союза В.М.Игнатьева с.Пружинки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токол от 31.08.2017 №1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 Л.С.Беляе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каз от 31.08.2017 №1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ab/>
        <w:tab/>
        <w:tab/>
        <w:t xml:space="preserve">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го  общего образования 8 -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Героя Советского Союза Владимира Митрофановича Игнатьева села Пружинки 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              </w:t>
      </w:r>
      <w:r>
        <w:br w:type="page"/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6"/>
          <w:szCs w:val="26"/>
        </w:rPr>
        <w:t>Учебный план основного общего образования (далее – учебный план) для 8-9 классов МБОУ СОШ имени Героя Советского Союза В.М.Игнатьева с. Пружинки Липецкого муниципального района Липецкой области, осваивающих основную образовательную программу основного общего образования в соответствии с федеральным компонентом государственного образовательного стандарта основного общего образования, на 2017-2018 учебный год разработан</w:t>
      </w:r>
      <w:r>
        <w:rPr>
          <w:rFonts w:cs="Times New Roman" w:ascii="Times New Roman" w:hAnsi="Times New Roman"/>
          <w:sz w:val="26"/>
          <w:szCs w:val="26"/>
        </w:rPr>
        <w:t xml:space="preserve"> на основе следующих 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 от 05.03.2004 г. № 1089 «Об утверждении  федеральн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 компонента государственных стандартов начального общего основного общего и среднего (полного) общего образования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 образования и науки Российской Федерации от 31.03.2014 г. № 253« Об утверждении федерального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2"/>
          <w:sz w:val="26"/>
          <w:szCs w:val="26"/>
        </w:rPr>
        <w:t>Приказ Управления образования и науки Липецкой области от 17.03.2017 №259 «О базисных учебных планах для образовательных организаций Липецкой области, реализующих программы основного общего и среднего общего образования на 2017-2018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Главного государственного санитарного врача РФ от 29.12.2010г. № 189 «Об утверждении СанПиН 2.4.2.2821-10 </w:t>
      </w:r>
      <w:r>
        <w:rPr>
          <w:rFonts w:cs="Times New Roman" w:ascii="Times New Roman" w:hAnsi="Times New Roman"/>
          <w:sz w:val="26"/>
          <w:szCs w:val="26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труктура учебного плана содержит 3 части: федеральный компонент, региональный компонент и компонент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>Изучение предметов «Изобразительное искусство» и «Музыка» в 9 классе ведется по полугод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гиональный компонент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увеличение количества часо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ение алгебры (9 класс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раеведческий модуль по технологии (8 класс), искусству (8 класс), истории (9 класс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урс «Профориентация» с целью профессионального и личностного самоопределения и построенный с учётом индустриально-технологической направленност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профориентация отведен на изучение предмета «Черчение» 1 час в 9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Часы компонента образовательного учреждения в учебном плане распределены </w:t>
      </w:r>
      <w:r>
        <w:rPr>
          <w:rFonts w:cs="Times New Roman" w:ascii="Times New Roman" w:hAnsi="Times New Roman"/>
          <w:sz w:val="26"/>
          <w:szCs w:val="26"/>
        </w:rPr>
        <w:t>на следующие предметы федерального компонента учебного плана</w:t>
      </w:r>
      <w:r>
        <w:rPr>
          <w:rStyle w:val="FontStyle12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- 8 класс - по одному часу на изучение предметов: «Химия», «Алгебра» в связи в связи со сложностью изучаемых предметов и для более полного и успешного усвоения материала учащимися, «</w:t>
      </w:r>
      <w:r>
        <w:rPr>
          <w:rFonts w:cs="Times New Roman" w:ascii="Times New Roman" w:hAnsi="Times New Roman"/>
          <w:sz w:val="26"/>
          <w:szCs w:val="26"/>
        </w:rPr>
        <w:t>Черчение</w:t>
      </w:r>
      <w:r>
        <w:rPr>
          <w:rStyle w:val="FontStyle12"/>
          <w:sz w:val="26"/>
          <w:szCs w:val="26"/>
        </w:rPr>
        <w:t xml:space="preserve">» 1 час </w:t>
      </w:r>
      <w:r>
        <w:rPr>
          <w:rFonts w:cs="Times New Roman" w:ascii="Times New Roman" w:hAnsi="Times New Roman"/>
          <w:sz w:val="26"/>
          <w:szCs w:val="26"/>
        </w:rPr>
        <w:t>для обучения графической грамотности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sz w:val="26"/>
          <w:szCs w:val="26"/>
        </w:rPr>
        <w:t>- 9 класс - по одному часу на изучение предметов: «Русский язык», «Геометрия» для более полного и успешного усвоения материала учащимися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Style w:val="FontStyle12"/>
          <w:sz w:val="26"/>
          <w:szCs w:val="26"/>
        </w:rPr>
        <w:t xml:space="preserve"> «ОБЖ»-1 час для обеспечения преемственности в изучении предмета </w:t>
      </w:r>
      <w:r>
        <w:rPr>
          <w:rFonts w:cs="Times New Roman" w:ascii="Times New Roman" w:hAnsi="Times New Roman"/>
          <w:sz w:val="26"/>
          <w:szCs w:val="26"/>
        </w:rPr>
        <w:t>и формирования современного уровня культуры безопасности жизнедеятельности</w:t>
      </w:r>
      <w:r>
        <w:rPr>
          <w:rStyle w:val="FontStyle1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работает по режиму шестидневной учебной недели.  Продолжительность учебного года в 8-9 классах  -  35 недель. Продолжительность урока в 8-9 классах – 45 минут. Максимально допустимая нагрузка: в 8 классе – 36 часов, в 9 классе – 36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межуточная аттестация учащихся – оценка уровня освоения учащимися на конец учебного года программ по предметам, курсам (модулям), включённым в учеб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Формой проведения промежуточной аттестации </w:t>
      </w:r>
      <w:r>
        <w:rPr>
          <w:rFonts w:cs="Times New Roman" w:ascii="Times New Roman" w:hAnsi="Times New Roman"/>
          <w:sz w:val="26"/>
          <w:szCs w:val="26"/>
        </w:rPr>
        <w:t xml:space="preserve">в 8-9 класса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 каждому предмету учебного плана является годовая отметка, которая определяется как среднее арифметическое результатов за четверти и результатов административных контрольных работ по итогам года (при условии их проведения по предмету),  выставляется целым числом по правилам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ация результатов промежуточной аттестации осуществляется  по пятибалльной системе.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план МБОУ СОШ имени Героя Советского Союза В.М. Игнатьева с. Пружинки на 2017-2018 учебный год обеспечен необходимыми </w:t>
      </w:r>
      <w:r>
        <w:rPr>
          <w:sz w:val="26"/>
          <w:szCs w:val="26"/>
        </w:rPr>
        <w:t>материально-техническими и кадров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1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0"/>
        </w:numPr>
        <w:spacing w:lineRule="auto" w:line="240"/>
        <w:outlineLvl w:val="0"/>
        <w:rPr>
          <w:rStyle w:val="FontStyle11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план основного общего образования (8-9 классы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СОШ имени Героя Советского Союза В.М.Игнатьева с.Пружин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7-2018</w:t>
      </w:r>
      <w:r>
        <w:rPr/>
        <w:t xml:space="preserve"> учебный год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559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(Английский язык/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едческий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я (чер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(предельно допустимая недельная нагрузка при 6-дневной нед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Люба</cp:lastModifiedBy>
  <cp:lastPrinted>2017-12-08T05:35:00Z</cp:lastPrinted>
  <dcterms:modified xsi:type="dcterms:W3CDTF">2017-12-08T02:37:00Z</dcterms:modified>
  <cp:revision>139</cp:revision>
  <dc:subject/>
  <dc:title>Недельный учебный план основного общего образования </dc:title>
</cp:coreProperties>
</file>