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__ №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>от 22.03.2019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БОУ СОШ имени Героя Советского Союза В.М.Игнатьева с.Пружинки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____________       /Л.С.Беляева /    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ей общеобразовательной школы имени Героя Советского Союз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имира Митрофановича Игнатьева села Пружин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пецкого  муниципального района Липец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ценка образователь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управления организ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дел 4. Содержание и качество подготовки учащих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5. Организация учебного процес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. Востребованность выпуск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Качество кадрового обеспеч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дел 8. Качество учебно-методического и библиотечно-информационного обеспеч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9. Состояние материально-технической баз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дел 10. Качество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орган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дел 3.1. Выявленные по результатам самообследования пробле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дел 3.2. Планирование мероприятий по решению выявленных проблем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бюджетного общеобразовательного учреждения средней общеобразовательной школы имени Героя Советского Союза Владимира Митрофановича Игнатьева села</w:t>
      </w:r>
    </w:p>
    <w:p>
      <w:pPr>
        <w:pStyle w:val="Normal"/>
        <w:jc w:val="center"/>
        <w:rPr/>
      </w:pPr>
      <w:r>
        <w:rPr>
          <w:sz w:val="28"/>
          <w:szCs w:val="28"/>
        </w:rPr>
        <w:t>Пружинки Липецкого муниципального района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ационно-правовая форма: муниципальное бюджет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ип: общеобразовательная орган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Учредитель: муниципальное образование Липецкий муниципальный  район, функции и полномочия учредителя  осуществляет администрация Липец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Наименования филиалов: нет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: 398541 Липецкая область Липецкий район с. Пружинки ул. 50 лет Октября д.201 А;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Адрес(а) осуществления образовательной деятельности: 398541 Липецкая область Липецкий район с. Пружинки ул. 50 лет Октября д.201 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8. Банковские реквизиты: </w:t>
      </w:r>
      <w:r>
        <w:rPr>
          <w:sz w:val="28"/>
          <w:szCs w:val="28"/>
          <w:lang w:eastAsia="ru-RU"/>
        </w:rPr>
        <w:t>ИНН 4813004249/КПП 481301001 БИК 044206001 ОТДЕЛЕНИЕ  ЛИПЕЦК Г ЛИПЕЦК Комитет финансов (МБОУ СОШ  имени Героя Советского Союза В.М.Игнатьева с.Пружинки) Лицевой счет 20091000214 Расчетный счет 40701810945253000997</w:t>
      </w:r>
    </w:p>
    <w:p>
      <w:pPr>
        <w:pStyle w:val="Normal"/>
        <w:jc w:val="both"/>
        <w:rPr/>
      </w:pPr>
      <w:r>
        <w:rPr>
          <w:sz w:val="28"/>
          <w:szCs w:val="28"/>
        </w:rPr>
        <w:t>1.9. Свидетельства о внесении записи в Единый государственный реестр юридических лиц: 20 декабря 2002 года, серия 48 № 001375864, ОГРН: 1024800689022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остановке на учет в налоговом органе юридического лица: серия 48 № 001374846 ИНН:  4813004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Устав (дата утверждения учредителем, дата регистрации, регистрационный номер, реквизиты изменений и дополнений к уставу): утвержден постановлением администрации Липецкого муниципального района 08.06.2018 № 232, зарегистрирован в Межрайонной инспекции Федеральной налоговой службы № 5 по Липец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6.2018, государственный  регистрационный номер 218482719674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48Л01 № 0001656, регистрационный номер 1482, выдано управлением образования и науки Липецкой области 09.03.2017, действительна бессроч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28.01.2016 г., Управление образования и науки Липецкой области, Серия  48АО1  № 0000466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163, срок действия свидетельства до "28" января 2028 года.</w:t>
      </w:r>
    </w:p>
    <w:p>
      <w:pPr>
        <w:pStyle w:val="Normal"/>
        <w:rPr/>
      </w:pPr>
      <w:r>
        <w:rPr>
          <w:sz w:val="28"/>
          <w:szCs w:val="28"/>
        </w:rPr>
        <w:t>1.14.Телефон:8 (4742)75-4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Факс: 8(4742)75-4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uch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7. </w:t>
      </w: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</w:rPr>
          <w:t>http://pruchinki.ucoz.org</w:t>
        </w:r>
      </w:hyperlink>
    </w:p>
    <w:p>
      <w:pPr>
        <w:pStyle w:val="Normal"/>
        <w:rPr/>
      </w:pPr>
      <w:r>
        <w:rPr>
          <w:sz w:val="28"/>
          <w:szCs w:val="28"/>
        </w:rPr>
        <w:t>1.18. ФИО руководителя: Беляева Л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   ФИО заместителя: Лешенок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Раздел 2. Оценка образовательной деятельности</w:t>
      </w:r>
    </w:p>
    <w:p>
      <w:pPr>
        <w:pStyle w:val="Style15"/>
        <w:rPr>
          <w:rFonts w:cs="Arial"/>
          <w:color w:val="000000"/>
          <w:spacing w:val="10"/>
          <w:sz w:val="28"/>
          <w:szCs w:val="28"/>
        </w:rPr>
      </w:pPr>
      <w:r>
        <w:rPr>
          <w:rFonts w:cs="Arial"/>
          <w:b/>
          <w:color w:val="000000"/>
          <w:spacing w:val="1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Состав обучающихся</w:t>
      </w:r>
      <w:r>
        <w:rPr>
          <w:rFonts w:cs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Доля учащихся начального общего, основного общего и среднего общего образования.</w:t>
      </w:r>
    </w:p>
    <w:tbl>
      <w:tblPr>
        <w:tblW w:w="9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50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</w:rPr>
              <w:t>Всего учащихся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2-2013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3-2014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4-2015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5-2016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6-2017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7-2018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18-2019 учебный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чал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вне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вне осно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вне средн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вы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% обучающихся к общему количеству детей, зарегистрированных в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Расчёты проводятся в % от зарегистрированных. Из-за близости Липецкого муниципального района к областному центру в микрорайоне имеются дети, зарегистрированные на данной территории, но фактически проживающие в г. Липецке и соответственно обучающиеся в образовательных организациях г.Липецка. В МБОУ СОШ имени Героя Советского Союза В.М.Игнатьева с. Пружинки ежегодно проводится учёт детей, подлежащих обязательному обучению. Детей, не обучающихся по каким – либо причинам, нет.  Ведётся учёт детей, не достигших 7-летнего возраста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suppressAutoHyphens w:val="tru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хранность контингента учащихся</w:t>
      </w:r>
    </w:p>
    <w:p>
      <w:pPr>
        <w:pStyle w:val="Normal"/>
        <w:tabs>
          <w:tab w:val="clear" w:pos="708"/>
          <w:tab w:val="left" w:pos="9180" w:leader="none"/>
        </w:tabs>
        <w:ind w:left="60" w:firstLine="64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учающихся в возрасте 6.5 – 18 лет, отчисленных по неуспеваемости и за плохое поведение нет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течение 2018 года выбыло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9 учащихся 9 класса и 3 учащихся из 11 класса по причине окончания обучения по программам основного общего  и среднего общего образования,  7 учащихся: из 4,5, 8, 9 по причине смены места жительства. Прибыло: 11 учащихся, из них в 1 класс- 7 учащихся, 10 – 2 учащихс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Вывод: </w:t>
      </w:r>
      <w:r>
        <w:rPr>
          <w:sz w:val="28"/>
          <w:szCs w:val="28"/>
        </w:rPr>
        <w:t>План работы по обеспечению прав детей на получение общего сред</w:t>
      </w:r>
      <w:r>
        <w:rPr/>
        <w:t>него образования и социальную защиту выполнен полностью.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449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.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016-2017 уч.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.год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процесс в нашей школе ориентирован на развитие личности каждого ребёнк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обучения и воспитательного воздействия по отношению к моему ребёнку обычно приводят к хорошему результату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шей школе ученики и родители имеют право выбирать содержание образования (спец. курсы, профили и др.)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й ребёнок редко жалуется на недомогание и плохое самочувствие во время уроко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учения моего ребенка учителя оценивают объективно и справедливо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авильно и своевременно контролируют результаты обучения моего ребён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учитывают индивидуальные особенности моего ребё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доволен тем, что мой ребёнок обучается в этой школ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кетирования родителей обучающихся удовлетворены работой образовательного учреждения и его педагогического коллектива  не менее 80 процентов опрошенных родителей и 92% довольны тем, что их ребёнок обучается в данном образовательном учреждении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управления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2 работника административного аппарата: директор, заместитель директо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81"/>
        <w:gridCol w:w="1270"/>
        <w:gridCol w:w="2977"/>
        <w:gridCol w:w="23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по дол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как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лификационная категор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УО и Н Липецкой обла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лификационная категор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1"/>
          <w:numId w:val="1"/>
        </w:numPr>
        <w:shd w:fill="FFFFFF" w:val="clea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руктура и органы управления ОООД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е формируются коллегиальные органы управления, к которым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Общее собрание работников</w:t>
      </w:r>
      <w:r>
        <w:rPr>
          <w:rStyle w:val="StrongEmphasis"/>
          <w:b w:val="false"/>
          <w:color w:val="000000"/>
          <w:sz w:val="28"/>
          <w:szCs w:val="28"/>
        </w:rPr>
        <w:t xml:space="preserve">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собрание работников Учреждения является коллегиальным органом управления, в компетенцию которого входит принятие решений по вопросам регулирования трудовых отношений и трудового права.</w:t>
      </w:r>
    </w:p>
    <w:p>
      <w:pPr>
        <w:pStyle w:val="Standard"/>
        <w:jc w:val="both"/>
        <w:rPr>
          <w:rFonts w:cs="Tahoma"/>
          <w:kern w:val="2"/>
          <w:lang w:val="ru-RU" w:eastAsia="ja-JP"/>
        </w:rPr>
      </w:pPr>
      <w:r>
        <w:rPr>
          <w:rStyle w:val="StrongEmphasis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Совет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коллегиальный орган, наделенный полномочиями по осуществлению управленческих функций в соответствии с Уставом. </w:t>
      </w:r>
      <w:r>
        <w:rPr>
          <w:sz w:val="28"/>
          <w:szCs w:val="28"/>
        </w:rPr>
        <w:t xml:space="preserve">Совет избирается на два года и состоит из представителей обучающихся, их родителей (законных представителей), педагогических работников Учреждения, представители общественности и учредителя. </w:t>
      </w:r>
      <w:r>
        <w:rPr>
          <w:rFonts w:cs="Tahoma"/>
          <w:kern w:val="2"/>
          <w:sz w:val="28"/>
          <w:szCs w:val="28"/>
          <w:lang w:eastAsia="ja-JP"/>
        </w:rPr>
        <w:t>В 201</w:t>
      </w:r>
      <w:r>
        <w:rPr>
          <w:rFonts w:cs="Tahoma"/>
          <w:kern w:val="2"/>
          <w:sz w:val="28"/>
          <w:szCs w:val="28"/>
          <w:lang w:val="ru-RU" w:eastAsia="ja-JP"/>
        </w:rPr>
        <w:t>8</w:t>
      </w:r>
      <w:r>
        <w:rPr>
          <w:rFonts w:cs="Tahoma"/>
          <w:kern w:val="2"/>
          <w:sz w:val="28"/>
          <w:szCs w:val="28"/>
          <w:lang w:eastAsia="ja-JP"/>
        </w:rPr>
        <w:t xml:space="preserve"> </w:t>
      </w:r>
      <w:r>
        <w:rPr>
          <w:rFonts w:cs="Tahoma"/>
          <w:kern w:val="2"/>
          <w:sz w:val="28"/>
          <w:szCs w:val="28"/>
          <w:lang w:val="ru-RU" w:eastAsia="ja-JP"/>
        </w:rPr>
        <w:t>учебном году было проведено</w:t>
      </w:r>
      <w:r>
        <w:rPr>
          <w:rFonts w:cs="Tahoma"/>
          <w:kern w:val="2"/>
          <w:sz w:val="28"/>
          <w:szCs w:val="28"/>
          <w:lang w:eastAsia="ja-JP"/>
        </w:rPr>
        <w:t xml:space="preserve"> </w:t>
      </w:r>
      <w:r>
        <w:rPr>
          <w:rFonts w:cs="Tahoma"/>
          <w:kern w:val="2"/>
          <w:sz w:val="28"/>
          <w:szCs w:val="28"/>
          <w:lang w:val="ru-RU" w:eastAsia="ja-JP"/>
        </w:rPr>
        <w:t>2</w:t>
      </w:r>
      <w:r>
        <w:rPr>
          <w:rFonts w:cs="Tahoma"/>
          <w:kern w:val="2"/>
          <w:sz w:val="28"/>
          <w:szCs w:val="28"/>
          <w:lang w:eastAsia="ja-JP"/>
        </w:rPr>
        <w:t xml:space="preserve"> </w:t>
      </w:r>
      <w:r>
        <w:rPr>
          <w:rFonts w:cs="Tahoma"/>
          <w:kern w:val="2"/>
          <w:sz w:val="28"/>
          <w:szCs w:val="28"/>
          <w:lang w:val="ru-RU" w:eastAsia="ja-JP"/>
        </w:rPr>
        <w:t>заседания, на которых рассматривались: основные образовательные программы начального общего образования, основного общего образования, среднего общего образования, локальные акты, вопросы организации питания школьников и работы школьной столовой, организация летней занятости и оздоровления детей, вопрос предоставления социальных  выплат  многодетным семьям  для обеспечения  школьной и спортивной формой в 2018 -2019 учебном году, локальные акты.</w:t>
      </w:r>
    </w:p>
    <w:p>
      <w:pPr>
        <w:pStyle w:val="Standard"/>
        <w:jc w:val="both"/>
        <w:rPr>
          <w:rFonts w:cs="Tahoma"/>
          <w:color w:val="000000"/>
          <w:kern w:val="2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color w:val="000000"/>
          <w:sz w:val="28"/>
          <w:szCs w:val="28"/>
          <w:lang w:val="ru-RU"/>
        </w:rPr>
        <w:t>Педагогический Совет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- коллегиальный орган, наделенный полномочиями по осуществлению управленческих функций в соответствии с Уставом. В 2018 году педагогический совет заседал </w:t>
      </w:r>
      <w:r>
        <w:rPr>
          <w:sz w:val="28"/>
          <w:szCs w:val="28"/>
          <w:lang w:val="ru-RU"/>
        </w:rPr>
        <w:t xml:space="preserve">9 раз. На заседаниях рассматривались  вопросы организации учебно-воспитательного процесса, о работе с одаренными детьми, кодекс профессиональной деятельности педагога, проведение всероссийских проверочных работ, подготовки к ГИА. Педагоги принимали изменения в основные образовательные программы основного общего, начального общего, среднего общего образования, изучали нормативно-правовое обеспечение государственной итоговой аттестации, решали вопросы о допуске к государственной итоговой аттестации обучающихся, освоивших основные программы среднего общего образования и основные программы основного общего образования, </w:t>
      </w:r>
      <w:r>
        <w:rPr>
          <w:rFonts w:cs="Tahoma"/>
          <w:color w:val="000000"/>
          <w:kern w:val="2"/>
          <w:sz w:val="28"/>
          <w:szCs w:val="28"/>
          <w:lang w:val="ru-RU" w:eastAsia="ja-JP"/>
        </w:rPr>
        <w:t xml:space="preserve">о выпуске учащихся, освоивших программы основного общего образования и выдаче аттестатов об основном общем образовании выпускникам 9 класса, учащихся, освоивших программы среднего общего образования, о </w:t>
      </w:r>
      <w:r>
        <w:rPr>
          <w:sz w:val="28"/>
          <w:szCs w:val="28"/>
          <w:lang w:val="ru-RU"/>
        </w:rPr>
        <w:t>переводе обучающихся. Педагогический коллектив рассматривал и согласовывал локальные акты в рамках своих полномочий.</w:t>
      </w:r>
    </w:p>
    <w:p>
      <w:pPr>
        <w:pStyle w:val="Standard"/>
        <w:jc w:val="both"/>
        <w:rPr>
          <w:rFonts w:cs="Tahoma"/>
          <w:color w:val="000000"/>
          <w:kern w:val="2"/>
          <w:lang w:val="ru-RU" w:eastAsia="ja-JP"/>
        </w:rPr>
      </w:pPr>
      <w:r>
        <w:rPr>
          <w:rStyle w:val="StrongEmphasis"/>
          <w:color w:val="000000"/>
          <w:sz w:val="28"/>
          <w:szCs w:val="28"/>
          <w:lang w:val="ru-RU"/>
        </w:rPr>
        <w:t>- Совет родителей (родительский комитет)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(законных представителей) несовершеннолетних учащихся является выборным представительным органом самоуправления, представляющим права и законные интересы обучающихся и родителей (законных представителей) несовершеннолетних обучающихся в Учреждении. </w:t>
      </w:r>
      <w:r>
        <w:rPr>
          <w:color w:val="000000"/>
          <w:kern w:val="2"/>
          <w:sz w:val="28"/>
          <w:szCs w:val="28"/>
          <w:lang w:val="ru-RU" w:eastAsia="ja-JP"/>
        </w:rPr>
        <w:t xml:space="preserve">Родительски комитет  за прошедший учебный год  провел </w:t>
      </w:r>
      <w:r>
        <w:rPr>
          <w:color w:val="FF0000"/>
          <w:kern w:val="2"/>
          <w:sz w:val="28"/>
          <w:szCs w:val="28"/>
          <w:lang w:val="ru-RU" w:eastAsia="ja-JP"/>
        </w:rPr>
        <w:t xml:space="preserve"> </w:t>
      </w:r>
      <w:r>
        <w:rPr>
          <w:kern w:val="2"/>
          <w:sz w:val="28"/>
          <w:szCs w:val="28"/>
          <w:lang w:val="ru-RU" w:eastAsia="ja-JP"/>
        </w:rPr>
        <w:t>два заседания</w:t>
      </w:r>
      <w:r>
        <w:rPr>
          <w:color w:val="000000"/>
          <w:kern w:val="2"/>
          <w:sz w:val="28"/>
          <w:szCs w:val="28"/>
          <w:lang w:val="ru-RU" w:eastAsia="ja-JP"/>
        </w:rPr>
        <w:t>, на которых рассматривались следующие вопросы: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- организация совместных дел родителей и детей, спортивные соревнования, конкурсы, экскурсии, утренники, организация школьных каникул и другие мероприят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члены родительского комитета доводили до сведения родителей, не посещавших собрания, требования, предъявляемые педагогическим коллективом  к ученическому коллективу.  Регулярно организовывали дежурство на школьных мероприятиях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lang w:eastAsia="ja-JP" w:bidi="fa-IR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определялись возможности каждой семьи в практической помощи классу, школе, а также выявлялись административные, юридические, информационные, интеллектуальные и финансовые ресурсы сем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lang w:eastAsia="ja-JP" w:bidi="fa-IR"/>
        </w:rPr>
      </w:pPr>
      <w:r>
        <w:rPr>
          <w:rFonts w:eastAsia="Calibri"/>
          <w:color w:val="000000"/>
          <w:sz w:val="28"/>
          <w:szCs w:val="22"/>
          <w:lang w:eastAsia="en-US"/>
        </w:rPr>
        <w:t>Обеспечивая защиту прав и законных интересов обучающихся, члены Родительского комитета входили в состав Совета школы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color w:val="000000"/>
          <w:sz w:val="28"/>
          <w:szCs w:val="28"/>
          <w:lang w:val="ru-RU"/>
        </w:rPr>
        <w:t>Совет учащихся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является органом ученического самоуправления, представляющим права и законные интересы обучающихся в процессе управления общеобразовательным учреждением. </w:t>
      </w:r>
      <w:r>
        <w:rPr>
          <w:rFonts w:cs="Tahoma"/>
          <w:kern w:val="2"/>
          <w:sz w:val="28"/>
          <w:szCs w:val="28"/>
          <w:lang w:val="ru-RU" w:eastAsia="ja-JP"/>
        </w:rPr>
        <w:t>В течение 2018 года прошло</w:t>
      </w:r>
      <w:r>
        <w:rPr>
          <w:rFonts w:cs="Tahoma"/>
          <w:color w:val="FF0000"/>
          <w:kern w:val="2"/>
          <w:sz w:val="28"/>
          <w:szCs w:val="28"/>
          <w:lang w:val="ru-RU" w:eastAsia="ja-JP"/>
        </w:rPr>
        <w:t xml:space="preserve"> </w:t>
      </w:r>
      <w:r>
        <w:rPr>
          <w:rFonts w:cs="Tahoma"/>
          <w:kern w:val="2"/>
          <w:sz w:val="28"/>
          <w:szCs w:val="28"/>
          <w:lang w:val="ru-RU" w:eastAsia="ja-JP"/>
        </w:rPr>
        <w:t xml:space="preserve">2 заседания Совета учащихся. </w:t>
      </w:r>
    </w:p>
    <w:p>
      <w:pPr>
        <w:pStyle w:val="Normal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lang w:eastAsia="en-US"/>
        </w:rPr>
        <w:t>По инициативе Совета учащихся и активном его участии было организованы и проведены следующие КТД  и 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здник осен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Акция «Новогодняя поделка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огодние праздник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праздник «Здоровым  быть - здорово!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 «Дни защиты от экологической опасности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Бессмертный полк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Вахта памяти», и др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ит отметить, что в 2018 году наблюдалась более высокая  активность работы органов самоуправления. В работе самоуправления запущена линия КТД. Возросла активность не только представителей Совета учащихся, но и отдельных представителей классов. Учащиеся – активисты классов  задают стиль для подражания младшим учащимся  и стиль проведения КТД, стиль взаимоотношений детей и взрослых. </w:t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Calibri"/>
          <w:sz w:val="28"/>
          <w:szCs w:val="28"/>
          <w:lang w:eastAsia="en-US"/>
        </w:rPr>
        <w:t>Для еще более успешной работы школьного самоуправления необходимо усовершенствовать  самоуправленческую структуру,  связывающую деятельность учащихся с 1 по 11 класс.  Необходима методическая помощь классным руководителям в организации детского самоуправления, подбор необходимой методической литературы, проведение тематических заседаний.</w:t>
      </w:r>
    </w:p>
    <w:p>
      <w:pPr>
        <w:pStyle w:val="Normal"/>
        <w:shd w:fill="FFFFFF" w:val="clear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Содержание и качество подготовки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учебной деятельности осуществляется в целях обеспечения полного и качественного выполнения образовательных программ и базируется на следующих исходных данных: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образования России от 06.10.2009г. №373 «Об утверждении федерального государственного образовательного стандарта начального общего образования» с изменениями);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образования России от 17.12.2010г. №1897 «Об утверждении федерального государственного образовательного стандарта основного общего образования» с изменения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по предметам (одобрен решением коллегии Минобразования России и Президиума Российской академии образования от 23 декабря 2003 года №21/12, утвержден Президиумом Минобразования России «Об утверждении федерального компонента государственных стандартов начального общего, основного общего и среднего общего (полного) образования» от 5 марта 2004 года №108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среднего (полного) общего образования (</w:t>
      </w:r>
      <w:r>
        <w:rPr>
          <w:sz w:val="28"/>
          <w:szCs w:val="28"/>
        </w:rPr>
        <w:t>приказ Минобразования России от 17.05.2012 № 413</w:t>
      </w:r>
      <w:r>
        <w:rPr>
          <w:bCs/>
          <w:color w:val="000000"/>
          <w:sz w:val="28"/>
          <w:szCs w:val="28"/>
        </w:rPr>
        <w:t xml:space="preserve"> «Об утверждении федерального государственного образовательного стандарта среднего (полного) общего образования</w:t>
      </w:r>
      <w:r>
        <w:rPr>
          <w:sz w:val="28"/>
          <w:szCs w:val="28"/>
        </w:rPr>
        <w:t>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образовательные программы реализуемых уровней образ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, определяющий сроки обучения, каникул, количество учебных нед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планы, определяющие перечень трудоёмкость, последовательность и распределение по периодам обучения учебных предметов, курсов, дисциплин (модулей), формы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планирования занятий в школе являются расписания учебных занятий, которые составляются в соответствии с действующими учебными планами на год, с соблюдением санитарных норм, предъявляемых к организации образовательной деятельности, таблицей трудностей предметов, утверждаются директором и вывешиваются на информационных стендах. Все расписания доводятся до сведения педагогического состава и обучающихся. Контроль за соблюдением расписания учебных занятий (своевременность начала и окончания занятий, использование кабинетов) осуществляет заместитель директора. Временные изменения расписания утверждаются директором. Основной формой учебной деятельности является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ой образовательной программы, в том числе отдельной части или всего объёма учебного предмета, курсы, дисциплины (модуля), сопровождается текущим контролем успеваемости и промежуточной аттестацией учащихся в порядке, установленном локальным нормативным акто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класса не аттестуются. 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>
          <w:sz w:val="28"/>
          <w:szCs w:val="28"/>
        </w:rPr>
        <w:t>Сложившаяся практика организации учебного процесса в школе обеспечивает: качественный уровень подготовки обучающихся, методически обоснованное соотношение и последовательность преподавания дисциплин, планомерность образовательного процесса, единство обучения и воспитания.  Использование элементов передового опыта педагогической деятельности, сочетание традиционных методов передачи и закрепления научной информации с новейшими достижениями в области педагогики и методики преподавания - необходимые условия для педагогической деятельности работников школы и освоения обучающимися и воспитанниками образовательных программ, их творческой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7-2018 учебном году успеваемость составила на уровне начального общего образования – 100%, основного общего образования – </w:t>
      </w:r>
      <w:r>
        <w:rPr>
          <w:bCs/>
          <w:color w:val="000000"/>
          <w:sz w:val="28"/>
          <w:szCs w:val="28"/>
        </w:rPr>
        <w:t>92,8%</w:t>
      </w:r>
      <w:r>
        <w:rPr>
          <w:sz w:val="28"/>
          <w:szCs w:val="28"/>
        </w:rPr>
        <w:t xml:space="preserve">, среднего общего образования – 100 %. </w:t>
      </w:r>
    </w:p>
    <w:p>
      <w:pPr>
        <w:pStyle w:val="Normal"/>
        <w:ind w:left="45" w:firstLine="15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Результаты образовательной деятельности.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  <w:t>Процент успеваемости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18"/>
        <w:gridCol w:w="1275"/>
        <w:gridCol w:w="1418"/>
        <w:gridCol w:w="1417"/>
        <w:gridCol w:w="14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3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92,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В целом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96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center"/>
        <w:rPr/>
      </w:pPr>
      <w:r>
        <w:rPr/>
        <w:t>Процент «4» и «5»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18"/>
        <w:gridCol w:w="1275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3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5-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6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58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5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62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6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8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8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4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2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0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3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230" w:right="-10" w:firstLine="15"/>
              <w:rPr/>
            </w:pPr>
            <w:r>
              <w:rPr/>
              <w:t>В целом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42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Школа участвовала во внешних мониторингах и внешней оценке качества знаний: областной мониторинг посещаемости обучающихся в ноябре и феврале 2018 года, мониторинге образовательных достижений учащихся 8 класса по географии,  мониторинге образовательных достижений учащихся 9 класса по физике, участие в независимой оценке качества образовательной деятельности организаций общего образования Липецкой области, в ВПР в 4,5,6 классах (весна 2018 год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Результаты ВПР 4 класс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9"/>
        <w:gridCol w:w="628"/>
        <w:gridCol w:w="554"/>
        <w:gridCol w:w="567"/>
        <w:gridCol w:w="709"/>
        <w:gridCol w:w="567"/>
        <w:gridCol w:w="596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/>
        <w:t>Результаты ВПР 5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"/>
        <w:gridCol w:w="557"/>
        <w:gridCol w:w="423"/>
        <w:gridCol w:w="424"/>
        <w:gridCol w:w="425"/>
        <w:gridCol w:w="425"/>
        <w:gridCol w:w="425"/>
        <w:gridCol w:w="568"/>
        <w:gridCol w:w="431"/>
        <w:gridCol w:w="567"/>
        <w:gridCol w:w="567"/>
        <w:gridCol w:w="574"/>
        <w:gridCol w:w="565"/>
        <w:gridCol w:w="566"/>
        <w:gridCol w:w="574"/>
        <w:gridCol w:w="567"/>
      </w:tblGrid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62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250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2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2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-108"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2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Результаты ВПР 6 класс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"/>
        <w:gridCol w:w="571"/>
        <w:gridCol w:w="567"/>
        <w:gridCol w:w="567"/>
        <w:gridCol w:w="567"/>
        <w:gridCol w:w="567"/>
        <w:gridCol w:w="567"/>
        <w:gridCol w:w="568"/>
        <w:gridCol w:w="431"/>
        <w:gridCol w:w="565"/>
        <w:gridCol w:w="567"/>
        <w:gridCol w:w="574"/>
        <w:gridCol w:w="565"/>
        <w:gridCol w:w="566"/>
        <w:gridCol w:w="574"/>
        <w:gridCol w:w="567"/>
      </w:tblGrid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62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"/>
        <w:gridCol w:w="571"/>
        <w:gridCol w:w="567"/>
        <w:gridCol w:w="424"/>
        <w:gridCol w:w="425"/>
        <w:gridCol w:w="568"/>
        <w:gridCol w:w="567"/>
        <w:gridCol w:w="568"/>
      </w:tblGrid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62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Результаты ВПР 11 класс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7"/>
        <w:gridCol w:w="571"/>
        <w:gridCol w:w="567"/>
        <w:gridCol w:w="567"/>
        <w:gridCol w:w="566"/>
        <w:gridCol w:w="565"/>
        <w:gridCol w:w="567"/>
        <w:gridCol w:w="565"/>
        <w:gridCol w:w="567"/>
        <w:gridCol w:w="567"/>
        <w:gridCol w:w="567"/>
        <w:gridCol w:w="567"/>
      </w:tblGrid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7"/>
        <w:gridCol w:w="571"/>
        <w:gridCol w:w="567"/>
        <w:gridCol w:w="567"/>
        <w:gridCol w:w="563"/>
        <w:gridCol w:w="568"/>
        <w:gridCol w:w="567"/>
        <w:gridCol w:w="568"/>
        <w:gridCol w:w="566"/>
        <w:gridCol w:w="565"/>
        <w:gridCol w:w="567"/>
        <w:gridCol w:w="574"/>
      </w:tblGrid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62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ая об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пецкий 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Пружинки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  <w:t>Результаты государственной итоговой аттестации</w:t>
      </w:r>
    </w:p>
    <w:p>
      <w:pPr>
        <w:pStyle w:val="Normal"/>
        <w:suppressAutoHyphens w:val="true"/>
        <w:jc w:val="center"/>
        <w:rPr/>
      </w:pPr>
      <w:r>
        <w:rPr/>
        <w:t xml:space="preserve">основное общее образование 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9"/>
        <w:gridCol w:w="851"/>
        <w:gridCol w:w="851"/>
        <w:gridCol w:w="851"/>
        <w:gridCol w:w="851"/>
        <w:gridCol w:w="851"/>
        <w:gridCol w:w="851"/>
        <w:gridCol w:w="854"/>
      </w:tblGrid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«4» и»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«4» и»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«4» и»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«4» и»5»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</w:tr>
      <w:tr>
        <w:trPr>
          <w:trHeight w:val="5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тика и И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/>
      </w:pPr>
      <w:r>
        <w:rPr/>
        <w:t xml:space="preserve">Результаты ЕГЭ </w:t>
      </w:r>
    </w:p>
    <w:tbl>
      <w:tblPr>
        <w:tblW w:w="850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92"/>
        <w:gridCol w:w="851"/>
        <w:gridCol w:w="851"/>
        <w:gridCol w:w="850"/>
        <w:gridCol w:w="850"/>
        <w:gridCol w:w="851"/>
        <w:gridCol w:w="850"/>
        <w:gridCol w:w="85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шко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шко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шко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шко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шко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Организация учеб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ой организации реализуются 5 основных образовательных программ: начального общего образования, основного общего образования в соответствии с ФГОС, основного общего образования в соответствии с ФК ГОС, среднего (полного) общего образования в соответствии с ФК ГОС, среднего (полного) общего образования в соответствии с ФГОС. Основные образовательные программы начального общего образования, основного и среднего (полного) общего образования в соответствии с ФГОС  разработаны в соответствии с федеральными государственными образовательными стандартами начального общего образования, основного общего образования, среднего (полного)  общего образования и с учётом соответствующих примерных основных образовательных программ. Основные образовательные программы основного общего  и среднего (полного) общего образования в соответствии с ФК ГОС разрабатываются в соответствии с требованиями федерального компонента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Учебные планы соответствуют требованиям Федеральных государственных образовательных стандартов и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/инновационной деятельности; участие в конкурсах, фестивалях; публикации, выступления, обобщение инновационного педагогического опы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была организована работа по следующим инновационным напра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держани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Ж с 5 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нформатики с 3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ариативной части учебных планов в соответствии с потребностями и возможности все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формирования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бразовательных технологиях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цифровых образовательных ресурсов в процессе преподавания учебных предметов, курсов, дисциплин (моду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системно-деятельностного подхода в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ы формирования экологической культуры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у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истемы оценки достижений планируемых резуль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ых потребностей обучающихся в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остребованность выпуск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,2 % выпускников 9 класса 2017-2018 учебного года, освоивших основные образовательные программы основного общего образования, продолжают образование на уровне среднего общего образования; 77,8 % выпускников, освоивших основные образовательные программы основного общего образования, продолжают образование в техникумах и колледж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0 % выпускников 11 класса 2017-2018 учебного года, освоивших основные образовательные программы основного общего образования, продолжают образование в ВУЗах г.Липец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ачество кадрового обеспечения</w:t>
      </w:r>
    </w:p>
    <w:p>
      <w:pPr>
        <w:pStyle w:val="Normal"/>
        <w:widowControl w:val="false"/>
        <w:spacing w:before="25" w:after="25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педагогов школы – 13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й состав коллектива стабильный, достигший достаточно высокого уровня профессионализма и ответственности за результаты своего труда. Его отличают деловитость, работоспособность, гуманность по отношению к детям, интерес к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нство учителей имеют солидный педагогический стаж и это хорошо, но с другой стороны, проблемой остается старение коллектива и сравнительно небольшой процент молодых педагог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57"/>
        <w:gridCol w:w="3074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25 л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2"/>
        <w:gridCol w:w="299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, в специальных программах методических семинаров и курсовой подготов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последние три года курсы повышения квалификации прошли 100% педагог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я </w:t>
      </w:r>
      <w:r>
        <w:rPr/>
        <w:t>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88"/>
        <w:gridCol w:w="28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есто в стимулировании работы педагогов занимает система награждения.  Данные о награждениях подтверждают высокий профессиональный потенциал учителей школы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8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ётный работник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Управления образования и науки Липец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районного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адрами в 2018 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ется повышению образовательного потенциала педагогов за счет сотрудничества с районными методическими служб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УДПО ЛО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и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я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Среди педагогов – члены комиссий по проверке олимпиадных работ муниципального уровня по физике и ОБЖ, члены региональной предметной комиссии по физик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школе уделяется профессиональному самообра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ачество учебно-методического и библиотечно-информационного обеспе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ачественного учебно-методического, информационного и библиотечного обеспечения подготовки обучающихся функционирует библиоте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учебного процесса включает в себя учебники, учебные пособия, учебно-методические комплексы, сборники тестов, различные электронные информационно-справочные системы, аудио- и видеоматериалы по учебным дисциплинам, электронные образовательные ресурсы. Программами учебных предметов, курсов, дисциплин (модулей) определены основные и дополнительные источники учебной информации с учетом имеющихся в библиотеке, учебных кабинетах и медиатеке образовательного учреж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й кабинет </w:t>
      </w:r>
      <w:r>
        <w:rPr>
          <w:rFonts w:cs="Times New Roman" w:ascii="Times New Roman" w:hAnsi="Times New Roman"/>
          <w:sz w:val="28"/>
          <w:szCs w:val="28"/>
        </w:rPr>
        <w:t>оснащён всем необходимым для обеспечения образовательной деятельности с обучающимися: нормативно-правовая база организации деятельности образовательного учреждения; современные программы и технологии всех уровней образования; методические рекомендации по основным направлениям работы с обучающимися; обобщённый положительный педагогический опыт педагогов; библиотека методической и детской литературы; демонстрационный, раздаточный, игровой материал для организации педагогической деятельности с обучающимися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обеспечение образовательной деятельности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 учащимися проводятся индивидуальная работа, улучшилось дифференцированное обслуживание пользователей библиотеки, идет организация книжного фонда с учетом изменения читательских интересов, обеспечен наиболее полный и быстрый доступ к информационным ресурсам.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боты библиотеки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читателей:                      74 человека. 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– 4 классов:                             25 человека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– 11 классов:                           36 человек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:                                     13 человек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  конец 2018 года фонд библиотеки –6778 экз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фонд – 1877 экз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- 4298 экз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- 140 дисков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приложений к учебникам – 10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течение всего года проводился анализ  читательской активности учащихся. По результатам анализа  можно сделать следующие вы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учебном году средние показатели читательской активности остались на прежне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сохранности учебников, педагогическим коллективом школы проводились беседы с учениками школы. Систематически проводились рейды по сохранности учебников среди учащихся.</w:t>
      </w:r>
    </w:p>
    <w:p>
      <w:pPr>
        <w:pStyle w:val="Normal"/>
        <w:spacing w:before="40" w:after="40"/>
        <w:rPr/>
      </w:pPr>
      <w:r>
        <w:rPr>
          <w:bCs/>
          <w:color w:val="000000"/>
          <w:sz w:val="28"/>
          <w:szCs w:val="28"/>
        </w:rPr>
        <w:t>Основные формы индивидуального обслужи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ри записи в библиотеку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при выдаче документов,  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о прочитанном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.</w:t>
      </w:r>
    </w:p>
    <w:p>
      <w:pPr>
        <w:pStyle w:val="Normal"/>
        <w:spacing w:before="40" w:after="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о прочитанных книгах проходят систематически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 Кроме этого все библиотечные мероприятия включают в себя беседы о книгах, обзоры по теме мероприятия. Важнейшим направлением деятельности библиотеки является </w:t>
      </w:r>
      <w:r>
        <w:rPr>
          <w:bCs/>
          <w:color w:val="000000"/>
          <w:sz w:val="28"/>
          <w:szCs w:val="28"/>
        </w:rPr>
        <w:t>раскрытие фонда через выставк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торые регулярно обновляются вновь поступившей литературой: 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Особое внимание уделяется выставкам, посвященным писателям-юбилярам. Читателям предлагается краткая биография писателя, выставляются его книги. В 2018 учебном году для пользователей библиотеки были проведены следующие мероприят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уси к России. История государственной символики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ама! Роднее нет слова» (День матери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День Словаря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Планета животных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«Служу Отечеству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«9 мая – день Побе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се мероприятия, проводимые библиотекой, были нацелены на литературное, историческое, экологическое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 После проведения таких мероприятий в библиотеке увеличивалось посещение и книговыдача литературы. Чтение вслух, викторины, литературно-музыкальные композиции, обзоры литературы, продолжают оставаться популярными и сейчас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    </w:t>
      </w:r>
      <w:r>
        <w:rPr>
          <w:b/>
          <w:sz w:val="28"/>
          <w:szCs w:val="28"/>
        </w:rPr>
        <w:t>Раздел 9. Состояние материально-технической базы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ая оснащённость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дание ОУ построено по типовому проекту, одноэтажное, кирпичное. Имеется центральное отопление, вода, канализация, сантехническое оборудование в удовлетворительном состоянии. Территория ограждена. Участок озеленен, оформлен цветник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Материально – техническое обеспечение, оснащение образовательного процесса и развивающая среда</w:t>
      </w:r>
      <w:r>
        <w:rPr>
          <w:rFonts w:eastAsia="Calibri"/>
          <w:sz w:val="28"/>
          <w:szCs w:val="28"/>
        </w:rPr>
        <w:t xml:space="preserve"> отвечают требованиям СанПин. В учреждении созданы все необходимые условия, позволяющие в полной мере эффективно осуществлять образовательную деятельность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используемых зданий и помещений: 1556,7 кв. м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лощадь: 355,4 кв. м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лощадь на одного обучающегося: 5,8 кв.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. В школе организована кабинетная система. Кабинеты оснащены необходимым оборудованием, инструментами и пособиями на уровне, достаточном для обеспечения образовательной деятельности 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стадион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терская позволяет на достаточном уровне проводить уроки технологии и занятия внеурочной деятельности. Ежегодно пополняется и обновляется оснащение кабинетов оборудованием, инструментами и пособ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школе имеется  1 компьютерный кабинет (информатики).  В компьютерном классе имеется выход в Интернет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, что значительно расширяет возможности организации учебной деятельности и поиска требуе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 Все 6  компьютеров кабинета информатики объединены в локальную сеть, позволяющую своевременно получать информацию, повысить эффективность работ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3.  В компьютерном классе выделено время для обучающихся и работников школы для  работы с компьютерами и выхода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каждом учебном  кабинете есть компьютерное оборудование, во всех  кабинетах через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организован  выход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>6.  Имеется библиотечный компьютер и 4 компьютера для работы сотрудников школы,  принтеры и множительная техника, что позволяет повысить эффективность делопроизводства и организацию подготовки и проведения уроков и вн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сональных компьютерах кабинета ИВТ и на рабочих местах педагогов установлено лицензионное программное обеспечение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32"/>
          <w:szCs w:val="32"/>
          <w:lang w:val="en-US"/>
        </w:rPr>
        <w:t>IT</w:t>
      </w:r>
      <w:r>
        <w:rPr/>
        <w:t>-инфраструктура и информационная среда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4"/>
        <w:gridCol w:w="567"/>
        <w:gridCol w:w="765"/>
        <w:gridCol w:w="909"/>
        <w:gridCol w:w="845"/>
        <w:gridCol w:w="846"/>
        <w:gridCol w:w="845"/>
        <w:gridCol w:w="846"/>
        <w:gridCol w:w="860"/>
        <w:gridCol w:w="8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Ф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ек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истема голос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кумент-кам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ая се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 №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стер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чительск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Полнота финансирования текущих и капитальных ремон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8 году на текущий ремонт школы выделено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color w:val="000000"/>
          <w:sz w:val="28"/>
          <w:szCs w:val="28"/>
        </w:rPr>
        <w:t xml:space="preserve"> тыс. руб. Покрашены стены, панели. Школа готова к новому учебному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Установлено ограждение. Затрачено около 600 тыс. руб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ответствие установленным требованиям и стандартам спортивных залов, площадок и инвентаря, тёплых туалетов, медицинских кабинетов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Для организации физкультурной работы, создания условий для здорового образа жизни, в школе оборудованы спортивный зал, спортивная площадка на улице, стадион. Спортивный зал ОУ, площадью 540 кв. м является частью учебного здания, введён в эксплуатацию в 2012 году. Спортивный зал оснащён необходимым для организации учебной деятельности оборудованием и инвентарём в достаточном объёме. Ежегодно в школе проводятся обследование спортивного зала и оборудования в соответствии с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ГОСТ Р 55529-2013 «Объекты спорта. Требования безопасности при проведении спортивных и физкультурных мероприятий. Методы испытаний», о чём составляются соответствующие акты. При спортивном зале имеются раздевалки, душевые и тёплые туалеты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личие канализации, центрального водоснабжения, центрального ото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ание ОУ оснащено канализацией, центральным водоснабжением. Отопление зданий осуществляется собственной котельной с газовым оборудованием.</w:t>
      </w:r>
      <w:r>
        <w:rPr>
          <w:bCs/>
          <w:sz w:val="28"/>
          <w:szCs w:val="28"/>
          <w:lang w:eastAsia="ru-RU"/>
        </w:rPr>
        <w:t xml:space="preserve"> В школе оборудованы тёплые туалеты в соответствии с СанПиН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еспечение школьной мебелью с учётом возраста учащих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е организована кабинетная система. Все кабинеты оснащены ростовой мебель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ведение ремонтных работ в школьных столовых, приобретение необходимого оборуд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школьной столовой проведен текущий ремонт (покрашены стены). Имеющееся технологическое оборудование регулярно обследуется и ремонтируется обслуживающей организацией по договору. К новому учебному году проведена экспертиза технологического оборудования, по результатам которой имеются соответствующие акты готовности кухонно-технологического и холодильного оборудования, закуплен кухонный инвентарь, посу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Соблюдение требований пожарного законодательства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требованиями пожарного законодательства в школе оборудованы запасные выходы, пути эвакуации, самозакрывающиеся входные двери. Имеются планы эвакуации. Разработаны необходимые инструкции по противопожарным правилам. Проводятся необходимые инструктажи с работниками и обучающимися. Тренировочные эвакуации проводятся по плану 3 раза за учебный год. План безопасности школы выполняется полностью, в том числе по направлению пожарной безопасности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решения органов государственного противопожарного надзора для ведения образовательной деятельности (заключение о защите обязательным </w:t>
      </w:r>
      <w:r>
        <w:rPr>
          <w:rFonts w:eastAsia="Calibri"/>
          <w:sz w:val="28"/>
          <w:szCs w:val="28"/>
        </w:rPr>
        <w:t>требованиям пожарной безопасности от 17.02.2014 № 6) и государственного</w:t>
      </w:r>
      <w:r>
        <w:rPr>
          <w:rFonts w:eastAsia="Calibri"/>
          <w:color w:val="000000"/>
          <w:sz w:val="28"/>
          <w:szCs w:val="28"/>
        </w:rPr>
        <w:t xml:space="preserve"> санитарно-эпидемиологического надзора имеются. 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К новому 2018-2019 учебному году школа готова, о чем свидетельствует акт готовности школ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Качество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. N 273-ФЗ "Об образовании в Российской Федерации в качестве компетенции образовательной организации (далее – ОУ) предусматривается обеспечение функционирования внутренней системы оценки качества образования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внутренней системой оценки качества образования в ОО (мониторингом)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й деятельности, её ресурсного обеспечения и её результатов, с учётом Перечня обязательной информации о системе образования, подлежащей мониторингу (утверждены Постановлением Правительства РФ от 05.08.2013 № 662 «Об осуществлении мониторинга системы образования»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уктура и содержание </w:t>
      </w:r>
      <w:r>
        <w:rPr>
          <w:sz w:val="28"/>
          <w:szCs w:val="28"/>
        </w:rPr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результаты аттестации лиц, обучающихся по образовательным программам начального общего, основного общего и среднего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2. Качество реализации образо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сновные образовательные программы (соответствие требованиям ФГОС, ФК ГОС и контингенту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дополнительные образовательные программы (соответствие запросам участников образовательных отно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еализация учебных планов и программ учебных предметов, курсов, дисциплин (модулей) (соответствие ФГОС, ФК ГО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учеников и родителей занятиями и условиями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3. 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спользование социальной сферы муниципалитета и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 управление (Совет ОУ, педагогический совет, Совет родителей, ученическое самоуправление) и стимулирование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ровня обученности учащихся, соответствует содержанию федерального государственного образовательного стандарта (ФК государственного образовательного стандарта)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экспертизы качества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экспертизы качества образования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реализации образовательных программ; результаты тестирования, анкетирования и т. п., полученные в ходе тестирований; условия, созданные для реализации программ общего</w:t>
      </w:r>
      <w:r>
        <w:rPr/>
        <w:t xml:space="preserve"> </w:t>
      </w:r>
      <w:r>
        <w:rPr>
          <w:sz w:val="28"/>
          <w:szCs w:val="28"/>
        </w:rPr>
        <w:t>и дополнительного образования, реализации индивидуальных запросов обучающихся; результаты само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цедур оценки качества обеспечивается 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татистических данных ОО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 о прохождении курсов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ы проверки результатов ЕГЭ, ОГ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околов проведения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контрольных, диагностических, проверочных и др.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технологической карты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самоанализ работы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рейтинг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правок по внутришко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, социологических исследований родительских</w:t>
      </w:r>
      <w:r>
        <w:rPr/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и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зультатах оценки качества образования доводится до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сти через публикации, публичные и аналитические доклады о состоянии качества образования на сайт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. Периодичность проведения оценки качества образования определены циклограммой н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образовательной организации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928"/>
        <w:gridCol w:w="1435"/>
        <w:gridCol w:w="14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п/п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5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 человек/4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6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,6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7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8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9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0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11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 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- 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5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6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7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8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/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/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ого уровн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1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го уровн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eastAsia="ru-RU"/>
              </w:rPr>
            </w:pPr>
            <w:r>
              <w:rPr>
                <w:lang w:eastAsia="ru-RU"/>
              </w:rPr>
              <w:t>0/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ого уровн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0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/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5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/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6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/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7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8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/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/7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5 л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ыше 30 л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/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/23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раструкту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,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1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2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медиатеко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3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4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5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5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/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6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1. Выявленные по результатам самообследова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БОУ СОШ имени Героя Советского Союза В.М.Игнатьева с. Пружинки располагает необходимыми организационно-правовыми документами, подтверждающими право ведения образовательной деятельности, реальные условия которой соответствуют требованиям, содержащимся в них, но часть документов требуют об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структура образовательного учреждения и система его управления достаточны и эффективны для обеспечения выполнения функций общеобразовательного учрежд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Имеется достаточное материально – техническое, учебно-методическое оснащение  и квалифицированный кадровый состав для осуществления образовательной деятельности и перехода на Федеральные государственные образовательные стандарты основного общего образова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явленны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ая читательская активность на уровне начального общего 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ый уровень формирования учебно-исследовательской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невысокий уровень успеваемости и качества знаний обучающихся начального и основного общего образования, в том числе и через независимую оценку качества образования и мониторинговые исследования муниципального, регионального и федерального уровней (В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2. Планируемые мероприятия по решению выявленны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ализа образовательной деятельности и реализации основных общеобразовательных программ, отчета о самообследовании (по состоянию на 31 декабря 2018 года) определены следующие основные задачи образовательной деятельности на 2019 г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 реализации основных общеобразовательных программ в части достижения планируемых результатов освоения ООП, оптимального соотношения урочной и внеуроч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эффективности программы развития УУД на уровне НОО и ООО, включающая формирование компетенции обучающихся в области использования ИКТ, учебно-исследовательской и проект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ширение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 и творческое) через урочную и внеурочную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/>
          <w:sz w:val="28"/>
          <w:szCs w:val="28"/>
        </w:rPr>
        <w:t>Повышение эффективности использования ресурсов школьной библиотеки в части формирования читательской компет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еализации Программы воспитания и социализации на уровне ООО и СОО по направлениям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спитание нравственных чувств и этического сознания, в том числе по вопросам нравственно-полового воспит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ценностного отношения к здоровью и здоровому образу жизни, через повышение эффективности работы школьного спортивного клуба «Юность», систему подготовки к сдаче нормативов ВК «ГТО», увеличение количества разряд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должить воспитание ценностного отношения к природе, окружающей среде, через совершенствование системы работы по экологическому воспит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 образовательной деятельности с целью повышения успеваемости и качества знаний обучающихся начального и основного общего образования, в том числе и через независимую оценку качества образования и мониторинговые исследования муниципального, регионального и федерального уровней (ВПР, НИКО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системы подготовки к ГИА с целью </w:t>
      </w:r>
      <w:r>
        <w:rPr>
          <w:rFonts w:cs="Arial"/>
          <w:sz w:val="28"/>
          <w:szCs w:val="28"/>
        </w:rPr>
        <w:t>повышения эффективности через оптимизацию урочной и внеурочной деятельности, путем применения современных образователь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ответственного отношения обучающихся и их родителей к выбору предметов для ГИ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психологической подготовки к ГИА, в том числе и через систему социального партнё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тимизация работы ШМО через внедрение опыта проектной и исследовательск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системы условий реализации ООП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- оптимизация и скоординированность работы органов управления учреждения (Общее собрание работников, Совет школы, Педагогический совет, Совет родителей, Совет обучающих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</w:t>
      </w:r>
      <w:r>
        <w:rPr>
          <w:color w:val="000000"/>
          <w:sz w:val="28"/>
          <w:szCs w:val="28"/>
        </w:rPr>
        <w:t>одернизация механизма кадрового обеспечения, через повышение уровня квалифик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инфраструктуры школы в соответствии с современным требованиям к О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получения качественного образования и обеспечение безбарьерной среды для лиц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Обеспечение безопасности условий для осуществления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 Совершенствование работы по вовлечению родительской общественности </w:t>
      </w:r>
      <w:r>
        <w:rPr>
          <w:rFonts w:eastAsia="Calibri"/>
          <w:color w:val="000000"/>
          <w:sz w:val="28"/>
          <w:szCs w:val="28"/>
          <w:lang w:eastAsia="en-US"/>
        </w:rPr>
        <w:t>в творческую, социально значимую деятельность, направленную на повышение авторитета семьи и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Обновление нормативно-правовой базы ОУ,</w:t>
      </w:r>
      <w:r>
        <w:rPr>
          <w:rFonts w:cs="Arial"/>
          <w:sz w:val="28"/>
          <w:szCs w:val="28"/>
        </w:rPr>
        <w:t xml:space="preserve"> разработка локальных актов о единых нормах оценивания различных видов работ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6. Оптимизация системы внутришкольного контроля за организацией образовательной деятельности на всех уровнях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8"/>
      <w:lang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bidi="ar-SA"/>
    </w:rPr>
  </w:style>
  <w:style w:type="character" w:styleId="110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2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left="0" w:right="0"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left="0"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right="0" w:firstLine="706"/>
      <w:jc w:val="both"/>
    </w:pPr>
    <w:rPr>
      <w:sz w:val="28"/>
    </w:rPr>
  </w:style>
  <w:style w:type="paragraph" w:styleId="113">
    <w:name w:val="Название объекта1"/>
    <w:basedOn w:val="Normal"/>
    <w:next w:val="Normal"/>
    <w:qFormat/>
    <w:pPr>
      <w:ind w:left="0" w:right="-381" w:hanging="0"/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Обычный отступ1"/>
    <w:basedOn w:val="Normal"/>
    <w:qFormat/>
    <w:pPr>
      <w:widowControl w:val="false"/>
      <w:autoSpaceDE w:val="false"/>
      <w:spacing w:lineRule="auto" w:line="276"/>
      <w:ind w:left="708" w:right="0" w:firstLine="240"/>
    </w:pPr>
    <w:rPr>
      <w:sz w:val="20"/>
      <w:szCs w:val="20"/>
    </w:rPr>
  </w:style>
  <w:style w:type="paragraph" w:styleId="213">
    <w:name w:val="Список 21"/>
    <w:basedOn w:val="Normal"/>
    <w:qFormat/>
    <w:pPr>
      <w:widowControl w:val="false"/>
      <w:autoSpaceDE w:val="false"/>
      <w:spacing w:lineRule="auto" w:line="276"/>
      <w:ind w:left="566" w:right="0" w:hanging="283"/>
    </w:pPr>
    <w:rPr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spacing w:lineRule="auto" w:line="276"/>
      <w:ind w:left="1132" w:right="0" w:hanging="283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4">
    <w:name w:val="Продолжение списка 21"/>
    <w:basedOn w:val="Normal"/>
    <w:qFormat/>
    <w:pPr>
      <w:widowControl w:val="false"/>
      <w:autoSpaceDE w:val="false"/>
      <w:spacing w:lineRule="auto" w:line="276" w:before="0" w:after="120"/>
      <w:ind w:left="566" w:right="0" w:firstLine="24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firstLine="28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/>
      <w:ind w:left="520" w:right="7200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12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тиль1"/>
    <w:basedOn w:val="Normal"/>
    <w:qFormat/>
    <w:pPr>
      <w:jc w:val="both"/>
    </w:pPr>
    <w:rPr/>
  </w:style>
  <w:style w:type="paragraph" w:styleId="22">
    <w:name w:val="Стиль2"/>
    <w:basedOn w:val="Heading1"/>
    <w:qFormat/>
    <w:pPr>
      <w:numPr>
        <w:ilvl w:val="0"/>
        <w:numId w:val="0"/>
      </w:numPr>
      <w:spacing w:lineRule="exact" w:line="300" w:before="1800" w:after="60"/>
      <w:ind w:left="0" w:right="0" w:hanging="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firstLine="4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32">
    <w:name w:val="Стиль3"/>
    <w:basedOn w:val="Style12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0"/>
      <w:ind w:left="4820" w:right="0" w:hanging="284"/>
      <w:jc w:val="right"/>
    </w:pPr>
    <w:rPr>
      <w:i/>
      <w:sz w:val="22"/>
      <w:szCs w:val="22"/>
    </w:rPr>
  </w:style>
  <w:style w:type="paragraph" w:styleId="42">
    <w:name w:val="Стиль4"/>
    <w:basedOn w:val="Style12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right="0" w:hanging="0"/>
      <w:jc w:val="right"/>
    </w:pPr>
    <w:rPr>
      <w:i/>
      <w:sz w:val="22"/>
      <w:lang w:val="en-US"/>
    </w:rPr>
  </w:style>
  <w:style w:type="paragraph" w:styleId="117">
    <w:name w:val="Столбик 1"/>
    <w:basedOn w:val="Normal"/>
    <w:qFormat/>
    <w:pPr>
      <w:spacing w:before="0" w:after="60"/>
      <w:ind w:left="397" w:right="0" w:hanging="0"/>
      <w:jc w:val="both"/>
    </w:pPr>
    <w:rPr>
      <w:sz w:val="22"/>
      <w:szCs w:val="20"/>
    </w:rPr>
  </w:style>
  <w:style w:type="paragraph" w:styleId="23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ind w:left="0" w:right="0" w:hanging="0"/>
      <w:jc w:val="center"/>
      <w:outlineLvl w:val="9"/>
    </w:pPr>
    <w:rPr>
      <w:rFonts w:cs="Arial"/>
      <w:b/>
      <w:bCs/>
      <w:iCs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Courier New" w:hAnsi="Courier New" w:eastAsia="Arial Unicode MS" w:cs="Courier New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9"/>
      </w:numPr>
      <w:autoSpaceDE w:val="false"/>
      <w:spacing w:lineRule="auto" w:line="276"/>
      <w:jc w:val="both"/>
    </w:pPr>
    <w:rPr>
      <w:rFonts w:eastAsia="Calibri"/>
      <w:color w:val="00008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chinki.uco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1:00Z</dcterms:created>
  <dc:creator>О.Ю. Мазанова</dc:creator>
  <dc:description/>
  <cp:keywords/>
  <dc:language>en-US</dc:language>
  <cp:lastModifiedBy>user1</cp:lastModifiedBy>
  <cp:lastPrinted>2018-01-18T12:27:00Z</cp:lastPrinted>
  <dcterms:modified xsi:type="dcterms:W3CDTF">2019-06-08T11:21:00Z</dcterms:modified>
  <cp:revision>267</cp:revision>
  <dc:subject/>
  <dc:title>Структура отчета о результатах самообследования</dc:title>
</cp:coreProperties>
</file>