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 Месячника военно-патриот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.01.2017 – 22.02.2017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27"/>
        <w:gridCol w:w="1220"/>
        <w:gridCol w:w="1596"/>
        <w:gridCol w:w="22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, посвящённая открытию месячни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итературы, журналов «Герои Отечеств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День снятия блокады г.Ленинграда 1944 года. Беседа в сопровождении слайдовой презент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Проведение единого классного часа.</w:t>
              </w:r>
            </w:hyperlink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«Холокост – помнить или забыть?"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-01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классного часа.</w:t>
            </w:r>
          </w:p>
          <w:p>
            <w:pPr>
              <w:pStyle w:val="Normal"/>
              <w:jc w:val="both"/>
              <w:rPr/>
            </w:pPr>
            <w:r>
              <w:rPr/>
              <w:t>Уроки – мужества «Мы будем помнить»</w:t>
            </w:r>
          </w:p>
          <w:p>
            <w:pPr>
              <w:pStyle w:val="Normal"/>
              <w:jc w:val="both"/>
              <w:rPr/>
            </w:pPr>
            <w:r>
              <w:rPr/>
              <w:t>День воинской Славы России. День разгрома советскими войсками немецко-фашистских войск в Сталинградской битве 1943 г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, посвящённый Дню вывода войск из Афганиста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 рисунков, посвящённых Дню защитника Отечества «Память в наших сердцах жив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 подведение ит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рова С.П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Гордимся Родиной свое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15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Т.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ллажа «Мой дедушка, папа и брат – защитники Отечества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 подведение ит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Мама, папа, я -  спортивная семь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сёлые старты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 5-6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 -13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Орлов А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23 февраля – День Защитника Отечества. Беседы по классам «По местам боевых сражений наших земляков». Экскурсия по комнате Боевой Сла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волейбол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 теннис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-11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 «Нам скоро в Армии служит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Орлов А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Отечества</w:t>
            </w:r>
            <w:r>
              <w:rPr/>
              <w:t xml:space="preserve"> достойные сын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   5-7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Целищева Е.С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викторины «Солдат войны не выбирае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     5-6  классы     7-8 классы     9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еев С.Б.</w:t>
            </w:r>
          </w:p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патриотической песни «России верные сы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4 классы,    5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Посылка солдату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2-15.02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ва Н.В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ейка, посвящённая закрытию месячни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10.F6A_-tIAVKwOd75dTQSjfGzLHflSVfgJq28r_l7xWq_Yrr_c_9MmY_v2YuHbr8lSfOYCLkDHpTrJ-od4uG3mAqj5cd4k_kGA3PYBnBXAfZ0WCZT7H74WElJDfxc7GVYN.28513ecdc3cc4a74b436fd67da43aa5c77bc2e05&amp;uuid=&amp;state=PEtFfuTeVD5kpHnK9lio9cUEbBkAQk_OhAzHcv9PulIpF4ylKJ2-qA&amp;data=UlNrNmk5WktYejR0eWJFYk1Ldmtxb2RMcjMxZTRSZ1R5QWNmZUdtbzVJdXhrdHBULUx2cEVtd0N1ekpPeTVFUC1yczhXTGpKNnp3RWRVaVFSbWk1M01VNVFNSldUX1hFTjNIVU9LZ1dGR0dZVjMybnpPSGRhR0lXSXZpdGhORzg&amp;b64e=2&amp;sign=226a193b4fe777ce6d9a2a66bd482366&amp;keyno=0&amp;cst=AiuY0DBWFJ4RhQyBNHa0i04qA5XLkM3njBgU_QmE5Gg-RexNeN-agX4RDIN2IVLtLt5g9ETkQK4kF-OV3IdCDon1fLbR859NsuH8wwjjv6Dd6X3xoRSbbkhYuTJZcMnEWwM5nBvsyDforgAJlWqf7E5wsdh-ZczWHaRVj7Em2t0WF2smTcd2UerCUwHvdnQjAcc8ZwjLWNsjaIIPZC1UchJBDMidtoQgkKs-v_J3ys0wZA_o-R99ncRfWOuyX5yuaEZx3KX4tVvHEJBOj8jR9y_WllnlpLtqEb_oJ344EtOdO27E-Z2irOoc9e9ioSNBBiuI5RqrRPDjZGZFa2XWGw&amp;ref=orjY4mGPRjk5boDnW0uvlrrd71vZw9kpBAfkReAKMTP-6_ERkENEV40mQmCdJnxjqUyk1f-wPWuhKwc1wF4JZhXfshRwKM1RWfeNWRrcxiHaw-8do8lxR794Gk9iHzJiCqKZPBqM-AFm8yziZUxahIyY4gCN2BU63FpJ-4fozVmI9vb7xnHByk_hcf-e1MiTEhjKOsQ-wod4gmkY70fIUTyVlnTF9SA8-Bo4mvJEUfeqXK7JCqY3Puf_iCAYnqegBm-hgXlg7qMRYJmXtxZm_nF0f_Z1kVrVacFcOeDglTeXToFEZuDrY-1ToaxPvZORBOIqU1tdDYh1hc6BNVnsKyMfY2vg4lLwvnwMi0GdgOk&amp;l10n=ru&amp;cts=1485244170411&amp;mc=4.44308065526767" TargetMode="External"/><Relationship Id="rId3" Type="http://schemas.openxmlformats.org/officeDocument/2006/relationships/hyperlink" Target="http://yandex.ru/clck/jsredir?from=yandex.ru%3Bsearch%2F%3Bweb%3B%3B&amp;text=&amp;etext=1310.F6A_-tIAVKwOd75dTQSjfGzLHflSVfgJq28r_l7xWq_Yrr_c_9MmY_v2YuHbr8lSfOYCLkDHpTrJ-od4uG3mAqj5cd4k_kGA3PYBnBXAfZ0WCZT7H74WElJDfxc7GVYN.28513ecdc3cc4a74b436fd67da43aa5c77bc2e05&amp;uuid=&amp;state=PEtFfuTeVD5kpHnK9lio9cUEbBkAQk_OhAzHcv9PulIpF4ylKJ2-qA&amp;data=UlNrNmk5WktYejR0eWJFYk1Ldmtxb2RMcjMxZTRSZ1R5QWNmZUdtbzVJdXhrdHBULUx2cEVtd0N1ekpPeTVFUC1yczhXTGpKNnp3RWRVaVFSbWk1M01VNVFNSldUX1hFTjNIVU9LZ1dGR0dZVjMybnpPSGRhR0lXSXZpdGhORzg&amp;b64e=2&amp;sign=226a193b4fe777ce6d9a2a66bd482366&amp;keyno=0&amp;cst=AiuY0DBWFJ4RhQyBNHa0i04qA5XLkM3njBgU_QmE5Gg-RexNeN-agX4RDIN2IVLtLt5g9ETkQK4kF-OV3IdCDon1fLbR859NsuH8wwjjv6Dd6X3xoRSbbkhYuTJZcMnEWwM5nBvsyDforgAJlWqf7E5wsdh-ZczWHaRVj7Em2t0WF2smTcd2UerCUwHvdnQjAcc8ZwjLWNsjaIIPZC1UchJBDMidtoQgkKs-v_J3ys0wZA_o-R99ncRfWOuyX5yuaEZx3KX4tVvHEJBOj8jR9y_WllnlpLtqEb_oJ344EtOdO27E-Z2irOoc9e9ioSNBBiuI5RqrRPDjZGZFa2XWGw&amp;ref=orjY4mGPRjk5boDnW0uvlrrd71vZw9kpBAfkReAKMTP-6_ERkENEV40mQmCdJnxjqUyk1f-wPWuhKwc1wF4JZhXfshRwKM1RWfeNWRrcxiHaw-8do8lxR794Gk9iHzJiCqKZPBqM-AFm8yziZUxahIyY4gCN2BU63FpJ-4fozVmI9vb7xnHByk_hcf-e1MiTEhjKOsQ-wod4gmkY70fIUTyVlnTF9SA8-Bo4mvJEUfeqXK7JCqY3Puf_iCAYnqegBm-hgXlg7qMRYJmXtxZm_nF0f_Z1kVrVacFcOeDglTeXToFEZuDrY-1ToaxPvZORBOIqU1tdDYh1hc6BNVnsKyMfY2vg4lLwvnwMi0GdgOk&amp;l10n=ru&amp;cts=1485244170411&amp;mc=4.44308065526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8:00Z</dcterms:created>
  <dc:creator>1</dc:creator>
  <dc:description/>
  <cp:keywords/>
  <dc:language>en-US</dc:language>
  <cp:lastModifiedBy>user1</cp:lastModifiedBy>
  <cp:lastPrinted>2017-02-01T16:03:00Z</cp:lastPrinted>
  <dcterms:modified xsi:type="dcterms:W3CDTF">2017-02-04T08:48:00Z</dcterms:modified>
  <cp:revision>39</cp:revision>
  <dc:subject/>
  <dc:title>МЕСЯЧНИК ВОЕННО-ПАТРИОТИЧЕСКОГО ВОСПИТАНИЯ  В  ШКОЛЕ</dc:title>
</cp:coreProperties>
</file>