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ализации программы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й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Героя Советского Союза Владимира Митрофановича Игнатьева села Пружинки 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ффективный режим работы в 2019 году</w:t>
      </w:r>
    </w:p>
    <w:p>
      <w:pPr>
        <w:pStyle w:val="34"/>
        <w:shd w:fill="auto" w:val="clear"/>
        <w:spacing w:lineRule="auto" w:line="240"/>
        <w:ind w:firstLine="709"/>
        <w:jc w:val="center"/>
        <w:rPr/>
      </w:pPr>
      <w:r>
        <w:rPr>
          <w:rStyle w:val="13"/>
          <w:b/>
          <w:sz w:val="24"/>
          <w:szCs w:val="24"/>
        </w:rPr>
        <w:t>Развитие материально-технической базы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 оснащен интерактивной доской, приобретено прикладное программное обеспечение, антивирусные пр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школьной библиотеки пополнен художественной и учебной литератур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стенд «ГТО», мнемосхема плана школы, фасадная тактильная табличка шрифтом Брайля</w:t>
            </w:r>
          </w:p>
        </w:tc>
      </w:tr>
    </w:tbl>
    <w:p>
      <w:pPr>
        <w:pStyle w:val="34"/>
        <w:shd w:fill="auto" w:val="clear"/>
        <w:spacing w:lineRule="auto" w:line="240"/>
        <w:ind w:firstLine="709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13"/>
          <w:b/>
          <w:sz w:val="24"/>
          <w:szCs w:val="24"/>
        </w:rPr>
        <w:t>Реализация программы по направлениям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Повышение качества управления школо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внутришкольную систему управления качеством образования, обеспечивающую объективную оценку качеств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использование новых управленческих технологий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форматизации управленческой деятельности 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: школа – родительская общественность –    общественные организации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ственно-гражданских форм управления </w:t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создание системы мониторинга качества образов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417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ые </w:t>
              <w:br/>
              <w:t>направл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олноценного круга управлен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технологии проблемно-ориентированного анализа деятельности  руководителями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ошел курсы повышения квалификации по теме «Управление качеством образования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кратизация и гуманизация системы управления школо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части полномочий на более низкий уровень управления как переход от административного к общественно-профессиональному управлению, активизация деятельности ШМ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нического самоуправления в школ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рмативно-правовая документация «Об организации ученического самоуправления в классе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о-организаторская деятельность ученического актива через КТД: День учителя, День матери, выставки «Золотая осень», «Вместо ёлочки - букет», тематические общешкольные линейки; участие в РДШ (юнармейцы, ЮИ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овет школы, Совет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Модернизация содержательной и технологической сторон образовательного процесса в школе</w:t>
      </w:r>
      <w:r>
        <w:rPr>
          <w:rStyle w:val="13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13"/>
          <w:rFonts w:eastAsia="Calibri"/>
          <w:color w:val="000000"/>
          <w:sz w:val="24"/>
          <w:szCs w:val="24"/>
        </w:rPr>
        <w:t>развивать школьную образовательную среду, ориентированную на высоки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технологий образования для повышения эффективности труда педагогического коллектив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детей к проектированию собственной образовательной деятельности, формирование ключевых компетенций с выходом на социальные практик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обеспечение адаптации учебного плана школы к изменениям, вызванным процессом модернизации в образовании. Переход  на индивидуальный образовательный маршрут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37"/>
        <w:gridCol w:w="1592"/>
        <w:gridCol w:w="2229"/>
      </w:tblGrid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  <w:br/>
              <w:t>направ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38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 модернизация образовательной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пакета диагностических карт, протоколов, бланков учета, листов наблюдений для адекватной оценки предметных, личностных и метапредмет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требованиями ФГО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технологии на всех уровнях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ганизация индивидуальных и групповых консультаций для обучающихся с разными образовательными потребностя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МО, учител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екта «Развитие системы поддержки талантливых дете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овых курсов внеурочной деятельности: Творческая мастерская (5-9 класс), Кукольный театр (1-4 класс), Быстрее, выше, смелее (5-7 кл, 8-9 кл, 10-11 кл) 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учащихся во ВОШ (5-11 кл), олимпиадах платформы учи.ру (2-11 кл),  творческих конкурсах «Дорога глазами детей», «Здравия желаем» и т.д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интернет-проектах «Урок цифры» (4-11 кл), «Проектория»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CERM</w:t>
            </w:r>
            <w:r>
              <w:rPr>
                <w:rStyle w:val="Extendedtextshort"/>
                <w:rFonts w:cs="Times New Roman" w:ascii="Times New Roman" w:hAnsi="Times New Roman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RU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(9-11 к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ы, Педагогический совет, директор, заместитель директора 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работы по успешной социализации  выпуск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, направленной на улучшение подготовки выпускников для поступления в высшие учебные заведения, колледжи и техникумы:</w:t>
            </w:r>
          </w:p>
          <w:p>
            <w:pPr>
              <w:pStyle w:val="Header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 в занятиях групп довузовской подготовки (ЛГТУ);</w:t>
            </w:r>
          </w:p>
          <w:p>
            <w:pPr>
              <w:pStyle w:val="Header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ологии самостоятельной подготовки к ГИА с помощью материалов открытого банка заданий единого портала ФИПИ;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ирование выпускников о проведении дней открытых дверей ВУЗов, колледжей, техникумов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едшкольной подготов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3" w:leader="none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организации помощи в подготовке детей к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3" w:leader="none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ой общеразвивающей программы социально-педагогической направленности   «Школа будущего первокласс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3" w:leader="none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 дл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и модернизация работы по созданию единой информационной сре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" w:leader="none"/>
                <w:tab w:val="left" w:pos="302" w:leader="none"/>
              </w:tabs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 оснащен интерактивной доско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" w:leader="none"/>
                <w:tab w:val="left" w:pos="302" w:leader="none"/>
              </w:tabs>
              <w:spacing w:lineRule="auto" w:line="240" w:before="0" w:after="0"/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программное обеспечение: офисные программы, антивиру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" w:leader="none"/>
                <w:tab w:val="left" w:pos="302" w:leader="none"/>
              </w:tabs>
              <w:spacing w:lineRule="auto" w:line="240" w:before="0" w:after="0"/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банк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" w:leader="none"/>
                <w:tab w:val="left" w:pos="302" w:leader="none"/>
              </w:tabs>
              <w:spacing w:lineRule="auto" w:line="240" w:before="0" w:after="0"/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уются ресурсы глобальной информационной се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" w:leader="none"/>
                <w:tab w:val="left" w:pos="302" w:leader="none"/>
              </w:tabs>
              <w:spacing w:lineRule="auto" w:line="240" w:before="0" w:after="0"/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айт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ащимися и родителями посредством электронного дневника, журнала и т.п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развитие педагогического коллекти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13"/>
          <w:rFonts w:eastAsia="Calibri"/>
          <w:color w:val="000000"/>
          <w:sz w:val="24"/>
          <w:szCs w:val="24"/>
        </w:rPr>
        <w:t>улучшить качество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обеспечение непрерывного развития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мастерства учителей будет осуществляться через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зучение, обобщение и внедрение в практику передового педагогического опыта, связанного с реализацией личностно-ориентированных технологий, овладение новым содержание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владение новыми формами, методами и приёмами обучения и воспит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еализацию системы работы над учебниками и учебно-методически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личные формы работы по повышению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владение информационными технологиями на функциональ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етодической работы по психолого – педагогической поддержке педагога, направленной на развитие его готовности к субъект – субъектному развивающему взаи</w:t>
      </w:r>
      <w:r>
        <w:rPr/>
        <w:t>модейств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4"/>
        <w:gridCol w:w="1255"/>
        <w:gridCol w:w="18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кадров: 9 педагогических работников прошли курсы повышения квал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над темами самообразования, участия в работе школьных и районных методических объединениях учител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руководители М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профессиональных компетенций, необходимых для успешного решения вопросов связанных с формированием устойчивой мотивации обучающихс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Обучение учителей приемам работы по адаптивным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образовательным программам с обучающимися, имеющими ограниченные возможности </w:t>
            </w:r>
            <w:r>
              <w:rPr>
                <w:rStyle w:val="11"/>
                <w:rFonts w:eastAsia="Calibri"/>
                <w:sz w:val="24"/>
                <w:szCs w:val="24"/>
              </w:rPr>
              <w:t>здоров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Диагностика профессиональной компетенции педагогов</w:t>
            </w:r>
            <w:r>
              <w:rPr>
                <w:sz w:val="24"/>
                <w:lang w:val="ru-RU" w:eastAsia="en-US"/>
              </w:rPr>
              <w:t xml:space="preserve">.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Внедрение индивидуальных планов профессионального развития педагога в зависимости от дефицитов, затруднений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тивация учителей школы на повышение квалификационных катег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ических работников в период прохождения аттеста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20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43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Создание системы работы с родителями, побуждающей их к участию в учебе своих детей и жизни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величения доли родителей, активно помогающих школе в организации образова</w:t>
      </w:r>
      <w:r>
        <w:rPr/>
        <w:t>тельного процесс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7"/>
        <w:gridCol w:w="1785"/>
        <w:gridCol w:w="1854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роведены консультации, лектории по вопросам воспитания, самоподготовки детей домашних заданий, к ГИ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течение учебного года, в соответствии с программой воспитатель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министрация, классные руководители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ми комитетами, педагогами семей обучающихся с низкой мотиваци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13"/>
                <w:rFonts w:eastAsia="Calibri"/>
                <w:b/>
                <w:sz w:val="24"/>
                <w:szCs w:val="24"/>
              </w:rPr>
              <w:t>Весь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тематические консультации для родител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внеурочной деятельности, кружков и спортивных  секций на общешкольном родительском собра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оябрь 2019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министрация, классные руководители</w:t>
            </w:r>
          </w:p>
        </w:tc>
      </w:tr>
    </w:tbl>
    <w:p>
      <w:pPr>
        <w:pStyle w:val="3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Style w:val="13"/>
          <w:rFonts w:eastAsia="Calibri"/>
          <w:b/>
          <w:b/>
          <w:sz w:val="24"/>
          <w:szCs w:val="24"/>
        </w:rPr>
      </w:pPr>
      <w:r>
        <w:rPr/>
      </w:r>
      <w:bookmarkStart w:id="0" w:name="bookmark20"/>
      <w:bookmarkStart w:id="1" w:name="bookmark20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  <w:sz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Calibri" w:cs="Times New Roman"/>
      <w:i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Курсив"/>
    <w:basedOn w:val="Style10"/>
    <w:qFormat/>
    <w:rPr/>
  </w:style>
  <w:style w:type="character" w:styleId="Style18">
    <w:name w:val="Основной текст с отступом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120" w:after="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900"/>
      <w:ind w:hanging="14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0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860"/>
      <w:ind w:hanging="56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ерехода МБОУ СОШ с. Пружинки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5:00Z</dcterms:created>
  <dc:creator>user1</dc:creator>
  <dc:description/>
  <cp:keywords/>
  <dc:language>en-US</dc:language>
  <cp:lastModifiedBy>Люба</cp:lastModifiedBy>
  <cp:lastPrinted>2017-05-11T10:26:00Z</cp:lastPrinted>
  <dcterms:modified xsi:type="dcterms:W3CDTF">2019-12-15T19:32:00Z</dcterms:modified>
  <cp:revision>109</cp:revision>
  <dc:subject/>
  <dc:title/>
</cp:coreProperties>
</file>