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558"/>
      </w:tblGrid>
      <w:tr>
        <w:trPr/>
        <w:tc>
          <w:tcPr>
            <w:tcW w:w="47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засе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БОУ СОШ имени Героя Советского Союза В.М.Игнатьева с.Пружин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токол от 30.05.2020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токол от 14.04.2021 №8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иказом МБОУ СОШ имени Героя Советского Союза В.М.Игнатьева с.Пруж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т 30.05.2020 №35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несены изме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иказ от 14.04.2021 №3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повышения качества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едней общеобразовательной школ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мени Героя Советского Союза Владимира Митрофановича Игнатьева села Пружинки Липецкого муниципального района Липец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Пружинки, 2021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 повышения качества образования МБОУ СОШ имени Героя Советского Союза В.М.Игнатьева с.Пружинки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2"/>
      </w:tblGrid>
      <w:tr>
        <w:trPr>
          <w:trHeight w:val="5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Образовательная организац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13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имени Героя Советского Союза В.М.Игнатьева с.Пружинки Липецкого муниципального района Липецкой области</w:t>
            </w:r>
          </w:p>
        </w:tc>
      </w:tr>
      <w:tr>
        <w:trPr>
          <w:trHeight w:val="5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Наз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13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13"/>
                <w:rFonts w:eastAsia="Calibri"/>
                <w:color w:val="000000"/>
                <w:sz w:val="24"/>
                <w:szCs w:val="24"/>
              </w:rPr>
              <w:t xml:space="preserve">Программа повышения качества образования </w:t>
            </w:r>
          </w:p>
        </w:tc>
      </w:tr>
      <w:tr>
        <w:trPr>
          <w:trHeight w:val="5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Цел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13"/>
                <w:rFonts w:eastAsia="Calibri"/>
                <w:color w:val="000000"/>
                <w:sz w:val="24"/>
                <w:szCs w:val="24"/>
              </w:rPr>
              <w:t>Повышение образовательных результатов обучающихся школы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Style w:val="13"/>
                <w:rFonts w:eastAsia="Calibri"/>
                <w:color w:val="000000"/>
                <w:sz w:val="24"/>
                <w:szCs w:val="24"/>
              </w:rPr>
              <w:t>Развивать школьную образовательную среду, ориентированную на высокий результ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Style w:val="13"/>
                <w:rFonts w:eastAsia="Calibri"/>
                <w:color w:val="000000"/>
                <w:sz w:val="24"/>
                <w:szCs w:val="24"/>
              </w:rPr>
              <w:t>Разработать модель профессионального развития учителей для освоения ими новых педагогических технологий, способствующих повышению качества препода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Style w:val="13"/>
                <w:rFonts w:eastAsia="Calibri"/>
                <w:color w:val="000000"/>
                <w:sz w:val="24"/>
                <w:szCs w:val="24"/>
              </w:rPr>
              <w:t>Повысить  качество управления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ланируемые результа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284" w:leader="none"/>
                <w:tab w:val="left" w:pos="74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</w:t>
            </w:r>
            <w:r>
              <w:rPr>
                <w:rStyle w:val="13"/>
                <w:sz w:val="24"/>
                <w:szCs w:val="24"/>
                <w:lang w:eastAsia="en-US"/>
              </w:rPr>
              <w:t>овышение успеваемости и качества знаний обучающихся.</w:t>
            </w:r>
          </w:p>
          <w:p>
            <w:pPr>
              <w:pStyle w:val="34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284" w:leader="none"/>
                <w:tab w:val="left" w:pos="74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3"/>
                <w:sz w:val="24"/>
                <w:szCs w:val="24"/>
                <w:lang w:eastAsia="en-US"/>
              </w:rPr>
              <w:t>Рост учебных и внеучебных достижений обучающихся.</w:t>
            </w:r>
          </w:p>
          <w:p>
            <w:pPr>
              <w:pStyle w:val="34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284" w:leader="none"/>
                <w:tab w:val="left" w:pos="74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3"/>
                <w:sz w:val="24"/>
                <w:szCs w:val="24"/>
                <w:lang w:eastAsia="en-US"/>
              </w:rPr>
              <w:t>Увеличение численности школьников, охваченных системой внутришкольного и внешкольного дополнительного образования.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победителей и призёров среди обучающихся, участвующих в предметных олимпиадах, интеллектуальных и творческих конкурсах, соревнованиях и фестивалях.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146" w:leader="none"/>
                <w:tab w:val="left" w:pos="430" w:leader="none"/>
              </w:tabs>
              <w:spacing w:lineRule="auto" w:line="240" w:before="0" w:after="0"/>
              <w:ind w:left="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ункционирование  модели профессионального развития учителей, включающей: проблемные творческие группы по реализации деятельностных технологий в образовательной деятельности, сингапурских практик, формирующего оценивания; сообщества педагогов по сопровождению классов, обучающихся, испытывающих трудности в обучении и в социализации; клуб педагогов школы. 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146" w:leader="none"/>
                <w:tab w:val="left" w:pos="288" w:leader="none"/>
              </w:tabs>
              <w:spacing w:lineRule="auto" w:line="240" w:before="0" w:after="0"/>
              <w:ind w:left="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звитие эффективного управления педагогическим коллективом.</w:t>
            </w:r>
          </w:p>
          <w:p>
            <w:pPr>
              <w:pStyle w:val="34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284" w:leader="none"/>
                <w:tab w:val="left" w:pos="74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3"/>
                <w:sz w:val="24"/>
                <w:szCs w:val="24"/>
                <w:lang w:eastAsia="en-US"/>
              </w:rPr>
              <w:t>Расширение участия заинтересованных лиц в управлении школой.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3"/>
                <w:rFonts w:eastAsia="Calibri"/>
                <w:sz w:val="24"/>
                <w:szCs w:val="24"/>
              </w:rPr>
              <w:t>Обновление учебной, материальной базы организации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Основные индикаторы достижения планируемых результат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вышение успеваемости и качества знаний учащихс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ля обучающихся успешно прошедших ГИА (на первом этапе) – 85 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ля обучающихся, участвующих в предметных и надпредметных олимпиадах и творческих конкурсах (по уровням: школьный, городской, региональный, общероссийский) – 40 %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ля педагогов, используемых в практике преподавания деятельностные технологии, сингапурские практики, формирующее оценивание – 60 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нижение доли обучающихся, испытывающих трудности в совании основной образовательной программы на уровне начального общего образования с 15 % до 5 %, на уровне основного общего образования с 20 % до 5 %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ля педагогов школы, участвующих в клубных мероприятиях, связанных с развитием профессиональных компетенций, профилактики профессионального выгорания, управления образовательной организацией и т.п. – 90 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личие зон и площадок дл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хранения и распространения культурного наследия (выставки, витрины, тематические экспозиции); проектно-исследовательской и коллективной метапредметной деятельности со свободной гибкой организацией пространства и средствами поддержки коллективной работы (маркерная магнитная доска, флипчарт) не менее 5 шт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ффективное функционирование системы мониторинга качества образования в школе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Срок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tabs>
                <w:tab w:val="clear" w:pos="708"/>
                <w:tab w:val="left" w:pos="284" w:leader="none"/>
                <w:tab w:val="left" w:pos="742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20-2022 годы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Основные мероприятия для решения задачи 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 модернизация образовательной программы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Развитие системы поддержки талантливых детей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0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по успешной социализации  выпускников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0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редшкольной подготовк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0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 модернизация работы по созданию единой информационной среды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Основные мероприятия для решения задачи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0" w:firstLine="5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Разработка теоретической модели профессионального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развития учи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. Формирование сообществ педагогов в соответ</w:t>
              <w:softHyphen/>
              <w:t>ствии с моде</w:t>
              <w:softHyphen/>
              <w:t>лью, организация их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 Формирование банка методических и дидактических материа</w:t>
              <w:softHyphen/>
              <w:t xml:space="preserve">лов на основе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апробации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Основные мероприятия для решения задачи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ноценного круга управл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зация и гуманизация системы управления школой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Возможные рис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tabs>
                <w:tab w:val="clear" w:pos="708"/>
                <w:tab w:val="left" w:pos="284" w:leader="none"/>
                <w:tab w:val="left" w:pos="742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 Недостаточная востребованность у потенциальных и реальных потребителей образовательных услуг высокого уровня содержания образования, требующего повышенной работоспособности, заинтересованности родителей и учащихся (в том числе недостаточный набор учащихся в 10 класс).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284" w:leader="none"/>
                <w:tab w:val="left" w:pos="742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 Недостаточный профессиональный уровень отдельных педагогов школы для реализации  системной работы по развитию интеллектуальных способностей учащихся с низкими стартовыми возможностями.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284" w:leader="none"/>
                <w:tab w:val="left" w:pos="742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3.Малочисленность руководящих кадров ведет к большому объему их функциональных обязанностей и ограничивает оперативность административного персонала в отдельных случаях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Мероприятия для уменьшения риска 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tabs>
                <w:tab w:val="clear" w:pos="708"/>
                <w:tab w:val="left" w:pos="284" w:leader="none"/>
                <w:tab w:val="left" w:pos="742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должение работы по самоопределению и самореализации учащихся.</w:t>
              <w:br/>
              <w:t>- Учебная деятельность: повышение мотивации обучения через активизацию познавательной деятельности: кружки по предметам учебного плана в соответствии с социальным заказом.</w:t>
              <w:br/>
              <w:t>- Научное общество учащихся: формирование разносторонне развитой личности в рамках реализации   исследовательской деятельности.</w:t>
              <w:br/>
              <w:t>- Объединения по интересам, курсы внеурочной деятельностисти: развитие и самореализация творческих и иных возможностей и потребностей обучающихся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Мероприятия для уменьшения риска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tabs>
                <w:tab w:val="clear" w:pos="708"/>
                <w:tab w:val="left" w:pos="284" w:leader="none"/>
                <w:tab w:val="left" w:pos="742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владение учителями новыми формами, методами и приёмами обучения и воспитания школьников, в том числе учащихся с низкими стартовыми возможностями.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Мероприятия для уменьшения риска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tabs>
                <w:tab w:val="clear" w:pos="708"/>
                <w:tab w:val="left" w:pos="284" w:leader="none"/>
                <w:tab w:val="left" w:pos="742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ормировать эффективную внутришкольную систему управления качеством образования. Использовать эффективные модели управлени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Основания разработк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</w:rPr>
        <w:t>повышения качества образования МБОУ СОШ имени Героя Советского Союза В.М.Игнатьева с.Пружинки разработана на основании следующих докумен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сударственная программа Российской Федерации «Развитие образования», утвержденная постановлением Правительства Российской Федерации от 26 декабря 2017 года № 1642 «Об утверждении государственной программы Российской Федерации “Развитие образования”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сударственная программа Липецкой области «Развитие образования Липецкой области», утвержденной постановлением администрации Липецкой области от 29 ноября 2013 года № 534 «Об утверждении государственной программы Липецкой области “Развитие образования Липецкой области”» (мероприятие 21 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е их результатов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иональная программа реализации мероприятия 21 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е их результатов» государственной программы Липецкой области «Развитие образования Липецкой области» в 2021 году (приказ управления образования и науки Липецкой области от 01 марта 2021 года № 256);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- 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в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МБОУ СОШ имени Героя Советского Союза В.М.Игнатьева с.Пружинк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утвержден постановлением администрации Липецкого муниципального района 08.06.2018 № 232, зарегистрирован в Межрайонной инспекции Федеральной налоговой службы № 5 по Липецкой области 20.06.2018, государственный  регистрационный номер 218482719674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ограмма развития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МБОУ СОШ имени Героя Советского Союза В.М.Игнатьева с.Пружинки, утвержденная приказом по школе от 31.08.2016 №12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текущей ситуации (на момент запуска Программ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разовательную ситуацию в школе большое влияние оказывает ее расположение в сельской местност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о  Пружинки расположено  в 39 километрах от г.Липец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FontStyle11"/>
          <w:spacing w:val="0"/>
        </w:rPr>
        <w:t xml:space="preserve">Микрорайон включает в себя деревни и село, расположенные на территории Пружинского сельсовета: с.Пружинки, д.Ольгино, д.Красно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енность населения – около 680 человек. Инфраструктура микрорайона, где находится образовательное учреждение, не достаточно развита. В селе функционируют  одна  школа,  МУК ЦКиД,  почтовое отделение, ФАП, два магазина. Рабочие места жителям предоставляются сельскохозяйственными предприятиями, расположенными в с.Пружи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а функционирует в одноэтажном здании.  Год ввода в эксплуатацию  - 1913 г. Проектная  наполняемость – 140 ученических мест. Отопление в школе газовое, тепловой, световой и питьевой режим соблюд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0-2021 учебном году в школе обучаются 59 учащихся, 18% из них проживают в с.Ивово (на подвозе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существления образовательного и воспитательного процесса школа располагает 9 учебными кабинетами, спортивным залом (52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столярной мастерской, пищеблоком с залом для приема пищи на 36 посадочных мест, библиотекой.</w:t>
      </w:r>
    </w:p>
    <w:p>
      <w:pPr>
        <w:pStyle w:val="Normal"/>
        <w:tabs>
          <w:tab w:val="clear" w:pos="708"/>
          <w:tab w:val="left" w:pos="27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икрорайоне школы много семей с низким социально-экономическим статусом, семей, находящихся в трудной жизненной ситуации, отсутствует дошкольное образовательное учреждение. К этим факторам присоединяется низкий образовательный ценз родителей и как следствие отсутствие мотивации к результативности обучения их детей, низкие стартовые возможности детей.  </w:t>
      </w:r>
    </w:p>
    <w:p>
      <w:pPr>
        <w:pStyle w:val="Normal"/>
        <w:tabs>
          <w:tab w:val="clear" w:pos="708"/>
          <w:tab w:val="left" w:pos="27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2 работника административного аппарата: директор, заместитель директора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(0,5 ст). ОУ комплектовано кадрам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Arial Unicode MS" w:cs="Times New Roman"/>
          <w:sz w:val="24"/>
          <w:szCs w:val="24"/>
          <w:u w:val="single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  <w:t>Сведения о педагогических работниках</w:t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1"/>
        <w:gridCol w:w="820"/>
        <w:gridCol w:w="1083"/>
      </w:tblGrid>
      <w:tr>
        <w:trPr>
          <w:trHeight w:val="274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 w:before="0" w:after="0"/>
              <w:ind w:left="120" w:hanging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 xml:space="preserve">% </w:t>
            </w:r>
          </w:p>
          <w:p>
            <w:pPr>
              <w:pStyle w:val="Normal"/>
              <w:spacing w:lineRule="exact" w:line="322" w:before="0" w:after="0"/>
              <w:ind w:left="120" w:hanging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от общего</w:t>
            </w:r>
          </w:p>
          <w:p>
            <w:pPr>
              <w:pStyle w:val="Normal"/>
              <w:spacing w:lineRule="exact" w:line="322" w:before="0" w:after="0"/>
              <w:ind w:left="120" w:hanging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количества</w:t>
            </w:r>
          </w:p>
          <w:p>
            <w:pPr>
              <w:pStyle w:val="Normal"/>
              <w:spacing w:lineRule="exact" w:line="322" w:before="0" w:after="0"/>
              <w:ind w:left="120" w:hanging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педагогов</w:t>
            </w:r>
          </w:p>
        </w:tc>
      </w:tr>
      <w:tr>
        <w:trPr>
          <w:trHeight w:val="331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7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учител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7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тельный ценз</w:t>
            </w:r>
          </w:p>
        </w:tc>
      </w:tr>
      <w:tr>
        <w:trPr>
          <w:trHeight w:val="336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7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 образ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7</w:t>
            </w:r>
          </w:p>
        </w:tc>
      </w:tr>
      <w:tr>
        <w:trPr>
          <w:trHeight w:val="331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7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 образ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3</w:t>
            </w:r>
          </w:p>
        </w:tc>
      </w:tr>
      <w:tr>
        <w:trPr>
          <w:trHeight w:val="331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7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ое профессиональное образ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7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лификационная категория</w:t>
            </w:r>
          </w:p>
        </w:tc>
      </w:tr>
      <w:tr>
        <w:trPr>
          <w:trHeight w:val="331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7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ая квалификационная категор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7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ая квалификационная категор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331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7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тветствие занимаемой долж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7</w:t>
            </w:r>
          </w:p>
        </w:tc>
      </w:tr>
      <w:tr>
        <w:trPr>
          <w:trHeight w:val="336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7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ые специалис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3</w:t>
            </w:r>
          </w:p>
        </w:tc>
      </w:tr>
      <w:tr>
        <w:trPr>
          <w:trHeight w:val="336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7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категории (стаж в должности менее 2-х лет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7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четные звания</w:t>
            </w:r>
          </w:p>
        </w:tc>
      </w:tr>
      <w:tr>
        <w:trPr>
          <w:trHeight w:val="331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7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чётный работник обще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7</w:t>
            </w:r>
          </w:p>
        </w:tc>
      </w:tr>
      <w:tr>
        <w:trPr>
          <w:trHeight w:val="377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7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шли курсы повышения квалификации (переподготовку) (общее количество за последние 3 года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spacing w:lineRule="exact" w:line="317" w:before="0" w:after="0"/>
        <w:ind w:left="120" w:right="-7" w:firstLine="72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17" w:before="0" w:after="0"/>
        <w:ind w:left="120" w:right="-7" w:firstLine="72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Контингент обучающихся, в целом, стабилен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Arial"/>
          <w:b/>
          <w:b/>
          <w:color w:val="000000"/>
          <w:spacing w:val="10"/>
          <w:sz w:val="24"/>
          <w:szCs w:val="24"/>
          <w:lang w:eastAsia="ar-SA"/>
        </w:rPr>
      </w:pPr>
      <w:r>
        <w:rPr>
          <w:rFonts w:cs="Arial" w:ascii="Times New Roman" w:hAnsi="Times New Roman"/>
          <w:b/>
          <w:color w:val="000000"/>
          <w:spacing w:val="10"/>
          <w:sz w:val="24"/>
          <w:szCs w:val="24"/>
          <w:lang w:eastAsia="ar-SA"/>
        </w:rPr>
        <w:t>Состав обучающихся</w:t>
      </w:r>
    </w:p>
    <w:tbl>
      <w:tblPr>
        <w:tblW w:w="9845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850"/>
        <w:gridCol w:w="851"/>
        <w:gridCol w:w="850"/>
        <w:gridCol w:w="851"/>
        <w:gridCol w:w="851"/>
        <w:gridCol w:w="851"/>
        <w:gridCol w:w="851"/>
        <w:gridCol w:w="851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  <w:t>Всего учащихся н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  <w:t>2013-2014 учебн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  <w:t>2014-2015 учебн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  <w:t>2015-2016 учебн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  <w:t>2016-2017 учебн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  <w:t>2017-2018 учебн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  <w:t>2018-2019 учебн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  <w:t>2019-2020 учебн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  <w:t>2020-2021 учебный год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  <w:t>начало учебн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  <w:t>59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  <w:t>уровне нач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  <w:t>26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  <w:t>уровне основ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  <w:t>3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  <w:t>уровне средн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</w:tr>
    </w:tbl>
    <w:p>
      <w:pPr>
        <w:pStyle w:val="Normal"/>
        <w:spacing w:lineRule="exact" w:line="317" w:before="0" w:after="0"/>
        <w:ind w:left="120" w:right="-7" w:firstLine="72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17" w:before="0" w:after="0"/>
        <w:ind w:left="120" w:right="-7" w:firstLine="72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Результаты образовательной деятельности стабильны.</w:t>
      </w:r>
    </w:p>
    <w:p>
      <w:pPr>
        <w:pStyle w:val="Normal"/>
        <w:spacing w:lineRule="auto" w:line="240" w:before="0" w:after="0"/>
        <w:ind w:left="45" w:firstLine="15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ar-SA"/>
        </w:rPr>
        <w:t>Результаты образовательной деятельности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Процент успеваемости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993"/>
        <w:gridCol w:w="993"/>
        <w:gridCol w:w="992"/>
        <w:gridCol w:w="991"/>
        <w:gridCol w:w="993"/>
        <w:gridCol w:w="992"/>
        <w:gridCol w:w="992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ровен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13-20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14-2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15-201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16-20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17-2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18-2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15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чальное общее образовани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%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00%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00%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00%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15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сновное общее образовани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%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 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 %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 %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2,8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4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 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15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еднее 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15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 целом по шк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5" w:firstLine="15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5" w:firstLine="15"/>
        <w:jc w:val="center"/>
        <w:rPr/>
      </w:pPr>
      <w:r>
        <w:rPr/>
        <w:t>Процент «4» и «5»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993"/>
        <w:gridCol w:w="993"/>
        <w:gridCol w:w="992"/>
        <w:gridCol w:w="991"/>
        <w:gridCol w:w="993"/>
        <w:gridCol w:w="992"/>
        <w:gridCol w:w="992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ровен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13-20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14-2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15-201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16-20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17-2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18-2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15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чальное общее образовани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8 %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6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2 %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6 %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8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15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сновное общее образовани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8%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4 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2 %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0 %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2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15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еднее 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5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15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 целом по шк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2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5" w:firstLine="15"/>
        <w:jc w:val="both"/>
        <w:rPr>
          <w:rFonts w:ascii="Times New Roman" w:hAnsi="Times New Roman" w:eastAsia="Times New Roman" w:cs="Arial"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ивная оценка знаний учащихся играет  ключевую роль в развитии системы и повышении качества образования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езультаты внешних мониторингов и внешней оценки качества знаний в большинстве случаев соответствуют результатам промежуточной аттестации учащихся, однако имеются случаи значительного расхождения годовой оценки учащихся и оценки по итогам участия в ВПР, ОГЭ, ЕГЭ по некоторым предметам </w:t>
        <w:br/>
        <w:t>(результаты промежуточной аттестации выше результатов внешних процедур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же внешние оценочные процедуры диагностировали проблемы и недоработки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в том числе объективность оценивания знаний учащихся, необходимость активизации методической работы</w:t>
      </w:r>
      <w:r>
        <w:rPr>
          <w:rFonts w:cs="Times New Roman" w:ascii="Times New Roman" w:hAnsi="Times New Roman"/>
          <w:sz w:val="24"/>
          <w:szCs w:val="24"/>
        </w:rPr>
        <w:t xml:space="preserve"> как в школе в целом, так и персонально с учителям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ar-SA"/>
        </w:rPr>
        <w:t>Результаты ВПР (осень 2020 года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321" w:leader="none"/>
        </w:tabs>
        <w:spacing w:lineRule="auto" w:line="240" w:before="0" w:after="0"/>
        <w:jc w:val="center"/>
        <w:rPr/>
      </w:pPr>
      <w:r>
        <w:rPr/>
        <w:t xml:space="preserve">Итоги ВПР  по   русскому языку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970"/>
        <w:gridCol w:w="1289"/>
        <w:gridCol w:w="973"/>
        <w:gridCol w:w="883"/>
        <w:gridCol w:w="1576"/>
        <w:gridCol w:w="1173"/>
        <w:gridCol w:w="1323"/>
      </w:tblGrid>
      <w:tr>
        <w:trPr>
          <w:trHeight w:val="913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предмет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класс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певаемо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4 и 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ср.бал за ВПР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% подтвердивших годовую оценку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% понизивших годовую оценку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% повысивших годовую оценку</w:t>
            </w:r>
          </w:p>
        </w:tc>
      </w:tr>
      <w:tr>
        <w:trPr>
          <w:trHeight w:val="286" w:hRule="atLeast"/>
        </w:trPr>
        <w:tc>
          <w:tcPr>
            <w:tcW w:w="11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ind w:firstLine="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Русский язык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3,3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6,7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1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.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0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11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.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3,3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6,7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1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.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1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.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0,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итого по школе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3,2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1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61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7321" w:leader="none"/>
        </w:tabs>
        <w:spacing w:lineRule="auto" w:line="240" w:before="0" w:after="0"/>
        <w:jc w:val="center"/>
        <w:rPr/>
      </w:pPr>
      <w:r>
        <w:rPr/>
        <w:t xml:space="preserve">Итоги ВПР по математике 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56"/>
        <w:gridCol w:w="1276"/>
        <w:gridCol w:w="992"/>
        <w:gridCol w:w="855"/>
        <w:gridCol w:w="1555"/>
        <w:gridCol w:w="1276"/>
        <w:gridCol w:w="1276"/>
      </w:tblGrid>
      <w:tr>
        <w:trPr>
          <w:trHeight w:val="1042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предм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клас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певаемост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4 и 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ср.бал за ВПР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% подтвердивших годовую оценку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% понизивших годовую оценк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% повысивших годовую оценку</w:t>
            </w:r>
          </w:p>
        </w:tc>
      </w:tr>
      <w:tr>
        <w:trPr>
          <w:trHeight w:val="286" w:hRule="atLeast"/>
        </w:trPr>
        <w:tc>
          <w:tcPr>
            <w:tcW w:w="117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Математик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,7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,3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,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,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3,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итого по школ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,2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321" w:leader="none"/>
        </w:tabs>
        <w:spacing w:lineRule="auto" w:line="240" w:before="0" w:after="0"/>
        <w:jc w:val="center"/>
        <w:rPr/>
      </w:pPr>
      <w:r>
        <w:rPr/>
        <w:t xml:space="preserve">Итоги ВПР по физике 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1276"/>
        <w:gridCol w:w="992"/>
        <w:gridCol w:w="850"/>
        <w:gridCol w:w="1560"/>
        <w:gridCol w:w="1276"/>
        <w:gridCol w:w="1276"/>
      </w:tblGrid>
      <w:tr>
        <w:trPr>
          <w:trHeight w:val="1046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предме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клас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певае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4 и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ср.бал за ВПР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% подтвердивших годовую оценку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% понизивших годовую оценк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% повысивших годовую оценку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Физик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Итого по школ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2,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9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321" w:leader="none"/>
        </w:tabs>
        <w:spacing w:lineRule="auto" w:line="240" w:before="0" w:after="0"/>
        <w:jc w:val="center"/>
        <w:rPr/>
      </w:pPr>
      <w:r>
        <w:rPr/>
        <w:t xml:space="preserve">Итоги ВПР по английскому языку 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49"/>
        <w:gridCol w:w="1276"/>
        <w:gridCol w:w="992"/>
        <w:gridCol w:w="851"/>
        <w:gridCol w:w="1559"/>
        <w:gridCol w:w="1276"/>
        <w:gridCol w:w="1276"/>
      </w:tblGrid>
      <w:tr>
        <w:trPr>
          <w:trHeight w:val="989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предмет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клас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спевае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% 4 и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ср.бал за ВПР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% подтвердивших годовую оценку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% понизивших годовую оценк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% повысивших годовую оценку</w:t>
            </w:r>
          </w:p>
        </w:tc>
      </w:tr>
      <w:tr>
        <w:trPr>
          <w:trHeight w:val="265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Английский язык</w:t>
            </w:r>
          </w:p>
        </w:tc>
        <w:tc>
          <w:tcPr>
            <w:tcW w:w="84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,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итого по школе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,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321" w:leader="none"/>
        </w:tabs>
        <w:spacing w:lineRule="auto" w:line="240" w:before="0" w:after="0"/>
        <w:jc w:val="center"/>
        <w:rPr/>
      </w:pPr>
      <w:r>
        <w:rPr/>
        <w:t>Итоги ВПР по окружающему миру, биологии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56"/>
        <w:gridCol w:w="1276"/>
        <w:gridCol w:w="992"/>
        <w:gridCol w:w="851"/>
        <w:gridCol w:w="1559"/>
        <w:gridCol w:w="1276"/>
        <w:gridCol w:w="1276"/>
      </w:tblGrid>
      <w:tr>
        <w:trPr>
          <w:trHeight w:val="1168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предмет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клас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певаемост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4 и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ср.бал за ВПР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% подтвердивших годовую оценку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% понизивших годовую оценк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% повысивших годовую оценку</w:t>
            </w:r>
          </w:p>
        </w:tc>
      </w:tr>
      <w:tr>
        <w:trPr>
          <w:trHeight w:val="286" w:hRule="atLeast"/>
        </w:trPr>
        <w:tc>
          <w:tcPr>
            <w:tcW w:w="11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кружающий мир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Биология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5</w:t>
            </w:r>
          </w:p>
        </w:tc>
      </w:tr>
      <w:tr>
        <w:trPr>
          <w:trHeight w:val="286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итого по школе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,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32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Итоги ВПР по химии</w:t>
      </w:r>
    </w:p>
    <w:tbl>
      <w:tblPr>
        <w:tblW w:w="921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56"/>
        <w:gridCol w:w="1276"/>
        <w:gridCol w:w="992"/>
        <w:gridCol w:w="851"/>
        <w:gridCol w:w="1417"/>
        <w:gridCol w:w="1276"/>
        <w:gridCol w:w="1276"/>
      </w:tblGrid>
      <w:tr>
        <w:trPr>
          <w:trHeight w:val="828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предмет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клас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4 и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ср.бал за ВПР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% подтвердивших годовую оценку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% понизивших годовую оценк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% повысивших годовую оценку</w:t>
            </w:r>
          </w:p>
        </w:tc>
      </w:tr>
      <w:tr>
        <w:trPr>
          <w:trHeight w:val="286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Химия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,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3,3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7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итого по школе</w:t>
            </w:r>
          </w:p>
        </w:tc>
        <w:tc>
          <w:tcPr>
            <w:tcW w:w="9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,16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3,33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6,7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1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9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32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Итоги ВПР по географии</w:t>
      </w:r>
    </w:p>
    <w:tbl>
      <w:tblPr>
        <w:tblW w:w="91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56"/>
        <w:gridCol w:w="1276"/>
        <w:gridCol w:w="992"/>
        <w:gridCol w:w="855"/>
        <w:gridCol w:w="1413"/>
        <w:gridCol w:w="1276"/>
        <w:gridCol w:w="1170"/>
      </w:tblGrid>
      <w:tr>
        <w:trPr>
          <w:trHeight w:val="761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редмет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клас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4 и 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ср.бал за ВПР 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% подтвердивших годовую оценку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% понизивших годовую оценку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% повысивших годовую оценку</w:t>
            </w:r>
          </w:p>
        </w:tc>
      </w:tr>
      <w:tr>
        <w:trPr>
          <w:trHeight w:val="286" w:hRule="atLeast"/>
        </w:trPr>
        <w:tc>
          <w:tcPr>
            <w:tcW w:w="11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еография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5,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,3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2,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7,2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,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итого по школе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3,2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3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36,8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321" w:leader="none"/>
        </w:tabs>
        <w:spacing w:lineRule="auto" w:line="240" w:before="0" w:after="0"/>
        <w:jc w:val="center"/>
        <w:rPr/>
      </w:pPr>
      <w:r>
        <w:rPr/>
        <w:t xml:space="preserve">Итоги ВПР по истории </w:t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1276"/>
        <w:gridCol w:w="876"/>
        <w:gridCol w:w="967"/>
        <w:gridCol w:w="1417"/>
        <w:gridCol w:w="1276"/>
        <w:gridCol w:w="1134"/>
      </w:tblGrid>
      <w:tr>
        <w:trPr>
          <w:trHeight w:val="972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4 и 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. балл за В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% подтвердивших годовую оценк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% понизивших годовую оценк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% повысивших годовую оценку</w:t>
            </w:r>
          </w:p>
        </w:tc>
      </w:tr>
      <w:tr>
        <w:trPr>
          <w:trHeight w:val="28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732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732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732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</w:tr>
    </w:tbl>
    <w:p>
      <w:pPr>
        <w:pStyle w:val="Normal"/>
        <w:tabs>
          <w:tab w:val="clear" w:pos="708"/>
          <w:tab w:val="left" w:pos="7321" w:leader="none"/>
        </w:tabs>
        <w:spacing w:lineRule="auto" w:line="240" w:before="0" w:after="0"/>
        <w:jc w:val="center"/>
        <w:rPr/>
      </w:pPr>
      <w:r>
        <w:rPr/>
        <w:t>Итоги ВПР по обществознанию</w:t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1"/>
        <w:gridCol w:w="1276"/>
        <w:gridCol w:w="876"/>
        <w:gridCol w:w="967"/>
        <w:gridCol w:w="1417"/>
        <w:gridCol w:w="1276"/>
        <w:gridCol w:w="1134"/>
      </w:tblGrid>
      <w:tr>
        <w:trPr>
          <w:trHeight w:val="1057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мет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ас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певаемость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 4 и 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. балл за ВПР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% подтвердивших годовую оценку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% понизивших годовую оценк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% повысивших годовую оценку</w:t>
            </w:r>
          </w:p>
        </w:tc>
      </w:tr>
      <w:tr>
        <w:trPr>
          <w:trHeight w:val="133" w:hRule="atLeast"/>
        </w:trPr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ствознание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4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732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732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по шко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Результаты государственной итоговой аттестации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 xml:space="preserve">основное общее образование 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709"/>
        <w:gridCol w:w="709"/>
        <w:gridCol w:w="708"/>
        <w:gridCol w:w="709"/>
        <w:gridCol w:w="709"/>
        <w:gridCol w:w="709"/>
        <w:gridCol w:w="708"/>
        <w:gridCol w:w="854"/>
        <w:gridCol w:w="854"/>
      </w:tblGrid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  <w:t>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% «4» и»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спеваем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% «4» и»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% «4» и»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«4» и»5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«4» и»5»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  <w:t>2020</w:t>
            </w:r>
          </w:p>
        </w:tc>
      </w:tr>
      <w:tr>
        <w:trPr>
          <w:trHeight w:val="5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  <w:t>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  <w:t>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  <w:t>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  <w:t>6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  <w:t>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  <w:t>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  <w:t>7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  <w:t>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  <w:t>Информатика и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 xml:space="preserve">Результаты ЕГЭ </w:t>
      </w:r>
    </w:p>
    <w:tbl>
      <w:tblPr>
        <w:tblW w:w="9215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134"/>
        <w:gridCol w:w="709"/>
        <w:gridCol w:w="709"/>
        <w:gridCol w:w="708"/>
        <w:gridCol w:w="709"/>
        <w:gridCol w:w="709"/>
        <w:gridCol w:w="850"/>
        <w:gridCol w:w="709"/>
        <w:gridCol w:w="709"/>
        <w:gridCol w:w="709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едм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11-20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12-20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13-20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14-20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15-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16-20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17-2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18-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19-2020</w:t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усский язы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. балл по школ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6,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7,7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7,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1,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. балл по район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0,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2,59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4,6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5,8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9,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. балл по облас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3,7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3,9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4,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7,9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0,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1,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атемати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. балл по школ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5,7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1,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6,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. балл по район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4,5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,4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5,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8,3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7,0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9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. балл по облас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8,5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,4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6,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9,5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8,7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ществозна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. балл по школ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1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1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. балл по район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2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0,3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3,7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8,3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7,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. балл по облас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4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1,2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5,3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8,3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6,0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0,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иолог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. балл по школ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. балл по район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7,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. балл по облас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9,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изи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. балл по школ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6,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. балл по район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5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3,3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4,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. балл по облас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1,9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,2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8,4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4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. балл по шк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. балл по рай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. балл по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воды:</w:t>
      </w:r>
    </w:p>
    <w:p>
      <w:pPr>
        <w:pStyle w:val="3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Style w:val="13"/>
          <w:color w:val="000000"/>
          <w:sz w:val="24"/>
          <w:szCs w:val="24"/>
        </w:rPr>
      </w:pPr>
      <w:r>
        <w:rPr>
          <w:rStyle w:val="13"/>
          <w:color w:val="000000"/>
          <w:sz w:val="24"/>
          <w:szCs w:val="24"/>
        </w:rPr>
        <w:t>В школе созданы достаточно хорошие условия для выполнения образовательных стандартов общего образования и организации воспитательной деятельности.</w:t>
      </w:r>
    </w:p>
    <w:p>
      <w:pPr>
        <w:pStyle w:val="3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13"/>
          <w:color w:val="000000"/>
          <w:sz w:val="24"/>
          <w:szCs w:val="24"/>
        </w:rPr>
        <w:t>Школа удалена от социокультурных центров (39 км от г.Липецка).</w:t>
      </w:r>
    </w:p>
    <w:p>
      <w:pPr>
        <w:pStyle w:val="3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13"/>
          <w:color w:val="000000"/>
          <w:sz w:val="24"/>
          <w:szCs w:val="24"/>
        </w:rPr>
        <w:t>Опыт работы с социальными партнерами в организации учебной и внеурочной деятельности обучающихся является весомым потенциалом в расширении условий для предоставления доступного качественного образования обучающимся школы в соответствии с запросами личности.</w:t>
      </w:r>
    </w:p>
    <w:p>
      <w:pPr>
        <w:pStyle w:val="34"/>
        <w:shd w:fill="auto" w:val="clear"/>
        <w:tabs>
          <w:tab w:val="clear" w:pos="708"/>
          <w:tab w:val="left" w:pos="670" w:leader="none"/>
          <w:tab w:val="left" w:pos="709" w:leader="none"/>
          <w:tab w:val="left" w:pos="6232" w:leader="none"/>
        </w:tabs>
        <w:spacing w:lineRule="auto" w:line="240" w:before="0" w:after="0"/>
        <w:ind w:firstLine="709"/>
        <w:rPr>
          <w:rStyle w:val="13"/>
          <w:color w:val="000000"/>
          <w:sz w:val="24"/>
          <w:szCs w:val="24"/>
        </w:rPr>
      </w:pPr>
      <w:r>
        <w:rPr>
          <w:rStyle w:val="13"/>
          <w:color w:val="000000"/>
          <w:sz w:val="24"/>
          <w:szCs w:val="24"/>
        </w:rPr>
        <w:t>Педагогический коллектив в целом с достаточным профессиональным и творческим потенциалом готов к апробации и внедрению в образовательный процесс школы инновационных образовательных программ и технологий, актуальных для развития системы образования, несмотря на разный индивидуальный уровень профессиональной подготовки. Вместе с тем выявлена недостаточная методическая готовность педагогов школы к эффективному использованию технологий системно-деятельностного подхода, проблема старения кадров.</w:t>
      </w:r>
    </w:p>
    <w:p>
      <w:pPr>
        <w:pStyle w:val="34"/>
        <w:shd w:fill="auto" w:val="clear"/>
        <w:tabs>
          <w:tab w:val="clear" w:pos="708"/>
          <w:tab w:val="left" w:pos="670" w:leader="none"/>
          <w:tab w:val="left" w:pos="709" w:leader="none"/>
          <w:tab w:val="left" w:pos="6232" w:leader="none"/>
        </w:tabs>
        <w:spacing w:lineRule="auto" w:line="240" w:before="0" w:after="0"/>
        <w:ind w:firstLine="709"/>
        <w:rPr>
          <w:rStyle w:val="13"/>
          <w:color w:val="000000"/>
          <w:sz w:val="24"/>
          <w:szCs w:val="24"/>
        </w:rPr>
      </w:pPr>
      <w:r>
        <w:rPr>
          <w:rStyle w:val="13"/>
          <w:color w:val="000000"/>
          <w:sz w:val="24"/>
          <w:szCs w:val="24"/>
        </w:rPr>
        <w:t xml:space="preserve">Установлена необходимость разработки специальных программ педагогической поддержки обучающихся, испытывающих сложности в освоении основной образовательной программы. Чтобы выпускник сельской школы стал конкурентоспособным, ему необходимо в большей степени, нежели городским, помочь в расширении информационного поля и в формировании УУ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табильные результаты на ГИА свидетельствуют о необходимости </w:t>
      </w:r>
      <w:r>
        <w:rPr>
          <w:rStyle w:val="13"/>
          <w:rFonts w:eastAsia="Calibri"/>
          <w:color w:val="000000"/>
          <w:sz w:val="24"/>
          <w:szCs w:val="24"/>
        </w:rPr>
        <w:t>повышения  качества управлен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эффективного управления педагогическим коллекти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общественных организаций имеет место и должна стать основой для расширения социальной открытости школы для окружающего социума и создания системы эффективного управления школой</w:t>
      </w:r>
      <w:bookmarkStart w:id="0" w:name="bookmark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50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8"/>
          <w:szCs w:val="28"/>
          <w:lang w:eastAsia="ru-RU"/>
        </w:rPr>
      </w:r>
      <w:bookmarkEnd w:id="0"/>
    </w:p>
    <w:p>
      <w:pPr>
        <w:pStyle w:val="Normal"/>
        <w:widowControl w:val="false"/>
        <w:tabs>
          <w:tab w:val="clear" w:pos="708"/>
          <w:tab w:val="left" w:pos="67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2.Содержательный раздел</w:t>
      </w:r>
    </w:p>
    <w:p>
      <w:pPr>
        <w:pStyle w:val="Normal"/>
        <w:spacing w:lineRule="auto" w:line="240" w:before="0" w:after="0"/>
        <w:jc w:val="center"/>
        <w:rPr>
          <w:rFonts w:ascii="Times New Roman,Italic" w:hAnsi="Times New Roman,Italic" w:cs="Times New Roman,Italic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Основные этапы реализации программы</w:t>
      </w:r>
      <w:r>
        <w:rPr>
          <w:rFonts w:cs="Times New Roman,Italic" w:ascii="Times New Roman,Italic" w:hAnsi="Times New Roman,Italic"/>
          <w:b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,Italic" w:hAnsi="Times New Roman,Italic" w:cs="Times New Roman,Italic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,Italic" w:ascii="Times New Roman,Italic" w:hAnsi="Times New Roman,Italic"/>
          <w:b/>
          <w:i/>
          <w:iCs/>
          <w:sz w:val="24"/>
          <w:szCs w:val="24"/>
          <w:lang w:eastAsia="ru-RU"/>
        </w:rPr>
      </w:r>
    </w:p>
    <w:p>
      <w:pPr>
        <w:pStyle w:val="82"/>
        <w:shd w:fill="auto" w:val="clear"/>
        <w:spacing w:lineRule="auto" w:line="240" w:before="0" w:after="0"/>
        <w:ind w:left="100" w:right="100" w:hanging="0"/>
        <w:jc w:val="center"/>
        <w:rPr/>
      </w:pPr>
      <w:r>
        <w:rPr>
          <w:b/>
          <w:sz w:val="24"/>
          <w:szCs w:val="24"/>
        </w:rPr>
        <w:t>Аналитико-диагностический</w:t>
      </w:r>
      <w:r>
        <w:rPr/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этап</w:t>
      </w:r>
    </w:p>
    <w:p>
      <w:pPr>
        <w:pStyle w:val="82"/>
        <w:shd w:fill="auto" w:val="clear"/>
        <w:spacing w:lineRule="auto" w:line="240" w:before="0" w:after="0"/>
        <w:ind w:left="100" w:right="100" w:hanging="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 xml:space="preserve">реализации  </w:t>
      </w:r>
      <w:r>
        <w:rPr/>
        <w:t>программы повышения качества образования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"/>
        <w:gridCol w:w="3192"/>
        <w:gridCol w:w="1037"/>
        <w:gridCol w:w="2232"/>
        <w:gridCol w:w="2684"/>
      </w:tblGrid>
      <w:tr>
        <w:trPr>
          <w:trHeight w:val="34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результат</w:t>
            </w:r>
          </w:p>
        </w:tc>
      </w:tr>
      <w:tr>
        <w:trPr>
          <w:trHeight w:val="5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качества образования для образовательной организа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группы (администрация, Совет школы и педагогический коллектив школы, родители, члены ученического самоуправления, представители социума (по согласованию)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ая характеристика качества образования для школы</w:t>
            </w:r>
          </w:p>
        </w:tc>
      </w:tr>
      <w:tr>
        <w:trPr>
          <w:trHeight w:val="7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сурсных и социальных факторов организации образовательной деятельности в образовательной организа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ресурсных и социальных рисков реализации Программы</w:t>
            </w:r>
          </w:p>
        </w:tc>
      </w:tr>
      <w:tr>
        <w:trPr>
          <w:trHeight w:val="4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меющихся характеристик, характерных для эффективной школ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характеристик эффективной школы, которые необходимо достичь</w:t>
            </w:r>
          </w:p>
        </w:tc>
      </w:tr>
      <w:tr>
        <w:trPr>
          <w:trHeight w:val="49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остояния об</w:t>
              <w:softHyphen/>
              <w:t>разовательной системы школ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еречня проблем для дальнейшей работы</w:t>
            </w:r>
          </w:p>
        </w:tc>
      </w:tr>
      <w:tr>
        <w:trPr>
          <w:trHeight w:val="54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технологий, форм и методов обучения в школ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еречня технологического совершенствования организации образова</w:t>
              <w:softHyphen/>
              <w:t>тельной деятельности</w:t>
            </w:r>
          </w:p>
        </w:tc>
      </w:tr>
      <w:tr>
        <w:trPr>
          <w:trHeight w:val="10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 образовательной организации с обучающимися, испытывающими сложности в освоении основной образовательной программ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ро</w:t>
              <w:softHyphen/>
              <w:t>блемных зон для раз</w:t>
              <w:softHyphen/>
              <w:t>работки программы сопровождения обу</w:t>
              <w:softHyphen/>
              <w:t>чающихся, испыты</w:t>
              <w:softHyphen/>
              <w:t>вающих сложности в освоении основной образовательной про</w:t>
              <w:softHyphen/>
              <w:t>граммы</w:t>
            </w:r>
          </w:p>
        </w:tc>
      </w:tr>
      <w:tr>
        <w:trPr>
          <w:trHeight w:val="34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а программы повышения качества образова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рограммы</w:t>
            </w:r>
          </w:p>
        </w:tc>
      </w:tr>
      <w:tr>
        <w:trPr>
          <w:trHeight w:val="10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проекта программы повышения качества образования в рабочих группах разного состава участников образовательных отноше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корректив в программу</w:t>
            </w:r>
          </w:p>
        </w:tc>
      </w:tr>
      <w:tr>
        <w:trPr>
          <w:trHeight w:val="46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нутренней (внешней) экспертиз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корректив в программу по итогам экспертизы</w:t>
            </w:r>
          </w:p>
        </w:tc>
      </w:tr>
      <w:tr>
        <w:trPr>
          <w:trHeight w:val="4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программы. Разработка текущего плана по реализа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б утверждении программы, текущего плана по реализации</w:t>
            </w:r>
          </w:p>
        </w:tc>
      </w:tr>
    </w:tbl>
    <w:p>
      <w:pPr>
        <w:pStyle w:val="82"/>
        <w:shd w:fill="auto" w:val="clear"/>
        <w:spacing w:lineRule="auto" w:line="240" w:before="0" w:after="0"/>
        <w:ind w:hanging="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Деятельный этап реализации</w:t>
      </w:r>
    </w:p>
    <w:p>
      <w:pPr>
        <w:pStyle w:val="82"/>
        <w:shd w:fill="auto" w:val="clear"/>
        <w:spacing w:lineRule="auto" w:line="240" w:before="0" w:after="0"/>
        <w:ind w:hanging="0"/>
        <w:jc w:val="center"/>
        <w:rPr/>
      </w:pPr>
      <w:r>
        <w:rPr/>
        <w:t>программы повышения качества образования</w:t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443"/>
        <w:gridCol w:w="878"/>
        <w:gridCol w:w="1975"/>
        <w:gridCol w:w="281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3"/>
                <w:b/>
                <w:color w:val="000000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3"/>
                <w:b/>
                <w:color w:val="000000"/>
                <w:sz w:val="20"/>
                <w:szCs w:val="20"/>
                <w:lang w:eastAsia="en-US"/>
              </w:rPr>
              <w:t>Мероприят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3"/>
                <w:b/>
                <w:color w:val="000000"/>
                <w:sz w:val="20"/>
                <w:szCs w:val="20"/>
                <w:lang w:eastAsia="en-US"/>
              </w:rPr>
              <w:t>Сро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3"/>
                <w:b/>
                <w:color w:val="000000"/>
                <w:sz w:val="20"/>
                <w:szCs w:val="20"/>
                <w:lang w:eastAsia="en-US"/>
              </w:rPr>
              <w:t>Исполнител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3"/>
                <w:b/>
                <w:color w:val="000000"/>
                <w:sz w:val="20"/>
                <w:szCs w:val="20"/>
                <w:lang w:eastAsia="en-US"/>
              </w:rPr>
              <w:t>Планируемый результа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Style w:val="13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hanging="0"/>
              <w:rPr>
                <w:rStyle w:val="13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тбор и подготовка материалов для проведения обучающих семинаров, мастер - классов для педагогов и родителей; разработка методических рекомендаций по организации учебной, внеурочной и проектной деятельности, направленных на достижение высоких образовательных результа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3"/>
                <w:color w:val="000000"/>
                <w:sz w:val="20"/>
                <w:szCs w:val="20"/>
                <w:lang w:eastAsia="en-US"/>
              </w:rPr>
              <w:t>Весь пери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hanging="0"/>
              <w:rPr>
                <w:rStyle w:val="13"/>
                <w:color w:val="000000"/>
                <w:sz w:val="20"/>
                <w:szCs w:val="20"/>
                <w:lang w:eastAsia="en-US"/>
              </w:rPr>
            </w:pPr>
            <w:r>
              <w:rPr>
                <w:rStyle w:val="13"/>
                <w:rFonts w:eastAsia="Calibri"/>
                <w:color w:val="000000"/>
                <w:sz w:val="20"/>
                <w:szCs w:val="20"/>
                <w:lang w:eastAsia="en-US"/>
              </w:rPr>
              <w:t>Администрация, педагогический коллектив, руководители ШМ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офессионального мастерства, активное участие в экспериментальной  и научной работе</w:t>
            </w:r>
          </w:p>
          <w:p>
            <w:pPr>
              <w:pStyle w:val="34"/>
              <w:shd w:fill="auto" w:val="clear"/>
              <w:spacing w:lineRule="auto" w:line="240" w:before="0" w:after="0"/>
              <w:ind w:hanging="0"/>
              <w:rPr>
                <w:rStyle w:val="13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Style w:val="13"/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hanging="0"/>
              <w:rPr>
                <w:rStyle w:val="13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Работа по формированию предметных, личностных и метапредметных результатов обучающихс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3"/>
                <w:color w:val="000000"/>
                <w:sz w:val="20"/>
                <w:szCs w:val="20"/>
                <w:lang w:eastAsia="en-US"/>
              </w:rPr>
              <w:t>Весь пери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hanging="0"/>
              <w:rPr>
                <w:rStyle w:val="13"/>
                <w:color w:val="000000"/>
                <w:sz w:val="20"/>
                <w:szCs w:val="20"/>
                <w:lang w:eastAsia="en-US"/>
              </w:rPr>
            </w:pPr>
            <w:r>
              <w:rPr>
                <w:rStyle w:val="13"/>
                <w:rFonts w:eastAsia="Calibri"/>
                <w:sz w:val="20"/>
                <w:szCs w:val="20"/>
                <w:lang w:eastAsia="en-US"/>
              </w:rPr>
              <w:t>Педагогический коллекти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hanging="0"/>
              <w:rPr>
                <w:rStyle w:val="13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ru-RU" w:eastAsia="ru-RU"/>
              </w:rPr>
              <w:t>Улучшение предметных и метапредметных результатов обучения через повышение мотивации обучения, социальной активности, самостоятельности обучающихс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Style w:val="13"/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hanging="0"/>
              <w:rPr>
                <w:rStyle w:val="13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Разработка и реализация индивидуальных образовательных маршрутов обучающихс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hanging="0"/>
              <w:rPr>
                <w:rStyle w:val="13"/>
                <w:color w:val="000000"/>
                <w:sz w:val="20"/>
                <w:szCs w:val="20"/>
                <w:lang w:eastAsia="en-US"/>
              </w:rPr>
            </w:pPr>
            <w:r>
              <w:rPr>
                <w:rStyle w:val="13"/>
                <w:rFonts w:eastAsia="Calibri"/>
                <w:sz w:val="20"/>
                <w:szCs w:val="20"/>
                <w:lang w:eastAsia="en-US"/>
              </w:rPr>
              <w:t>Весь пери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hanging="0"/>
              <w:rPr>
                <w:rStyle w:val="13"/>
                <w:color w:val="000000"/>
                <w:sz w:val="20"/>
                <w:szCs w:val="20"/>
                <w:lang w:eastAsia="en-US"/>
              </w:rPr>
            </w:pPr>
            <w:r>
              <w:rPr>
                <w:rStyle w:val="13"/>
                <w:rFonts w:eastAsia="Calibri"/>
                <w:sz w:val="20"/>
                <w:szCs w:val="20"/>
                <w:lang w:eastAsia="en-US"/>
              </w:rPr>
              <w:t>Администрация, педагогический коллекти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hanging="0"/>
              <w:rPr>
                <w:rStyle w:val="13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ru-RU" w:eastAsia="ru-RU"/>
              </w:rPr>
              <w:t>Улучшение предметных и метапредметных результатов обучения через повышение мотивации обучения, социальной активности, самостоятельности обучающихс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Style w:val="13"/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hanging="0"/>
              <w:rPr>
                <w:rStyle w:val="13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сихолого-педагогическое сопровождение обучающихся с разными образовательными потребностя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hanging="0"/>
              <w:rPr>
                <w:rStyle w:val="13"/>
                <w:color w:val="000000"/>
                <w:sz w:val="20"/>
                <w:szCs w:val="20"/>
                <w:lang w:eastAsia="en-US"/>
              </w:rPr>
            </w:pPr>
            <w:r>
              <w:rPr>
                <w:rStyle w:val="13"/>
                <w:rFonts w:eastAsia="Calibri"/>
                <w:sz w:val="20"/>
                <w:szCs w:val="20"/>
                <w:lang w:eastAsia="en-US"/>
              </w:rPr>
              <w:t>Весь пери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hanging="0"/>
              <w:rPr>
                <w:rStyle w:val="13"/>
                <w:color w:val="000000"/>
                <w:sz w:val="20"/>
                <w:szCs w:val="20"/>
                <w:lang w:eastAsia="en-US"/>
              </w:rPr>
            </w:pPr>
            <w:r>
              <w:rPr>
                <w:rStyle w:val="13"/>
                <w:rFonts w:eastAsia="Calibri"/>
                <w:sz w:val="20"/>
                <w:szCs w:val="20"/>
                <w:lang w:eastAsia="en-US"/>
              </w:rPr>
              <w:t>Администрация, педагог-психолог, учитель-логопед, классные руководител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hanging="0"/>
              <w:rPr>
                <w:rStyle w:val="13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ru-RU" w:eastAsia="ru-RU"/>
              </w:rPr>
              <w:t>Улучшение предметных и метапредметных результатов обучения через повышение мотивации обучения, социальной активности, самостоятельности обучающихс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Style w:val="13"/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hanging="0"/>
              <w:rPr>
                <w:rStyle w:val="13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бучение педагогов современным педагогическим технология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hanging="0"/>
              <w:rPr>
                <w:rStyle w:val="13"/>
                <w:color w:val="000000"/>
                <w:sz w:val="20"/>
                <w:szCs w:val="20"/>
                <w:lang w:eastAsia="en-US"/>
              </w:rPr>
            </w:pPr>
            <w:r>
              <w:rPr>
                <w:rStyle w:val="13"/>
                <w:rFonts w:eastAsia="Calibri"/>
                <w:sz w:val="20"/>
                <w:szCs w:val="20"/>
                <w:lang w:eastAsia="en-US"/>
              </w:rPr>
              <w:t>Весь пери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hanging="0"/>
              <w:rPr>
                <w:rStyle w:val="13"/>
                <w:color w:val="000000"/>
                <w:sz w:val="20"/>
                <w:szCs w:val="20"/>
                <w:lang w:eastAsia="en-US"/>
              </w:rPr>
            </w:pPr>
            <w:r>
              <w:rPr>
                <w:rStyle w:val="13"/>
                <w:rFonts w:eastAsia="Calibri"/>
                <w:sz w:val="20"/>
                <w:szCs w:val="20"/>
                <w:lang w:eastAsia="en-US"/>
              </w:rPr>
              <w:t>Администрация, руководители ШМ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hanging="0"/>
              <w:rPr>
                <w:rStyle w:val="13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овышение профессионального мастерств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Style w:val="13"/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Разработка теоретической модели профессионального развития педагог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hanging="0"/>
              <w:rPr>
                <w:rStyle w:val="13"/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13"/>
                <w:rFonts w:eastAsia="Calibri"/>
                <w:sz w:val="20"/>
                <w:szCs w:val="20"/>
                <w:lang w:eastAsia="en-US"/>
              </w:rPr>
              <w:t>Август 2021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hanging="0"/>
              <w:rPr>
                <w:rStyle w:val="13"/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13"/>
                <w:rFonts w:eastAsia="Calibri"/>
                <w:sz w:val="20"/>
                <w:szCs w:val="20"/>
                <w:lang w:eastAsia="en-US"/>
              </w:rPr>
              <w:t>Администрация, ШМО, педагогический сове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оект модел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Формирование сообществ педагогов в соответствии с моделью, организация из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hanging="0"/>
              <w:rPr>
                <w:rStyle w:val="13"/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13"/>
                <w:rFonts w:eastAsia="Calibri"/>
                <w:sz w:val="20"/>
                <w:szCs w:val="20"/>
                <w:lang w:eastAsia="en-US"/>
              </w:rPr>
              <w:t>2021-2022 го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hanging="0"/>
              <w:rPr>
                <w:rStyle w:val="13"/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13"/>
                <w:rFonts w:eastAsia="Calibri"/>
                <w:sz w:val="20"/>
                <w:szCs w:val="20"/>
                <w:lang w:eastAsia="en-US"/>
              </w:rPr>
              <w:t>Администрация, ШМО, педагогический сове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Наработка дидактического и методического материал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Формирование банка методических и дидактических материалов на основе апроб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hanging="0"/>
              <w:rPr>
                <w:rStyle w:val="13"/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13"/>
                <w:rFonts w:eastAsia="Calibri"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hanging="0"/>
              <w:rPr>
                <w:rStyle w:val="13"/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13"/>
                <w:rFonts w:eastAsia="Calibri"/>
                <w:sz w:val="20"/>
                <w:szCs w:val="20"/>
                <w:lang w:eastAsia="en-US"/>
              </w:rPr>
              <w:t>Сообщества педагого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анк методических и дидактических материалов для использования и трансляци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hanging="0"/>
              <w:rPr>
                <w:rStyle w:val="13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Развитие системы мониторинга качества образования в школ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13"/>
                <w:rFonts w:eastAsia="Calibri"/>
                <w:sz w:val="20"/>
                <w:szCs w:val="20"/>
              </w:rPr>
              <w:t>Весь пери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hanging="0"/>
              <w:rPr>
                <w:rStyle w:val="13"/>
                <w:color w:val="000000"/>
                <w:sz w:val="20"/>
                <w:szCs w:val="20"/>
                <w:lang w:eastAsia="en-US"/>
              </w:rPr>
            </w:pPr>
            <w:r>
              <w:rPr>
                <w:rStyle w:val="13"/>
                <w:rFonts w:eastAsia="Calibri"/>
                <w:sz w:val="20"/>
                <w:szCs w:val="20"/>
                <w:lang w:eastAsia="en-US"/>
              </w:rPr>
              <w:t>Администрация, рабочая групп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hanging="0"/>
              <w:rPr>
                <w:rStyle w:val="13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оздание  системы мониторинга образовательных результатов обучающихс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Style w:val="13"/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hanging="0"/>
              <w:rPr>
                <w:rStyle w:val="13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Разработка механизмов взаимодействия школы с образовательными учреждениями Липецкого МР и социальными партнерами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13"/>
                <w:rFonts w:eastAsia="Calibri"/>
                <w:sz w:val="20"/>
                <w:szCs w:val="20"/>
              </w:rPr>
              <w:t>Весь пери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hanging="0"/>
              <w:rPr>
                <w:rStyle w:val="13"/>
                <w:color w:val="000000"/>
                <w:sz w:val="20"/>
                <w:szCs w:val="20"/>
                <w:lang w:eastAsia="en-US"/>
              </w:rPr>
            </w:pPr>
            <w:r>
              <w:rPr>
                <w:rStyle w:val="13"/>
                <w:rFonts w:eastAsia="Calibri"/>
                <w:sz w:val="20"/>
                <w:szCs w:val="20"/>
                <w:lang w:eastAsia="en-US"/>
              </w:rPr>
              <w:t>Администрация, рабочая групп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hanging="0"/>
              <w:rPr>
                <w:rStyle w:val="13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Заключение договоров о сотрудничестве и организация деятельности в рамках их реализации. Увеличение числа детей, охваченных различными формами внеурочной деятельности</w:t>
            </w:r>
          </w:p>
        </w:tc>
      </w:tr>
    </w:tbl>
    <w:p>
      <w:pPr>
        <w:pStyle w:val="34"/>
        <w:spacing w:lineRule="auto" w:line="240" w:before="0" w:after="0"/>
        <w:ind w:firstLine="709"/>
        <w:jc w:val="center"/>
        <w:rPr/>
      </w:pPr>
      <w:r>
        <w:rPr>
          <w:rStyle w:val="13"/>
          <w:b/>
          <w:color w:val="000000"/>
          <w:sz w:val="24"/>
          <w:szCs w:val="24"/>
          <w:lang w:val="en-US" w:eastAsia="en-US"/>
        </w:rPr>
        <w:t>Заключительный этап</w:t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"/>
        <w:gridCol w:w="3617"/>
        <w:gridCol w:w="992"/>
        <w:gridCol w:w="1985"/>
        <w:gridCol w:w="2684"/>
      </w:tblGrid>
      <w:tr>
        <w:trPr>
          <w:trHeight w:val="7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результат</w:t>
            </w:r>
          </w:p>
        </w:tc>
      </w:tr>
      <w:tr>
        <w:trPr>
          <w:trHeight w:val="5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качества образования для образователь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группы (администрация, Совет школы и педагогический коллектив школы, родители, члены ученического самоуправления, представители социума (по согласованию)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ая характеристика качества образования для школы</w:t>
            </w:r>
          </w:p>
        </w:tc>
      </w:tr>
      <w:tr>
        <w:trPr>
          <w:trHeight w:val="9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сурсных и социальных факторов организации образовательной деятельности в образователь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 для уменьшения ресурсных и социальных рисков реализации Программы</w:t>
            </w:r>
          </w:p>
        </w:tc>
      </w:tr>
      <w:tr>
        <w:trPr>
          <w:trHeight w:val="6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меющихся характеристик, характерных для эффектив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характеристик эффективной школы, которые были достигнуты</w:t>
            </w:r>
          </w:p>
        </w:tc>
      </w:tr>
      <w:tr>
        <w:trPr>
          <w:trHeight w:val="4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остояния об</w:t>
              <w:softHyphen/>
              <w:t>разовательной системы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еречня решенных проблем  в школе</w:t>
            </w:r>
          </w:p>
        </w:tc>
      </w:tr>
      <w:tr>
        <w:trPr>
          <w:trHeight w:val="84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технологий, форм и методов обучения в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перечня технологий, форм и методов обучения в школе для подведения итогов реализации программы </w:t>
            </w:r>
          </w:p>
        </w:tc>
      </w:tr>
      <w:tr>
        <w:trPr>
          <w:trHeight w:val="10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 обра</w:t>
              <w:softHyphen/>
              <w:t>зовательной организа</w:t>
              <w:softHyphen/>
              <w:t>ции с обучающимися, испытывающими сложности в освоении основной образова</w:t>
              <w:softHyphen/>
              <w:t>те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2022 г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еречня решенных проблем  при работе с обу</w:t>
              <w:softHyphen/>
              <w:t>чающихся, испыты</w:t>
              <w:softHyphen/>
              <w:t>вающих сложности в освоении основной образовательной про</w:t>
              <w:softHyphen/>
              <w:t>граммы</w:t>
            </w:r>
          </w:p>
        </w:tc>
      </w:tr>
      <w:tr>
        <w:trPr>
          <w:trHeight w:val="7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реализации программы повышения качества образо</w:t>
              <w:softHyphen/>
              <w:t>вания в рабочих груп</w:t>
              <w:softHyphen/>
              <w:t>пах разного состава участников образова</w:t>
              <w:softHyphen/>
              <w:t>т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22 г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ы по реализации программы по направлениям </w:t>
            </w:r>
          </w:p>
        </w:tc>
      </w:tr>
      <w:tr>
        <w:trPr>
          <w:trHeight w:val="8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еализации программы повышения качества образо</w:t>
              <w:softHyphen/>
              <w:t>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2022 г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отчет о реализации программы, приказ об итогах реализации программы</w:t>
            </w:r>
          </w:p>
        </w:tc>
      </w:tr>
    </w:tbl>
    <w:p>
      <w:pPr>
        <w:pStyle w:val="34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21"/>
        <w:shd w:fill="auto" w:val="clear"/>
        <w:ind w:left="120" w:right="20" w:firstLine="720"/>
        <w:jc w:val="center"/>
        <w:rPr>
          <w:b/>
          <w:b/>
          <w:i/>
          <w:i/>
        </w:rPr>
      </w:pPr>
      <w:r>
        <w:rPr>
          <w:b/>
          <w:i/>
        </w:rPr>
        <w:t>Комплекс мероприятий по решению задач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 1: </w:t>
      </w:r>
      <w:r>
        <w:rPr>
          <w:rStyle w:val="13"/>
          <w:rFonts w:eastAsia="Calibri"/>
          <w:color w:val="000000"/>
          <w:sz w:val="24"/>
          <w:szCs w:val="24"/>
        </w:rPr>
        <w:t>Развивать школьную образовательную среду, ориентированную на высокий результа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3841"/>
        <w:gridCol w:w="1592"/>
        <w:gridCol w:w="1926"/>
      </w:tblGrid>
      <w:tr>
        <w:trPr>
          <w:trHeight w:val="2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ые </w:t>
              <w:br/>
              <w:t>направлени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и</w:t>
            </w:r>
          </w:p>
        </w:tc>
      </w:tr>
      <w:tr>
        <w:trPr>
          <w:trHeight w:val="692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вершенствование и модернизация образовательной программы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в образовательную программу образовательной организации раздела по работе с детьми с низкой мотивацие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рабочих программ педагогов по предметам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"/>
                <w:rFonts w:eastAsia="Calibri"/>
                <w:sz w:val="20"/>
                <w:szCs w:val="20"/>
              </w:rPr>
              <w:t>Разработка пакета диагностических карт, протоколов, бланков учета, листов наблюдений для адекватной оценки предметных, личностных и метапредметных результато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неурочной деятельности в соответствии с требованиями ФГОС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одительской конференции с целью изучения социального заказа населения к улучшению учебно-воспитательного процесс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модели портфолио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учебного плана с целью индивидуализации обучения, разработка индивидуальной траектории обучения на старшей ступени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ое использование проектной технологии на всех уровнях обуч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"/>
                <w:rFonts w:eastAsia="Calibri"/>
                <w:sz w:val="20"/>
                <w:szCs w:val="20"/>
              </w:rPr>
              <w:t>Организация индивидуальных и групповых консультаций для обучающихся с разными образовательными потребностями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г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ШМО, учителя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еализация проекта «Развитие системы поддержки талантливых детей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Структура </w:t>
            </w:r>
          </w:p>
          <w:p>
            <w:pPr>
              <w:pStyle w:val="Normal"/>
              <w:spacing w:lineRule="auto" w:line="240" w:before="0" w:after="0"/>
              <w:ind w:left="1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ширение сети дополнительных образовательных услуг, учитывая интересы и потребности учащихся.</w:t>
            </w:r>
          </w:p>
          <w:p>
            <w:pPr>
              <w:pStyle w:val="Normal"/>
              <w:spacing w:lineRule="auto" w:line="240" w:before="0" w:after="0"/>
              <w:ind w:left="1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влечение одарённых учащихся в кружки, факультативы, к участию в предметных олимпиадах, в научно-практических конференциях, заочных научно-образовательных форумах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одержание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1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высокой мотивации младших школьников к любым видам деятельности:</w:t>
              <w:br/>
              <w:t>- Учебная деятельность: кружки по предметам учебного плана в соответствии с социальным заказом</w:t>
              <w:br/>
              <w:t>- Кружковые объединения по интересам: обеспечение высокой мотивационной готовности к участию в деятельности школы  - художественно - эстетическая и спортивная направленность.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равственно-этические программы</w:t>
              <w:br/>
              <w:t>- Работа с одарёнными детьми: овладение повышенным уровнем способов и навыков интеллектуальной деятельности, индивидуальные занятия, участие в предметных олимпиадах.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одолжение работы по самоопределению и самореализации учащихся.</w:t>
              <w:br/>
              <w:t>- Учебная деятельность: повышение мотивации обучения через активизацию познавательной деятельности: кружки по предметам учебного плана в соответствии с социальным заказом.</w:t>
              <w:br/>
              <w:t>- Научное общество учащихся: формирование разносторонне развитой личности в рамках реализации   исследовательской деятельности.</w:t>
              <w:br/>
              <w:t>- Кружковые объединения по интересам: развитие и самореализация творческих и иных возможностей и потребностей обучающихся.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 уровень образова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стоятельной деятельности на основе дифференциации и индивидуализации дополнительного образования.</w:t>
              <w:br/>
              <w:t>- Учебная деятельность: дополнительное обучение в соответствии с социальным заказом и предпрофессиональная подготовка с целью социализации выпускников.</w:t>
              <w:br/>
              <w:t>- Научное общество учащихся: ориентация учащихся на познание как ценность через участие в реализации   исследовательской деятельности.</w:t>
              <w:br/>
              <w:t>- Кружковые объединения по интересам: самореализация творческих и иных потребностей учащихся 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гг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 школы, Педагогический совет, директор, заместитель директора </w:t>
            </w:r>
          </w:p>
        </w:tc>
      </w:tr>
      <w:tr>
        <w:trPr>
          <w:trHeight w:val="2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овершенствование работы по успешной социализации  выпускников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рганизация деятельности на улучшение подготовки выпускников для поступления в высшие учебные заведения:</w:t>
            </w:r>
          </w:p>
          <w:p>
            <w:pPr>
              <w:pStyle w:val="Header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групп довузовской подготовки;</w:t>
            </w:r>
          </w:p>
          <w:p>
            <w:pPr>
              <w:pStyle w:val="Header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индивидуальных учебных планов;</w:t>
            </w:r>
          </w:p>
          <w:p>
            <w:pPr>
              <w:pStyle w:val="Header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учение технологии самостоятельной подготовки к ГИА с помощью материалов открытого банка заданий единого портала ФИПИ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гг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педагогический кол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Совершенствование системы предшкольной подготовк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с родителями по организации помощи в подготовке детей к школе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 дополнительной общеразвивающей программы социально-педагогической направленности   «Школа будущего первоклассник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неклассных мероприятий для детей дошкольного возраст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кий консилиум по проблеме «Адаптация ребёнка к школе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ШМО учителей начальных классов</w:t>
            </w:r>
          </w:p>
        </w:tc>
      </w:tr>
      <w:tr>
        <w:trPr>
          <w:trHeight w:val="2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овершенствование и модернизация работы по созданию единой информационной среды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кабинетов современной технико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информационных технологий в учебный процесс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анка программно-методических материалов, мультимедиа программ, пособий, учебников для организации эффективной работы по внедрению информационных технологий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есурсов глобальной информационной сет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и наполн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сайта школ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азы диагностических технологий и использование их по различным видам учебной и воспитательной деятельност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исполнительской дисциплины при взаимодействии с учащимися и родителями посредством электронного дневника, журнала и т.п. Перевод отчётности в электронный вид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обеспечение административной деятельности, создание баз данных, программного обеспечения для оперативной работы по анализу, диагностике, планированию, исследованию и прогнозированию итогов и результатов учебно-воспитательного процесс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обеспечение библиотек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еминара – практикума для родителей в кабинете информатики «Возможности компьютера в образовательной деятельности», «Приобщение детей к информационной культуре, обучение методам и формам работы с информацией в целях образования и самообразования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частия в телекоммуникационных проектах и конкурсах участников образовательного процесс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г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 2. </w:t>
      </w:r>
      <w:r>
        <w:rPr>
          <w:rFonts w:cs="Times New Roman" w:ascii="Times New Roman" w:hAnsi="Times New Roman"/>
          <w:sz w:val="24"/>
          <w:szCs w:val="24"/>
        </w:rPr>
        <w:t>Разработать модель профессионального развития учителей для освоения ими новых педагогических технологий, способствующих повышению качества преподавания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854"/>
        <w:gridCol w:w="3560"/>
        <w:gridCol w:w="1767"/>
        <w:gridCol w:w="1776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сновные</w:t>
              <w:br/>
              <w:t>направлен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и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ители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ind w:left="0" w:hanging="34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теоретической модели профессионального развития учителе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утверждение теоретической модели профессионального развития учителе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2021 го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О, Педагогический Совет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ind w:left="0" w:hanging="34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ообществ педа</w:t>
              <w:softHyphen/>
              <w:t>гогов в соответ</w:t>
              <w:softHyphen/>
              <w:t>ствии с моде</w:t>
              <w:softHyphen/>
              <w:t>лью, организация их деятельност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Формирование творческих групп педагогов по вопрос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Теоретическое изучение педагогических проблем в творческих группах 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11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Разработка и первичная апробация технологий, приемов.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11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Анализ первичных результатов, коррекция технологий, приемов.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11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Теоретическая доработка педагогической проблемы.</w:t>
            </w:r>
          </w:p>
          <w:p>
            <w:pPr>
              <w:pStyle w:val="Normal"/>
              <w:tabs>
                <w:tab w:val="clear" w:pos="708"/>
                <w:tab w:val="left" w:pos="1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Вторичная апробация, трансляция опыта для коллег.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1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Внедрение опыта, практик в деятельность основной массы педагог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2021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 2021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 октябрь 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1 г. - февраль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-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ШМ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ind w:left="0" w:hanging="34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банка методических и дидактических материалов на основе апробаци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11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опыта, формирование методического банк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left" w:pos="113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21 г. - декабрь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а педагогов, администрация</w:t>
            </w:r>
          </w:p>
        </w:tc>
      </w:tr>
    </w:tbl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spacing w:lineRule="auto" w:line="240" w:before="0" w:after="0"/>
        <w:ind w:left="39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3: Повышение качества управления школ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610"/>
        <w:gridCol w:w="1417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Основные </w:t>
              <w:br/>
              <w:t>направлени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ормирование полноценного круга управления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технологии проблемно-ориентированного анализа деятельности  руководителя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ологии целеполагания управленческой командой школ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единого перечня показателей результативности школы по основным направлениям (состояние внутришкольного контроля; показатели результатов ЕГЭ (ГИА); результативность участия в олимпиадах, конкурсах и др.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регулирования и коррекции как управленческого действия в системе работы администра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е повышение уровня управленческой культуры администрации школ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еминара «Управление экспериментальной работой в школ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Педагогический Сов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емократизация и гуманизация системы управления школой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гирование части полномочий на более низкий уровень управления как переход от административного к общественно-профессиональному управлению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работы Совета школ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ученического самоуправления в школе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ть нормативно-правовую документацию «Об организации ученического самоуправления в классе»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семинар-практикум по работе с классными органами самоуправления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коллективно-организаторской деятельности ученического актива через КТ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совет, Совет школы, Совет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34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hanging="0"/>
        <w:jc w:val="center"/>
        <w:rPr>
          <w:rStyle w:val="13"/>
          <w:b/>
          <w:b/>
          <w:sz w:val="24"/>
          <w:szCs w:val="24"/>
        </w:rPr>
      </w:pPr>
      <w:r>
        <w:rPr/>
      </w:r>
    </w:p>
    <w:p>
      <w:pPr>
        <w:pStyle w:val="34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hanging="0"/>
        <w:jc w:val="center"/>
        <w:rPr/>
      </w:pPr>
      <w:r>
        <w:rPr>
          <w:rStyle w:val="13"/>
          <w:b/>
          <w:sz w:val="24"/>
          <w:szCs w:val="24"/>
        </w:rPr>
        <w:t>6. Кадровое, финансовое и материально-техническое</w:t>
      </w:r>
    </w:p>
    <w:p>
      <w:pPr>
        <w:pStyle w:val="34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hanging="0"/>
        <w:jc w:val="center"/>
        <w:rPr/>
      </w:pPr>
      <w:r>
        <w:rPr>
          <w:rStyle w:val="13"/>
          <w:b/>
          <w:sz w:val="24"/>
          <w:szCs w:val="24"/>
        </w:rPr>
        <w:t>обеспечение реализации Программы</w:t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4"/>
        <w:gridCol w:w="2405"/>
        <w:gridCol w:w="2410"/>
        <w:gridCol w:w="2419"/>
      </w:tblGrid>
      <w:tr>
        <w:trPr>
          <w:trHeight w:val="100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сур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Имеются в налич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обходимы до</w:t>
              <w:softHyphen/>
              <w:t>полнительн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зможно полу</w:t>
              <w:softHyphen/>
              <w:t>чение за счет се</w:t>
              <w:softHyphen/>
              <w:t>тевого взаимо</w:t>
              <w:softHyphen/>
              <w:t>действия (парт</w:t>
              <w:softHyphen/>
              <w:t>нер)</w:t>
            </w:r>
          </w:p>
        </w:tc>
      </w:tr>
      <w:tr>
        <w:trPr>
          <w:trHeight w:val="365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дача 1.</w:t>
            </w:r>
            <w:r>
              <w:rPr>
                <w:rStyle w:val="13"/>
                <w:rFonts w:eastAsia="Calibri"/>
                <w:color w:val="000000"/>
                <w:sz w:val="20"/>
                <w:szCs w:val="20"/>
                <w:lang w:eastAsia="ru-RU"/>
              </w:rPr>
              <w:t xml:space="preserve"> Развивать школьную образовательную среду, ориентированную на высокий результат</w:t>
            </w:r>
            <w:r>
              <w:rPr>
                <w:sz w:val="20"/>
                <w:szCs w:val="20"/>
                <w:lang w:val="ru-RU" w:eastAsia="ru-RU"/>
              </w:rPr>
              <w:t>.</w:t>
            </w:r>
          </w:p>
        </w:tc>
      </w:tr>
      <w:tr>
        <w:trPr>
          <w:trHeight w:val="20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ровы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 техническ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 база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МТ базы школ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в соответствии с нормативам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оплаты труда педагогам доп. образования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филиалов учреждений доп.образования на базе школы</w:t>
            </w:r>
          </w:p>
        </w:tc>
      </w:tr>
      <w:tr>
        <w:trPr>
          <w:trHeight w:val="2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школы, ЦОС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ЦОС школ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 методическ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школьной библиотеки. МТ база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ресур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"/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13"/>
                <w:rFonts w:eastAsia="Calibri"/>
                <w:color w:val="000000"/>
                <w:sz w:val="20"/>
                <w:szCs w:val="20"/>
              </w:rPr>
              <w:t>Задача 2.Разработать модель профессионального развития учителей для освоения ими новых педагогических технологий, способствующих повышению качества препода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ровы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 техническ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 база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МТ базы школ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в соответствии с нормативам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оплаты труда педагогам доп. образования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школы, ЦОС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ЦОС школы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 методическ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школьной библиотеки. МТ база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ресур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3"/>
                <w:rFonts w:eastAsia="Calibri"/>
                <w:color w:val="000000"/>
                <w:sz w:val="20"/>
                <w:szCs w:val="20"/>
              </w:rPr>
              <w:t>Задача 3. Повысить  качество управления.</w:t>
            </w:r>
          </w:p>
        </w:tc>
      </w:tr>
      <w:tr>
        <w:trPr>
          <w:trHeight w:val="10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ровы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 техническ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 база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в соответствии с нормативам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школы, ЦОС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ЦОС школ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 методическ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школьной библиотеки, МТ база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ресур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24"/>
        <w:shd w:fill="auto" w:val="clear"/>
        <w:spacing w:lineRule="auto" w:line="240"/>
        <w:jc w:val="center"/>
        <w:rPr/>
      </w:pPr>
      <w:r>
        <w:rPr>
          <w:b/>
          <w:sz w:val="24"/>
          <w:szCs w:val="24"/>
        </w:rPr>
        <w:t>План ресурсного совершенствования для реализации программы повы</w:t>
      </w:r>
      <w:r>
        <w:rPr/>
        <w:t>шения качества образования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е риски про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ути их миним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требность в молодых педагогических кадр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крутинг в системе профессион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ертность группы педагог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беждение в необходимости перемен и их популяризац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высокий образовательный уровень большей части родител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свещение родителей через активизацию работы школы «Родительский лектор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достаточность финанс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влечение внебюджетных средств, оказание платных услуг</w:t>
            </w:r>
          </w:p>
        </w:tc>
      </w:tr>
    </w:tbl>
    <w:p>
      <w:pPr>
        <w:pStyle w:val="24"/>
        <w:shd w:fill="auto" w:val="clear"/>
        <w:spacing w:lineRule="exact" w:line="350"/>
        <w:jc w:val="center"/>
        <w:rPr/>
      </w:pPr>
      <w:r>
        <w:rPr/>
      </w:r>
    </w:p>
    <w:p>
      <w:pPr>
        <w:pStyle w:val="34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hanging="0"/>
        <w:jc w:val="center"/>
        <w:rPr>
          <w:rStyle w:val="13"/>
          <w:b/>
          <w:b/>
          <w:sz w:val="24"/>
          <w:szCs w:val="24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Itali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i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800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108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80" w:hanging="144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20" w:hanging="180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80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0" w:hanging="216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080" w:hanging="252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20" w:hanging="288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397" w:hanging="34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17"/>
        </w:tabs>
        <w:ind w:left="341" w:hanging="2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73"/>
        </w:tabs>
        <w:ind w:left="340" w:hanging="227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417"/>
        </w:tabs>
        <w:ind w:left="284" w:hanging="227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417"/>
        </w:tabs>
        <w:ind w:left="284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i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3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/>
      <w:sz w:val="24"/>
      <w:szCs w:val="24"/>
    </w:rPr>
  </w:style>
  <w:style w:type="character" w:styleId="WW8Num25z2">
    <w:name w:val="WW8Num25z2"/>
    <w:qFormat/>
    <w:rPr>
      <w:b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b/>
      <w:sz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Style12">
    <w:name w:val="Основной текст Знак"/>
    <w:basedOn w:val="Style10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21">
    <w:name w:val="Заголовок 2 Знак"/>
    <w:qFormat/>
    <w:rPr>
      <w:rFonts w:ascii="Times New Roman" w:hAnsi="Times New Roman" w:eastAsia="Calibri" w:cs="Times New Roman"/>
      <w:i/>
      <w:sz w:val="28"/>
      <w:szCs w:val="20"/>
    </w:rPr>
  </w:style>
  <w:style w:type="character" w:styleId="31">
    <w:name w:val="Заголовок 3 Знак"/>
    <w:qFormat/>
    <w:rPr>
      <w:rFonts w:ascii="Times New Roman" w:hAnsi="Times New Roman" w:eastAsia="Calibri" w:cs="Times New Roman"/>
      <w:b/>
      <w:i/>
      <w:sz w:val="24"/>
      <w:szCs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3">
    <w:name w:val="Основной текст + 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Основной текст + Курсив"/>
    <w:basedOn w:val="Style10"/>
    <w:qFormat/>
    <w:rPr/>
  </w:style>
  <w:style w:type="character" w:styleId="Style18">
    <w:name w:val="Основной текст с отступом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0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07" w:before="120" w:after="0"/>
      <w:ind w:hanging="42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atLeast" w:line="0" w:before="0" w:after="900"/>
      <w:ind w:hanging="1420"/>
      <w:jc w:val="right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20" w:before="0" w:after="0"/>
      <w:ind w:firstLine="274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0" w:before="0" w:after="60"/>
      <w:outlineLvl w:val="2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4"/>
    <w:basedOn w:val="Normal"/>
    <w:qFormat/>
    <w:pPr>
      <w:shd w:fill="FFFFFF" w:val="clear"/>
      <w:spacing w:lineRule="exact" w:line="485" w:before="0" w:after="1860"/>
      <w:ind w:hanging="560"/>
      <w:jc w:val="center"/>
    </w:pPr>
    <w:rPr>
      <w:sz w:val="27"/>
      <w:szCs w:val="27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408" w:before="1620" w:after="3660"/>
      <w:ind w:hanging="14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26">
    <w:name w:val="Подпись к таблиц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350" w:before="0" w:after="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перехода МБОУ СОШ с. Пружинки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45:00Z</dcterms:created>
  <dc:creator>user1</dc:creator>
  <dc:description/>
  <cp:keywords/>
  <dc:language>en-US</dc:language>
  <cp:lastModifiedBy>Admin</cp:lastModifiedBy>
  <cp:lastPrinted>2017-05-11T10:26:00Z</cp:lastPrinted>
  <dcterms:modified xsi:type="dcterms:W3CDTF">2021-04-25T18:28:00Z</dcterms:modified>
  <cp:revision>290</cp:revision>
  <dc:subject/>
  <dc:title/>
</cp:coreProperties>
</file>