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учрежд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31.08.2015 №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09.01.2016 №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30.08.2016 №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30.08.2017 №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имени Героя Советского Союза В.М.Игнатьева с.Пружин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31.08.2015 №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9.12.2015 №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31.08.2016 №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31.08.2017 №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имени Героя Советского Союза В.М.Игнатьева с.Пружинк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</w:rPr>
              <w:t>Л.С.Беляе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31.08.2015 №99,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изменения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01.2016 №1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1.08.2016 №124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1.08.2017 №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образовательная программа</w:t>
      </w:r>
    </w:p>
    <w:p>
      <w:pPr>
        <w:pStyle w:val="Normal"/>
        <w:suppressAutoHyphens w:val="false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uppressAutoHyphens w:val="false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бюджетного общеобразовательного</w:t>
      </w:r>
    </w:p>
    <w:p>
      <w:pPr>
        <w:pStyle w:val="Normal"/>
        <w:suppressAutoHyphens w:val="false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ения средней общеобразовательной школы</w:t>
      </w:r>
    </w:p>
    <w:p>
      <w:pPr>
        <w:pStyle w:val="Normal"/>
        <w:suppressAutoHyphens w:val="false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ни Героя Советского Союза Владимира Митрофановича Игнатьева</w:t>
      </w:r>
    </w:p>
    <w:p>
      <w:pPr>
        <w:pStyle w:val="Normal"/>
        <w:suppressAutoHyphens w:val="false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а Пружинки Липецкого муниципального района</w:t>
      </w:r>
    </w:p>
    <w:p>
      <w:pPr>
        <w:pStyle w:val="Normal"/>
        <w:suppressAutoHyphens w:val="false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пецкой области, соответствующая ФК ГОС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ужинк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труктура образовательной програм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Информационный раздел</w:t>
      </w:r>
    </w:p>
    <w:p>
      <w:pPr>
        <w:pStyle w:val="Normal"/>
        <w:spacing w:lineRule="auto" w:line="276"/>
        <w:rPr/>
      </w:pPr>
      <w:r>
        <w:rPr/>
        <w:t>1.1. Пояснительная записка</w:t>
      </w:r>
    </w:p>
    <w:p>
      <w:pPr>
        <w:pStyle w:val="Normal"/>
        <w:spacing w:lineRule="auto" w:line="276"/>
        <w:rPr/>
      </w:pPr>
      <w:r>
        <w:rPr/>
        <w:t>1.2. Особенности и специфика ОУ</w:t>
      </w:r>
    </w:p>
    <w:p>
      <w:pPr>
        <w:pStyle w:val="Normal"/>
        <w:spacing w:lineRule="auto" w:line="276"/>
        <w:rPr/>
      </w:pPr>
      <w:r>
        <w:rPr/>
        <w:t>1.3. Обеспечение педагогическими кадрами.</w:t>
      </w:r>
    </w:p>
    <w:p>
      <w:pPr>
        <w:pStyle w:val="Normal"/>
        <w:spacing w:lineRule="auto" w:line="276"/>
        <w:rPr/>
      </w:pPr>
      <w:r>
        <w:rPr/>
        <w:t>1.4. Численность учащихся</w:t>
      </w:r>
    </w:p>
    <w:p>
      <w:pPr>
        <w:pStyle w:val="Normal"/>
        <w:spacing w:lineRule="auto" w:line="276"/>
        <w:rPr/>
      </w:pPr>
      <w:r>
        <w:rPr/>
        <w:t>1.5.Сотрудничество с учреждениями</w:t>
      </w:r>
    </w:p>
    <w:p>
      <w:pPr>
        <w:pStyle w:val="Normal"/>
        <w:spacing w:lineRule="auto" w:line="276"/>
        <w:rPr/>
      </w:pPr>
      <w:r>
        <w:rPr/>
        <w:t>1.6.Социальный паспорт школ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Организационный раздел</w:t>
      </w:r>
    </w:p>
    <w:p>
      <w:pPr>
        <w:pStyle w:val="Normal"/>
        <w:spacing w:lineRule="auto" w:line="276"/>
        <w:rPr/>
      </w:pPr>
      <w:r>
        <w:rPr/>
        <w:t>2.1.Учебный план</w:t>
      </w:r>
    </w:p>
    <w:p>
      <w:pPr>
        <w:pStyle w:val="Normal"/>
        <w:spacing w:lineRule="auto" w:line="276"/>
        <w:rPr/>
      </w:pPr>
      <w:r>
        <w:rPr/>
        <w:t>2.2. Календарный учебный график</w:t>
      </w:r>
    </w:p>
    <w:p>
      <w:pPr>
        <w:pStyle w:val="Normal"/>
        <w:spacing w:lineRule="auto" w:line="276"/>
        <w:rPr/>
      </w:pPr>
      <w:r>
        <w:rPr/>
        <w:t>2.3. Уровень реализуемых образовательных програм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Учебно-методическое обеспечение основной образовательной программы.</w:t>
      </w:r>
    </w:p>
    <w:p>
      <w:pPr>
        <w:pStyle w:val="Normal"/>
        <w:spacing w:lineRule="auto" w:line="276"/>
        <w:rPr/>
      </w:pPr>
      <w:r>
        <w:rPr/>
        <w:t>3.1.Оснащенность учебных помещений</w:t>
      </w:r>
    </w:p>
    <w:p>
      <w:pPr>
        <w:pStyle w:val="Normal"/>
        <w:spacing w:lineRule="auto" w:line="276"/>
        <w:rPr/>
      </w:pPr>
      <w:r>
        <w:rPr/>
        <w:t>3.2. Информатизация образовательного процесса</w:t>
      </w:r>
    </w:p>
    <w:p>
      <w:pPr>
        <w:pStyle w:val="Normal"/>
        <w:spacing w:lineRule="auto" w:line="276"/>
        <w:rPr/>
      </w:pPr>
      <w:r>
        <w:rPr/>
        <w:t xml:space="preserve">3.3 </w:t>
      </w:r>
      <w:r>
        <w:rPr>
          <w:sz w:val="22"/>
          <w:szCs w:val="22"/>
        </w:rPr>
        <w:t>Методическое сопровождение образовательного процесса</w:t>
      </w:r>
    </w:p>
    <w:p>
      <w:pPr>
        <w:pStyle w:val="Normal"/>
        <w:spacing w:lineRule="auto" w:line="276"/>
        <w:rPr/>
      </w:pPr>
      <w:r>
        <w:rPr/>
        <w:t>3.4. Состояние учебно-методического  фонда</w:t>
      </w:r>
    </w:p>
    <w:p>
      <w:pPr>
        <w:pStyle w:val="Normal"/>
        <w:spacing w:lineRule="auto" w:line="276"/>
        <w:rPr/>
      </w:pPr>
      <w:r>
        <w:rPr/>
        <w:t xml:space="preserve">3.5.Формы и методы образовательной деятельности. </w:t>
      </w:r>
    </w:p>
    <w:p>
      <w:pPr>
        <w:pStyle w:val="Normal"/>
        <w:spacing w:lineRule="auto" w:line="276"/>
        <w:rPr/>
      </w:pPr>
      <w:r>
        <w:rPr/>
        <w:t>3.6. Основное содержание учебных предметов на уровне основного общего образования</w:t>
      </w:r>
    </w:p>
    <w:p>
      <w:pPr>
        <w:pStyle w:val="Normal"/>
        <w:spacing w:lineRule="auto" w:line="276"/>
        <w:rPr/>
      </w:pPr>
      <w:r>
        <w:rPr/>
        <w:t>3.6.1. Русский язык</w:t>
      </w:r>
    </w:p>
    <w:p>
      <w:pPr>
        <w:pStyle w:val="Normal"/>
        <w:spacing w:lineRule="auto" w:line="276"/>
        <w:rPr/>
      </w:pPr>
      <w:r>
        <w:rPr/>
        <w:t>3.6.2.Литерату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6.3. Иностранный язы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6.4. Математи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6.5. Информатика и ИК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6.6. Истор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6.7. Обществознание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3.6.8. Геогафия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9. Биолог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10. Хим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11. Физика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12. Музыка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13. Изобразительное искусство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14. Технолог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15. Черчение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6.16. ОБЖ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</w:rPr>
        <w:t>3.6.17. Физическая культура</w:t>
      </w:r>
    </w:p>
    <w:p>
      <w:pPr>
        <w:pStyle w:val="Normal"/>
        <w:spacing w:lineRule="auto" w:line="276"/>
        <w:rPr>
          <w:lang w:val="en-US" w:eastAsia="en-US"/>
        </w:rPr>
      </w:pPr>
      <w:r>
        <w:rPr/>
        <w:t xml:space="preserve">3.7. </w:t>
      </w:r>
      <w:r>
        <w:rPr>
          <w:lang w:val="en-US" w:eastAsia="en-US"/>
        </w:rPr>
        <w:t>Планируемые результаты освоения учащимися основной  образовательной программы</w:t>
      </w:r>
    </w:p>
    <w:p>
      <w:pPr>
        <w:pStyle w:val="Normal"/>
        <w:spacing w:lineRule="auto" w:line="276"/>
        <w:rPr/>
      </w:pPr>
      <w:r>
        <w:rPr/>
        <w:t>3.7.1. Русский язык</w:t>
      </w:r>
    </w:p>
    <w:p>
      <w:pPr>
        <w:pStyle w:val="Normal"/>
        <w:spacing w:lineRule="auto" w:line="276"/>
        <w:rPr/>
      </w:pPr>
      <w:r>
        <w:rPr/>
        <w:t>3.7.2.Литерату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7.3. Иностранный язы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7.4. Математи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7.5. Информатика и ИК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7.6. Истор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7.7. Обществознание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3.7.8. Геогафия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9. Биолог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10. Хим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11. Физика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12. Музыка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13. Изобразительное искусство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14. Технолог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15. Черчение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3.7.16. ОБЖ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3.7.17. Физическая культура</w:t>
      </w:r>
    </w:p>
    <w:p>
      <w:pPr>
        <w:pStyle w:val="Normal"/>
        <w:spacing w:lineRule="auto" w:line="276"/>
        <w:rPr/>
      </w:pPr>
      <w:r>
        <w:rPr/>
        <w:t>3.8. Рабочие программы учебных курсов, предметов, дисциплин (модулей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Организация воспитательной работы</w:t>
      </w:r>
    </w:p>
    <w:p>
      <w:pPr>
        <w:pStyle w:val="Normal"/>
        <w:spacing w:lineRule="auto" w:line="276"/>
        <w:rPr/>
      </w:pPr>
      <w:r>
        <w:rPr/>
        <w:t xml:space="preserve">4.1. Программа воспитательной работы </w:t>
      </w:r>
    </w:p>
    <w:p>
      <w:pPr>
        <w:pStyle w:val="Normal"/>
        <w:spacing w:lineRule="auto" w:line="276"/>
        <w:rPr/>
      </w:pPr>
      <w:r>
        <w:rPr/>
        <w:t xml:space="preserve">4.2. </w:t>
      </w:r>
      <w:r>
        <w:rPr>
          <w:bCs/>
        </w:rPr>
        <w:t xml:space="preserve"> Организация экскурсий, предметных недел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Показатели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  <w:t>5.1. Инструменты и критерии реализации образовательной программы.</w:t>
      </w:r>
    </w:p>
    <w:p>
      <w:pPr>
        <w:pStyle w:val="Normal"/>
        <w:spacing w:lineRule="auto" w:line="276"/>
        <w:rPr/>
      </w:pPr>
      <w:r>
        <w:rPr/>
        <w:t>5.2. Модель выпускников уровня основно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3. Мониторинг реализации образовательной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4. Управление реализацией образовате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" w:hanging="0"/>
        <w:jc w:val="both"/>
        <w:rPr/>
      </w:pPr>
      <w:r>
        <w:rPr>
          <w:bCs/>
          <w:iCs/>
          <w:color w:val="000000"/>
          <w:spacing w:val="-1"/>
        </w:rPr>
        <w:t xml:space="preserve">5.5. Перспективы и ожидаемые результаты </w:t>
      </w:r>
      <w:r>
        <w:rPr>
          <w:bCs/>
          <w:iCs/>
          <w:color w:val="000000"/>
          <w:spacing w:val="-2"/>
        </w:rPr>
        <w:t>школ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" w:hanging="0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6. Заключ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" w:hanging="0"/>
        <w:jc w:val="both"/>
        <w:rPr/>
      </w:pPr>
      <w:r>
        <w:rPr>
          <w:rFonts w:eastAsia="Calibri"/>
          <w:b/>
          <w:bCs/>
          <w:color w:val="000000"/>
        </w:rPr>
        <w:t xml:space="preserve">7. Ожидаемые результаты инновационной деятельности педагогического коллектива МБОУ СОШ имени Героя Советского Союза В.М.Игнатьев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. Пружинки в период действия ООП СО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1. Информационный разде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ая образовательная программа основного общего образования по Федеральному компоненту государственного образовательного стандарта  </w:t>
      </w:r>
      <w:r>
        <w:rPr>
          <w:rFonts w:eastAsia="Calibri"/>
          <w:sz w:val="22"/>
          <w:szCs w:val="22"/>
        </w:rPr>
        <w:t xml:space="preserve">Муниципального бюджетного общеобразовательного учреждения средняя общеобразовательная школа имени Героя Советского Союза В.М.Игнатьева села Пружинки Липецкого муниципального района Липецкой области </w:t>
      </w:r>
      <w:r>
        <w:rPr>
          <w:bCs/>
          <w:sz w:val="22"/>
          <w:szCs w:val="22"/>
        </w:rPr>
        <w:t>(далее – Образовательная программа) разработана на основе нормативных документов: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ституция РФ;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 29.12.2012г. № 273 – ФЗ «Об образовании в РФ»;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(в ред. приказов Минобрнауки РФ от 03.06.2008 №164, от 31.08.2009 №320, от 19.10.2009 №427)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О РФ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.</w:t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нитарно –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2 № 189 (СанПиН 2.4.2.2821-10); </w:t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 школы и локальные акты ОУ;</w:t>
      </w:r>
    </w:p>
    <w:p>
      <w:pPr>
        <w:pStyle w:val="Normal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при разработке образовательной программы учтены: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- возможности образовательной  среды МБОУ СОШ </w:t>
      </w:r>
      <w:r>
        <w:rPr>
          <w:rFonts w:eastAsia="Calibri"/>
          <w:sz w:val="22"/>
          <w:szCs w:val="22"/>
        </w:rPr>
        <w:t>имени Героя Советского Союза В.М.Игнатьева села Пружинки Липецкого муниципального района Липец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уровень готовности учителей к реализации вариативных образователь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- материально-техническое обеспечение учебного процес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диции, сложившиеся за годы работы ОУ: годовой график мероприятий, участие в районных и областных конкурсах педагогического коллектива и т.д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сновная образовательная программа основного общего образования является нормативно-управленческим документом </w:t>
      </w:r>
      <w:r>
        <w:rPr>
          <w:rFonts w:eastAsia="Calibri"/>
          <w:sz w:val="22"/>
          <w:szCs w:val="22"/>
        </w:rPr>
        <w:t>Муниципального бюджетного общеобразовательного учреждения средней общеобразовательной школы имени Героя Советского Союза В.М.Игнатьева села Пружинки Липецкого муниципального района Липецкой области</w:t>
      </w:r>
      <w:r>
        <w:rPr>
          <w:sz w:val="22"/>
          <w:szCs w:val="22"/>
        </w:rPr>
        <w:t xml:space="preserve">, характеризует специфику содержания основного общего образования и особенности организации учебно-воспитательного процесса. </w:t>
        <w:br/>
      </w:r>
      <w:r>
        <w:rPr>
          <w:b/>
          <w:bCs/>
          <w:sz w:val="22"/>
          <w:szCs w:val="22"/>
        </w:rPr>
        <w:t>Образовательная програ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я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>основные характеристики образования (объем, содержание, планируемые результаты</w:t>
      </w:r>
      <w:r>
        <w:rPr>
          <w:rFonts w:cs="Arial" w:ascii="Arial" w:hAnsi="Arial"/>
          <w:sz w:val="22"/>
          <w:szCs w:val="22"/>
          <w:shd w:fill="FFFFFF" w:val="clear"/>
        </w:rPr>
        <w:t>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ую базу реализации учебных програ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Образовательная програ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танавливает </w:t>
      </w:r>
      <w:r>
        <w:rPr>
          <w:sz w:val="22"/>
          <w:szCs w:val="22"/>
        </w:rPr>
        <w:t>содержание и способы взаимодействия с другими образовательными учреждениями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Образовательная программа </w:t>
      </w:r>
      <w:r>
        <w:rPr>
          <w:b/>
          <w:sz w:val="22"/>
          <w:szCs w:val="22"/>
        </w:rPr>
        <w:t>регламентиру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ческие процедуры для объективного поэтапного     учета образовательных достижений учащихс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-педагогические условия реализации  программ  общего  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iCs/>
          <w:sz w:val="22"/>
          <w:szCs w:val="22"/>
        </w:rPr>
        <w:t>позволяет</w:t>
      </w:r>
      <w:r>
        <w:rPr>
          <w:sz w:val="22"/>
          <w:szCs w:val="22"/>
        </w:rPr>
        <w:t xml:space="preserve"> обеспечить уровень образования, достаточный для успешной социализ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оздание необходимых условий для развития личностной мотивации,  способностей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ирокое развитие сети внеклассной рабо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использование различных видов информационных ресурсов для </w:t>
      </w:r>
      <w:r>
        <w:rPr>
          <w:rStyle w:val="Grame"/>
          <w:sz w:val="22"/>
          <w:szCs w:val="22"/>
        </w:rPr>
        <w:t>обеспечения</w:t>
      </w:r>
      <w:r>
        <w:rPr>
          <w:sz w:val="22"/>
          <w:szCs w:val="22"/>
        </w:rPr>
        <w:t xml:space="preserve"> как потребностей обучения, так и личных информационных потребностей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2"/>
          <w:szCs w:val="22"/>
        </w:rPr>
        <w:t xml:space="preserve">использование возможностей </w:t>
      </w:r>
      <w:r>
        <w:rPr>
          <w:rStyle w:val="Spelle"/>
          <w:sz w:val="22"/>
          <w:szCs w:val="22"/>
        </w:rPr>
        <w:t>социокультурной</w:t>
      </w:r>
      <w:r>
        <w:rPr>
          <w:sz w:val="22"/>
          <w:szCs w:val="22"/>
        </w:rPr>
        <w:t xml:space="preserve"> среды  села, района и регион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Выполнение указанных условий позволит школе реализовать педагогически, психологически, дидактически и </w:t>
      </w:r>
      <w:r>
        <w:rPr>
          <w:rStyle w:val="Grame"/>
          <w:sz w:val="22"/>
          <w:szCs w:val="22"/>
        </w:rPr>
        <w:t>материально-технически</w:t>
      </w:r>
      <w:r>
        <w:rPr>
          <w:sz w:val="22"/>
          <w:szCs w:val="22"/>
        </w:rPr>
        <w:t xml:space="preserve">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rStyle w:val="StrongEmphasis"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ть благоприятные условия для становления и развития субъектно-субъектных отношений учащегося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>Задачи программы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·</w:t>
      </w:r>
      <w:r>
        <w:rPr>
          <w:sz w:val="22"/>
          <w:szCs w:val="22"/>
        </w:rPr>
        <w:t>    обеспечение гарантий прав детей на образование;</w:t>
        <w:br/>
      </w:r>
      <w:r>
        <w:rPr>
          <w:rStyle w:val="StrongEmphasis"/>
          <w:sz w:val="22"/>
          <w:szCs w:val="22"/>
        </w:rPr>
        <w:t>·</w:t>
      </w:r>
      <w:r>
        <w:rPr>
          <w:sz w:val="22"/>
          <w:szCs w:val="22"/>
        </w:rPr>
        <w:t>    создание и развитие механизмов, обеспечивающих демократическое управление школой;</w:t>
        <w:br/>
      </w:r>
      <w:r>
        <w:rPr>
          <w:rStyle w:val="StrongEmphasis"/>
          <w:sz w:val="22"/>
          <w:szCs w:val="22"/>
        </w:rPr>
        <w:t>·</w:t>
      </w:r>
      <w:r>
        <w:rPr>
          <w:sz w:val="22"/>
          <w:szCs w:val="22"/>
        </w:rPr>
        <w:t>   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<w:br/>
      </w:r>
      <w:r>
        <w:rPr>
          <w:rStyle w:val="StrongEmphasis"/>
          <w:sz w:val="22"/>
          <w:szCs w:val="22"/>
        </w:rPr>
        <w:t>·</w:t>
      </w:r>
      <w:r>
        <w:rPr>
          <w:sz w:val="22"/>
          <w:szCs w:val="22"/>
        </w:rPr>
        <w:t>    совершенствование программно-методического обеспечения учебного процесса в различных формах организации учебной деятельности;</w:t>
        <w:br/>
      </w:r>
      <w:r>
        <w:rPr>
          <w:rStyle w:val="StrongEmphasis"/>
          <w:sz w:val="22"/>
          <w:szCs w:val="22"/>
        </w:rPr>
        <w:t>·</w:t>
      </w:r>
      <w:r>
        <w:rPr>
          <w:sz w:val="22"/>
          <w:szCs w:val="22"/>
        </w:rPr>
        <w:t>    обновление содержания образования в свете использования современных информационных и коммуникационных технологий в учебной деятельности,</w:t>
        <w:br/>
      </w:r>
      <w:r>
        <w:rPr>
          <w:rStyle w:val="StrongEmphasis"/>
          <w:sz w:val="22"/>
          <w:szCs w:val="22"/>
        </w:rPr>
        <w:t>·</w:t>
      </w:r>
      <w:r>
        <w:rPr>
          <w:sz w:val="22"/>
          <w:szCs w:val="22"/>
        </w:rPr>
        <w:t>    создание единого образовательного пространства, интеграция общего и дополнительного образований;</w:t>
        <w:br/>
      </w:r>
      <w:r>
        <w:rPr>
          <w:rStyle w:val="StrongEmphasis"/>
          <w:sz w:val="22"/>
          <w:szCs w:val="22"/>
        </w:rPr>
        <w:t>·</w:t>
      </w:r>
      <w:r>
        <w:rPr>
          <w:sz w:val="22"/>
          <w:szCs w:val="22"/>
        </w:rPr>
        <w:t>    создание условий для развития и формирования у детей и подростков качеств толерантности, патриотизма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нципы реализации программы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>Программно - целевой подход</w:t>
      </w:r>
      <w:r>
        <w:rPr>
          <w:sz w:val="22"/>
          <w:szCs w:val="22"/>
        </w:rPr>
        <w:t xml:space="preserve"> предполагает единую систему планирования и своевременного внесения корректив в планы.</w:t>
        <w:br/>
        <w:t> </w:t>
      </w:r>
      <w:r>
        <w:rPr>
          <w:rStyle w:val="StrongEmphasis"/>
          <w:sz w:val="22"/>
          <w:szCs w:val="22"/>
        </w:rPr>
        <w:t xml:space="preserve"> Информационной компетентности</w:t>
      </w:r>
      <w:r>
        <w:rPr>
          <w:sz w:val="22"/>
          <w:szCs w:val="22"/>
        </w:rPr>
        <w:t xml:space="preserve"> (психолого-педагогической, инновационной, информационной) участников образовательного процесса в школе.</w:t>
        <w:br/>
        <w:t xml:space="preserve">  </w:t>
      </w:r>
      <w:r>
        <w:rPr>
          <w:rStyle w:val="StrongEmphasis"/>
          <w:sz w:val="22"/>
          <w:szCs w:val="22"/>
        </w:rPr>
        <w:t>Вариативность</w:t>
      </w:r>
      <w:r>
        <w:rPr>
          <w:sz w:val="22"/>
          <w:szCs w:val="22"/>
        </w:rPr>
        <w:t xml:space="preserve"> предполагает осуществление различных вариантов действий по реализации задач развития школы.</w:t>
        <w:br/>
        <w:t xml:space="preserve">  </w:t>
      </w:r>
      <w:r>
        <w:rPr>
          <w:b/>
          <w:sz w:val="22"/>
          <w:szCs w:val="22"/>
        </w:rPr>
        <w:t>Включение</w:t>
      </w:r>
      <w:r>
        <w:rPr>
          <w:sz w:val="22"/>
          <w:szCs w:val="22"/>
        </w:rPr>
        <w:t xml:space="preserve"> в решение задач образовательной программы всех субъектов образовательного простран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собенности и специфика 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торическое название МБОУ СОШ   имени Героя Советского Союза В.М. Игнатьева  с Пружинки  Липецкого муниципального района  –  Пружинская средняя школа. Она была основана  в 1913году. Построена земством. В 1936 году школа стала семилетней. В 1952 году она была преобразована в среднюю. В 1964 году была построена пристройка к школе.  В 2009 г. школе присвоено имя Героя Советского Союза Владимира Митрофановича Игнатьева В 2009 г.  на средства спонсоров в школе был сделан капитальный ремонт. В 2010 г на средства спонсоров была построена столовая и спортивный зал. Школа сегодня это динамично развивающаяся система с отлаженным механизмом кадрового, учебно-методического и материально-технического обеспечения, в образовательном пространстве в которой комфортно чувствуют себя как одаренные дети, так и дети со специальными образовательными потребностя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всех лет в школе работали талантливые педагоги, которые старались дать детям глубокие, прочные знания по всем предметам. Все выпускники школы  продолжили образование, и нашли свое призвание. Школа является  центром воспитательной работы на сел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Обеспечение педагогическими кадрами.</w:t>
      </w:r>
    </w:p>
    <w:p>
      <w:pPr>
        <w:pStyle w:val="Normal"/>
        <w:jc w:val="both"/>
        <w:rPr/>
      </w:pPr>
      <w:r>
        <w:rPr>
          <w:sz w:val="22"/>
          <w:szCs w:val="22"/>
        </w:rPr>
        <w:t>На уровне основного общего образования работают – 11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ют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ысшую квалификационную категорию – 1 челов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1-ую квалификационную категорию – 7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ы грамотами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удным знаком «Почетный работник общего образования РФ»-  1 челове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отой Управления образования и науки Липецкой области – 2 человек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одых специалистов -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Численность учащихся на ступени основного общего образования составляет 36 челове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классных комплектов – 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Школа тесно сотрудничает с учреждениями дополнительного образования: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МБОУ ДОД ЦДОД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ДК села </w:t>
      </w:r>
      <w:r>
        <w:rPr>
          <w:sz w:val="22"/>
          <w:szCs w:val="22"/>
          <w:lang w:val="ru-RU"/>
        </w:rPr>
        <w:t>Пружинки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пецкий краеведческий музей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пецкий драматический театр им. Толстого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пецкий муниципальный театр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жний парк г. Липецка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тр занятости Липецкого района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мисс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по делам несовершеннолетних при администрации Липецкого муниципального район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циальный паспорт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педагогическая характеристика школьного микросоциума</w:t>
      </w:r>
    </w:p>
    <w:p>
      <w:pPr>
        <w:pStyle w:val="Normal"/>
        <w:rPr/>
      </w:pPr>
      <w:r>
        <w:rPr>
          <w:sz w:val="22"/>
          <w:szCs w:val="22"/>
        </w:rPr>
        <w:t>Количество учащихся  -74, из них  девочек -36 человек, мальчиков- 38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емей учащихся ОУ  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олных семей  -39</w:t>
      </w:r>
    </w:p>
    <w:p>
      <w:pPr>
        <w:pStyle w:val="Normal"/>
        <w:rPr/>
      </w:pPr>
      <w:r>
        <w:rPr>
          <w:sz w:val="22"/>
          <w:szCs w:val="22"/>
        </w:rPr>
        <w:t>Количество детей из полных семей  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неполных семей  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детей из неполных семей 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многодетных семей  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детей из многодетных семей 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малообеспеченных семей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детей из малообеспеченных семей 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ьи  с родителями – инвалидами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детей – инвалидов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пекаемых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, состоящих на учете в ПДН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, состоящих на внутришкольном контроле – нет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ый состав семей неоднородный, имеются все категории семей. Всем детям, нуждающимся в социальной  и педагогическая поддержке, она будет оказана  на высоком профессиональном уровне. В ОУ работает уполномоченный по правам ребенка. Исследование уровня образования родителей показало, что 55,2 %  от общего количества имеет высшее или средне-специальное образование, что позволяет рассчитывать на существование мотивации к получению образования в семье. Анализ занятости родителей учащихся показывает стабильный средний доход, обеспечивающий средние показатели материального обеспечения в семьях учащихся, что позволит реализовать данную образовательную програ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онный разде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чебный план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Style w:val="FontStyle12"/>
          <w:sz w:val="22"/>
          <w:szCs w:val="22"/>
        </w:rPr>
        <w:t>Учебный план основного общего образования для учащихся 6-9 классов МБОУ СОШ имени Героя Советского Союза В.М.Игнатьева с. Пружинки Липецкого муниципального района Липецкой области, осваивающих основную образовательную программу основного общего образования в соответствии с федеральным компонентом государственного образовательного стандарта основного общего образования, на 2015-2016 учебный год разработан</w:t>
      </w:r>
      <w:r>
        <w:rPr>
          <w:sz w:val="22"/>
          <w:szCs w:val="22"/>
        </w:rPr>
        <w:t xml:space="preserve"> на основе следующих  нормативно-правовых документов: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г. № 273-ФЗ « Об образовании в Российской Федерации»;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 от 05.03.2004 г. № 1089 « Об утверждении  федерально</w:t>
      </w:r>
      <w:bookmarkStart w:id="0" w:name="_GoBack"/>
      <w:bookmarkEnd w:id="0"/>
      <w:r>
        <w:rPr>
          <w:sz w:val="22"/>
          <w:szCs w:val="22"/>
        </w:rPr>
        <w:t>го компонента государственных стандартов начального общего основного общего и среднего (полного) общего образования)»;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 образования и науки Российской Федерации от 19.12.2012 г. №  1067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;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 образования и науки Российской Федерации от 31.03.2014 г. № 253« Об утверждении федерального перечня учебников, рекомендованных 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»;</w:t>
      </w:r>
    </w:p>
    <w:p>
      <w:pPr>
        <w:pStyle w:val="Normal"/>
        <w:numPr>
          <w:ilvl w:val="0"/>
          <w:numId w:val="52"/>
        </w:numPr>
        <w:suppressAutoHyphens w:val="false"/>
        <w:jc w:val="both"/>
        <w:rPr/>
      </w:pPr>
      <w:r>
        <w:rPr>
          <w:rStyle w:val="FontStyle12"/>
          <w:sz w:val="22"/>
          <w:szCs w:val="22"/>
        </w:rPr>
        <w:t>Приказ Управления образования и науки Липецкой области от 29.04.2015 г. №424                     «О базисных учебных планах для общеобразовательных учреждений Липецкой области на 2015-2016 учебный год»;</w:t>
      </w:r>
    </w:p>
    <w:p>
      <w:pPr>
        <w:pStyle w:val="Normal"/>
        <w:numPr>
          <w:ilvl w:val="0"/>
          <w:numId w:val="52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Постановление Главного государственного санитарного врача РФ от 29.12.2010г. № 189 «Об утверждении СанПиН 2.4.2.2821-10 </w:t>
      </w:r>
      <w:r>
        <w:rPr>
          <w:sz w:val="22"/>
          <w:szCs w:val="22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– документ, который определяет п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определяет общий объем нагрузки и максимальный объем аудиторной нагрузки учащихся, состав и структуру обязательных предметных областей по классам (годам обучения) и является частью основной образовательной программы, разрабатываемой общеобразовательным учреждением самостоя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составлен с учетом анализа результатов деятельности школы за предыдущий учебный год, с ориентацией на основные направления развития школы и нормативные требования к организации учебно-воспитательного процес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учащимися учебных курсов осуществляется добровольно на основе личных интересов и скло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Школа работает по режиму шестидневной учебной недели.  Продолжительность учебного года, сроки каникулярного периода, а также продолжительность уроков и перемен регламентируется календарным учебным графиком на 2015-2016 учебный год. Продолжительность учебного года в 6-9 классах  -  35 нед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часов, отведенных на освоение учащимися учебного плана общеобразовательного учреждения, не превышает максимальной величины недельной образовательной нагрузк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ая недельная нагрузка равномерно распределена   в течение учебной нед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ля учащихся 6 классов – не более 6 уро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учащихся 7-9 классов – не более 7 уроков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Формой проведения промежуточной аттестации по каждому предмету учебного плана является годовая отметка, которая определяется как среднее арифметическое результатов за четверти и результатов административных контрольных работ по итогам года (при условии их проведения по предмету),  выставляется целым числом по правилам математического округления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Характеристика учебного пла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сновного общего образования состоит из федерального компонента, регионального компонента и компонента образовательного учрежд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Часы федерального компонента в учебном плане основного общего образования </w:t>
      </w:r>
      <w:r>
        <w:rPr>
          <w:sz w:val="22"/>
          <w:szCs w:val="22"/>
        </w:rPr>
        <w:t>определяют количество учебных часов на изучение учебных предметов федерального компонента государственного стандарта основного общего образования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водятся на изучение учебных дисциплин, позволяющих заложить фундамент знаний по основным предметам, сохранить преемственность образовательных программ на разных уровнях образования, обеспечить уровень, соответствующий государственному стандар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сы регионального компонента и компонента образовательного учреждения в учебном плане ОУ используются для углубленного изучения учебных предметов федерального компонента базисного учебного плана, для преподавания краеведческих модулей в рамках соответствующих учебных предметов федерального компонента, организации и проведения курса профориентации.</w:t>
      </w:r>
    </w:p>
    <w:p>
      <w:pPr>
        <w:pStyle w:val="Normal"/>
        <w:ind w:firstLine="225"/>
        <w:jc w:val="both"/>
        <w:rPr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Учебный предмет «Информатика и информационно-коммуникационные технологии», направлен на обеспечение компьютерной грамотности учащихся, изучается с 7 класса, с целью раннего изучения этого предмета.</w:t>
      </w:r>
      <w:r>
        <w:rPr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Изучение предметов «Изобразительное искусство» и «Музыка» в 9 классе ведется по полугодиям.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 xml:space="preserve">Распределение часов регионального компонента осуществляется </w:t>
      </w:r>
      <w:r>
        <w:rPr>
          <w:sz w:val="22"/>
          <w:szCs w:val="22"/>
        </w:rPr>
        <w:t>в соответствии с п</w:t>
      </w:r>
      <w:r>
        <w:rPr>
          <w:rStyle w:val="FontStyle12"/>
          <w:sz w:val="22"/>
          <w:szCs w:val="22"/>
        </w:rPr>
        <w:t>риказом Управления образования и науки Липецкой области от 29.04.2015 г. №424 «О базисных учебных планах для общеобразовательных учреждений Липецкой области на 2015-2016 учебный год».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>На преподавание краеведческого модуля в рамках соответствующих учебных предметов федерального компонента базисного учебного плана отведено: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в 6 классе - «География» -1 час, «Биология»-1 час;  в 8 классе - « Искусство» (Музыка -0,5 часа,  Изобразительное искусство -0,5 часа), « Технология» -1 час; в 9 классе -  « История» -1 час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>
          <w:rStyle w:val="FontStyle12"/>
          <w:sz w:val="22"/>
          <w:szCs w:val="22"/>
        </w:rPr>
        <w:t>Курс профориентации в рамках предпрофильной подготовки с учетом индустриально-технологической направленности региона отведен на изучение предмета «Черчение» (1 час) в 9 классе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rStyle w:val="FontStyle12"/>
          <w:sz w:val="22"/>
          <w:szCs w:val="22"/>
        </w:rPr>
        <w:t xml:space="preserve">На увеличение количества часов, указанных в федеральном компоненте учебного плана:             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>В шестом классе добавлены часы на изучение предметов: «Русский язык» -1 час,  «Математика» -1 час;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>В седьмом классе добавлены часы на изучение предметов: «Русский язык» - 2 часа,                                  « Алгебра » -1 час;</w:t>
      </w:r>
    </w:p>
    <w:p>
      <w:pPr>
        <w:pStyle w:val="Normal"/>
        <w:jc w:val="both"/>
        <w:rPr/>
      </w:pPr>
      <w:r>
        <w:rPr>
          <w:rStyle w:val="FontStyle12"/>
          <w:sz w:val="22"/>
          <w:szCs w:val="22"/>
        </w:rPr>
        <w:t xml:space="preserve">В девятом классе добавлены часы на изучение предмета: «Алгебра» -1 час. 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Часы компонента образовательного учреждения в учебном плане по решению образовательного учреждения распределены: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1. На изучение учебного предмета «Основы безопасности жизнедеятельности» по одному часу в 6-7,9 классах;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2. На увеличение количества часов, указанных в федеральном компоненте учебного плана: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 xml:space="preserve">- в шестом классе добавлено 2 часа на изучение предмета: «Русский язык» и один час на изучение предмета» Литература»;                           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- в седьмом классе добавлен один час на изучение предмета «Информатика и ИКТ»;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- в восьмом классе добавлено по одному часу на изучение предметов: «Химия», «Алгебра».</w:t>
      </w:r>
    </w:p>
    <w:p>
      <w:pPr>
        <w:pStyle w:val="Normal"/>
        <w:ind w:left="225" w:hanging="0"/>
        <w:jc w:val="both"/>
        <w:rPr/>
      </w:pPr>
      <w:r>
        <w:rPr>
          <w:rStyle w:val="FontStyle12"/>
          <w:sz w:val="22"/>
          <w:szCs w:val="22"/>
        </w:rPr>
        <w:t>3.На изучение курсов по выбору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 седьмом классе « Язык и жизнь» -1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 восьмом классе «Черчение и графика»-1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 девятом классе «Решение прикладных задач по математике»-1 час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 девятом классе «Сложные вопросы русского языка»-1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ы по выбору из компонента образовательного учреждения по выбору учащихся выполняют следующие фун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звитие содержания одного из базовых учебных предметов, что позволяет получить дополнительную подготовку для прохождения государственной итоговой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довлетворение познавательных интересов учащихся в различных сферах человеческой деятельности.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2.Недельный учебный план для 6-9 классов  для учащихся, продолжающих обучение  по ГОС</w:t>
      </w:r>
    </w:p>
    <w:tbl>
      <w:tblPr>
        <w:tblW w:w="107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238"/>
        <w:gridCol w:w="1040"/>
        <w:gridCol w:w="1259"/>
        <w:gridCol w:w="1475"/>
      </w:tblGrid>
      <w:tr>
        <w:trPr>
          <w:trHeight w:val="255" w:hRule="atLeast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-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 жизне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4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ческий моду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я (черч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урсы по выбору</w:t>
            </w:r>
          </w:p>
        </w:tc>
      </w:tr>
      <w:tr>
        <w:trPr>
          <w:trHeight w:val="25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жиз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 и граф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ешение прикладных задач по математи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вопросы русского язы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(максимально допустимая недельная нагрузка при 6-дневной недел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 Календарный учебный график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Режим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1.Начало учебного года: 1сентября 2015г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2.Окончание учебного года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75"/>
        <w:gridCol w:w="1800"/>
        <w:gridCol w:w="1825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16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16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3. Количество учебных недель в году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75"/>
        <w:gridCol w:w="1800"/>
        <w:gridCol w:w="1825"/>
        <w:gridCol w:w="18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4. Количество учебных дней в неделю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575"/>
        <w:gridCol w:w="362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5. Продолжительность учебных четвертей:</w:t>
      </w:r>
    </w:p>
    <w:p>
      <w:pPr>
        <w:pStyle w:val="Normal"/>
        <w:rPr/>
      </w:pPr>
      <w:r>
        <w:rPr/>
        <w:t>1 четверть- 9 недель,</w:t>
      </w:r>
    </w:p>
    <w:p>
      <w:pPr>
        <w:pStyle w:val="Normal"/>
        <w:rPr/>
      </w:pPr>
      <w:r>
        <w:rPr/>
        <w:t>2 четверть -7 недель,</w:t>
      </w:r>
    </w:p>
    <w:p>
      <w:pPr>
        <w:pStyle w:val="Normal"/>
        <w:rPr/>
      </w:pPr>
      <w:r>
        <w:rPr/>
        <w:t>3 четверть -10 недель,</w:t>
      </w:r>
    </w:p>
    <w:p>
      <w:pPr>
        <w:pStyle w:val="Normal"/>
        <w:rPr/>
      </w:pPr>
      <w:r>
        <w:rPr/>
        <w:t>4 четверть-  9 недель.</w:t>
      </w:r>
    </w:p>
    <w:p>
      <w:pPr>
        <w:pStyle w:val="Normal"/>
        <w:ind w:hanging="720"/>
        <w:rPr/>
      </w:pPr>
      <w:r>
        <w:rPr/>
        <w:t>6.Каникулы: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Каникулы  осенние: 7 календарных дней (02.11.2015-08.11.2015)</w:t>
      </w:r>
    </w:p>
    <w:p>
      <w:pPr>
        <w:pStyle w:val="Normal"/>
        <w:rPr/>
      </w:pPr>
      <w:r>
        <w:rPr/>
        <w:t>Каникулы зимние: 14 календарных дней (28.12.2015-10.01.2016)</w:t>
      </w:r>
    </w:p>
    <w:p>
      <w:pPr>
        <w:pStyle w:val="Normal"/>
        <w:rPr/>
      </w:pPr>
      <w:r>
        <w:rPr/>
        <w:t>Каникулы весенние: 9 календарных дней (21.03.2016-29.0</w:t>
      </w:r>
      <w:r>
        <w:rPr>
          <w:lang w:val="en-US"/>
        </w:rPr>
        <w:t>3</w:t>
      </w:r>
      <w:r>
        <w:rPr/>
        <w:t>.2016)</w:t>
      </w:r>
    </w:p>
    <w:p>
      <w:pPr>
        <w:pStyle w:val="Normal"/>
        <w:rPr/>
      </w:pPr>
      <w:r>
        <w:rPr/>
        <w:t xml:space="preserve">Дополнительные каникулы для учащихся первых классов:  - 7 календарных дней  </w:t>
      </w:r>
    </w:p>
    <w:p>
      <w:pPr>
        <w:pStyle w:val="Normal"/>
        <w:rPr/>
      </w:pPr>
      <w:r>
        <w:rPr/>
        <w:t>(15.02.2016 - 21.02.2016)</w:t>
      </w:r>
    </w:p>
    <w:p>
      <w:pPr>
        <w:pStyle w:val="Normal"/>
        <w:ind w:left="-540" w:hanging="0"/>
        <w:rPr/>
      </w:pPr>
      <w:r>
        <w:rPr/>
        <w:t>7. Начало учебных занятий:</w:t>
      </w:r>
    </w:p>
    <w:p>
      <w:pPr>
        <w:pStyle w:val="Normal"/>
        <w:rPr/>
      </w:pPr>
      <w:r>
        <w:rPr/>
        <w:t>1 смена-8.00 час.</w:t>
      </w:r>
    </w:p>
    <w:p>
      <w:pPr>
        <w:pStyle w:val="Normal"/>
        <w:ind w:left="-540" w:hanging="0"/>
        <w:rPr/>
      </w:pPr>
      <w:r>
        <w:rPr/>
        <w:t>8. Окончание учебных занятий:</w:t>
      </w:r>
    </w:p>
    <w:p>
      <w:pPr>
        <w:pStyle w:val="Normal"/>
        <w:rPr/>
      </w:pPr>
      <w:r>
        <w:rPr/>
        <w:t>1 смена-14. 35 час.</w:t>
      </w:r>
    </w:p>
    <w:p>
      <w:pPr>
        <w:pStyle w:val="Normal"/>
        <w:ind w:left="-540" w:hanging="0"/>
        <w:rPr/>
      </w:pPr>
      <w:r>
        <w:rPr/>
        <w:t>9.Продолжительность уроков:</w:t>
      </w:r>
    </w:p>
    <w:p>
      <w:pPr>
        <w:pStyle w:val="Normal"/>
        <w:numPr>
          <w:ilvl w:val="0"/>
          <w:numId w:val="55"/>
        </w:numPr>
        <w:suppressAutoHyphens w:val="false"/>
        <w:rPr/>
      </w:pPr>
      <w:r>
        <w:rPr/>
        <w:t>класс - в сентябре, октябре -  по 3 урока в день по 35 минут каждый, в ноябре-декабре – по 4 урока по 35 минут каждый; январь – май – по 4 урока по 45 минут каждый;</w:t>
      </w:r>
    </w:p>
    <w:p>
      <w:pPr>
        <w:pStyle w:val="Normal"/>
        <w:ind w:left="-480" w:hanging="0"/>
        <w:rPr/>
      </w:pPr>
      <w:r>
        <w:rPr/>
        <w:t>2-11 классы- 45 ми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Продолжительность перемен между уроков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класс-11 классы – 10 мин., в 1 классе после  2 урока - динамическая пауза 45 мин.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осле 2 урока - перемена 20 мин., после 4 урока - перемена 20 ми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Расписание звонк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класс                                                 2 -11 классы                             </w:t>
      </w:r>
    </w:p>
    <w:p>
      <w:pPr>
        <w:pStyle w:val="Normal"/>
        <w:rPr/>
      </w:pPr>
      <w:r>
        <w:rPr/>
        <w:t xml:space="preserve">1 урок: 8.00- 8.35                                 1 урок: 8.00- 8.45                   </w:t>
      </w:r>
    </w:p>
    <w:p>
      <w:pPr>
        <w:pStyle w:val="Normal"/>
        <w:rPr/>
      </w:pPr>
      <w:r>
        <w:rPr/>
        <w:t xml:space="preserve">2 урок: 8.45- 9.20                                 2 урок: 8.55-9.40                    </w:t>
      </w:r>
    </w:p>
    <w:p>
      <w:pPr>
        <w:pStyle w:val="Normal"/>
        <w:rPr/>
      </w:pPr>
      <w:r>
        <w:rPr/>
        <w:t xml:space="preserve">Динамическая пауза - 9.20-10.05       3 урок: 10.00-10.45                                                                                                       3урок-10.05-10.40                                4 урок:10.55-11.40                 </w:t>
      </w:r>
    </w:p>
    <w:p>
      <w:pPr>
        <w:pStyle w:val="Normal"/>
        <w:rPr/>
      </w:pPr>
      <w:r>
        <w:rPr/>
        <w:t xml:space="preserve">4 урок: 10.50-11.25                              5 урок:12.00-12.45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6 урок:12.55-13.40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7 урок: 13.50-14.35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12. Сменность занятий: 1 смена (1-11 классы);</w:t>
      </w:r>
    </w:p>
    <w:p>
      <w:pPr>
        <w:pStyle w:val="Normal"/>
        <w:ind w:left="-360" w:hanging="0"/>
        <w:rPr/>
      </w:pPr>
      <w:r>
        <w:rPr/>
        <w:t xml:space="preserve">                                          </w:t>
      </w:r>
    </w:p>
    <w:p>
      <w:pPr>
        <w:pStyle w:val="Normal"/>
        <w:ind w:left="-360" w:hanging="0"/>
        <w:rPr/>
      </w:pPr>
      <w:r>
        <w:rPr/>
        <w:t>13. Начало и окончание работы курсов внеурочной деятельности,  учебных курсов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чало:   через 45 минут после окончания последнего урока в классе</w:t>
      </w:r>
    </w:p>
    <w:p>
      <w:pPr>
        <w:pStyle w:val="Normal"/>
        <w:ind w:left="-360" w:hanging="0"/>
        <w:rPr/>
      </w:pPr>
      <w:r>
        <w:rPr/>
        <w:t>Окончание:  17.00 час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4. Сроки промежуточной  аттестации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чало:  11.05.2016 г.</w:t>
      </w:r>
    </w:p>
    <w:p>
      <w:pPr>
        <w:pStyle w:val="Normal"/>
        <w:ind w:left="-360" w:hanging="0"/>
        <w:rPr/>
      </w:pPr>
      <w:r>
        <w:rPr/>
        <w:t>Окончание:  30.05.2016 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>15.Сроки проведения учебных сборов с учащимися 10 класса: устанавливаются  приказом комитета образования администрации Липецкого муниципального района Липецкой области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rPr/>
      </w:pPr>
      <w:r>
        <w:rPr/>
        <w:t>16. Дни здоровья – 31.10.15г., 26.12.15г., 30.04.16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Уровень реализуемых 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школе используются учебные   программы, утверждённые Министерством образования РФ. Объём и время прохождения программ соответствует федеральным компонентам государственного образовательного стандарта в 6-9 классах. Программы школьного компонента разработаны учителями школы или используются программы, утвержденные Министерством образования и науки РФ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нтеллектуально-развивающей среды ОУ включает следующие составляющие: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ее обучение, позволяющее природным задаткам формироваться интенсивнее, что дает возможность выявить наиболее способных детей достаточно рано и создать им условия для дальнейшего развития;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систему  курсов по выбору - содержащую большие массивы дополнительной информации, выходящей за рамки учебных программ, имеющих большую степень свободы при выборе форм и методов работы;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нтеллектуальных конкурсов различных уровней: предметных и межпредметных олимпиад, конкурсов, турниров, интеллектуальных марафонов, игр и т.д. Их уровень, привлекательность, цели, а также охват учащихся весьма разнообразны. В школе традиционно проходят олимпиады и научно-практические конференции, ребята активно участвуют в международных  конкурсах «Олимпус», и т.д.;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работы с одаренными детьми, которая позволяет организовать деятельность педагогов с группами детей, способных к интеллектуальному труду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се составляющие структуры интеллектуально-развивающей среды открыты. Учащиеся имеют возможность реализовать себя в любой составляющей, поэтому стремление ребят к участию во всех интеллектуальных делах школы весьма велико, что приводит к повышению мотивации в учебной деятельности, отрабатывает коммуникативные навык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обучающая среда - системно-организованная совокупность средств передачи данных и информационных ресурсов организацион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среда учебной деятельности формируется: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, определяющим содержание программы курса, выбор учебной литературы, метод преподавания, стиль общения и т.д.;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коллективом школы, который определяет общие требования к учащимся, сохраняет традиции, форму взаимоотношений педагогического и ученического коллективов и пр.;</w:t>
      </w:r>
    </w:p>
    <w:p>
      <w:pPr>
        <w:pStyle w:val="Style23"/>
        <w:numPr>
          <w:ilvl w:val="0"/>
          <w:numId w:val="9"/>
        </w:numPr>
        <w:suppressAutoHyphens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м как общественным институтом (именно оно определяет материальное обеспечение образования в целом, социальный заказ на формирование той или иной системы знаний и взгляд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сть учащихся в изучении спецкурсов, курсов по выбору выявлена микроисследования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реализации концепции школы о формировании  ответственной и самостоятельной личности в школе созданы условия для самостоятельного выбора учеником кратких элективных учебных предметов, рассчитанных на различное количество часов от 17 до 35  ча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школе реализуются индивидуальные учебные планы детей по медицинским показаниям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ое обеспечение основных образовательных программ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о-методическое и информационное обеспечение учебного процесса включает в себя учебники, учебные пособия, учебно-методические комплексы, сборники тестов,  различные электронные информационно-справочные системы, аудио- и видеоматериалы по учебным дисциплинам. Рабочими  программами определены основные и дополнительные источники учебной информации с учетом имеющихся в библиотеке, учебных кабинетах и медиатеке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чебники, используемые для реализации программы</w:t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25"/>
        <w:gridCol w:w="1260"/>
        <w:gridCol w:w="194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Чеснокова Л. Д.  Русский язык (теор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 В. В.  Лидман - Орлова Г. К. Русский язык (практик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 Пименова С.  Н.  Русский язык (практик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Пичугов Ю.С.  Русский язык (практик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Пичугов Ю.С.  Русский язык (практик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 М. А. (под ред Беленького Г. И.) Литерату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 М. А. (под ред Беленького  Г. И.) Литерату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Беленького Г.И Литератур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Беленького Г. И.  Литерату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 Я. и др. Математик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  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 М А Шукуров Р. М.  Всеобщая история. История средних веков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В. Всеобщая история. История нового времен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Всеобщая история.   История нового времен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Всеобщая история. Новейшая истор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А. Косулина Л. Г.  История Рос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Данилов А. А. Косулина Л. Г.  История Рос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А. Косулина Л.Г. История Рос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нилов А.А., Косулина Л.Г.  </w:t>
            </w: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 И. Певцова Е. А. Обществознани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 П. Географ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 Душина И. В. Географ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 и др. География Рос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 и др. География Рос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Сонин Н.И. Би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 Сапин М. Р.  Биологи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 Г. Захаров В. Б. и др. Би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 Хим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 Хим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 М. Изобразительное искусст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 М. Изобразительное искусст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 М. Изобразительное искусст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Критская Е. Д.  Музы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Критская Е. Д.  Музы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Искусст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Черче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 Я.и др. Физическая культу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и др. Физическая культу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Оснащенность учебных помещ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осуществления образовательной деятельности школа располагает необходимыми помещениями, обеспечивающими качественную подготовку учащихся. Разрешения органов государственного противопожарного надзора и государственного санитарно-эпидемиологического надзора имеются. В школе организована кабинетная система. Кабинеты оснащены необходимым оборудованием, инструментами и пособиями на уровне, достаточном для обеспечения образовательного процесса уровня основного общего образования. Для организации физкультурной работы, создания условий для здорового образа жизни, в школе оборудованы спортивный зал, спортивная площадка на улице, полоса препятствий, стадион. Мастерская позволяет на достаточном уровне проводить уроки технологии и кружковые занятия. Ежегодно пополняется и обновляется оснащение кабинетов оборудованием, инструментами и пособ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ФУ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 –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активная доска-   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утбуков-8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еомагнитофонов- 1, телевизоров – 1, магнитофонов 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разовательно-информационные ресур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школе имеется  1 компьютерный кабинет (информатики).  В компьютерном классе имеется выход в Internet, что значительно расширяет возможности организации учебного процесса и поиска требуем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7  компьютеров кабинета информатики объединены в локальную сеть, позволяющую своевременно получать информацию, повысить эффективность работы в целом.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В компьютерном классе выделено время для обучающихся и работников школы для  работы с компьютерами и выхода в Интернет. В школе работает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, что позволяет организовывать единую информационно-образовательную среду.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инфраструктура и информационная среда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инфраструктура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52"/>
        <w:gridCol w:w="649"/>
        <w:gridCol w:w="765"/>
        <w:gridCol w:w="709"/>
        <w:gridCol w:w="909"/>
        <w:gridCol w:w="845"/>
        <w:gridCol w:w="659"/>
        <w:gridCol w:w="50"/>
        <w:gridCol w:w="893"/>
        <w:gridCol w:w="50"/>
        <w:gridCol w:w="885"/>
        <w:gridCol w:w="8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утбу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ФУ/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голос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кальная сеть, интерн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 №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ска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Информационная среда </w:t>
      </w:r>
      <w:r>
        <w:rPr>
          <w:sz w:val="22"/>
          <w:szCs w:val="22"/>
        </w:rPr>
        <w:t>МБОУ СОШ имени Героя Советского Союза В.М.Игнатьева с. Пружинки – это эффективное применение информационно-коммуникационных технологий во всём образовательном процессе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6"/>
        <w:gridCol w:w="719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редоставление электронной услуг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Каждое ОУ должно предоставлять электронную услугу: «Предоставление информации о текущей успеваемости учащегося, ведение электронного дневника и электронного журнала успеваемости». В Липецкой области эта услуга оказывается на базе </w:t>
            </w:r>
            <w:r>
              <w:rPr>
                <w:i w:val="false"/>
                <w:sz w:val="22"/>
                <w:szCs w:val="22"/>
              </w:rPr>
              <w:t xml:space="preserve">системы «БАРС», которая позволяет сделать образование открытым для всех участников учебно-воспитательного процесса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айт щко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80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80"/>
                <w:sz w:val="22"/>
                <w:szCs w:val="22"/>
                <w:u w:val="single"/>
              </w:rPr>
              <w:t>://</w:t>
            </w:r>
            <w:r>
              <w:rPr>
                <w:color w:val="000080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0080"/>
                <w:sz w:val="22"/>
                <w:szCs w:val="22"/>
                <w:u w:val="single"/>
              </w:rPr>
              <w:t>.</w:t>
            </w:r>
            <w:r>
              <w:rPr>
                <w:color w:val="000080"/>
                <w:sz w:val="22"/>
                <w:szCs w:val="22"/>
                <w:u w:val="single"/>
                <w:lang w:val="en-US"/>
              </w:rPr>
              <w:t>pruchinki</w:t>
            </w:r>
            <w:r>
              <w:rPr>
                <w:color w:val="000080"/>
                <w:sz w:val="22"/>
                <w:szCs w:val="22"/>
                <w:u w:val="single"/>
              </w:rPr>
              <w:t>.</w:t>
            </w:r>
            <w:r>
              <w:rPr>
                <w:color w:val="000080"/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color w:val="000080"/>
                <w:sz w:val="22"/>
                <w:szCs w:val="22"/>
                <w:u w:val="single"/>
              </w:rPr>
              <w:t>.</w:t>
            </w:r>
            <w:r>
              <w:rPr>
                <w:color w:val="000080"/>
                <w:sz w:val="22"/>
                <w:szCs w:val="22"/>
                <w:u w:val="single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 МБОУ СОШ имени Героя Советского Союза В.М.Игнатьева с. Пружинк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социальный прое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 в каждый кабинет» Налажена локальная сеть оборудованы автоматизированные рабочие места учителя и учащихся в кабинете информатики №7  с выходом в Интернет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педагогическая мастерская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активная доска и современный урок». Обучение прошли на базе ЛИРО – 9 человек. Вопросы использования интерактивной доски рассматриваются на заседаниях педагогического совета и школьных методических объединений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е запланированы мероприятия, обеспечивающие доступ в Интернет с рабочих мест учителя в учебных кабинет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роприят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оборудование рабочего места учителя мультимедиа оборудова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новление фонда школьной библиотеки с ориентацией на оптимальную реализацию требований к информационному, учебному и учебно-методическому обеспечению реализации ООП ООО,</w:t>
      </w:r>
    </w:p>
    <w:p>
      <w:pPr>
        <w:pStyle w:val="Normal"/>
        <w:jc w:val="both"/>
        <w:rPr/>
      </w:pPr>
      <w:r>
        <w:rPr>
          <w:sz w:val="22"/>
          <w:szCs w:val="22"/>
        </w:rPr>
        <w:t>-обеспечение всех учащихся 6-9-х классов учебно-методическими комплектами, отвечающими требованиям ФК ГОС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совершенствование материально-технической базы школы, обеспечивающ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тизацию образовательного процесс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укрепление и совершенствование технического оснащения образовате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локальной сети шко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условий для свободного выбора и самореализации ученика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м процессе посредством внедрения вариативных программ, технологий. Разработка содержания рабочих программ по урочной и внеурочной деятельности. При выборе УМК Учреждение руководствуется Приказом Министерства образования и науки Российской Федерации от 31 марта 2014 г. 253 «Об утверждении федерального перечня учебников, рекомендуемых к использованию при реализации имеющих государственн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банка программно-методических материа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широкого, постоянного и устойчивого доступа участников образовательного процесса к информации, связанной с реализацией ОНОО использование Интернет-страниц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основных поисковых систем сети Интернет</w:t>
      </w:r>
    </w:p>
    <w:p>
      <w:pPr>
        <w:pStyle w:val="Normal"/>
        <w:jc w:val="both"/>
        <w:rPr/>
      </w:pPr>
      <w:r>
        <w:rPr>
          <w:sz w:val="22"/>
          <w:szCs w:val="22"/>
        </w:rPr>
        <w:t>www.google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rambler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nigma.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лекции электронных образовательных ресур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«Единое окно доступа к образовательным ресурса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ttp://windows.edu/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«Единая коллекция цифровых образовательных ресурсов» </w:t>
      </w:r>
    </w:p>
    <w:p>
      <w:pPr>
        <w:pStyle w:val="Normal"/>
        <w:jc w:val="both"/>
        <w:rPr/>
      </w:pPr>
      <w:r>
        <w:rPr>
          <w:sz w:val="22"/>
          <w:szCs w:val="22"/>
        </w:rPr>
        <w:t>- http://school-collektion.edu/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«Федеральный центр информационных образовательных ресурс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ttp://fcior.edu.ru, http://eor.edu.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тельные Интернет-порта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Сайт Министерства образования и науки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on.gov.ru2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Сайт Рос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http://www.ed.gov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Федеральный портал «Российское образов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ed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Российский образовательный порт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school.ed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Каталог учебных изданий, электронного оборудования и электро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х ресурсов для обще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http://www.ndce.ed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Школьный порт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portalschool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Федеральный портал «Информационно-коммуникационные технологии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ict.ed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Российский портал открыт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opennet.ed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9. Портал Math.ru: библиотека, медиатека, олимпиады, задачи, науч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ы, история матема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ath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 Газета «Математика» Издательский Дом «Первое сентябр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math.1september.r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 Математика в школе – консультационный центр</w:t>
      </w:r>
    </w:p>
    <w:p>
      <w:pPr>
        <w:pStyle w:val="Normal"/>
        <w:jc w:val="both"/>
        <w:rPr/>
      </w:pPr>
      <w:r>
        <w:rPr>
          <w:sz w:val="22"/>
          <w:szCs w:val="22"/>
        </w:rPr>
        <w:t>http://www.school.ms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2. Сайт «Я иду на урок русского языка» и электронная версия газе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усский язы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rus.1september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3. Коллекция «Мировая художественная культу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art.september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4. Музыкальная коллекция Российского общеобразовательного порт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usik.edu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Портал «Музеи Росс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useum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6. Учительская газ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ug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7. Журнал «Начальная школ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openworld/scho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8. Газета «1 сентябр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1september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9. ИнтерГУ.ru – Интернет-государство уч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>www.interg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0. Сеть творческих уч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it-n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1. Журнал «Наука и образов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edu.rin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Международная ассоциация «Развивающее обучение» - МАРО      www.maro.newmail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3. Сайт издательства «Вентана-Граф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ww.vgf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4. Сайт издательства «Академкнига/Учебник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ww.akademkniga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5. сайт издательства «Дрофа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ww.drofa.ifabrika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вершенствование навыков работы на персональных компьютерах и </w:t>
      </w:r>
    </w:p>
    <w:p>
      <w:pPr>
        <w:pStyle w:val="Style23"/>
        <w:tabs>
          <w:tab w:val="clear" w:pos="708"/>
          <w:tab w:val="left" w:pos="467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формационных технологий, прохождение курсов по освоению современных информационных технологий, внедрение информационных технологий в образовательную практику, целенаправленная работа по формированию ИКТ-компетенции учащихся, использование ресурсов дистанционного обучения, эффективное использование ресурсов глобальной информационной сети повышает эффективность реализации ГОС, Образовательной программы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3.3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Методическое сопровождение образовательного процесса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Всей методической работой школы занимаются руководители ШМО. Они работают </w:t>
      </w:r>
      <w:r>
        <w:rPr>
          <w:sz w:val="22"/>
          <w:szCs w:val="22"/>
        </w:rPr>
        <w:t>в тесном контакте с администрацией школы и выполняют следующие функции: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Реализуют задачи методической работы, поставленные на учебн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Направляют работу методических объединений;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 xml:space="preserve">Организуют внутришкольные   семинары,   взаимопосещения, </w:t>
      </w:r>
      <w:r>
        <w:rPr>
          <w:sz w:val="22"/>
          <w:szCs w:val="22"/>
        </w:rPr>
        <w:t>конкурсы;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бобщают   и   внедряют   передовой   педагогический   опыт, осуществляют моральное стимулирование творчески работающих учителей;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>Организуют мониторинг знаний учеников и анализируют его</w:t>
      </w:r>
      <w:r>
        <w:rPr>
          <w:spacing w:val="-3"/>
          <w:sz w:val="22"/>
          <w:szCs w:val="22"/>
        </w:rPr>
        <w:t xml:space="preserve"> итоги, определяют пути устранения </w:t>
      </w:r>
      <w:r>
        <w:rPr>
          <w:sz w:val="22"/>
          <w:szCs w:val="22"/>
        </w:rPr>
        <w:t>пробелов в знаниях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уют наставничество начинающих педаго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ывают методическую помощь учителям в межаттестационный период и в период  аттес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ют локальные а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школе сформированы 4 методические объединения: ШМО учителей начальных классов, ШМО учителей естественно – математического  и гуманитарного цикла, ШМО классных руково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методической подготовки учителей показал, что  педагоги знакомы с современными педагогическими технологиями. Большинство преподавателей применяют их на практике и готовы поделиться своим позитивным педагогическим опытом с коллегами.</w:t>
      </w:r>
    </w:p>
    <w:p>
      <w:pPr>
        <w:pStyle w:val="Normal"/>
        <w:jc w:val="both"/>
        <w:rPr/>
      </w:pPr>
      <w:r>
        <w:rPr>
          <w:sz w:val="22"/>
          <w:szCs w:val="22"/>
        </w:rPr>
        <w:t>Для дальнейшего развития школы необходимо решить ряд педагогическ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у обучающихся рефлексивных умений, умений самопознания и само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мений жизненного целеполаг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деятельности учителя и учащихся через проектную деятельность;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овершенствование педагогического мастерства учителей, создание условий для исследовательской деятельности, обобщения передового педагогического опы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дрение ИКТ для обучения, мониторинга качества образования, хранения и пополнения базы данных по учащимся и сотрудникам шко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остояние учебно-методического фон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жегодно проводится инвентаризация учебного фонда, списание морально и физически устаревших учебников,  закупка согласно Федеральному перечню учебников, допущенных (рекомендованных) министерством образования и науки Российской Федерации к использованию в образовательном процессе в общеобразовательных учреждениях и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нижном фонде библиотеки орган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книг -  6337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; фонд учебников - 250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литература — 3244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едагогическая и методическая литература -624.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3.5 .</w:t>
      </w:r>
      <w:r>
        <w:rPr>
          <w:rStyle w:val="Emphasis"/>
          <w:b/>
          <w:bCs/>
          <w:i w:val="false"/>
          <w:sz w:val="22"/>
          <w:szCs w:val="22"/>
        </w:rPr>
        <w:t>Формы и методы образовательной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деятельности</w:t>
      </w:r>
      <w:r>
        <w:rPr>
          <w:rStyle w:val="Emphasis"/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, стоящий на позициях гуманистической педагогики и психологии, решает ряд психолого-педагогических и культурных задач. Одной из важнейших является задача развития самостоятельности учащихся в процессе образовани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- это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формирования познавательных способностей учащихся, их направленность на непрерывное самообразование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амостоятельной работы учителя ОУ видят в использовании различных форм организации УВП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формирования навыков слушать лекции, вести записи их содержания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формирования навыков и умений разрабатывать дидактические материалы к изучению темы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, теле- и видеоуроки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-презентации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группах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диагностики знаний и умений (в основном контрольно-проверочный характер)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кроссвордов;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исьменная работа;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заимоопрос;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стный ответ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ойное место в многообразии форм организации УВП занимает дискуссия, упорядоченный и целенаправленный процесс обмена идеями, мнениями в группе, ради поиска истины.  Использование данных форм при освоении содержания образования позволяет создать психолого-педагогические условия, обеспечивающие активное стимулирование самоценной образовательной деятельности на основе их самообразования, самовыражения в ходе овладения знаниям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Главной отличительной особенностью обучения в ОУ на уровне основного общего образования является использование вузовских форм организации учебного процесса: </w:t>
      </w:r>
    </w:p>
    <w:p>
      <w:pPr>
        <w:pStyle w:val="Style23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лекций, </w:t>
      </w:r>
    </w:p>
    <w:p>
      <w:pPr>
        <w:pStyle w:val="Style23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актикумов, </w:t>
      </w:r>
    </w:p>
    <w:p>
      <w:pPr>
        <w:pStyle w:val="Style23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минаров, </w:t>
      </w:r>
    </w:p>
    <w:p>
      <w:pPr>
        <w:pStyle w:val="Style23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сследовательских работ, </w:t>
      </w:r>
    </w:p>
    <w:p>
      <w:pPr>
        <w:pStyle w:val="Style23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лабораторных занят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еобходимость развития потенциала учащихся, побуждения их к активному познанию окружающей действительности, к осмыслению и нахождению причинно-следственных связей, к развитию логики и коммуникативных способностей, повысила значимость интегрированных уроков, которые решают не множество отдельных задач, а их совокупность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се вышеизложенное позволяет сделать следующий вывод: многообразие форм организации УВП расширяет возможности обучающихся в усвоении ими качественных знаний и развитии их творческих способностей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Основное содержание учебных предметов на уровне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1. Русский язык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зучение русского языка на уровне основного общего образова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следующих целей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полученных знаний и умений в собственной речевой практик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зыковая и лингвистическая (языковедческая) компетенции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; обогащение словарного запаса и грамматического стро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ультуроведческая компетенция - осознание языка как формы выражения национальной культуры, взаимосвязи языка и истории народа, национально- культурной специфики русского языка;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"Русский язык" в образовательных учреждениях c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новные жанры разговорной речи (рассказ, беседа, спор), научного 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льтура речи. Критерии культуры реч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кст как продукт речевой деятельности. Функционально-смысловые типы текста. Повествование, описание, рассуждение, их признаки. Структура текста. Основные виды информационной переработки текста: план, конспект,аннотац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нализ текста с точки зрения его темы, основной мысли; основной и дополнительной, явной и скрытой информации; структуры;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видами речевой деятельности: аудированием (слушанием), чтением, говорением, письмом. Адекватное восприятие устной и письменной речи в соответствии с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итуацией и сферой речевого общения. 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 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, письма, расписки, доверенности, заявления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языке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оль языка в жизни человека и общества. Русский язык 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Русский язык - язык русской художественной литературы. Понятие о русском литературном языке и его нормах. Русский язык как развивающееся явление. Лексические и фразеологические новации последних лет. 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истема язы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нетика. Орфоэп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новные средства звуковой стороны речи: звуки речи, слог, ударение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нтонация. Система гласных и согласных звуков. Изменение звуков в речевом поток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звука и буквы. Фонетическая транскрипц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вязь фонетики с графикой и орфографией. Основные выразительные средства фонетик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ормы произношения слов и интонирования предложений. Оценка собственной и чужой речи с точки зрения орфоэпических норм. Применение знаний и умений по фонетике в практике правописания. Морфемика (состав слова) и словообразование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орфема - минимальная значимая единица языка. Виды морфем: корень, приставка, суффикс, окончание. Основа слова. Чередование звуков в морфемах. Основные способы образования слов. Основные выразительные средства словообразова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ексика и фразеология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лово - основная единица языка. Лексическое значение слова. Однозначные и многозначные слова. Прямое и переносное значение слова. Синонимы. Антонимы. Омонимы. Стилистически окрашенная лексика русского языка Исконно русские и заимствованные слова Лексика общеупотребительная и лексика ограниченного употребл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Фразеологизмы, их значение и употребление. Понятие об этимологии как науке о происхождении слов и фразеологизмов. Основные лексические нормы современного русского литературного языка. Основные выразительные средства лексики и фразеолог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рфология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истема частей речи в русском языке. Самостоятельные части речи, их грамматическое значение, морфологические признаки, синтаксическая роль. Служебные части реч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еждометия и звукоподражательные слова. Основные морфологические нормы русского литературного языка. Основные выразительные средства морфологии. Применение знаний и умений по морфологии в практике правопис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интаксис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ловосочетание и предложение как основные единицы синтаксиса. Синтаксические связи слов в словосочетании и предложении. Виды предложений по цели высказывания и эмоциональной окраске. Грамматическая (предикативная) основа предложения. Предложения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стые и сложные. Главные и второстепенные члены предложения и способы их выражения. Предложения двусоставные и односоставные, распространенные и нераспространенные, полные и неполные. Однородные члены предложения. Обособленные члены предложения. Обращения. Вводные, вставные слова и конструкции. Предложения сложносочиненные, сложноподчиненные, бессоюзные. Сложные предложения с различными видами связи. Способы передачи чужой речи. Текст. Смысловые части и основные средства связи между ними. Основные синтаксические нормы современного русского литературног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зыка. Основные выразительные средства синтаксиса. Применение знаний и умений по синтаксису в практике правопис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: орфография и пунктуац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фография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авописание гласных и согласных в состав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унктуация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Знаки препинания, их функции. Одиночные и парные знаки препинания. Знаки препинания в конце предложения, в простом и сложном предложениях, при прямой речи, цитировании, диалоге. Сочетание знаков препина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языке культуры и истории народа. Взаимообогащение языков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родов России. Пословицы, поговорки, афоризмы и крылатые слова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сский речевой этикет. Культура межнационального общ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2. Литератур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; культуры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 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Литературные произведения, предназначенные для обязательного изучения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ий фольклор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Русские народные сказки</w:t>
      </w:r>
      <w:r>
        <w:rPr>
          <w:sz w:val="22"/>
          <w:szCs w:val="22"/>
        </w:rPr>
        <w:t xml:space="preserve">  «Царевна - лягушка», «Коршун и кошка», «Солнце, Месяц и Ворон Воронович» (5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Народные песни, загадки, пословицы, поговорки</w:t>
      </w:r>
      <w:r>
        <w:rPr>
          <w:sz w:val="22"/>
          <w:szCs w:val="22"/>
        </w:rPr>
        <w:t xml:space="preserve">.(5 кл.)   </w:t>
      </w:r>
      <w:r>
        <w:rPr>
          <w:b/>
          <w:sz w:val="22"/>
          <w:szCs w:val="22"/>
        </w:rPr>
        <w:t>Былина</w:t>
      </w:r>
      <w:r>
        <w:rPr>
          <w:sz w:val="22"/>
          <w:szCs w:val="22"/>
        </w:rPr>
        <w:t xml:space="preserve"> «Илья Муромец и Соловей разбойник»(6 кл.), </w:t>
      </w:r>
      <w:r>
        <w:rPr>
          <w:b/>
          <w:sz w:val="22"/>
          <w:szCs w:val="22"/>
        </w:rPr>
        <w:t>Исторические песни</w:t>
      </w:r>
      <w:r>
        <w:rPr>
          <w:sz w:val="22"/>
          <w:szCs w:val="22"/>
        </w:rPr>
        <w:t xml:space="preserve"> ( Песни о Петре1, Ермаке, Пугачёве) и лирические  «Не бушуйте, не бушуйте, ветры буйные…», Породила да меня матушка…»(8кл.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евнерусская литератур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"Слово о полку Игореве" ( 9 кл.) ,«Повесть временных лет», «Слово о погибели Русской земли», «Повесть о разорении Рязани Батыем»( 6 кл.), «Житие преподобного Сергия Радонежского (фрагменты) (8кл.), «Житие протопопа Аввакума, им самим написанное» (фрагменты) (8кл.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литература XVIII века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М.В.Ломоносов     </w:t>
      </w:r>
      <w:r>
        <w:rPr>
          <w:sz w:val="22"/>
          <w:szCs w:val="22"/>
        </w:rPr>
        <w:t>«Ода на день восшествия на престол..», «Разговор с Анакреоном»(9кл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.И.Фонвизин     </w:t>
      </w:r>
      <w:r>
        <w:rPr>
          <w:sz w:val="22"/>
          <w:szCs w:val="22"/>
        </w:rPr>
        <w:t>Комедия "Недоросль". 9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Г.Р.Державин    </w:t>
      </w:r>
      <w:r>
        <w:rPr>
          <w:sz w:val="22"/>
          <w:szCs w:val="22"/>
        </w:rPr>
        <w:t>«Властителям и судиям»,  «Памятник» ( 9 кл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Н.Радищев     </w:t>
      </w:r>
      <w:r>
        <w:rPr>
          <w:sz w:val="22"/>
          <w:szCs w:val="22"/>
        </w:rPr>
        <w:t>"Путешествие из Петербурга в Москву" (обзор). 9к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.М.Карамзин     </w:t>
      </w:r>
      <w:r>
        <w:rPr>
          <w:sz w:val="22"/>
          <w:szCs w:val="22"/>
        </w:rPr>
        <w:t>Повесть "Бедная Лиза".9кл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литература XIX века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И.А.Крылов</w:t>
      </w:r>
      <w:r>
        <w:rPr>
          <w:sz w:val="22"/>
          <w:szCs w:val="22"/>
        </w:rPr>
        <w:t xml:space="preserve">    «Волк и ягненок», «Волк на псарне» «Квартет», «Демьянова уха»( 5 кл.) комедия «Урок дочкам» (7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В.А.Жуковский</w:t>
      </w:r>
      <w:r>
        <w:rPr>
          <w:sz w:val="22"/>
          <w:szCs w:val="22"/>
        </w:rPr>
        <w:t xml:space="preserve">    Баллада "Светлана", «Лесной царь» ( 6 кл.)  ,по выбору - «Море», «Невыразимое» (9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С.Грибоедов</w:t>
      </w:r>
      <w:r>
        <w:rPr>
          <w:sz w:val="22"/>
          <w:szCs w:val="22"/>
        </w:rPr>
        <w:t xml:space="preserve">    Комедия "Горе от ума"9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С.Пушкин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ихотворения "К Чаадаеву",(9 кл.)  "Песнь о вещем Олеге"( 6 кл.), "К морю"( 9 кл.), "Няне"( 6 кл.), "К***" ("Я помню чудное мгновенье..."), ( 9 кл.)  "19 октября" ("Роняет лес багряный свой убор..." , (9  кл.)  "Пророк",(9  кл.)  "Зимняя дорога"( 6 кл.), "Анчар"( 9 кл.), "На холмах Грузии лежит ночная мгла..." ( 9 кл.), "Я вас любил: любовь еще, быть может..." ( 9 кл.), "Зимнее утро"( 6 кл.), "Бесы"( 6 кл.), "Туча"( 6 кл.), "Я памятник себе воздвиг нерукотворный..." ( 9 кл.), по выбору -  «Узник» ( 6 кл.), «Цветок» ( 6 кл.), «Мадонна»  (9  кл.) Романтическая поэма «Руслан и Людмила».(5 кл.). "Повести Белкина" (8 кл.)  Повесть "Пиковая дама" ( 9 кл.) "Маленькие трагедии" по выбору -  «Моцарт и Сальери») (9  кл.)  Романы "Дубровский", ( 6 кл.), "Капитанская дочка" (8  кл.) Роман в стихах "Евгений Онегин"(9  кл.), поэма «Полтава» (7кл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М.Ю.Лермонт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ихотворения "Парус"( 6 кл.), "Смерть Поэта" (9кл.), "Бородино",( 5 кл.) "Когда волнуется желтеющая нива..." ( 6 кл.), "Дума"( 9 кл.), "Поэт" ("Отделкой золотой блистает мой кинжал...") ( 9 кл.), "Три пальмы"( 6 кл.), "Молитва" ("В минуту жизни трудную...") (9  кл.), "И скучно, и грустно"( 9 кл.), "Нет, не тебя так пылко я люблю..." ( 9 кл.), "Родина"( 9 кл.), "Пророк"(9  кл.),  по выбору - «На севере диком стоит одиноко…»( 6 кл.), «Утес» ( 6 кл.), «Кавказ» ( 8 кл.), «Сосед» (8кл.), «Завещание» (8кл.), «Синие горы Кавказа, приветствую вас!.. (8кл.) Поэмы "Песня про царя Ивана Васильевича, молодого опричника и удалого купца Калашникова"( 7 кл.), "Мцыри" ( 8 кл.)  Роман "Герой нашего времени" ( 9 кл.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эты пушкинской пор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.А.Баратынский «Мой гений», «Пробуждение», «Есть наслаждение и в дикости лесов…»(9 кл.), К.Н.Батюшков «Муза», «Разуверение»( 9 кл.),  Д.В.Давыдов «Партизан» ( 5 кл.) А.В.Кольцов «Косарь»(5 кл.), Н.М.Языков. «Песня» и «Пловец» (6 кл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В.Гоголь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вести "Вечера на хуторе близ Диканьки" (Майская ночь, или Утопленница) (6 кл.), "Тарас Бульба"(7кл.), "Шинель"(9 кл.)   Комедия "Ревизор"(8 кл.)   Поэма "Мертвые души"(9 кл.)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Н.Островский</w:t>
      </w:r>
      <w:r>
        <w:rPr>
          <w:sz w:val="22"/>
          <w:szCs w:val="22"/>
        </w:rPr>
        <w:t xml:space="preserve">    «Свои люди - сочтёмся»(9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И.С.Тургенев</w:t>
      </w:r>
      <w:r>
        <w:rPr>
          <w:sz w:val="22"/>
          <w:szCs w:val="22"/>
        </w:rPr>
        <w:t xml:space="preserve">   "Записки охотника " «Бежин луг»(7 кл.) «Бирюк» ( 7 кл.), «Ася»( 8 кл.)  "Стихотворения в прозе" («Русский язык», «Два богача», «Щи», «Воробей», «Как хороши, как свежи были розы…»   ( 7 кл.)  ,Повесть «Муму» ( 5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Ф.И.Тютчев</w:t>
      </w:r>
      <w:r>
        <w:rPr>
          <w:sz w:val="22"/>
          <w:szCs w:val="22"/>
        </w:rPr>
        <w:t xml:space="preserve">    Стихотворения "С поляны коршун поднялся..." ( 7 кл.), "Есть в осен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ервоначальной..." ( 6 кл.), по выбору-  «Как хорошо ты, о море ночное…»( 5 кл) «Как неожиданно и ярко…»( 7 кл.), «Весенняя гроза» ( 7 кл.)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А.Фет</w:t>
      </w:r>
      <w:r>
        <w:rPr>
          <w:sz w:val="22"/>
          <w:szCs w:val="22"/>
        </w:rPr>
        <w:t xml:space="preserve">   Стихотворения "Вечер"( 6 кл.), "Учись у них - у дуба, у березы..." ( 6 кл.),по выбору-  «Сосны», «Осенняя роза», «Мотылёк мальчику»(7кл.)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К.Толстой</w:t>
      </w:r>
      <w:r>
        <w:rPr>
          <w:sz w:val="22"/>
          <w:szCs w:val="22"/>
        </w:rPr>
        <w:t xml:space="preserve">    «Край ты мой, родимый край!» ( 6 кл.), «Колокольчики мои» ( 6 кл.), «Василий Шибанов» (7кл.), «Канут» 6 кл</w:t>
      </w:r>
    </w:p>
    <w:p>
      <w:pPr>
        <w:pStyle w:val="Normal"/>
        <w:rPr/>
      </w:pPr>
      <w:r>
        <w:rPr>
          <w:b/>
          <w:sz w:val="22"/>
          <w:szCs w:val="22"/>
        </w:rPr>
        <w:t>Н.А. Некрасов</w:t>
      </w:r>
      <w:r>
        <w:rPr>
          <w:sz w:val="22"/>
          <w:szCs w:val="22"/>
        </w:rPr>
        <w:t xml:space="preserve">     Стихотворения "Крестьянские дети"(  5 кл.), "Железная дорога"(7кл.), по выбору-  «В полном разгаре страда деревенская…»,. ( 7 кл.), «Орина, мать солдатская» (7  кл.), «Тройка»(9кл.), «Размышления у парадного подъезда» (9кл.).   Одна поэма - по выбору - « Мороз, Красный нос» ( 7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Н.С.Лесков</w:t>
      </w:r>
      <w:r>
        <w:rPr>
          <w:sz w:val="22"/>
          <w:szCs w:val="22"/>
        </w:rPr>
        <w:t xml:space="preserve">     «Человек на часах» ( 7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 Е.Салтыков-Щедрин</w:t>
      </w:r>
      <w:r>
        <w:rPr>
          <w:sz w:val="22"/>
          <w:szCs w:val="22"/>
        </w:rPr>
        <w:t xml:space="preserve">   «Повесть о том, как один мужик двух генералов прокормил»,(7 кл.), «Дикий помещик» (7  кл), «Коняга» (7 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Ф.М.Достоевский</w:t>
      </w:r>
      <w:r>
        <w:rPr>
          <w:sz w:val="22"/>
          <w:szCs w:val="22"/>
        </w:rPr>
        <w:t xml:space="preserve">    « Белые ночи»-  9 кл.), «Мальчики»(7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Л.Н.Толстой</w:t>
      </w:r>
      <w:r>
        <w:rPr>
          <w:sz w:val="22"/>
          <w:szCs w:val="22"/>
        </w:rPr>
        <w:t xml:space="preserve">     повесть - «Детство»( 7 кл.) , рассказы -«Кавказский пленник».( 5 кл.), «После бала» (8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В.М.Гаршин</w:t>
      </w:r>
      <w:r>
        <w:rPr>
          <w:sz w:val="22"/>
          <w:szCs w:val="22"/>
        </w:rPr>
        <w:t xml:space="preserve"> «Сигнал»(5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П.Чехов</w:t>
      </w:r>
      <w:r>
        <w:rPr>
          <w:sz w:val="22"/>
          <w:szCs w:val="22"/>
        </w:rPr>
        <w:t xml:space="preserve"> Рассказы "Смерть чиновника"( 6 кл.), "Хамелеон"(7кл.), рассказы по выбору- «Толстый и тонкий», «Пересолил» ( 6 кл.), «На мельнице»,(7кл.),«Тоска»(7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В.Г.Короленко</w:t>
      </w:r>
      <w:r>
        <w:rPr>
          <w:sz w:val="22"/>
          <w:szCs w:val="22"/>
        </w:rPr>
        <w:t xml:space="preserve"> «В дурном обществе» ( 6 кл.), «Парадокс» (8кл.), «Огоньки» (8кл.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литература XX века</w:t>
      </w:r>
    </w:p>
    <w:p>
      <w:pPr>
        <w:pStyle w:val="Normal"/>
        <w:spacing w:lineRule="auto" w:line="276"/>
        <w:rPr>
          <w:color w:val="1F497D"/>
          <w:sz w:val="22"/>
          <w:szCs w:val="22"/>
        </w:rPr>
      </w:pPr>
      <w:r>
        <w:rPr>
          <w:b/>
          <w:sz w:val="22"/>
          <w:szCs w:val="22"/>
        </w:rPr>
        <w:t>И.А.Бунин</w:t>
      </w:r>
      <w:r>
        <w:rPr>
          <w:sz w:val="22"/>
          <w:szCs w:val="22"/>
        </w:rPr>
        <w:t xml:space="preserve"> по выбору - «Сверчок»(  8кл.), «Лапти» ( 7 кл.). «Бушует полая вода» ( 6 кл.), «Все темней и кудрявей березовый лес зеленеет …»( 6 кл.), «Первый соловей» ( 6 кл.), «Густой зелёный ельник у дороги» (8кл.), «Родине» (8кл.), «Слово» (8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И.Куприн</w:t>
      </w:r>
      <w:r>
        <w:rPr>
          <w:sz w:val="22"/>
          <w:szCs w:val="22"/>
        </w:rPr>
        <w:t xml:space="preserve"> «Белый пудель» (5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Горький</w:t>
      </w:r>
      <w:r>
        <w:rPr>
          <w:sz w:val="22"/>
          <w:szCs w:val="22"/>
        </w:rPr>
        <w:t xml:space="preserve"> «Детство» (7  кл.) «Песня о Соколе» (8 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А.Блок</w:t>
      </w:r>
      <w:r>
        <w:rPr>
          <w:sz w:val="22"/>
          <w:szCs w:val="22"/>
        </w:rPr>
        <w:t xml:space="preserve">  «Россия», «Родина» ( 9 кл.), «О, я хочу безумно жить…, «Да. Так диктует вдохновенье…» (9кл.), «Солвейг», «Ты – как отзвук забытого гимна…»  (9 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В.В.Маяковский</w:t>
      </w:r>
      <w:r>
        <w:rPr>
          <w:sz w:val="22"/>
          <w:szCs w:val="22"/>
        </w:rPr>
        <w:t xml:space="preserve"> « Хорошее отношение к лошадям» ( 9 кл.), «Необычайное приключение…» ( 9 кл.), «Разговор на одесском рейде» ( 9 кл.)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С.А.Есенин</w:t>
      </w:r>
      <w:r>
        <w:rPr>
          <w:sz w:val="22"/>
          <w:szCs w:val="22"/>
        </w:rPr>
        <w:t xml:space="preserve">  «С добрым утром» ( 9 кл.), «Я покинул родимый дом» (9 кл.), «Пороша» ( 9 кл.), «Отговорила роща золотая…» (9кл.), «Низкий дом с голубыми ставнями» (9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А.Ахматова</w:t>
      </w:r>
      <w:r>
        <w:rPr>
          <w:sz w:val="22"/>
          <w:szCs w:val="22"/>
        </w:rPr>
        <w:t xml:space="preserve"> «Сероглазый король» ( 9 кл.), «Уединение» ( 9 кл.), «Родная земля» ( 9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Б.Л.Пастернак</w:t>
      </w:r>
      <w:r>
        <w:rPr>
          <w:sz w:val="22"/>
          <w:szCs w:val="22"/>
        </w:rPr>
        <w:t xml:space="preserve"> «Июль» (8  кл.), «Снег идёт» (8 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А.Булгаков</w:t>
      </w:r>
      <w:r>
        <w:rPr>
          <w:sz w:val="22"/>
          <w:szCs w:val="22"/>
        </w:rPr>
        <w:t xml:space="preserve"> Повесть "Собачье сердце"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М.Зощенко</w:t>
      </w:r>
      <w:r>
        <w:rPr>
          <w:sz w:val="22"/>
          <w:szCs w:val="22"/>
        </w:rPr>
        <w:t xml:space="preserve"> «Не надо врать», «Бедный Федя» ( 6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П.Платонов</w:t>
      </w:r>
      <w:r>
        <w:rPr>
          <w:sz w:val="22"/>
          <w:szCs w:val="22"/>
        </w:rPr>
        <w:t xml:space="preserve"> «Песчаная учительница» «Неизвестный цветок» ( 6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С.Грин</w:t>
      </w:r>
      <w:r>
        <w:rPr>
          <w:sz w:val="22"/>
          <w:szCs w:val="22"/>
        </w:rPr>
        <w:t xml:space="preserve">  «Алые паруса» ( 8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К.Г.Паустовский</w:t>
      </w:r>
      <w:r>
        <w:rPr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«</w:t>
      </w:r>
      <w:r>
        <w:rPr>
          <w:sz w:val="22"/>
          <w:szCs w:val="22"/>
        </w:rPr>
        <w:t>Телеграмма » 8кл., «Корзина с еловыми шишками»7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М.Пришвин</w:t>
      </w:r>
      <w:r>
        <w:rPr>
          <w:sz w:val="22"/>
          <w:szCs w:val="22"/>
        </w:rPr>
        <w:t xml:space="preserve"> «Кладовая солнца». ( 6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Н.А.Заболоцкий</w:t>
      </w:r>
      <w:r>
        <w:rPr>
          <w:sz w:val="22"/>
          <w:szCs w:val="22"/>
        </w:rPr>
        <w:t xml:space="preserve"> « Я воспитан природой суровой…» (  8кл.), «Журавли» (8  кл.), «Одинокий дуб» (8кл.), «Не позволяй душе лениться…»(8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Т.Твардовский</w:t>
      </w:r>
      <w:r>
        <w:rPr>
          <w:sz w:val="22"/>
          <w:szCs w:val="22"/>
        </w:rPr>
        <w:t xml:space="preserve"> Поэма "Василий Теркин" «Переправа»  «Гармонь»,  «Два солдата», Смерть и воин», «От автора»( 8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А.Шолохов</w:t>
      </w:r>
      <w:r>
        <w:rPr>
          <w:sz w:val="22"/>
          <w:szCs w:val="22"/>
        </w:rPr>
        <w:t xml:space="preserve"> Рассказ "Судьба человека"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В.М.Шукшин</w:t>
      </w:r>
      <w:r>
        <w:rPr>
          <w:sz w:val="22"/>
          <w:szCs w:val="22"/>
        </w:rPr>
        <w:t xml:space="preserve"> «Жатва»( 5 кл.), «Дядя Ермолай»( 8 кл.), «Солнце, старик и девушка»(8кл.), «Микроскоп» (8кл.), «Чудик » 7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И.Солженицын</w:t>
      </w:r>
      <w:r>
        <w:rPr>
          <w:sz w:val="22"/>
          <w:szCs w:val="22"/>
        </w:rPr>
        <w:t xml:space="preserve"> Рассказ "Матренин двор" 9 кл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проза второй половины XX ве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.П.Астафьев «Васюткино озеро» ( 6 кл.),  Ф.А.Искандер«Тринадцатый подвиг Геракла» ( 6 кл.), Ф.А. Абрамов «Пелагея» (9кл.),Ю.П.Казаков«Тихое утро»( 5 кл), Е.И.Носов «Тридцать зерен» ( 5 кл.), В.Г.Распутин«Уроки французского» ( 6 кл.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поэзия второй половины XX век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.С.Высоцкий  «Песня о Волге»(8  кл.), Б.Ш.Окуджава, «Песенка» (8кл.), Н.М.Рубцов «Детство», «Далекое», « Звезда полей» ( 6 кл.), «Русский огонёк», «Старая дорога», Журавли», «Посвящение другу» (8кл.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Литература народов Росси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роический эпос народов России: Башкирский народный эпос"Урал-батыр "( 6  кл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.Гамзатов «Журавли», (5 кл), М.Джалиль «Моабитская тетрадь» (5 кл.), М.Карим  «Я- россиянин» 7 кл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убежная литература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Гомер  </w:t>
      </w:r>
      <w:r>
        <w:rPr>
          <w:sz w:val="22"/>
          <w:szCs w:val="22"/>
        </w:rPr>
        <w:t xml:space="preserve">  "Одиссея" (фрагменты).( 5 кл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ичная лирика     </w:t>
      </w:r>
      <w:r>
        <w:rPr>
          <w:sz w:val="22"/>
          <w:szCs w:val="22"/>
        </w:rPr>
        <w:t>Катулл «Нет, ни одна среди женщин…» , «Нет, не надейся любовь заслужить» 9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Данте </w:t>
      </w:r>
      <w:r>
        <w:rPr>
          <w:sz w:val="22"/>
          <w:szCs w:val="22"/>
        </w:rPr>
        <w:t xml:space="preserve">   "Божественная комедия" (фрагменты).(9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.Сервантес</w:t>
      </w:r>
      <w:r>
        <w:rPr>
          <w:sz w:val="22"/>
          <w:szCs w:val="22"/>
        </w:rPr>
        <w:t xml:space="preserve">     Роман "Дон Кихот" (фрагменты). (8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У.Шекспир</w:t>
      </w:r>
      <w:r>
        <w:rPr>
          <w:sz w:val="22"/>
          <w:szCs w:val="22"/>
        </w:rPr>
        <w:t xml:space="preserve">     Трагедии "Ромео и Джульетта",( 8 кл.),  "Гамлет" 9  кл.) ,   Два сонета - по выбору -   «Ее глаза на звезды не похожи…»  , «Измучась всем, я умереть хочу …»  (8  кл.)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Жан Батист Мольер</w:t>
      </w:r>
      <w:r>
        <w:rPr>
          <w:sz w:val="22"/>
          <w:szCs w:val="22"/>
        </w:rPr>
        <w:t>.  «Мещанин во дворянстве» ( 7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Иоганн Вольфганг Гете</w:t>
      </w:r>
      <w:r>
        <w:rPr>
          <w:sz w:val="22"/>
          <w:szCs w:val="22"/>
        </w:rPr>
        <w:t xml:space="preserve">     "Фауст" (фрагменты). ( 9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Ф.Шиллер</w:t>
      </w:r>
      <w:r>
        <w:rPr>
          <w:sz w:val="22"/>
          <w:szCs w:val="22"/>
        </w:rPr>
        <w:t xml:space="preserve">      Перчатка 6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Эрнст Теодор Амадей Гофман</w:t>
      </w:r>
      <w:r>
        <w:rPr>
          <w:sz w:val="22"/>
          <w:szCs w:val="22"/>
        </w:rPr>
        <w:t xml:space="preserve">     Золотой горшок 5 кл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Джордж Ноэл Гордон Байрон</w:t>
      </w:r>
      <w:r>
        <w:rPr>
          <w:sz w:val="22"/>
          <w:szCs w:val="22"/>
        </w:rPr>
        <w:t xml:space="preserve">     Шильонский узник 9 кл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П.Мериме</w:t>
      </w:r>
      <w:r>
        <w:rPr>
          <w:color w:val="800000"/>
          <w:sz w:val="22"/>
          <w:szCs w:val="22"/>
        </w:rPr>
        <w:t xml:space="preserve">     </w:t>
      </w:r>
      <w:r>
        <w:rPr>
          <w:sz w:val="22"/>
          <w:szCs w:val="22"/>
        </w:rPr>
        <w:t>Легенда «Черногорцы» (8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Эдгар Аллан По</w:t>
      </w:r>
      <w:r>
        <w:rPr>
          <w:color w:val="800000"/>
          <w:sz w:val="22"/>
          <w:szCs w:val="22"/>
        </w:rPr>
        <w:t xml:space="preserve">     </w:t>
      </w:r>
      <w:r>
        <w:rPr>
          <w:sz w:val="22"/>
          <w:szCs w:val="22"/>
        </w:rPr>
        <w:t>Золотой жук 6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О.Генри</w:t>
      </w:r>
      <w:r>
        <w:rPr>
          <w:sz w:val="22"/>
          <w:szCs w:val="22"/>
        </w:rPr>
        <w:t xml:space="preserve">      Дары волхвов 7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Д.Лондон</w:t>
      </w:r>
      <w:r>
        <w:rPr>
          <w:sz w:val="22"/>
          <w:szCs w:val="22"/>
        </w:rPr>
        <w:t xml:space="preserve">     Любовь к жизни 7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А. Сент-Экзюпери</w:t>
      </w:r>
      <w:r>
        <w:rPr>
          <w:sz w:val="22"/>
          <w:szCs w:val="22"/>
        </w:rPr>
        <w:t xml:space="preserve">      Сказка "Маленький принц".( 7 кл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Ханс Кристиан Андерсен</w:t>
      </w:r>
      <w:r>
        <w:rPr>
          <w:sz w:val="22"/>
          <w:szCs w:val="22"/>
        </w:rPr>
        <w:t xml:space="preserve"> «Снежная королева» (5 кл.),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Р.Брэдбери,</w:t>
      </w:r>
      <w:r>
        <w:rPr>
          <w:sz w:val="22"/>
          <w:szCs w:val="22"/>
        </w:rPr>
        <w:t xml:space="preserve"> «Мальчик-невидимка» (5 кл), «Каникулы» (7кл.), «Земляничное лукошко» (7кл.)  «Все лето в один день» (6кл.) «Лед и пламя» 6к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тур Конан Дойл  </w:t>
      </w:r>
      <w:r>
        <w:rPr>
          <w:sz w:val="22"/>
          <w:szCs w:val="22"/>
        </w:rPr>
        <w:t>Рассказы о Шерлоке Холмсе  6 к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Д.Дефо</w:t>
      </w:r>
      <w:r>
        <w:rPr>
          <w:sz w:val="22"/>
          <w:szCs w:val="22"/>
        </w:rPr>
        <w:t xml:space="preserve"> «Робинзон Крузо» 6кл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историко-литературные свед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удожественная литература как одна из форм освоения мира, отражение 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й богатства и многообразия духовной жизни человека. Литература и другие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иды искусства. Влияние литературы на формирование нравственного и эстетического чувства учащегос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художественной литературы в общественной жизни и культур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ссии. Национальные ценности и традиции, формирующие проблематику и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литературе других народов России 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ий фольклор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 нравственных идеалов на развитие литературы. Жанры фольклора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евнерусская литератур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невнерусской литературы (летопись, слово, житие, поучение)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литература XVIII век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еловеческих чувств, новое в освоении темы "Человек и природа"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рождение в литературе антикрепостнической направленности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литература XIX век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литературе других народов России. Новое понимание человека в его связях с национальной историей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оплощение в литературе романтических ценностей. Соотношение мечты и действительности в романтических произведениях. Конфликт романтического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героя с миром. Романтический пейзаж. Формирование представлений о национальной самобытности. А.С.Пушкин как родоначальник новой русской литературы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литературе других народов России, многообразие реалистических тенденций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Историзм и психологизм в литературе. Нравственные и философские искания русских писателей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ая классическая литература в оценке русских критик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И.А.Гончаров о Грибоедове, В.Г.Белинский о Пушкине)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ль литературы в формировании русского язы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ировое значение русской литературы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сская литература XX век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Классические традиции и новые течения в русской литературе конца XIX - начала XX вв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Эпоха революционных потрясений и ее отражение в русской литературе и литературе других народов России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литературе других народов России. Нравственный выбор человека сложных жизненных обстоятельствах (революции, репрессии, коллективизация, Великая Отечественная война). Обращение писателей второй половины XX в. к острым проблемам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 народов России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Многообразие литератур народов России, отражение в них национальных картин мира. Общее и национально-специфическое в литературе народов России. Контактные связи русских писателей с писателями -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редставителями других литератур народов России. Духовные истоки национальных литератур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убежная литератур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заимодействие зарубежной, русской литературы и литературы других народов России, отражение в них "вечных" проблем бытия. 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ложных ценностей. Соотношение идеала и действительности. 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теоретико-литературные понят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Художественная литература как искусство сл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Художественный образ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Фольклор. Жанры фольклор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Литературные роды и жанр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новные литературные направления: классицизм, сентиментализм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мантизм, реализм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Проза и поэзия. Основы стихосложения: стихотворный размер, ритм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ифма, строф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Осознанное, творческое чтение художественных произведений разных жанр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ыразительное чтение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Различные виды пересказа (подробный, краткий, выборочный с элементами комментария, с творческим заданием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Заучивание наизусть стихотворных текст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тветы на вопросы, раскрывающие знание и понимание текста произвед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Анализ и интерпретация произведений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оставление планов и написание отзывов о произведения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Написание изложений с элементами сочин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Написание сочинений по литературным произведениям и на основ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жизненных впечатлений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Целенаправленный поиск информации на основе знания ее источников и умения работать с ни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3. Иностранный язы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иностранного языка на ступени основного общего обра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емственность в развитии приобретенных учащимися знаний, умений и навык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ечевая компетенц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языковая компетенц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ных способах выражения мысли в родном и изучаемом язык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циокультурная компетенция - приобщение учащихся к культуре, традициям и реалиям стран(ы)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ечевые ум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редметное содержание реч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ние со сверстниками в ситуациях социально-бытовой, учебно- трудовой и социально-культурной сфер в рамках следующей примерной тематик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Мои друзья и я. Взаимоотношения в семье, с друзьями. Внешность. Досуг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лечения (спорт, музыка, чтение, посещение дискотеки, кафе, клуба 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лодежная мода. Карманные деньги. Покупки. Перепис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Школьное образование. Изучаемые предметы, отношение к ним. Каникул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ждународные школьные обмены. Проблемы выбора профессии и роль иностранного язы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Родная страна и страна (страны)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Природа и проблемы экологии. Глобальные проблемы современности. Здоровый образ жизн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иды речевой деятельности Говор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иалогическая реч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иалог-расспрос - запрашивать и сообщать фактическую информаци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"кто?" "что?" "как?" "где?" "куда?" "когда?" "с кем?" "почему?"), переходя с позиции спрашивающего на позицию отвечающего; целенаправленно расспрашивать, "брать интервью"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иалог-побуждение к действию - обращаться с просьбой и выражать готовность или отказ ее выполнить; давать совет и принимать или не принимать его; приглашать к действию или взаимодействию и соглашаться или не соглашаться принять в нем участие; делать предложение и выражать согласие или несогласие принять его, объяснять причину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иалог-обмен мнениями - выражать точку зрения и соглашаться или не соглашаться с ней; высказывать одобрение или неодобрение; выражать сомнение, эмоциональную оценку обсуждаемых событий (радость или огорчение, желание или нежелание), эмоциональную поддержку партнера, в том числе с помощью комплимен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Монологическая реч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ратко высказываться о фактах и событиях, используя такие коммуникативные типы речи, как описание или характеристика, повествование или сообщение, эмоциональные и оценочные сужд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ередавать содержание, основную мысль прочитанного с опорой на текст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елать сообщение по прочитанному или услышанному тексту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ражать и аргументировать свое отношение к прочитанном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удир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Формирование умени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делять основную информацию в воспринимаемом на слух тексте и прогнозировать его содержани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бирать главные факты, опуская второстепенны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гнорировать неизвестный языковой материал, несущественный для поним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Чт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 пониманием основного содержания (ознакомительное чтение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 полным пониманием содержания (изучающее чтение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 выборочным пониманием нужной или интересующей информации (просмотровое/поисковое чтение)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Использование словаря независимо от вида чт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Формирование умени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ределять тему, содержание текста по заголовку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делять основную мысль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бирать главные факты из текста, опуская второстепенны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станавливать логическую последовательность основных фактов текс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тение с полным пониманием содержания несложных аутентичных адаптированных текстов разных жанров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умени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ивать полученную информацию, выражать свое мнени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мментировать/объяснять те или иные факты, описанные в текст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Чтение с выборочным пониманием нужной или интересующей информ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исьменная реч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умени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елать выписки из текс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исать короткие поздравления (с днем рождения, другим праздником), выражать пожел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полнять формуляр (указывать имя, фамилию, пол, возраст, гражданство, адрес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Языковые знания и навыки Орфограф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роизносительная сторона реч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Лексическая сторона реч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 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рамматическая сторона реч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Социокультурные знания и ум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ение межличностного и межкультурного общения с применением знаний о национально-культурных особенностях своей страны и стран(ы) изучаемого языка, полученных на уроках иностранного языка и в процессе изучения других предме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ни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начения изучаемого иностранного языка в современном мир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иболее употребительной фоновой лексики, реал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временного социокультурного портрета стран, говорящих на изучаемом язык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ультурного наследия стран изучаемого язы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владение умениям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ставлять родную культуру на иностранном язык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ходить сходство и различие в традициях своей страны и стран(ы) изучаемого язы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казывать помощь зарубежным гостям в ситуациях повседневного общ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енсаторные ум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бно-познавательные ум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владение специальными учебными умениям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уществлять информационную переработку иноязычных текс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ьзоваться словарями и справочниками, в том числе электронны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ебования к уровню подготовки выпускник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значения изученных лексических единиц (сл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овосочетаний); основные способы словообразования (аффиксац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овосложение, конверсия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обенности структуры простых и сложных предложений изучаем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остранного языка; интонацию различных коммуникативных тип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лож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знаки изученных грамматических явлений (видо-временных фор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лаголов, модальных глаголов и их эквивалентов, артиклей, существительны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епеней сравнения прилагательных и наречий, местоимений, числительны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логов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нормы речевого этикета (реплики-клише, наибол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остраненная оценочная лексика), принятые в стране изучаемого язы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оль владения иностранными языками в современном мире; особен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а жизни, быта, культуры стран изучаемого языка (всемирно извест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опримечательности, выдающиеся люди и их вклад в мировую культуру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ходство и различия в традициях своей страны и стран изучаемого язы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вор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чинать, вести или поддерживать и заканчивать беседу в стандарт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туациях общения, соблюдая нормы речевого этикета, при необходим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спрашивая, уточня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спрашивать собеседника и отвечать на его вопросы, высказыв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е мнение, просьбу, отвечать на предложение собеседника согласием ил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казом, опираясь на изученную тематику и усвоенный лексик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мматический материал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сказывать о себе, своей семье, друзьях, своих интересах и планах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удущее, сообщать краткие сведения о своем городе (селе), своей стране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ане изучаемого язы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елать краткие сообщения, описывать события или явления (в рамк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ных тем), передавать основное содержание, основную мысл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читанного или услышанного, выражать свое отношение к прочитанному ил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лышанному, давать краткую характеристику персонаж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ьзовать перифраз, синонимичные средства в процессе уст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удир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нимать основное содержание коротких несложных аутенти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гматических текстов (прогноз погоды, программы телерадиопередач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вления на вокзале/в аэропорту) и выделять значимую информаци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нимать основное содержание несложных аутентичных текст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сящихся к разным коммуникативным типам речи (сообщение/рассказ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ть определять тему текста, выделять главные факты, опус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торостепенны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ьзовать переспрос, просьбу повтори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риентироваться в иноязычном тексте, прогнозировать его содерж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заголовку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тать аутентичные тексты разных жанров с пониманием основ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держания (определять тему, основную мысль, выделять главные факт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уская второстепенные; устанавливать логическую последовательн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х фактов текста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тать несложные аутентичные тексты разных стилей с полным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чным пониманием, используя различные приемы смысловой переработ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кста (языковую догадку, анализ, выборочный перевод), оценив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енную информацию, выражать свое мнени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тать текст с выборочным пониманием нужной или интересующ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енная реч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полнять анкеты и формуля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исать поздравления, личные письма с опорой на образец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прашивать адресата о его жизни и делах, сообщать то же о себ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жать благодарность, просьбу, употребляя формулы речевого этикет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ятые в странах изучаемого язы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обретенные знания и умения в практ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циальной адаптации; достижения взаимопонимания в процессе уст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письменного общения с носителями иностранного языка, установления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упных пределах межличностных и межкультурных контак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дания целостной картины полиязычного, поликультурного мир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знания места и роли родного языка и изучаемого иностранного языка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ом мир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общения к ценностям мировой культуры через иноязычные источни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и (в том числе мультимедийные), через участие в шко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менах, туристических поездках, молодежных форум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знакомления представителей других стран с культурой своего народ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знания себя гражданином своей страны и ми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ндарт основного общего образования по математик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математики на ступени основного общего обра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системой математических знаний и умений, необходимых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ения в практической деятельности, изучения смежных дисциплин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олжения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нтеллектуальное развитие, формирование качеств лично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ых человеку для полноценной жизни в современном обществ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сность и точность мысли, критичность мышления, интуиция, логическо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ышление, элементы алгоритми</w:t>
      </w:r>
      <w:r>
        <w:rPr>
          <w:rFonts w:eastAsia="Calibri"/>
        </w:rPr>
        <w:t>ческой культуры, простран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й, способность к преодолению трудност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ирование представлений об идеях и методах математики ка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ниверсального языка науки и техники, средства моделирования явлени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цесс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культуры личности, отношения к математике как к ча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человеческой культуры, понимание значимости математики для науч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ого прогрес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4. Математи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 технического прогресс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рифмети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туральные числа. Десятичная система счисления. Римская нумерация .Арифметические действия над натуральными числами. Степень с натуральным показател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 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 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 Действительные числа. Квадратный корень из числа. Корень треть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епени. Понятие о корне n-й степени из числа .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ятие об иррациональном числе. Иррациональность числа. Десятичные приближения иррациональных чисел. Действительные числа как бесконечные десятичные дроби. Сравнение действительных чисел, арифметические действия над ними. Этапы развития представления о числе. Текстовые задачи. Решение текстовых задач арифметическим способом. Измерения, приближения, оценки.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 Представление зависимости между величинами в виде формул. Проценты. Нахождение процента от величины, величины по ее проценту. Отношение, выражение отношения в процентах. Пропорция. Пропорциональная и обратно пропорциональная зависимости. Округление чисел. Прикидка и оценка результатов вычислений. Выделение множителя - степени десяти в записи числ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лгеб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лгебраическая дробь. Сокращение дробей. Действия с алгебраическими дробя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 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Уравнение с двумя переменными, решение уравнения с двумя переменными. Система уравнений, решение системы. Система двух линейных уравнений с двумя переменными, решение подстановкой и алгебраическим сложением. Уравнение с несколькими переменными. Примеры реш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линейных систем. Примеры решения уравнений в целых числах. 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е текстовых задач алгебраическим способом. Числовые последовательности. Понятие последовательности. Арифметическая и геометрическая прогрессии. Формулы общего чле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рифметической и геометрической прогрессий, суммы первых нескольких членов арифметической и геометрической прогрессий. Сложные проценты. 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раллельный перенос графиков вдоль осей координат и симметрия относительно осей. 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еометр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ые понятия и теоремы геометрии Возникновение геометрии из практи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метрические фигуры и тела. Равенство в геометрии. Точка, прямая и плоскос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, свойства и признаки равнобедренного треугольника. 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 Теорема Фалеса. Подобие треугольников, коэффициент подобия. Признаки подобия треугольников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орема косинусов и теорема синусов, примеры их применения для вычисления элементов треугольника. Замечательные точки треугольника: точки пересечения серединных перпендикуляров, биссектрис, медиан. Окружность Эйлера. 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Многоугольники. Выпуклые многоугольники. Сумма углов выпуклого многоугольника. Вписанные и описанные многоугольники. Правильные многоугольники. 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рические соотношения в окружности: свойства секущих, касательных, хорд .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 Измерение геометрических величин. Длина отрезка. Длина ломано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иметр многоугольника. Расстояние от точки до прямой. Расстояние между параллельн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ямыми. Длина окружности, число ; длина дуги. Величина угла. Градусная мера угла, соответствие между величиной угла и длиной дуги окружности. 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Площадь круга и площадь сектора. Связь между площадями подобных фигур. Объем тела. Формулы объема прямоугольного параллелепипеда, куба, шара, цилиндра и конуса. Векторы. 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Геометрические преобразования Примеры движений фигур. Симметрия фигур Осевая симметрия и параллельный перенос. Поворот и центральная симметрия. Понятие о гомотетии. Подобие фигур. Построения с помощью циркуля и линейки 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 Правильные многогранники. Элементы логики, комбинаторики, статистики и теории вероятностей 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 Понятие об аксиоматике и аксиоматическом построении геометрии. Пятый постулат Эвклида и его история. Множества и комбинаторика. Множество. Элемент множества,. Объединение и пересечение множеств. Диаграммы Эйлера. 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 Понятие и примеры случайных событий. 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5. Информатика и ИК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информатики и информационно-коммуникационных технологий ступени основного общего образования направлено на достижение следующих целей 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й (ИКТ), организовывать собственную информационну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ь и планировать ее результат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познавательных интересов, интеллектуальных и твор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особностей средствами ИКТ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ответственного отношения к информации с учетом прав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этических аспектов ее распространения, избирательного отношения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енной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работка навыков применения средств ИКТ в повседневной жизни, пр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ении индивидуальных и коллективных проектов, в учеб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, при дальнейшем освоении профессий, востребованных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ынке тру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Информационные процесс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е информации. Информация, информационные объект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личных видов. Язык как способ представления информации: естестве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формальные языки. Формализация описания реальных объект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цессов, примеры моделирования объектов и процессов, в том числ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ьютерного. Информационные процессы: хранение, передача и обработ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и. Дискретная форма представления информации. Единиц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я информации. Управление, обратная связь. Основные этап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я средств информационных технологий 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дача информации. Процесс передачи информации, источник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емник информации, сигнал, кодирование и декодирование, искаж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и при передаче, скорость передачи 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ботка информации. Алгоритм, свойства алгоритмов. Способы за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лгоритмов; блок-схемы. Алгоритмические конструкции. Логические знач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ации, выражения. Разбиение задачи на подзадачи, вспомогатель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лгоритм. Обрабатываемые объекты: цепочки символов, числа, списк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ревья, графы. Восприятие, запоминание и преобразование сигнал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выми организма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омпьютер как универсальное устройство обработки 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компоненты компьютера и их функции. Программный принцип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ы компьютера. Командное взаимодействие пользователя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ьютером, графический интерфейс пользователя. Программ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, его структура. Программное обеспечение общего назнач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е о программирован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е процессы в обществе. Информационные ресурс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а, образовательные информационные ресурсы. Личная информац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ая безопасность, информационные этика и прав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е технолог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устройства ИК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единение блоков и устройств компьютера, других средств ИКТ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тейшие операции по управлению (включение и выключение, поним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гналов о готовности и неполадке и т.д.), использование разли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сителей информации, расходных материалов. Гигиеническ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ргономические и технические условия безопасной эксплуатации средст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КТ. Оперирование компьютерными информационными объектами в нагляд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фической форме (графический пользовательский интерфейс). Созда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енование, сохранение, удаление объектов, организация их семей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рхивирование и разархивирование. Защита информации от компьютер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рус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ка количественных параметров информационных объект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цессов: объем памяти, необходимый для хранения объектов, скор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дачи и обработки объектов, стоимость информационных продуктов, услуг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яз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 : информатик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е технологии, материальные технологии, обществозн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экономик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ись средствами ИКТ информации об объектах и процесс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ружающего мира (природных, культурно-исторических, школьной жизн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дивидуальной и семейной истории)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пись изображений и звука с использованием различных устройст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цифровых фотоаппаратов и микроскопов, видеокамер, сканер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гнитофонов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текстов (в том числе с использованием сканера и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ния, расшифровки устной речи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узыки (в том числе с использованием музыкальной клавиатуры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таблиц результатов измерений (в том числе с использова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соединяемых к компьютеру датчиков) и опрос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и обработка информационных объект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ксты. Создание текста посредством квалифицированного клавиатур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а с использованием базовых средств текстовых редакторов. Работа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рагментами текста. Страница. Абзацы, ссылки, заголовки, оглав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ение изменений. Проверка правописания, словари. Включение в текс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исков, таблиц, изображений, диаграмм, формул. Печать текс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ирование работы над текстом. Примеры деловой переписки, учеб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бликации (доклад, реферат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: информатик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е технологии, обществоведение, естественно-науч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сциплины, филология, искусств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азы данных. Поиск данных в готовой базе. Создание записей в базе данны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: информатик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е технологии, обществознание (экономика и право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исунки и фотографии. Ввод изображений с помощью инструмент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фического редактора, сканера, графического планшета, использ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товых графических объектов. Геометрические и стилевые преобраз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примитивов и шаблон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: информатик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е технологии, искусство, материальные технолог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вуки и видеоизображения. Композиция и монтаж. Использование прост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имационных графических объек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: языки, искусство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ная деятельность в различных предметных областя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иск информ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ьютерные энциклопедии и справочники; информация в компьютер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тях, некомпьютерных источниках информации. Компьютерные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компьютерные каталоги; поисковые машины; формулирование запрос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: обществоведе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тественно-научные дисциплины, язы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ирование и моделир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ртежи. Двумерная и трехмерная графика. Использование стандарт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фических объектов и конструирование графических объектов: выделе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единение, геометрические преобразования фрагментов и компонен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аграммы, планы, карт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тейшие управляемые компьютерные моде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: черче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ьные технологии, искусство, география, естественно-науч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сципли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матические инструменты, динамические (электронные) таблиц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как средство моделирования. Ввод данных в готовую таблицу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е данных, переход к графическому представлению. Ввод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матических формул и вычисление по ним, представление формуль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висимости на графи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тельные области приоритетного освоения: информатик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е технологии, естественно-научные дисциплин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оведение (экономик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информационной сре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и обработка комплексных информационных объектов в вид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чатного текста, веб-страницы, презентации с использованием шаблон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информации в среде коллективного исполь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ых ресурс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нная почта как средство связи; правила переписки, приложения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ам, отправка и получение сообщения. Сохранение для индивиду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я информационных объектов из компьютерных сетей (в т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сле Интернета) и ссылок на них. Примеры организации коллектив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я: форум, телеконференция, ча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бразовательные области приоритетного освоения: информатика и информационные технологии, языки, обществоведение, естественно-научные дисципли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6. Истор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истории на ступени основного общего образования направлен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достижение следующих целе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знаний о важнейших событиях, процессах отечественно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мирной истории в их взаимосвязи и хронологической последовательност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элементарными методами исторического познания, умения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ать с различными источниками исторической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ирование ценностных ориентаций в ходе ознакомления 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исторически сложившимися культурными, религиозными, этно-национальными традиция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менение знаний и представлений об исторически сложившихс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стемах социальных норм и ценностей для жизни в поликультурно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иэтничном и многоконфессиональном обществе, участия в межкультур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и, толерантного отношения к представителям других народ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а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изучает история. Источники знаний о прошлом. Историческ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етоисчисление. Историческая карта. История Отечества - часть всемир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рии 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сеобщая истор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История Древнего ми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вобытное общество. Расселение древнейшего человечества. Оруд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уда, занятия первобытного человека. Родоплеменные отнош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вобытные верования. Зарождение искус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евний Восток (Египет, Передняя Азия, Индия, Китай). Занятия жител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никновение государств. Мир человека древности в зеркале миф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егенд. Зарождение древних религий. Конфуций. Будда. Культурное наслед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евнего Восто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евняя Греция. Легенды о людях и богах. Полис - город-государств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бодные и рабы. Афины. Спарта. Греческие колонии. Греко-персид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йны. Империя Александра Македонского. Эллинистический мир. Культур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ледие Древней Гре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евний Рим. Легенды и верования римлян. Патриции и плебе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спублика. Войны Рима. Г.Ю.Цезарь. Римская империя и соседние наро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никновение и распространение христианства. Раздел Римской империи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адную и Восточную. Падение Западной Римской империи. Культур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ледие Древнего Ри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рия Средних век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ликое переселение народов. Христианизация Европы и образ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вух ветвей христиан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перия Карла Великого. Политическая раздробленность. Феодализ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ловный строй в Западной Европе. Власть духовная и светска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толическая церковь. Вассалитет. Крестьянская община. Средневеков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од. Экономическое развитие Западной Европы. Образ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нтрализованных государств. Сословно-представительные монарх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изис европейского средневекового общества в XIV-XV вв. Столетня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йна. Крестьянские восстания. Ереси. Гуситское движ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зантийская импер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емена Аравийского полуострова. Возникновение ислама. Мухаммед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рабские завоевания. Католицизм, православие и ислам в эпоху крест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ходов. Османская импер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невековое общество в Индии, Китае, Япон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уховный мир европейского средневекового человека. Культур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ледие Средневековь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рия Нового времен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ликие географические открытия и их последствия. Зарожд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питалистических отношений. Колониальные захваты. Начало процес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одернизации в Европе XVI-XVII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поха Возрождения. Гуманизм. Реформация и Контрреформация. М.Люте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.Кальвин. И.Лойола. Религиозные войны. Утверждение абсолютиз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идерландская и английская буржуазные револю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ход от аграрного к индустриальному обществу в Европ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мышленный переворот и его социальные последствия. Эпох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вещения. Война за независимость и образование США. Вели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ранцузская революция. Первая империя во Франции. Наполеон Бонапар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ященный союз. Европейские революции XIX в. Гражданская война в СШ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Линкольн. Формирование идеологии либерализма, социализм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серватизма. Национальные идеи и образование единых государств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рмании и Италии. Отто фон Бисмарк. Социальный реформизм во втор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овине XIX - начале XX вв. Народы Юго-Восточной Европы в XIX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озглашение независимых государств в Латинской Америке в XIX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нополистический капитализм. Создание колониальных импери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о борьбы за передел мира. Обострение противоречий в развит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дустриального об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изис традиционного общества в странах Азии на рубеже XIX-XX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о модернизации в Япон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ждународные отношения в Новое врем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вая мировая война: причины, участники, основные этапы во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йствий, итог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ий прогресс в Новое время. Возникновение научной картин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а. Изменение взгляда человека на общество и природ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уховный кризис индустриального общества на рубеже XIX-XX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ное наследие Нового времен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ейшая история и современн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 после Первой мировой войны. Лига наций. Международ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ледствия революции в России. Революционный подъем в Европе и Ази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ад империй и образование новых государств. М.Ганди, Сунь Ятсе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дущие страны Запада в 1920-1930 годах: от стабилизации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ческому кризису. "Новый курс" в США. Формирование тоталитар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вторитарных режимов в странах Европы в 1920-1930 годах. Фашиз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.Муссолини. Национал-социализм. А.Гитле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цифизм и милитаризм в 1920-1930 годах. Военно-политические кризис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Европе и на Дальнем Восто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торая мировая война: причины, участники, основные этапы во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йствий. Антигитлеровская коалиция. Франклин Делано Рузвельт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.В.Сталин, У.Черчилль. "Новый порядок" на оккупированных территория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итика геноцида. Холокост. Движение Сопротивления. Итоги вой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ООН. Холодная война. Создание военно-политических блок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ад колониальной системы и образование независимых государств в Аз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Афри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чно-техническая революция. Формирование смешанной экономи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циальное государство. "Общество потребления". Кризис индустри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а в конце 60-70-х годов. Эволюция политической, идеологии во втор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овине XX в. Становление информационного об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ие и падение коммунистических режимов в стран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нтральной и Восточной Европ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вторитаризм и демократия в Латинской Америке XX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ор путей развития государствами Азии и Афри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ад "двухполюсного мира". Интеграционные процессы. Глобализация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е противоречия. Мир в начале XXI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современной научной картины мира. Религия и церковь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ом обществе. Культурное наследие XX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История Росс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оды и государства на территории нашей страны в древ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селение территории нашей страны. Народы на территории России д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едины I тысячелетия до н.э. Города-государства Север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черноморья. Скифское царство. Тюркский каганат. Хазарский кагана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лжская Булгария. Восточные славяне: расселение, соседи, занят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нный строй. Кочевые народы Степи. Язычество. Распростра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ристианства, ислама, иудаиз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сь в IX - начале XII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едская община. Город. Новгород и Киев - центры древнерус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енности. Образование Древнерусского государства. Рюрикович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адимир I. Крещение Руси. Ярослав Мудрый. "Русская Правда". Княже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обицы. Владимир Мономах. Международные связи Древней Рус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сские земли и княжества в XII - середине XV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итическая раздробленность Руси. Владимиро-Суздальское княжеств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лицко-Волынское княжество. Новгородская боярская республика. Борьб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ив внешней агрессии в XIII в. Монгольское завоевание. Золотая Ор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спансия с Запада. Александр Невский. Великое княжество Литовско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о объединения русских земель. Формы землевладения и хозяй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ван Калита. Куликовская битва. Дмитрий Донской. Роль церкви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нной жизни Руси. Сергий Радонежск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ое государство во второй половине XV-XVII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ержение золотоордынского ига. Иван III. Завершение объедин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сских земель вокруг Москвы. Становление органов власти Россий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а. Судебник 1497 года. Местничеств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ван IV Грозный. Установление царской власти. Реформы середины XVI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емские соборы. Расширение территории государства (присоеди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занского и Астраханского ханств, Западной Сибири). Казачество. Ливонс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йна. Опрични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мутное время. Установление крепостного права. Прекращение династ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юриковичей. Самозванцы. Борьба против внешней экспансии. К.Мини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.Пожарск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я при первых Романовых. Ликвидация последствий Смут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борное уложение 1649 года. Юридическое оформление крепостного пра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торговых связей. Мануфактуры. Приказная система. Отме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ничества. Церковный раскол. Никон и Аввакум. Социальные движ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торой половины XVII в. Степан Разин. Внешняя политика России в XVII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хождение Левобережной Украины в состав России на правах автоном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вершение присоединения Сибир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а народов нашей страны с древнейших времен до конца XVII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новление древнерусской культуры: фольклор, письменность, живопись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одчество. Религиозно-культурное влияние Византии. Своеобраз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ых традиций в русских землях и княжествах в период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ного подъема в XII - начале XIII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нгольское завоевание и русская культу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культуры Российского государства. Летописа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сковский Кремль. Андрей Рублев. Книгопечатание. Иван Федор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мирщение культуры в XVII в. Быт и нравы допетровской Рус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дной край (с древнейших времен до конца XVII в.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я в XVIII - середине XIX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образования первой четверти XVIII в. Петр I. Заводское строительств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регулярной армии и флота. Северная война. Образ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ой империи. Абсолютизм. Табель о рангах. Подчинение церкв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ворцовые перевороты. Фаворитизм. Расширение прав и привилег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ворянства. Просвещенный абсолютизм Екатерины II. Оформл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ловного строя. Социальные движения. Е.И.Пугачев. Россия в войн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торой половины XVIII в. А.В.Суворов. Ф.Ф.Ушаков. Присоединение н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рритор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утренняя политика в первой половине XIX в. М.М.Сперанск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ечественная война 1812 года. Россия и образование Священного союз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епостнический характер экономики и зарождение капиталист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шений. Движение декабристов. Общественная мысль во второй четвер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IX в.: официальная государственная идеология, западники и славянофил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опический социализм. Начало промышленного переворота. Присоеди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вказа. Крымская вой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я во второй половине XIX - начале XX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ликие реформы 1860-1870 годов. Александр II. Отмена крепост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а. Завершение промышленного переворота. Формирование класс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дустриального общества. Контрреформы 80-х годов. Обществе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вижения второй половины XIX в. Национальная политика. Русско-турец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йна 1877-1878 годов. Россия в военно-политических блок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мышленный подъем на рубеже XIX-XX вв. Государствен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питализм. Формирование монополий. Иностранный капитал в Ро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Ю.Витте. Обострение социальных противоречий в условиях форсирован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рнизации. Русско-японская война. Революция 1905-1907 год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нифест 17 октября. Государственная дума. Политические течения и парт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.А.Столыпин. Аграрная рефор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я в Первой мировой войне. Угроза национальной катастроф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волюция в России в 1917 году. Падение монархии. Времен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тельство и Совет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ая культура в XVIII - начале XX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етский, рациональный характер культуры: наука и образова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тература и искусство. Взаимосвязь и взаимовлияние российской и миров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ы. М.В.Ломоносов. Н.И.Лобачевский. Д.И.Менделее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мократические тенденции в культурной жизни на рубеже XIX-XX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дной край (в XVIII - начале XX вв.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етская Россия - СССР в 1917-1991 го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озглашение советской власти в октябре 1917 года. В.И.Лени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редительное собрание. Политика большевиков и установл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опартийной диктатуры. Распад Российской империи. Выход России из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вой мировой вой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Гражданская война. Красные и белые. Иностранная интервенц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Военный коммунизм"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ая экономическая политика. Начало восстановления экономи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ние СССР. Поиск путей построения социализма. Советская модел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рнизации. Индустриализация. Коллективизация сельского хозяй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енные изменения в духовной жизни. Формирование централизован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командной) экономики. Власть партийно-государственного аппара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.В.Сталин. Массовые репрессии. Конституция 1936 года. CCCP в систем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ждународных отношений в 1920-1930 год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ССР во Второй мировой войне. Великая Отечественная война 1941-194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дов: этапы и крупнейшие сражения войны. Московское сраж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линградская битва и битва на Курской дуге - коренной перелом в ход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йны. Вклад СССР в освобождение Европы. Г.К.Жуков. Советский тыл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ды войны. Геноцид на оккупированной территории. Партизанское движ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ССР в антигитлеровской коалиции. Итоги Великой Отечественной вой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левоенное восстановление хозяйства. Идеологические кампании конц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0-х - начала 50-х годов. "Оттепель". XX съезд КПСС. Н.С.Хрущев. Рефор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торой половины 50-х - начала 60-х годов. Замедление темпов экономиче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я. "Застой". Л.И.Брежнев. Кризис советской систем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ешняя политика СССР в 1945-1980 годах. Холодная война. Достиж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енно-стратегического паритета. Разрядка. Афганская вой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стройка. Противоречия и неудачи стратегии "ускорения"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мократизация политической жизни. М.С.Горбачев. Обостр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жнациональных противоречий. Августовские события 1991 года. Распад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ССР. Образование СН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а советского обще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ие марксистско-ленинской идеологии. Ликвидац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грамотности. Социалистический реализм в литературе и искусств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я советского образования, науки и техники. Оппозицио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роения в обществ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ая Росс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ние Российской Федерации как суверенного государ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.Н.Ельцин. Переход к рыночной экономике. События октября 1993 го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ятие Конституции Российской Федерации. Российское общество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ловиях реформ. В.В.Путин. Курс на укрепление государственно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ческий подъем и социальную стабильность. Культурная жизн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ой России. Россия в мировом сообществ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дной край (в XX в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7. Обществозн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обществознания (включая экономику и право) на ступен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ого общего образования 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личности в ответственный период социального взрос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 (10-15 лет), ее познавательных интересов, критического мышления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цессе восприятия социальной (в том числе экономической и правовой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и и определения собственной позиции; развитие нравственно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овой культуры, экономического образа мышления, способности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определению и самореализ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общероссийской идентичности, граждан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ственности, уважения к социальным нормам; привержен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уманистическим и демократическим ценностям, закрепленным в Конститу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ой Федер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на уровне функциональной грамотности системы знани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ых для социальной адаптации: об обществе; основных соци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ях; позитивно оцениваемых обществом качествах личности, позволяющ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пешно взаимодействовать в социальной среде; сферах челове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; способах регулирования общественных отношений; механизм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и и защиты прав человека и гражданин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умениями познавательной, коммуникативной, практ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 в основных социальных ролях, характерных для подростков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рас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ирование опыта применения полученных знаний для реш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ипичных задач в области социальных отношений; экономическо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жданско-общественной деятельности, в межличностных отношения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ключая отношения между людьми различных национальносте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роисповеданий; самостоятельной познавательной деятельност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оотношениях; семейно-бытовых отношения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 и обще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ологическое и социальное в человеке. Деятельность человека и 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формы (труд, игра, учение). Мышление и речь. Познание мира 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чность. Социализация индивида. Особенности подросткового возрас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позна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 и его ближайшее окружение. Межличностные отнош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ние. Межличностные конфликты, их конструктивное разреш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о как форма жизнедеятельности людей. Взаимодейств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а и природы. Основные сферы общественной жизни, их взаимосвяз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нные отнош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циальная структура общества. Социальная роль. Многообраз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циальных ролей в подростковом возрасте. Большие и малые социаль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уппы. Этнические группы. Межнациональные и межконфессиональ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ш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альные и неформальные группы. Социальный статус. Социаль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бильнос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циальная ответственнос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циальный конфликт, пути его разрешения Социальные изменения и 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ы. Человечество в XXI веке, основные вызовы и угрозы. Причин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асность международного террориз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сферы жизни обще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фера духовной культуры и ее особенности. Мировоззрение. Жизне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нности и ориентиры. Свобода и ответственность Социальные ценност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рмы. Мораль. Добро и зло. Гуманизм. Патриотизм и гражданственнос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ка в жизни современного общества. Возрастание роли нау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ний в современном мир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ние и его значимость в условиях информационного об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можности получения общего и профессионального образования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лигия, религиозные организации и объединения, их роль в жизн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ого общества. Свобода сове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ка и ее роль в жизни общества. Товары и услуги, ресурс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ности, ограниченность ресурсов. Альтернативная стоимос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ческие системы и собственность. Разделение труд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изация. Обмен, торговля. Формы торговли и рекла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ньги. Инфляция. Банковские услуги, предоставляемые граждана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ы сбережения граждан. Страховые услуги. Неравенство доход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ческие меры социальной поддержки. Экономические основы пра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ител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ынок и рыночный механизм. Предпринимательство и его организацион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овые формы. Производство, производительность труда. Фактор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ияющие на производительность труда. Малое предпринимательство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ермерское хозяйство. Издержки, выручка, прибыль. Заработная плат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труда. Налоги, уплачиваемые гражданами. Безработиц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союз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ческие цели и функции государства. Международная торговл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менные курсы валю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циальная сфера. Семья как малая группа. Брак и развод, непол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мья. Отношения между поколения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циальная значимость здорового образа жизни. Социаль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ахова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клоняющееся поведение. Опасность наркомании и алкоголизма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 и об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фера политики и социального управления. Власть. Роль политики в жизн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а. Политический режим. Демократия, ее развитие в современ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е. Разделение властей. Местное самоуправление. Участие граждан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итической жизни. Опасность политического экстремиз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оры, референдум. Политические партии и движения, их роль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нной жизни. Влияние средств массовой информации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итическую жизнь об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о, его роль в жизни общества и государства. Понятие и призна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а. Формы государства. Гражданское общество и правов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о. Норма права. Нормативный правовой акт. Систем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конодательства. Субъекты права. Понятие прав, свобод и обязанност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ятие правоотношений. Признаки и виды правонарушений. Понятие и ви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юридической ответственности. Презумпция невиновн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ституция Российской Федерации. Основы конституционного стро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едеративное устройство России. Органы государственной вла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ой Федерации. Правоохранительные органы. Судебная систе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вокатура. Нотариат. Взаимоотношения органов государственной власт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жда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а и свободы человека и гражданина в России, их гарант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ституционные обязанности гражданина. Права ребенка и их защи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и правового статуса несовершеннолетних. Механизмы реализ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защиты прав и свобод человека и гражданина. Международно-правов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щита жертв вооруженных конфлик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жданские правоотношения. Право собственности. Основные ви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жданско-правовых договоров. Права потребителей. Семей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оотношения. Права и обязанности родителей и детей. Жилищ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оотношения. Право на труд и трудовые правоотнош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удоустройство несовершеннолетних. Административные правоотнош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онарушения и наказания. Основные понятия и институты уголов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а. Уголовная ответственность несовершеннолетних. Пределы допустим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оборо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 познавательной и практической деятель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учение социальной информации из разнообразных (в том числ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ческих и правовых) источников, осмысление представленных в н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личных подходов и точек зр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ение познавательных и практических задач, отражающих типич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зненные ситу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улирование собственных оценочных суждений о современ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 на основе сопоставления фактов и их интерпрет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блюдение и оценка явлений и событий, происходящих в социаль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зни, с опорой на экономические, правовые, социально-политическ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ологические зн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ка собственных действий и действий других людей с точки зр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равственности, права и экономической рациональност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частие в обучающих играх (ролевых, ситуативных, деловых), тренинга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ующих ситуации из реальной жизни, выполнение творческих работ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оведческой тематик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труктивное разрешение конфликтных ситуаций в моделируем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бных задачах и в реальной жизн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вместная деятельность в ученических социальных проектах в школ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крорайоне, населенном пунк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8. Географ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географии на ступени основного общего образования направлен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знаний об основных географических понятиях, географ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ях природы, населения и хозяйства разных территорий; о Росс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 всем ее географическом разнообразии и целостности; об окружающ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е, путях ее сохранения и рационального исполь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умениями ориентироваться на местности; использовать один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"языков" международного общения - географическую карту, статистиче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ы, современные геоинформационные технологии для поиск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ации и демонстрации различных географических данных; примен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ческие знания для объяснения и оценки разнообразных явлени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цесс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познавательных интересов, интеллектуальных и твор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особностей в процессе наблюдений за состоянием окружающей сред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я географических задач, самостоятельного приобретения н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любви к своей местности, своему региону, своей стран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понимания с другими народами; экологической культуры, береж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шения к окружающей сред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менение географических знаний и умений в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я окружающей среды и социально ответственного поведения в н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аптации к условиям проживания на определенной территор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стоятельному оцениванию уровня безопасности окружающей среды ка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феры жизнедеятельн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чники географической информ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я как наука. Источники получения знаний о природе Земл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елении и хозяйстве. Методы получения, обработки, передач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я географической 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ческие модели: глобус, географическая карта, план местности,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параметры и элементы (масштаб, условные знаки, способ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ртографического изображения, градусная сеть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иентирование по карте: чтение карт, космических и аэрофотоснимк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тистических материал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а земли и челове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емля как планета. Возникновение и геологическая история Зем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географических знаний человека о Земле . Выдающиес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ческие открытия и путешествия. Форма, размеры, движения Зем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ияние космоса на Землю и жизнь люд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ение Земли с обликом других планет Солнечной систем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ение географических следствий движения Земли вокруг Солнц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ащения Земли вокруг своей ос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емная кора и литосфера, их состав, строение и развитие. Горные породы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е температуры в зависимости от глубины залегания. Зем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ерхность: формы рельефа суши, дна Мирового океана, их изменение под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иянием внутренних, внешних и техногенных процессов. Полез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опаемые, зависимость их размещения от строения земной коры и рельеф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еральные ресурсы Земли, их виды и оценка. Особенности жизни, быт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зяйственной деятельности людей в горах и на равнинах. Природ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мятники литосфе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свойств минералов, горных пород, полезных ископаемы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за объектами литосферы, описание на местности и по карт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идросфера, ее состав и строение. Роль воды в природе и жизни люде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е круговорот. Мировой океан и его части, взаимодействие с атмосферо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ушей. Поверхностные и подземные воды суши. Ледники и многолетня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рзлота. Водные ресурсы Земли, их размещение и качество. Природ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мятники гидросфе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за объектами гидросферы, их описание на местности и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рте. Оценка обеспеченности водными ресурсами разных регионов Зем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тмосфера, ее состав, строение, циркуляция. Изменение температур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вления воздуха в зависимости от высоты. Распределение тепла и влаги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ерхности Земли. Погода и климат. Изучение элементов погоды. Адаптац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 к разным климатическим условия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за погодой, ее описание. Измерение количе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 элементов погоды с помощью приборов и инструмен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ение устройства и применения барометра, гигрометра, флюгерa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адкомера. Выявление зависимости температуры и давления воздуха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оты. Чтение климатических и синоптических карт для характеристи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годы и клима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осфера, ее взаимосвязи с другими геосферами. Разнообразие растен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животных, особенности их распространения. Приспособление жи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мов к среде обитания в разных природных зонах. Сохра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ом растительного и животного мира Зем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я за растительным и животным миром для определения каче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ружающей среды. Описание растительного и животного мира на местност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карт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чвенный покров. Почва как особое природное образование. Плодород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ажнейшее свойство почвы. Условия образования почв разных тип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за изменением почвенного покрова. Описание почв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ности и по карт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ческая оболочка Земли, ее составные части, взаимосвязь меж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ими, характеристика основных закономерностей развития. Широт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ональность и высотная поясность. Территориальные комплексы: природны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о-хозяйственные. Географическая оболочка как окружающая челове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а, ее изменения под воздействием деятельности челове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и объяснение географической зональности природы Зем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ание природных зон Земли по географическим картам. Срав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зяйственной деятельности человека в разных природных зон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и описание состояния окружающей среды, ее изменения, влия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качество жизни на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ки, океаны, народы и стран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ый облик планеты Земля. Происхождение материков и впадин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еанов. Соотношение суши и океана на Земле, их распределение меж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шариями планеты. Материки и океаны как крупные природные комплекс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емли. Особенности природы океанов: строение рельефа дна, проявл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ональности, система течений, органический мир; освоение и хозяйствен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океана человек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ение географических особенностей природных и природ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зяйственных комплексов разных материков и океан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еление Земли. Древняя родина человека. Предполагаемые пу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еления по материкам. Численность населения Земли. Человеческие рас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носы. География современных религий. Материальная и духовная культу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к результат жизнедеятельности человека, его взаимодействия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ружающей сред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и сравнение различий в численности, плотности и динамик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еления разных регионов и стран ми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ки и страны. Основные черты природы Африки, Австрали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верной и Южной Америки, Антарктиды, Евразии. Население материк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ые ресурсы и их использование. Изменение природы под влия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зяйственной деятельности человека. Катастрофические яв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ого и техногенного характера. Охрана приро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упные природные, природно-хозяйственные и историко-культур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гионы материков. Многообразие стран, их основные типы. Столиц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упные города. Основные объекты природного и культурного наслед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ч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политической карты мира и отдельных материков. Крат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ческая характеристика материков, их регионов и стран разли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ип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опользование и геоэколог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е человечества и природы в прошлом и настоящ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ияние хозяйственной деятельности людей на литосферу, гидросферу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тмосферу, биосферу, меры по их охране. Деятельность человека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ю и охране поч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хийные явления в литосфере, гидросфере, атмосфере,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и правила обеспечения безопасности людей. Сохра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чества окружающей сре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типы природопользования. Источники загрязнения окружающ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ы. Экологические проблемы регионов различных типов хозяйств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правил поведения человека в окружающей среде, мер защиты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хийных природных и техногенных явлений. Применение географ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ний для выявления геоэкологических проблем на местности и по карт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тей сохранения и улучшения качества окружающей сре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я Росс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и географического положения России. Территория и акватор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рские и сухопутные границы, воздушное пространство, недр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тинентальный шельф и экономическая зон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рия освоения и изучения территории России. Часовые пояс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 карт административно-территориального и политик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тивного деления стра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а России. Природные условия и ресурсы. Природны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ический потенциал России. Особенности геологического строения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остранения крупных форм рельефа. Типы климатов, факторы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я, климатические пояса. Климат и хозяйственная деятельн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юдей. Многолетняя мерзлота. Внутренние воды и водные ресурс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и их размещения на территории страны. Природно-хозяйстве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личия морей России. Почвы и почвенные ресурсы, размещение основ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ипов почв. Меры по сохранению плодородия почв. Стихийные природ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ения на территории страны. Растительный и животный мир Ро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ые зоны. Высотная поясность. Особо охраняемые природ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рритор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зависимости между тектоническим строением, рельефом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мещением основных групп полезных ископаемых; зависимости меж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жимом, характером течения рек, рельефом и климатом; способов адапт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 к разнообразным климатическим условиям. Анализ физ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рты и карт компонентов приро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еление России. Человеческий потенциал страны. Численность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мещение, естественное движение населения. Направления и тип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грации. Половой и возрастной состав населения. Народы и основ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лигии России. Особенности расселения, городское и сельское насел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ая полоса расселения. Роль крупнейших городов в жизни стра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территориальных аспектов межнациональных отнош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 карт населения России. Определение основных показателе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зующих население страны и ее отдельных территор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зяйство России. Особенности отраслевой и территориальной структур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зяйства России. Природно-ресурсный потенциал и важнейш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рриториальные сочетания природных ресурсов. Производствен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енциал: география отраслей хозяйства, географические проблем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спективы развит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 экономических карт России для определения тип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рриториальной структуры хозяйства. Группировка отраслей по различны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казателя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о-хозяйственное районирование России. Различия территории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ловиям и степени хозяйственного освоения: зона Севера и основная зо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ческие особенности отдельных районов и регионов. Север и Север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ад, Центральная Россия, Поволжье, Юг европейской части страны, Урал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бирь и Дальний Восток. Географическое положение регионов,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ый, человеческий и хозяйственный потенциа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влияния особенностей природы на жизнь и хозяйственну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ь людей. Оценка экологической ситуации в разных регион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я в современном мире. Место России среди стран ми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экономических, политических и культурных связей Ро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екты мирового природного и культурного наследия в Ро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я своей республики (края, области). Определ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ографического положения территории, основных этапов ее освоения. Этап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селения, формирования культуры народов, современного хозяй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внутренних различий районов и город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опримечательности. Топоними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ка природных ресурсов и их использования. Наблюдение з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ыми компонентами, географическими объектами, процессам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ениями своей местности, их опис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3.6.9. Биолог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биологическими объектами и состоянием собственного организма, биологические эксперимен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оспитание позитивного ценностного отношения к живой природе, собственному здоровью и здоровью других людей, культуры поведения в природ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ология как наука. Методы биолог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биологии в формировании современной естественно-научной картин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ризнаки живых организмов Клеточное строение организмов как доказательство их родства, единст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живой природы. Деление клетки - основа размножения, роста и развития организмов . Гены и хромосомы. Нарушения в строении и функционировании клеток - одна из причин заболеваний организмов. Одноклеточные и многоклеточные организмы. Ткани, органы, системы органов, их взаимосвязь как основа целостности многоклеточного организ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ризнаки живых организмов, их проявление у растений, животных, грибов и бактерий. Поведение животных (рефлексы, инстинкты, элементы рассудочного поведения). Наследственность и изменчивость – свойства организмов. Генетика - наука о закономерностях наследственности 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, клеток и тканей на готовых микропрепаратах и их описание; приготовл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 Система, многообразие и эволюция живой природ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будители и переносчики заболеваний растений, животных и челове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Коха и Л.Пастера. Использование бактерий и грибов в биотехнологии. Учение об эволюции органического мира. Ч.Дарвин –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снова устойчивости биосферы и как результат эволюции. Проведение простых биологических исследований: распознавание растений разных отделов, животных разных типов, наиболе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классификация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 и его здоровь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ь изучения организма человека, их значение и использование в собственной жизн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есто и роль человека в системе органического мира, его сходство с животными и отличие от ни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Строение и процессы жизнедеятельности организма человека. Питание. Пищеварительная система. Роль ферментов в пищеварении. Исследования И.П.Павлова в области пищеварения. Пища как биологическая основа жизни. Профилактика гепатита и кишечных инфекций. 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Чистота атмосферного воздуха как фактор здоровья. Приемы оказания первой помощи при отравлении угарным газом, спасении утопающего. Транспорт веществ. Внутренняя среда организма. Кровеносная и лимфатическая системы. Значение постоянства внутренней среды организ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Кровь. Группы крови. Переливание крови. Иммунитет. Факторы, влияющие на иммунитет. Значение работ Л.Пастера и И.И.Мечникова в области иммунитета. Артериальное и венозное кровотечения. Приемы оказания первой помощи при кровотечениях. Обмен веществ и превращения энергии. Витамины. Проявление авитаминозов и меры их предупреж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 Опора и движение. Опорно-двигательная система. Профилакти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травматизма. Приемы оказания первой помощи себе и окружающим при травмах опорно-двигательной системы. Покровы тела. Уход за кожей, волосами, ногтями. Приемы оказания перв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омощи себе и окружающим при травмах, ожогах, обморожениях и их профилакти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рофилактика. Органы чувств, их роль в жизни человека. Нарушения зрения и слуха, и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рофилактика. Нейро-гуморальная регуляция процессов жизнедеятельности организ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Нервная система. Эндокринная система. Железы внутренней и внешней секреции. Гормо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сихология и поведение человека. Исследования И.М.Сеченова И.П.Павлова, А.А.Ухтомского, П.К.Анохина. Высшая нервная деятельность. Условные и безусловные рефлексы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темперамент, характер. Роль обучения и воспитания в развитии психики и поведения человека. Рациональная организация труда и отдыха. Соблюдение санитарно-гигиенических норм и правил здорового образа жизни. Укрепление здоровья: аутотренинг, закаливание, двигательна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Человек и окружающая среда. Социальная и природная среда, адапт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Культура отношения к собственному здоровью и здоровью окружающих. 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Взаимосвязи организмов и окружающей среды Среда - источник веществ, энергии и информации. Экология как наука. Влияние экологических факторов на организмы. Приспособления организмов 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различным экологическим факторам. Популяция. Взаимодействия разных видов (конкуренция, хищничество, симбиоз, паразитизм). Экосистемная организация живой природы. Экосистемы. Рол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Биосфера - глобальная экосистема. В.И.Вернадский –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живые организмы и экосистемы. Проведение простых биологических исследований: наблюдения 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0. Хим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химии на ступени основного общего образования направлено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важнейших знаний об основных понятиях и законах хими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ой символик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умениями наблюдать химические явления, проводи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ий эксперимент, производить расчеты на основе химических формул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 и уравнений химических реак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познавательных интересов и интеллектуальных способностей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цессе проведения химического эксперимента, самостояте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обретения знаний в соответствии с возникающими жизненн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ностя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отношения к химии как к одному из фундамент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нентов естествознания и элементу общечеловеческой культу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менение полученных знаний и умений для безопасного исполь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 и материалов в быту, сельском хозяйстве и на производств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я практических задач в повседневной жизни, предупреждения явлени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носящих вред здоровью человека и окружающей сред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ы познания веществ и химических явлен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я как часть естествознания. Химия - наука о веществах, их строени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йствах и превращения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, описание, измерение, эксперимент, моделирование 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ятие о химическом анализе и синтез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спериментальное изучение химических свойств неорганически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ческих веще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расчетов на основе формул и уравнений реакций: массов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ли химического элемента в веществе; 2) массовой доли растворен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а в растворе; 3) количества вещества, массы или объема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личеству вещества, массе или объему одного из реагентов или продукт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к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томы и молекулы. Химический элемент. Язык химии. Знаки хим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ментов, химические формулы. Закон постоянства соста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сительные атомная и молекулярная массы. Атомная единица масс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личество вещества, моль. Молярная масса. Молярный объ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стые вещества и смеси веществ. Природные смеси: воздух, природ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з, нефть, природные во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чественный и количественный состав вещества. Простые и слож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а. Основные классы неорганических веще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иодический закон и периодическая система химических элемент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.И.Менделеева. Группы и периоды периодической систем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ение атома. Ядро (протоны, нейтроны) и электроны. Изотоп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ение электронных оболочек атомов первых 20 элементов период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стемы Д.И.Менделее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ение молекул. Химическая связь. Типы химических связ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валентная (полярная и неполярная), ионная, металлическая. Понятие 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алентности и степени окис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а в твердом, жидком и газообразном состоянии. Кристалличе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аморфные вещества. Типы кристаллических решеток (атомна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лекулярная, ионная и металлическая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ая реакц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ая реакция. Условия и признаки химических реакций. Сохра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ссы веществ при химических реакция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ассификация химических реакций по различным признакам: числу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у исходных и полученных веществ; изменению степеней окис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их элементов; поглощению или выделению энергии. Понятие 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орости химических реакций. Катализато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литическая диссоциация веществ в водных раствор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литы и неэлектролиты. Ионы. Катионы и анионы. Электролитичес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ссоциация кислот, щелочей и солей. Реакции ионного обме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ислительно-восстановительные реакции. Окислитель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сстановител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ментарные основы неорганической хим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йства простых веществ (металлов и неметаллов), оксидов, основани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ислот, сол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дород. Водородные соединения неметаллов. Кислород. Озон. Во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логены. Галогеноводородные кислоты и их со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а. Оксиды серы. Серная, сернистая и сероводородная кислоты и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зот. Аммиак. Соли аммония. Оксиды азота. Азотная кислота и ее со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сфор. Оксид фосфора. Ортофосфорная кислота и ее со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глерод. Алмаз, графит. Угарный и углекислый газы. Угольная кислота и 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емний. Оксид кремния. Кремниевая кислота. Силикат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Щелочные и щелочно-земельные металлы и их соедин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люминий. Амфотерность оксида и гидрокси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елезо. Оксиды, гидроксиды и соли желез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воначальные представления об органических веществ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воначальные сведения о строении органических веще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глеводороды: метан, этан, этиле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ирты (метанол, этанол, глицерин) и карбоновые кислоты (уксусна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еариновая) как представители кислородсодержащих орган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един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ологически важные вещества: жиры, углеводы, бел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я о полимерах на примере полиэтиле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спериментальные основы хим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а работы в школьной лаборатории. Лабораторная посуд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рудование. Правила безопасн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ение смесей. Очистка веществ. Фильтрова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вешивание. Приготовление растворов. Получение кристаллов сол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химических реакций в раствор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гревательные устройства. Проведение химических реакций пр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греван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ы анализа веществ. Качественные реакции на газообраз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а и ионы в растворе. Определение характера среды. Индикато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ение газообразных веще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я и жизн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 в мире веществ, материалов и химических реакц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я и здоровье. Лекарственные препараты; проблемы, связанные с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ени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я и пища. Калорийность жиров, белков и углеводов. Консервант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ых продуктов (поваренная соль, уксусная кислот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ие вещества как строительные и поделочные материалы (мел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рамор, известняк, стекло, цемент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ые источники углеводородов. Нефть и природный газ,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ое загрязнение окружающей среды и его последств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блемы безопасного использования веществ и химических реакций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седневной жизни. Токсичные, горючие и взрывоопасные ве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ытовая химическая грамотнос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1. Физи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физики на ступени основного общего образования направлено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знаний о механических, тепловых, электромагнит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вантовых явлениях; величинах, характеризующих эти явления; закона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торым они подчиняются; методах научного познания природ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на этой основе представлений о физической картине ми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умениями проводить наблюдения природных явлени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и обобщать результаты наблюдений, использовать прост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ительные приборы для изучения физических явлений; представл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зультаты наблюдений или измерений с помощью таблиц, график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ять на этой основе эмпирические зависимости; применять получе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ния для объяснения разнообразных природных явлений и процесс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ципов действия важнейших технических устройств, для реш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их задач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познавательных интересов, интеллектуальных и твор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особностей, самостоятельности в приобретении новых знаний, при решен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их задач и выполнении экспериментальных исследований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м информационных технолог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убежденности в возможности познания законов природы,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ости разумного использования достижений науки и технологий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льнейшего развития человеческого общества, уважения к творцам наук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ки, отношения к физике как к элементу общечеловеческой культу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ьзование полученных знаний и умений для решения практ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ч повседневной жизни, обеспечения безопасности своей жизн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ционального природопользования и охраны окружающей сред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ка и физические методы изучения приро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ка - наука о природе. Наблюдение и описание физических явл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ий эксперимент. Моделирование явлений и объектов природы 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физических величин. Погрешности измерений. Международ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стема единиц. Физические законы. Роль физики в формировании науч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ртины ми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ханические яв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ханическое движение. Система отсчета и относительность движ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ть. Скорость. Ускорение. Движение по окружности. Инерция. Первый закон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ьютона. Взаимодействие тел. Масса. Плотность. Сила. Сложение си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торой закон Ньютона. Третий закон Ньютона Импульс. Закон сохран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пульса. Реактивное движение. Сила упругости. Сила трения. Сила тяже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бодное падение. Вес тела. Невесомость. Центр тяжести тела. Закон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мирного тяготения. Геоцентрическая и гелиоцентрическая системы ми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а. Мощность. Кинетическая энергия. Потенциальная энерг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ующих тел. Закон сохранения механической энергии. Услов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вновесия те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тые механизмы. Коэффициент полезного действ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вление. Атмосферное давление. Закон Паскаля. Гидравличе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шины. Закон Архимеда. Условие плавания те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ханические колебания. Период, частота, амплитуда колеба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ханические волны. Длина волны. Звук. Громкость звука и высота то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и описание различных видов механического движ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я тел, передачи давления жидкостями и газами, плавания тел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ханических колебаний и волн; объяснение этих явлений на основе закон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намики Ньютона, законов сохранения импульса и энергии, зако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мирного тяготения, законов Паскаля и Архиме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физических величин: времени, расстояния, скорости, масс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отности вещества, силы, давления, работы, мощности, периода колебан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ятни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простых опытов и экспериментальных исследований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ю зависимостей: пути от времени при равномерном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вноускоренном движении, силы упругости от удлинения пружины, период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лебаний маятника от длины нити, периода колебаний груза на пружине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ссы груза и от жесткости пружины, силы трения от силы норм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вления, условий равновесия рычаг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ктическое применение физических знаний для выявления зависим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рмозного пути автомобиля от его скорости; использования прост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ханизмов в повседневной жизн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ение устройства и принципа действия физических прибор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их объектов: весов, динамометра, барометра, простых механизм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пловые яв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ение вещества. Тепловое движение атомов и молекул. Броуновск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вижение. Диффузия. Взаимодействие частиц вещества. Модели стро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зов, жидкостей и твердых те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пловое равновесие. Температура. Связь температуры со скорость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отического движения частиц. Внутренняя энергия. Работа и теплопередач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к способы изменения внутренней энергии тела. Виды теплопередач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плопроводность, конвекция, излучение. Количество теплоты. Удель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плоемкость. Закон сохранения энергии в тепловых процесс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арение и конденсация. Кипение. Зависимость температуры кипения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вления. Влажность воздуха. Плавление и кристаллизация. Удель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плота плавления и парообразования. Удельная теплота сгор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образования энергии в тепловых машинах. Паровая турбина, двигател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утреннего сгорания, реактивный двигатель. КПД тепловой маши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ические проблемы использования тепловых маши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и описание диффузии, изменений агрегатных состоян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а, различных видов теплопередачи; объяснение этих явлений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е представлений об атомно-молекулярном строении вещества, зако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я энергии в тепловых процесс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физических величин: температуры, количества теплот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дельной теплоемкости, удельной теплоты плавления льда, влаж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дух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простых физических опытов и эксперимент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ний по выявлению зависимостей: температуры остывающей во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времени, температуры вещества от времени при изменениях агрегат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ояний ве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ктическое применение физических знаний для учета теплопровод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теплоемкости различных веществ в повседневной жизн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ение устройства и принципа действия физических прибор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их объектов: термометра, психрометра, паровой турбины, двигате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утреннего сгорания, холодильни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магнитные яв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изация тел. Два вида электрических зарядов. Взаимодейств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рядов. Закон сохранения электрического заряда. Электрическое пол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йствие электрического поля на электрические заряды. Проводник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электрики и полупроводники. Конденсатор. Энергия электрического по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денсатора. Постоянный электрический ток. Источники постоянного то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ла тока. Напряжение. Электрическое сопротивление. Носител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ических зарядов в металлах, полупроводниках, электролитах и газ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проводниковые приборы. Закон Ома для участка электрической цеп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ледовательное и параллельное соединения проводников. Работ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щность электрического тока. Закон Джоуля-Ленц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 Эрстеда. Магнитное поле тока. Электромагнит. Взаимодейств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гнитов. Магнитное поле Земли. Действие магнитного поля на проводник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ком. Электродвигатель. Электромагнитная индукция. Опыты Фараде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генератор. Переменный ток. Трансформатор. Передача электр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нергии на расстоя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лебательный контур. Электромагнитные колебания. Электромагнит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лны. Принципы радиосвязи и телевид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менты геометрической оптики. Закон прямолиней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остранения света. Отражение и преломление света. Закон отраж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ета. Плоское зеркало. Линза. Фокусное расстояние линзы. Глаз ка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тическая система. Оптические приборы. Свет - электромагнитная волн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сперсия света. Влияние электромагнитных излучений на живые организм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и описание электризации тел, взаимодействия электр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рядов и магнитов, действия магнитного поля на проводник с токо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плового действия тока, электромагнитной индукции, отраж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ломления и дисперсии света; объяснение этих явл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физических величин: силы тока, напряжения, электриче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противления, работы и мощности тока, фокусного расстояния собирающ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нз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простых физических опытов и эксперимент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ний по изучению: электростатического взаимодействия заряж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, действия магнитного поля на проводник с током, последовательного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раллельного соединения проводников, зависимости силы тока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яжения на участке цепи, угла отражения света от угла падения, угл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ломления света от угла пад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ктическое применение физических знаний для безопасного обращ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электробытовыми приборами; предупреждение опасного воздействия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м человека электрического тока и электромагнитных излуч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ение устройства и принципа действия физических прибор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их объектов: амперметра, вольтметра, динамика, микрофон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генератора, электродвигателя, очков, фотоаппарата, проекцион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ппара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вантовые яв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диоактивность. Альфа-, бета- и гамма-излучения. Период полураспа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ы Резерфорда. Планетарная модель атома. Оптические спект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глощение и испускание света атома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 атомного ядра. Энергия связи атомных ядер. Ядерные реак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чники энергии Солнца и звезд. Ядерная энергетика. Дозиметрия. Влия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диоактивных излучений на живые организмы. Экологические пробле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ы атомных электростанц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блюдение и описание оптических спектров различных веществ,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ение на основе представлений о строении атом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ктическое применение физических знаний для защиты от опас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действия на организм человека радиоактивных излучений, для измер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диоактивного фона и оценки его безопас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2. Музы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музыки 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ирование музыкальной культуры как неотъемлемой части духов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музыкальности: музыкального слуха, певческого голос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ой памяти и восприимчивости, способности к сопереживанию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ного и ассоциативного мышления, творческого воображ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музыки и знаний о музыке, ее интонационно-образной природ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анровом и стилевом многообразии, о выразительных средства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ях музыкального языка; музыкальном фольклоре, классическ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ледии и современном творчестве отечественных и зарубеж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зиторов; о воздействии музыки на человека, о ее взаимосвязи с други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дами искусства и жизнь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практическими умениями и навыками в различных вид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о-творческой деятельности: слушании музыки, пении (в том числе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иентацией на нотную запись), инструментальном музицировани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о-пластическом движении, импровизации, драматиз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няемых произвед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устойчивого интереса к музыке, музыкальному искусств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его народа и других народов мира; музыкального вкуса учащихс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ности к самостоятельному общению с высокохудожественной музы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музыкальному самообразованию; эмоционально-ценностного отношения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е; слушательской и исполнительской культуры учащихс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ы музыкальной культур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 как вид искусства. Интонационно-образная, жанровая, стилев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а музыки. Интонация как носитель смысла в музыке. Музыкаль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 и музыкальная драматургия. Возможности музыкальных фор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вухчастной и трехчастной, вариации, рондо, сюиты, сонат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мфонического цикла ) в воплощении музыкального образа и его развит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нообразие вокальной, вокально-инструментальной, камер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альной, симфонической и театральной музыки. Характерные черт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сской и западноевропейской музыки различных исторических эпо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циональных школ, стилевых направлений, индивидуального творче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ающихся композиторов прошлого и современн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нение музыки как искусство интерпретации. Основные ви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нительской деятельности: пение, игра на музыкальных инструмента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х разновидности. Певческие голоса: сопрано, альт, тенор, дискант и д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ры: академический, народный. Виды оркестра: симфонический, камерны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уховой, оркестр народных инструментов, эстрадно-джазовый оркест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 звучания отдельных инструмен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одное музыкальное творчество. Устное народное музыкаль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ворчество как часть общей культуры народа. Особенности восприят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ого фольклора своего народа и других народов ми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сенность, напевность как феномен русского народного пения, искус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ева тонов и импровизации. Русская народная музыка и ее основ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анры (наиболее распространенные разновидности обрядовых песен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удовые песни, былины, лирические песни, частушки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нительские типы художественного общения: "самообщение " ("п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себя"), сказительское (для аудитории), игровое (детское, обрядово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нцевальное и др.), соревновательное (при активной реакции публики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одно-песенные истоки русской профессиональной музыки. Способ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щения композиторов к народной музык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й фольклор народов России и других стран: интонацион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еобразие музыкального фольклора разных народов; образцы песенно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альной народной музыки, получившие широкое распространение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ой культуре других народов (полька, вальс, полонез и др.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сская музыка от эпохи средневековья до рубежа XIX-XX вв. Духов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 в эпоху средневековья: знаменный распев. Духовная музыка в синтез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храмовым искусств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ая характеристика духовной и светской музыкальной культуры втор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овины XVII-XVIII вв: влияние западноевропейской музыки на развит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сского музыкального искусства; становление и утверждение свет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и в русской музыкальной культуре XVII в.; основные жанр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ональной музыки: кант, партесный концерт, хоровой концер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комство с музыкой Д.С.Бортнянског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ая культура XIX в.: формирование русской классической школ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фольклора как основы профессионального музыкального творч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щение композиторов к национальному фольклору и к фольклору друг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одов. Особенности проявления романтизма в русской музыке. Драматиз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ероика, психологизм, картинность, народно-эпическая образность ка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ные особенности русской классической школ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жанров светской музыки: камерная инструменталь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прелюдия, ноктюрн и др.) и вокальная музыка (романс), концерт, симфо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а, бале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уховная музыка русских композиторов: хоровой концерт; всенощна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тург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иболее значимые стилевые особенности русской класс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ой школы и их претворение в творчестве М.И.Глинк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Мусоргского, А.П.Бородина, Н.А.Римского-Корсакова, П.И.Чайковског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традиций русской классической музыкальной школы в творчеств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В.Рахманино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рубежная музыка от эпохи средневековья до рубежа XIX-XX в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невековая духовная музыка западноевропейской тради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игорианский хора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адноевропейская музыка эпохи Возрождения: вилланелла, мадригал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тет (О.Лассо, Д.Палестрина). Связь профессиональной композитор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и с народным музыкальным творчеством и ее своеобраз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адноевропейская музыка эпохи Барокко. Знакомство с творчеством И.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Баха на примере жанров прелюдии, фуги, месс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ассицизм и романтизм в западноевропейской музыке. Общ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венской классической школы (И.Гайдн, Вольфганг Амад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царт, Людвиг ван Бетховен). Отличительные черты творче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зиторов-романтиков (Ф.Шопен, Ф.Лист, Р.Шуман, Ф.Шуберт; Э.Григ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жанры светской музыки: камерная инструментальная музы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прелюдия, ноктюрн и др.), соната, симфония и др. Знакомство с оперны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анром в музыке западноевропейских композиторов XIX в. на пример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ворчества Ж.Бизе, Дж.Верди, Дж.Россини. Знакомство с образцами духов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и: рекви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ечественное и зарубежное музыкальное искусство XX в. Традици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аторство в творчестве композиторов XX столетия. Стилевое многообраз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и (импрессионизм, экспрессионизм, неофольклоризм, неоклассицизм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.). Взаимопроникновение "легкой" и "серьезной" музы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комство с наиболее яркими произведениями отечественных композитор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адемической направленности (И.Ф.Стравинский, С.С.Прокофье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.Д.Шостакович, Г.В.Свиридов, Р.К.Щедрин, А.И.Хачатур А.Г.Шнитке)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рубежных композиторов (К.Дебюсси, К.Орф, М.Равель, Б.Бриттен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Шенберг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жаз (Л.Армстронг, Д.Эллингтон, К.Бейси, Л.Утесов). Спиричуэл, блюз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Э.Фицджеральд). Симфоджаз (Дж.Гершвин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ворчество отечественных композиторов-песенников, ставш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музыкальным символом" своего времени (И.О.Дунаевский, А.В.Александров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огообразие современной популярной музыки: отечественная авторс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сня (Б.Ш.Окуджава, В.С.Высоцкий, А.И.Галич); мюзик (Л.Бернстайн), рок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а (Э.-Л.Уэббер); рок-н-ролл (Э.Пресли); британский бит ("Битлз"), фолк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к (Б.Дилан); хард-рок ("Лед Зеппелин", "Дип Пепл"); арт-рок ("Пинк Флойд"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ггей (Б.Марли), хеви-металл ("Джудас Прист") и др. 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я о музыкальной жизни России и других стран. Выдающиес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ие исполнители: Ф.И.Шаляпин, С.В.Рахманинов, С.Т.Рихтер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.Г.Гилельс, Д.Ф.Ойстрах, ЕА.Мравинский, Е.Ф.Светланов, А.В.Свешник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ающиеся зарубежные исполнители: Э.Карузо, М.Каллас, Р.Тибальд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.Горовиц, И.Менухин, А.Рубинштейн, Г.фон Караян, А.Тосканини и д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ждународный музыкальный конкурс исполнителей им.П.И.Чайковског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мирно известные театры оперы и балета: Большой театр (Росс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сква), Мариинский театр (Россия, С.-Петербург), Ла Скала (Италия, Милан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нд-опера (Франция, Париж), Ковент-Гарден (Англия, Лондон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рополитен-опера (США, Нью-Йорк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нтры отечественной музыкальной культуры и музык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ния: Музей музыкальной культуры им.М.И.Глинки, Московс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енная консерватория им.П.И.Чайковского, Санкт-Петербургск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енная консерватория им.Н.А.Римского-Корсако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ающиеся российские музыкальные коллективы: Русский народ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адемический хор им.М.Е.Пятницкого, Русский народный академическ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кестр им.Н.П.Осипова, Государственный академический оркестр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енинградской филармон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 в формировании духовной культуры лич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фика музыки и ее место в ряду других видов искусства. Род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ых образов разных искусств. Общность тем, взаимодопол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зительных средств разных искусств (звучаний, линий, красок). Музыка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атре и кин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муникативная, этическая, эстетическая и познаватель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ветительская направленность музыкального искусства, его возмож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духовном совершенствовании личности. Музыкальное искусство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образовании духовного мира человека, достижении комфортности 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ушевного состоя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еобразие раскрытия вечных проблем жизни в творчеств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зиторов различных эпох и стилевых направлений: жизни и смер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реквиемы Вольфганга Амадея Моцарта, Д.Верди, Б.Бриттена), вечности дух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кратковременности земной жизни (в творчестве Иоганна Себастьяна Баха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юбви и ненависти ("Ромео и Джульетта" У.Шекспира в трактовк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Берлиоза, П.И.Чайковского и С.С.Прокофьева), войны и мира (творче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.Д.Шостаковича, Г.Малера, Д.Б.Кабалевского), личности и обще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ворчество Людвига ван Бетховена, А.И.Хачатуряна, А.Г.Шнитке), внутренн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иворечий в душе человека (творчество М.П.Мусоргского, Р.Шуман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.Бизе) и д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еобразие видения картины мира в национальных музык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ах Запада и Восто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 музыкально-творческой деятель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гащение творческого опыта в разных видах музыкаль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ушание музыки. Личностно-окрашенное эмоционально-образ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сприятие и оценка изучаемых образцов народного музык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ворчества, профессионального отечественного и зарубежного музык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усства различных исторических эпох и стилевой принадлежност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еобразия исполнительской трактовки. Выявление связей музыки с други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усствами, историей, жизнью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ние. Творческое самовыражение учащегося в сольном, ансамблевом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оровом одноголосном и двухголосном исполнении образцов вокаль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ассической музыки, народных и современных песен с сопровождением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з сопровождения, в том числе основных тем инструмент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дений; в поисках вариантов их исполнительской трактов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гащение опыта вокальной импровиз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о-пластическое движение. Обогащение опыта индивидуаль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чностной передачи музыкального образа и его выражения пластически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ами, в том числе танцевальны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альное музицирование. Расширение опыта твор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 в музицировании на элементарных инструмент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альная импровизация. Создание инструментальных композиц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основе знакомых мелодий из вокальных и инструмента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д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аматизация музыкальных произведений. Создание художествен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мысла и воплощение эмоционально-образного содержания сценически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ами. Выбор музыки сценических средств выразительности, поис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ариантов сценического воплощения детских мюзиклов (фрагментов) и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площ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 и современные технологии. Использование информацион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муникационных технологий для создания, аранжировки, запис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спроизведения музыкальных произведений. Расширение опыта твор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 в музицировании на электронных инструментах. Поис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х произведений в сети Интерн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3. Изобразительное искус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изобразительного искусства направлено на достиж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художественно-творческих способностей учащихся, образного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ссоциативного мышления, фантазии, зрительно-образной памя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моционально-эстетического восприятия действительност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культуры восприятия произведений изобразительного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о-прикладного искусства, архитектуры и дизайн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знаний об изобразительном искусстве как способ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моционально-практического освоения окружающего мира; о выразитель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ах и социальных функциях живописи, графики, декоратив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кладного искусства, скульптуры, дизайна, архитектуры; знакомство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ным языком изобразительных (пластических) искусств на основ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ворческого опы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умениями и навыками художественной деятельно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ения на плоскости и в объеме (с натуры, по памяти, представлению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ображению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ирование устойчивого интереса к изобразительному искусству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особности воспринимать его исторические и национальные особ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</w:rPr>
        <w:t xml:space="preserve">Обязательный минимум содержания основных образовательных Программ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Основы эстетического восприятия и изобразительной культур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зительное искусство и его виды. Изобразительное искусство ка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особ познания и эмоционального отражения многообразия окружающ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а, мыслей и чувств человека. Виды живописи (станковая, монументальна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ая), графики (станковая, книжная, плакатная, промышленная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ульптуры (станковая, монументальная, декоративная, садово-парковая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о-прикладного и народного искусства, дизайна и архитекту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анры изобразительного искусства (натюрморт, пейзаж, портрет, бытово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рический, батальный, анималистический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ый образ и художественно-выразительные сред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пецифика языка) живописи, графики и скульптуры: тон и тональ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шения, колорит, цвет и цветовой контраст, линейная и воздуш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спектива, пропорции и пропорциональные отношения, фактура, рит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ат и композиция 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ые материалы и возможности их использ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одное художественное творчество. Древние корни народ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ого творчества, специфика образно-символического языка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дениях декоративно-прикладного искусства. Связь времен в народ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усстве. Различение произведений народного (фольклорного) искусства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онального декоративно-прикладного. Орнамент осно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ого украшения. Различение национальных особенностей рус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намента и орнаментов других народов России, народов зарубежных стра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евние образы в произведениях народного декоративно-приклад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усства. Истоки и современное развитие народных промыслов Росс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(дымковская, филимоновская игрушки; Гжель, Жостово, Городец, Хохлом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зительное искусство и архитектура России. Художественна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а Древней Руси, ее символичность, обращенность к внутреннему мир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. Красота и своеобразие архитектуры и живописи Древней Рус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вопись, графика, скульптура и архитектура России XVIII-XX вв. Стил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ения в русском изобразительном искусстве и архитектуре нов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ени (барокко, классицизм, реализм, символизм, модерн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ые объединения (Товарищество передвижников, "Мир искус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 и др.). Вечные темы и великие исторические события в русском искусств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ма Великой Отечественной войны в станковом и монументаль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усстве; мемориальные ансамбли. Крупнейшие художественные музе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аны (Третьяковская картинная галерея, Русский музей, Эрмитаж, Муз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зительных искусств им.А.С.Пушкин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комство с произведениями выдающихся русских мастер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зительного искусства и архитектуры (А.Рублев, Диониси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В.Растрелли, Этьенн Морис Фальконе, В.И.Баженов, Ф.С.Рокот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Г.Венецианов, И.Мартос, К.П.Брюллов, А.А.Иванов, В.И.Суриков, И.Е.Репин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.И.Шишкин, И.И.Левитан, В.М.Васнецов, М.А.Врубель, Б.М.Кустодие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А.Серов, К.С.Петров-Водкин, С.Т.Коненков, В.И.Мухина, В.А.Фаворский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рубежное изобразительное искусство и архитектура. Знакомство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ми этапами развития зарубежного искусства (виды, жанры, стили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нтез изобразительных искусств и архитектуры. Ведущие художестве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еи (Лувр, музеи Ватикана, Прадо, Дрезденская галерея и др.). Знаком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 произведениями наиболее ярких представителей зарубеж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зительного искусства, архитектуры, выявление своеобразия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ворчества (Леонардо да Винчи, Рафаэль Санти, Микеланджело Буонарро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Дюрер, Рембрандт ван Рейн, Ф.Гойя, Клод Моне, П.Сезанн, Ван Гог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.Роден, П.Пикассо, Шарль Эдуард Ле Корбюзье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ое изобразительное искусство. Традиции и новаторство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кусстве. Представление о художественных направлениях в искусстве XX 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реализм, модерн, авангард, сюрреализм и проявления постмодернизм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имание смысла деятельности художника в современном мире. Развит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зайна и его значение в жизни современного общества. Вкус и мо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нтез искусств . Синтез искусств как фактор усиления эмоцион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действия. Роль и значение изобразительного искусства в синтет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дах творч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нтез искусств в архитектуре. Виды архитектуры (культовая, светска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андшафтная, градостроительство). Эстетическое формир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рхитектурой окружающей среды и выражение общественных идей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ых образах (композиция, тектоника, масштаб, пропорции, рит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стика, объем, фактура и цвет материалов). Связь архитектуры и дизай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промышленный, рекламный, ландшафтный, дизайн интерьера и др.)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ой культур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нтез искусств в театре. Совместные действия сценариста, режиссер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ника, актеров в создании художественного образа спектакля. Общ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коны восприятия композиции картины и сцены. Художники теат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В.М.Васнецов, А.Н.Бенуа, Л.С.Бакст, В.Ф.Рындин, Ф.Ф.Федоровский и др.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фика изображения в полиграфии. Массовость и общедоступн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играфического изображения. Формы полиграфической продукции: книг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урналы, плакаты, афиши, буклеты, открытки и др. Искусство книги. Стилев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динство изображения и текста. Типы изображения в полиграф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графическое, живописное, фотографическое, компьютерное). Художники книг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Г.Доре, И.Я.Билибин, В.В.Лебедев, В.А.Фаворский, Т.А.Маврина и др.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ширение изобразительных возможностей искусства в фотограф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ение в фотографии и живописи. Особенности художествен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тографии. Создание художественного образа в фотоискусств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зительные средства (композиция, план, ракурс, свет, ритм и др.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тохудожники - мастера российской и зарубежной шко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зительная природа экранных искусств. Специфи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иноизображения: кадр и монтаж. Кинокомпозиция и средства эмоциональ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зительности в фильме (ритм, свет, цвет, музыка, звук). Документальны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гровой и анимационный фильмы. Коллективный процесс творчества в кин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ценарист, режиссер, оператор, художник, актер). Фрагменты фильм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.М.Эйзенштейн "Броненосец Потемкин", С.П.Урусевский "Летят журавли"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р.). Мастера кино (С.М.Эйзенштейн, А.П.Довженко, Г.М.Козинце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.А.Тарковский и др.). Телевизионное изображение, его особенност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можн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ьютерная графика и ее использование в полиграфии, дизайн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рхитектурных проект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ность и специфика восприятия художественного образа в раз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дах искусства. Художник - творец - гражданин - выразитель ценност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пох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 художественно-творческой деятель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языка графики, живописи, скульптуры, дизайн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о-прикладного искусства в собственной художественно-твор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. Плоское и объемное изображение формы предмет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овка светотенью и цветом. Построение пространства (линейная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душная перспектива, плановость). Композиция на плоскости и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транств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ение с натуры и по памяти отдельных предметов, групп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метов, человека, фрагментов природы, интерьера, архитектур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оружений. Работа на пленэре. Выполнение набросков, эскизов, учеб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ворческих работ с натуры, по памяти и воображению в раз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ых техниках. Изготовление изделий в стиле художе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мысл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ирование обложки книги, рекламы, открытки, визитной карточк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слибриса, товарного знака, разворота журнала, сайта. Создание эскиз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ей одежды, мебели, транспорта. Иллюстрирование литератур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х произведений. Создание художественно-декоратив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ов, объединенных единой стилистикой (предметы быта, одежд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бель, детали интерьера и др.). Создание художественной фотографи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токоллажа, мультфильма, выдеофильма, раскадровки по теме. Выраж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ворческой деятельности своего отношения к изображаемому - созд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ого образ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красок (гуашь, акварель), графических материал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карандаш, фломастер, мелки, пастель, уголь, тушь и др.), пластилина, глин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ллажных техник, бумажной пластики и других доступных художе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определение в видах и формах художественного творч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я совместных творческих идей в проектной деятельност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формление школы к празднику, декорации к школьному спектаклю, костю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карнавалу и др. Анализ и оценка процесса и результатов собствен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художественного творче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4. Технолог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технологии на ступени основного общего обра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воение технологических знаний, технологической культуры на основ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ключения учащихся в разнообразные виды технологической деятельности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ю личностно или общественно значимых продуктов труд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владение общетрудовыми и специальными умениями, необходим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поиска и использования технологической информации, проектирования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я продуктов труда, ведения домашнего хозяйства, самостоятельного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знанного определения своих жизненных и профессиональных план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зопасными приемами труд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познавательных интересов, технического мышл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транственного воображения, интеллектуальных, творчески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муникативных и организаторских способност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трудолюбия, бережливости, аккуратно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леустремленности, предприимчивости, ответственности за результат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ей деятельности, уважительного отношения к людям различных професс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результатам их труд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учение опыта применения политехнических и технологических знан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умений в самостоятельной практической деятельн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азовым для направления "Технология. Технический труд" являетс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"Создание изделий из конструкционных и поделочных материалов"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изделий из конструкционных и поделочных материал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рабочего места. Соблюдение правил безопасного труда пр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и инструментов, механизмов и станк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ды древесных материалов и сфера их примен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аллы, сплавы, их механические и технологические свойства , сфе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ения. Особенности изделий из пластмасс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фическое отображение изделий с использованием чертеж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ов и средств компьютерной поддержки. Чтение граф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ации, отображающей конструкцию изделия и последовательность 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готовления. Условные обозначения на рисунках, чертежах, эскиза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хем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ирование технологической последовательности операций обработ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готовки. Подбор инструментов и технологической оснаст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готовление изделий из конструкционных или поделочных материалов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ор заготовки для изготовления изделий с учетом механически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ческих и эксплуатационных свойств, наличия дефектов материал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минимизации отходов; разметка заготовки для детали (изделия) на основ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фической документации с применением разметочных, контроль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ительных инструментов, приборов и приспособлений; обработ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чными инструментами заготовок с учетом видов и свойств материал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технологических машин для изготовления изделий; визуальны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инструментальный контроль качества деталей; соединение деталей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делии с использованием инструментов и приспособлений для сборо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; защитная и декоративная отделка; контроль и оценка каче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делий; выявление дефектов и их устран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готовление изделий декоративно-прикладного назначения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м различных технологий обработки материалов. Традицион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ды декоративно-прикладного творчества и народных промыслов Ро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готовление изделий с использованием технологий одного или несколь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мыслов (ремесел), распространенных в районе прожи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ирование полезных изделий из конструкционных и подело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ов. Оценка затрат на изготовление продукта и возможности 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ации на рынке товаров и услу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ияние технологий обработки материалов и возможных последств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ушения технологических процессов на окружающую среду и здоровь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и, связанные с обработкой конструкционных и подело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ые направления моды в одежде. Выбор индивидуального сти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одежде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адиционные виды рукоделия и декоративно-прикладного творчеств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одные промыслы Ро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Кулинар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нитарные требования к помещению кухни и столовой. Выпол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 санитарии и гигиены при обработке пищевых продуктов. Профилакти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ых отравлений. Рациональное размещение оборудования кухн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зопасные приемы работы. Оказание первой помощи при ожог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ирование рационального питания. Пищевые продукты как источни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лков, жиров, углеводов, витаминов, минеральных сол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ранение пищевых продуктов. Домашняя заготовка пищевых продук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улинарная обработка различных видов продуктов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адиционные национальные (региональные) блю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формление блюд и правила их подачи к столу. Сервировка стол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а поведения за стол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работка учебного проекта по кулинар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ияние технологий обработки пищевых продуктов на здоровье челове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ическая оценка технолог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и, связанные с производством и обработкой пищевых продукт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тениевод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направления растениеводства: полеводство, овощеводство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одоводство, декоративное садоводство и цветоводство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основных типов почв. Чтение почвенных карт. Выбор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особа обработки почвы и необходимых ручных орудий. Машины, механиз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навесные орудия для обработки почв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органических и минеральных удобрений, нетокси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 защиты растений от болезней и вредител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технологического цикла производства продук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тениеводства: выбор и подготовка посевного и посадочного материал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готовка почвы и внесение удобрений, посев и посадка, уход за посевам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адками, защита растений от болезней и вредителей, сбор урожа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щивание растений в защищенном грунте, выбор вида защищен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унта, покрывных материалов. Выращивание растений рассадным способ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ор способов хранения урожая. Подготовка хранилищ к закладк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рожая. Поддержание микроклимата. Подготовка урожая к закладке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ранение. Способы уменьшения потерь продукции при хранен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и планирование технологической деятельности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тениеводстве: выбор видов и сортов сельскохозяйственных и цветоч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ых культур для выращивания на пришкольном участке и в лич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собном хозяйстве. Развитие растениеводства в регионе. Правил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зопасного труда в растениеводстве. Расчет себестоим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тениеводческой продукции и планируемого дохода. Оценка влия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гротехнологий на окружающую сред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работка учебных проектов по выращиванию сельскохозяйственны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веточно-декоративных культур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и, связанные с выращиванием раст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вотновод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направления животноводства. Характеристика технологическ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икла производства продукции животноводства: содержание животны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мление, разведение, ветеринарная защита, получение продук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необходимых условий для содержания сельскохозяй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вотных: подготовка и оборудование помещения, поддерж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кроклима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мление: составление простых рационов, подготовка кормов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армливанию, раздача корм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ведущих пород сельскохозяйственных животны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едение мелких животных: планирование сроков получения приплод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бор пар, подготовка животных к выходу приплода, выращи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лодня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простых ветеринарно-профилактических мероприятий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ением нетоксичных препара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ение одного из видов животноводческой продукции: молока, яиц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шерсти, ме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ор оборудования для механизации технологических процесс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вотноводства на небольших фермах. Организация и планир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ческой деятельности в личном подсобном хозяйстве и на школь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ерме. Ведение простого зоотехнического учета. Правила безопасного труд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животноводстве. Расчет себестоимости животноводческой продукци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анируемого дохо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вичная переработка и хранение продукции животновод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оборудования для первичной переработ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работка учебного проекта по выращиванию сельскохозяй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вотны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знакомление с направлениями развития животноводства в регион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остранением новых и нетрадиционных видов и пород. Оцен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можности организации фермерского хозяй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ка влияния технологий животноводства на окружающую сред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и, связанные с животноводств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технические работ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рабочего места, использование инструмент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способлений для выполнения электромонтажных работ. Приме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дивидуальных средств защиты при выполнении электротехнических рабо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блюдение правил электробезопасности, правил эксплуатации быт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прибор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ды источников и потребителей электрической энергии. Примен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личных видов электротехнических материалов и изделий в прибора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стройств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ение условных графических обозначений элементов электр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пей для чтения и составления электрических схе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борка моделей электроосветительных приборов и проверка их работы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м электроизмерительных приборов. Подключение к источник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ка коллекторного электродвигателя и управление скоростью его вращ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ключение типовых аппаратов защиты электрических цепей и быт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ителей электрической энергии. Принципы работы и использ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иповых средств управления и защиты. Подбор бытовых приборов по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щности. Определение расхода и стоимости потребляемой энергии. Пу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и электрической энерг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борка моделей простых электронных устройств из промышл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талей и деталей конструктора по схеме, проверка их функционир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ектирование полезных изделий с использованием радиодетале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технических и электронных элементов и устрой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ияние электротехнических и электронных приборов на окружающу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у и здоровье челове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и, связанные с производством, эксплуатацией и обслужива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технических и электронных устройст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и ведения дом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ьер жилых помещений и их комфортность. Современные стили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формлении жилых помещ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бор средств оформления интерьера жилого помещения с учет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росов и потребностей семьи и санитарно-гигиенических требова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 декоративных растений для оформления интерьера жил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мещений. Оформление приусадебного (пришкольного) участка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м декоративных раст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основных элементов систем энергоснабж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плоснабжения, водопровода и канализации в городском и сельск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чном) домах. Правила их эксплуат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рабочего места для выполнения санитарно-техн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. Планирование работ, подбор и использование материал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ов, приспособлений и оснастки при выполнении санитар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их работ. Соблюдение правил безопасного труда и правил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отвращения аварийных ситуаций в сети водопровода и канализ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тейший ремонт элементов систем водоснабжения и канализ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стика распространенных технологий ремонта и отделки жил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мещений. Подбор строительно-отделочных материалов. Оснащ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чего места для ремонта и отделки помещений. Применение основ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ов для ремонтно-отделочных рабо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ическая безопасность материалов и технологий выполн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монтно-отделочных рабо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готовка поверхностей помещения к отделке. Нанесение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готовленные поверхности водорастворимых красок, наклейка обое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ленок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блюдение правил безопасности труда и гигиены при выполнен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монтно-отделочных работ. Применение индивидуальных средств защит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игие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ход за различными видами половых покрытий. Удаление загрязнений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ежды бытовыми средствами. Выбор и использование соврем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 ухода за обувью. Выбор технологий и средств для длите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ранения одежды и обуви. Подбор на основе рекламной информ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ой бытовой техники с учетом потребностей и доходов семь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блюдение правил безопасного пользования бытовой техник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знакомление с профессиями в области труда, связанного с выполне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нитарно-технических или ремонтно-отделочных рабо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 бюджета семьи. Рациональное планирование расходов на основ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туальных потребностей семьи. Ориентация на рынке товаров и услуг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 потребительских качеств товара, выбор способа совершения покуп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а потребителя и их защи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ка возможностей предпринимательской деятельност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полнения семейного бюджета. Выбор возможного объекта или услуг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принимательской деятельности на основе анализа рынка и потребност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ного населения в товарах и услугах. Проектирование изделия или услуг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чет примерных затрат и возможной прибыли в соответствии с цена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ного рынка и покупательной способностью населения. Выбор пут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вижения продукта труда на рын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5. Черч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я рабочего места для выполнения графических рабо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онятие о системах конструкторской, технологической документации и ГОСТах, видах документации. Чтение чертежей, схем, технологических карт. Выполнение чертежных и графических работ от руки, с использованием чертежных инструментов, приспособлений и средств компьютерн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оддержки. Копирование и тиражирование графической документации. 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реобразования фрагментов. Построение чертежа и технического рисунка. Профессии, связанные с выполнением чертежных и графических рабо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6. ОБЖ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своение знаний о здоровом образе жизни, опасных и чрезвычайных ситуациях и основах безопасного поведения при их возникнове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личной безопасности в повседневной жизн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доровый образ жизни. Факторы, укрепляющие и разрушающие здоровь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Вредные привычки и их профилактика. Опасные ситуации на дороге. Правила дорожного движения (в части, касающейся пешеходов и велосипедистов). Опасные ситуации на транспорт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оведение пассажиров в общественном транспорте. 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пасные ситуации и правила поведения на воде. Оказание помощи утопающем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сновные правила пользования бытовыми приборами и инструментами, средствами бытовой химии, персональными компьютерами и др. Использование индивидуальных средств защиты: домашней медицинской аптечки, ватно-марлевой повязки, респиратора, противогаза. 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Ситуации криминогенного характера, меры предосторожности и правила поведения. Элементарные способы самозащиты. 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Меры предосторожности при угрозе совершения террористического акта. Поведение при похищении или захвате в качестве заложника. Оказание первой медицинской помощ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сновы безопасного поведения в чрезвычайных ситуациях Чрезвычайные ситуации природного характера и поведение в случае их возникнов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Действия населения по сигналу "Внимание всем!" и сопровождающей речевой 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а коллективной защиты и правила пользования ими. Эвакуация на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6.17. Физическая культура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2"/>
          <w:szCs w:val="22"/>
          <w:lang w:eastAsia="ru-RU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2"/>
          <w:szCs w:val="22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2"/>
          <w:szCs w:val="22"/>
          <w:lang w:eastAsia="ru-RU"/>
        </w:rPr>
        <w:t>- воспитание устойчивых интересов и положительного эмоционально- ценностного отношения к физкультурно-оздоровительной и спортивно- оздоровительной деятель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2"/>
          <w:szCs w:val="22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Обязательный минимум содержания основных образовательных программ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новы физической культуры и здорового образа жизн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2"/>
          <w:szCs w:val="22"/>
          <w:lang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 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Правила поведения и техники безопасности при выполнении физических упражн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ормы этического общения и коллективного взаимодействия в игровой и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соревновательной деятельности. Правила соревнований по одному из базовых видов спорта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Командные (игровые) виды спорта. Правила соревнований по футболу (мини-футболу), баскетболу (мини-баскетболу), волейболу  Физкультурно-оздоровительная деятельность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 Комплексы упражнений для профилактики нарушений опорно- двигательного аппарата, регулирования массы тела и формирования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телосложения. Комплексы упражнений для развития основных физических качеств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функциональных возможностей сердечно-сосудистой и дыхательной систем. Упражнения и комплексы из современных оздоровительных систем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изического воспитания, адаптивной физической культуры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новы туристской подготовки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собы закаливания организма, простейшие приемы самомассаж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ртивно-оздоровительная деятельность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Гимнастические упражнения и комбинации на спортивных снарядах (висы, упоры, махи, перемахи, повороты, передвижения, стойки и соскоки)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Гимнастическая полоса препятствий. Опорные прыжки. Лазание по канату. Упражнения и композиции ритмической гимнастики, танцевальные движения. 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2"/>
          <w:szCs w:val="22"/>
          <w:lang w:eastAsia="ru-RU"/>
        </w:rPr>
        <w:t>Лыжная подготовка: основные способы передвижения на лыжах, техника выполнения спусков, подъемов, поворотов, торможений. Спортивные игры: технические приемы и тактические действия в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баскетболе, волейболе, футболе, мини-футболе. Основные способы плавания, кроль на груди и спине, брасс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Упражнения культурно-этнической направленности: сюжетно-образные и обрядовые игры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лементы техники национальных видов спорта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Специальная подготовка  футбол - передача мяча, ведение мяча, игра головой, использование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корпуса, обыгрыш сближающихся противников, финты  баскетбол - передача мяча, ведение мяча, броски в кольцо, действия нападающего против нескольких защитников  волейбол - передача мяча через сетку, нижняя прямая подача, прием мяча после подачи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дготовка к выполнению видов испытаний (тестов) и нормативов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3.7. </w:t>
      </w:r>
      <w:r>
        <w:rPr>
          <w:b/>
          <w:sz w:val="22"/>
          <w:szCs w:val="22"/>
          <w:lang w:val="en-US" w:eastAsia="en-US"/>
        </w:rPr>
        <w:t>Планируемые результаты освоения учащимися основной  образовательной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1. Русский язык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нать и понимать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мыл понятий: речь устная и письменная; монолог, диалог; сфера 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итуация речевого общ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обенности основных жанров научного, публицистического, официально-делового стилей и разговорной речи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новные единицы языка, их признаки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меть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различать разговорную речь, научный, публицистический, официально- деловой стили, язык художественной литературы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познавать языковые единицы, проводить различные виды их анализ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бъяснять с помощью словаря значение слов с национально-культурным компонентом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дирование и чтени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ворение и письм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облюдать в практике письма основные правила орфографии и пунктуации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2.Литератур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результате изучения литературы ученик должен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нать и понимать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бразную природу словесного искусств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одержание изученных литературных произведении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сновные факты жизни и творческого пути А.С.Грибоедова, А.С.Пушкина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.Ю.Лермонтова, Н.В.Гоголя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изученные теоретико-литературные понят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меть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оспринимать и анализировать художественный текст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пределять род и жанр литературного произвед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ыделять и формулировать тему, идею, проблематику изученног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изведения; давать характеристику героев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характеризовать особенности сюжета, композиции, роль изобразительно-выразительных средств; сопоставлять эпизоды литературных произведений и сравнивать их героев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ыявлять авторскую позицию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ыражать свое отношение к прочитанному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ладеть различными видами пересказ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участвовать в диалоге по прочитанным произведениям, понимать чужую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очку зрения и аргументированно отстаивать свою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писать отзывы о самостоятельно прочитанных произведениях, сочинения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3. Иностранный язы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обенности структуры простых и сложных предложений изучаем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остранного языка; интонацию различных коммуникативных типов предлож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знаки изученных грамматических явлений (видо-временных фор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лаголов, модальных глаголов и их эквивалентов, артиклей, существительны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епеней сравнения прилагательных и наречий, местоимений, числительных, предлогов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нормы речевого этикета (реплики-клише, наибол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остраненная оценочная лексика), принятые в стране изучаемого язы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овор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чинать, вести или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 или отказом, опираясь на изученную тематику и усвоенный лексико- грамматический материал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сказывать о себе, своей семье, друзьях, своих интересах и планах на будущее, сообщать краткие сведения о своем городе (селе), своей стране и стране изучаемого язы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елать краткие сообщения, описывать события или явления (в рамках изученных тем), передавать основное содержание, основную мысль прочитанного или услышанного, выражать свое отношение к прочитанному или услышанному, давать краткую характеристику персонаж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ьзовать перифраз, синонимичные средства в процессе устного общ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удиров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нимать основное содержание коротких несложных аутентичных прагматических текстов (прогноз погоды, программы телерадиопередач, объявления на вокзале/в аэропорту) и выделять значимую информаци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ьзовать переспрос, просьбу повтори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Чте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риентироваться в иноязычном тексте, прогнозировать его содержание по заголовку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тать аутентичные тексты разных жанров с пониманием основного содержания (определять тему, основную мысль,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тать текст с выборочным пониманием нужной или интересующей информ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исьменная реч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полнять анкеты и формуля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знакомления представителей других стран с культурой своего народа, осознания себя гражданином своей страны и ми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математики на ступени основного общего образова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й, способность к преодолению трудност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 технического прогрес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4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Математи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 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ущество понятия математического доказательства, примеры доказательст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ущество понятия алгоритма, примеры алгоритм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роятный характер многих закономерностей окружающею мира; примеры статистических закономерностей и вывод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мысл идеализации, позволяющей решать задачи реальной  математическими методами, примеры ошибок, возникающих при идеализ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рифмети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виде процентов; записывать большие и малые числа с использованием целых степеней десят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лгеб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линейные и квадратные неравенства с одной переменной и их систем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зображать числа точками на координатной прямо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исывать свойства изученных функций, строить их графи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нтерпретации графиков реальных зависимостей между величинам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Геометр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ьзоваться языком геометрии для описания предметов окружающего ми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ознавать геометрические фигуры, различать их взаимное расположени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зображать геометрические фигуры; выполнять чертежи по условию  задач; осуществлять преобразования фигур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простейших случаях строить сечения и развертки пространственных тел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числять значения геометрических величин (длин, углов, площадей, объемов), в том числе: для уг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простейшие планиметрические задачи в пространств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исания реальных ситуаций на языке геометр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четов, включающих простейшие тригонометрические формул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ения геометрических задач с использованием тригонометр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числять средние значения результатов измер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ходить вероятности случайных событий в простейших случая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страивания аргументации при доказательстве (в форме монолога и диалога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ознавания логически некорректных рассужд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писи математических утверждений, доказательст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анализа реальных числовых данных, представленных в виде диаграмм, графиков, таблиц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ения учебных и практических задач, требующих систематического перебора вариан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нимания статистических утверж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5. Информатика и ИК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иды информационных процессов; примеры источников и приемников информ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граммный принцип работы компьюте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назначение и функции используемых информационных и коммуникационных технолог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давать информационные объекты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труктурировать текст, используя нумерацию страниц, списки, ссылки, оглавления; проводить проверку правописания, использовать в тексте таблицы, изображ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ходить от одного представления данных к другом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давать записи в базе данны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давать презентации на основе шаблон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,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повседневной жизни дл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ередачи информации по телекоммуникационным каналам в учебной и личной переписке, использования информационных ресур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6. Истор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истори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сновные этапы и ключевые события истории России и мира с древности до наших дней, выдающихся деятелей отечественной и всеобщей истор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зученные виды исторических источ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оотносить даты событий отечественной и всеобщей истории c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онимания исторических причин и исторического значения событий и явлений современной жизни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ысказывания собственных суждений об историческом наследии народов России и ми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яснения исторически сложившихся норм социального повед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7. Обществозн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обществознания (включая экономику и право) учени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циальные свойства человека, его взаимодействие с другими людь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ущность общества как формы совместной деятельности люд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характерные черты и признаки основных сфер жизни обще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держание и значение социальных норм, регулирующих общественныеотно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авнивать социальные объекты, суждения об обществе и человек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ять их общие черты и различ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ивать поведение людей с точки зрения социальных нор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ческой рациона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, различать в социальной информации факты и мн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амостоятельно составлять простейшие виды правовых документов (заявления, доверенности и т.п.)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ноценного выполнения типичных для подростка социальных рол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щей ориентации в актуальных общественных событиях и процесс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равственной и правовой оценки конкретных поступков люд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ервичного анализа и использования социальной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нательного неприятия антиобщественного по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8. Географ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географи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, географическую зональность и пояснос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риводить примеры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менять приборы и инструменты для определения количественных 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качественных характерис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ориентирования на местности и проведения съемок ее участников; бопределения поясного времени; чтения карт различного содерж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b/>
          <w:sz w:val="22"/>
          <w:szCs w:val="22"/>
        </w:rPr>
        <w:t xml:space="preserve">3.7.9. Биолог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биологи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знаки биологических объектов, живых организмов; генов и хромосо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еток и организмов растений, животных, грибов и бактерий; популя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систем и агроэкосистем; биосферы; растений, животных и грибов сво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гион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ущность биологических процессов: обмен веществ и превращ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нергии, питание, дыхание, выделение, транспорт веществ, рост, развит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множение, наследственность и изменчивость, регуляц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знедеятельности организма, раздражимость, круговорот вещест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вращения энергии в экосистем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обенности организма человека, его строения, жизнедеятельно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шей нервной деятельности и по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яснять роль биологии в формировании современной естествен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чной картины мира, в практической деятельности людей и самого учени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дство, общность происхождения и эволюцию растений и животных (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ре сопоставления отдельных групп); роль различных организмов в жизн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 и собственной деятельности; взаимосвязи организм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ружающей среды; биологического разнообразия в сохранении биосфе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ость защиты окружающей среды; родство человека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лекопитающими животными, место и роль человека в природе; взаимосвяз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 и окружающей среды, зависимость собственного здоровья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ояния окружающей среды; причины наследственности и изменчиво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явления наследственных заболеваний, иммунитета у человека; рол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монов и витаминов в организм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зучать биологические объекты и процессы: ставить биологиче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сперименты, описывать и объяснять результаты опытов; наблюдать з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ом и развитием растений и животных, поведением животных, сезонн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ями в природе; рассматривать на готовых микропрепарата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биологические объект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ознавать и описывать на таблицах основные части и органои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етки, органы и системы органов человека; на живых объектах и таблицах 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ы цветкового растения, органы и системы органов животных, раст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ных отделов, животных отдельных типов и классов; наибол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остраненные растения и животных своей местности, культур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тения и домашних животных, съедобные и ядовитые грибы, опасные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 растения и животны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являть изменчивость организмов, приспособления организмов к сред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итания, типы взаимодействия разных видов в экосистем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авнивать биологические объекты (клетки, ткани, органы и систе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ов, организмы, представителей отдельных систематических групп)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лать выводы на основе сравн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ределять принадлежность биологических объектов к определен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стематической группе (классификация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анализировать и оценивать воздействие факторов окружающей сред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акторов риска на здоровье, последствий деятельности человека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системах, влияние собственных поступков на живые организм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систем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одить самостоятельный поиск биологической информации: находи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биологических словарях и справочниках - значения биологических термин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азличных источниках - необходимую информацию о живых организмах (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м числе с использованием информационных технологий)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блюдения мер профилактики заболеваний, вызываемых растениям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вотными, бактериями, грибами и вирусами; травматизма, стрессов, ВИЧ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екции, вредных привычек (курение, алкоголизм, наркомания); наруш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анки, зрения, слуха, инфекционных и простудных заболева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казания первой помощи при отравлении ядовитыми грибам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тениями, укусах животных, при простудных заболеваниях, ожога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морожениях, травмах, спасении утопающего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циональной организации труда и отдыха, соблюдения правил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едения в окружающей сред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ращивания и размножения культурных растений и домашних животны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хода за ни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едения наблюдений за состоянием собственного организ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10. Хим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хими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химическую символику: знаки химических элементов, формул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их веществ и уравнения химических реак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ажнейшие химические понятия: химический элемент, атом, молекул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сительные атомная и молекулярная массы, ион, химическая связь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о, классификация веществ, моль, молярная масса, молярный объе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ая реакция, классификация реакций, электролит и неэлектролит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литическая диссоциация, окислитель и восстановитель, окисление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сстановлени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законы химии: сохранения массы веществ, постоян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а, периодический зак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зывать химические элементы, соединения изученных класс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яснять физический смысл атомного (порядкового) номе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имического элемента, номеров группы и периода, к которым элемен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адлежит в периодической системе Д.И.Менделеева; закономер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я свойств элементов в пределах малых периодов и глав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групп; сущность реакций ионного обмен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характеризовать химические элементы (от водорода до кальция)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е их положения в периодической системе Д.И.Менделеев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ей строения их атомов; связь между составом, строением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йствами веществ; химические свойства основных классов неорган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щест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ределять состав веществ по их формулам, принадлежность веществ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ному классу соединений, типы химических реакций, валентность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епень окисления элемента в соединениях, тип химической связи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единениях, возможность протекания реакций ионного обмен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ставлять формулы неорганических соединений изученных класс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хемы строения атомов первых 20 элементов периодической систе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.И.Менделеева, уравнения химических реак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ращаться с химической посудой и лабораторным оборудование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ознавать опытным путем кислород, водород, углекислый газ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ммиак; растворы кислот и щелочей, хлорид-, сульфат-, карбонат-ион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числять массовую долю химического элемента по формул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единения; массовую долю вещества в растворе; количество веществ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ем или массу по количеству вещества, объему или массе peaгентов ил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уктов реак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безопасного обращения с веществами и материала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экологически грамотного поведения в окружающей сред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ки влияния химического загрязнения окружающей среды на организ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ритической оценки информации о веществах, используемых в быту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готовления растворов заданной концен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11. Физи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физик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мысл понятий: физическое явление, физический закон, вещество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е, электрическое поле, магнитное поле, волна, атом, атом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дро, ионизирующие излуч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мысл физических величин: путь, скорость, ускорение, масса, плотность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ла, давление, импульс, работа, мощность, кинетическая энерг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енциальная энергия, коэффициент полезного действия, внутрення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нергия, температура, количество теплоты, удельная теплоемкость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ажность воздуха, электрический заряд, сила электрического ток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ическое напряжение, электрическое сопротивление, работа и мощн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ического тока, фокусное расстояние линз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мысл физических законов: Паскаля, Архимеда, Ньютона, всемир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яготения, сохранения импульса и механической энергии, сохранения энерг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епловых процессах, сохранения электрического заряда, Ома для участ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ической цепи, Джоуля-Ленца, прямолинейного распространения свет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ражения с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писывать и объяснять физические явления: равномерно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ямолинейное движение, равноускоренное прямолинейное движе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дачу давления жидкостями и газами, плавание тел, механиче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лебания и волны, диффузию, теплопроводность, конвекцию, излучени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арение, конденсацию, кипение, плавление, кристаллизацию, электризаци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, взаимодействие электрических зарядов, взаимодействие магнит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йствие магнитного поля на проводник с током, тепловое действие ток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омагнитную индукцию, отражение, преломление и дисперсию све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ьзовать физические приборы и измерительные инструменты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я физических величин: расстояния, промежутка времени, масс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лы, давления, температуры, влажности воздуха, силы тока, напряж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ического сопротивления, работы и мощности электрического ток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ставлять результаты измерений с помощью таблиц, график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ять на этой основе эмпирические зависимости, пути от времени, сил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ругости от удлинения пружины, силы трения от силы нормального давления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иода колебаний маятника от длины нити, периода колебаний груза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ужине от массы груза и от жесткости пружины, температуры остывающ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а от времени, силы тока от напряжения на участке цепи, угла отражения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гла падения света, угла преломления от угла падения све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ражать результаты измерений и расчетов в единицах Международ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истем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водить примеры практического использования физических знаний 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ханических, тепловых, электромагнитных и квантовых явления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шать задачи на применение изученных физических закон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уществлять самостоятельный поиск информации естествен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чного содержания с использованием различных источников (учеб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кстов, справочных и научно-популярных изданий, компьютерных баз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нных, ресурсов Интернета), ее обработку и представление в разных форм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ловесно, с помощью графиков, математических символов, рисунк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уктурных схем)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еспечения безопасности в процессе использования транспорт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, электробытовых приборов, электронной техни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троля за исправностью электропроводки, водопровода, сантехники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азовых приборов в квартир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ционального применения простых механизм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ки безопасности радиационного ф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12. Музык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музык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пецифику музыки как вида искус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зможности музыкального искусства в отражении вечных пробл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зн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жанры народной и профессиональной музы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ногообразие музыкальных образов и способов их развит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формы музы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характерные черты и образцы творчества крупнейших русски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рубежных композитор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иды оркестров, названия наиболее известных инструмен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мена выдающихся композиторов и музыкантов-исполн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эмоционально-образно воспринимать и характеризовать музыкаль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д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знавать на слух изученные произведения русской и зарубеж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ассики, образцы народного музыкального творчества, произвед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ых композитор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разительно исполнять соло: несколько народных песен, песен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зиторов-классиков и современных композиторов (по выбору учащихся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сполнять в хоре вокальные произведения (с сопровождением и без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провождения, одноголосные и простейшие двухголосные произведения,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м числе с ориентацией на нотную запись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авнивать музыкальные произведения на основе полученных знаний об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онационной природе музыки, музыкальных жанрах, стиле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ениях, образной сфере музыки и музыкальной драматург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авнивать интерпретацию одной и той же художественной идеи, сюже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творчестве различных композитор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личать звучание отдельных музыкальных инструментов, виды хора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кест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станавливать взаимосвязи между разными видами искусства на уровн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ности идей, тем, художественных образ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евческого и инструментального музицирования дома, в кругу друзе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ерстников, на внеклассных и внешкольных музыкальных занятия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школьных праздник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лушания музыкальных произведений разнообразных стилей, жанр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мышления о музыке и ее анализа, выражения собственной пози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носительно прослушанной музы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узыкального самообразования: знакомства с литературой о музык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лушания музыки в свободное от уроков время (посещение концерт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х спектаклей, прослушивание музыкальных радио- и телепередач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др.); определения своего отношения к музыкальным явления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йствительности; выражения своих личных музыкальных впечатлений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е устных выступлений и высказываний на музыкальных занятиях, эссе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ценз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3.7.13. Изобразительное искусств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виды и жанры изобразительных (пластических) искусст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ы изобразительной грамоты (цвет, тон, колорит, пропорци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етотень, перспектива, пространство, объем, ритм, композиция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дающихся представителей русского и зарубежного искусства и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произвед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иболее крупные художественные музеи России и ми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начение изобразительного искусства в художественной культуре и е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и в синтетических видах творче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менять художественные материалы (гуашь, акварель, тушь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ые и подручные материалы) и выразительные сред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зительных (пластических) искусств в творческой деятельност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анализировать содержание, образный язык произведений разных видо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анров изобразительного искусства и определять средства выразитель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линия, цвет, тон, объем, светотень, перспектива, композиция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риентироваться в основных явлениях русского и мирового искусств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знавать изученные произвед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осприятия и оценки произведений искус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амостоятельной творческой деятельности: в рисунке и живописи (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туры, по памяти, воображению), в иллюстрациях к произведения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тературы и музыки, декоративных и художественно-конструктивных работ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изайн предмета, костюма, интерьер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14. Технолог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технологии ученик независимо от изучаемого раздел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технологические понятия; назначение и технологическ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йства материалов; назначение и устройство применяемых ру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ов, приспособлений, машин и оборудования; виды, прием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ледовательность выполнения технологических операций, влия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личных технологий обработки материалов и получения продукции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ружающую среду и здоровье человека; профессии и специально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язанные с обработкой материалов, созданием изделий из них, получе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ук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ционально организовывать рабочее место; находить необходимую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ю в различных источниках, применять конструкторскую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ческую документацию; составлять последовательность выполн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ческих операций для изготовления изделия или получения продук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ирать материалы, инструменты и оборудование для выполнения работ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технологические операции с использованием ру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ов, приспособлений, машин и оборудования; соблюд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ебования безопасности труда и правила пользования ручн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ами, машинами и оборудованием; осуществлять доступн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ами контроль качества изготавливаемого изделия (детали); находи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устранять допущенные дефекты; проводить разработку учебного проек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готовления изделия или получения продукта с использованием освое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й и доступных материалов; планировать работы с учет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еющихся ресурсов и условий; распределять работу при коллектив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учения технико-технологических сведений из разнообраз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чников информации; организации индивидуальной и коллектив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удовой деятельности; изготовления или ремонта изделий из разли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ов; создания изделий или получения продукта с использовани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чных инструментов, машин, оборудования и приспособлений; контро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чества выполняемых работ с применением мерительных, контроль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меточных инструментов; обеспечения безопасности труда; оценки затрат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ых для создания объекта труда или услуги; построения план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онального образования и трудоустрой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Требования по разделам технологической подготов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результате изучения раздела "Создание изделий из конструкцион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оделочных материалов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етоды защиты материалов от воздействия окружающей среды; ви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ой отделки изделий (деталей) из различных материал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адиционные виды ремесел, народных промысл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основывать функциональные качества изготовляемого издел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етали); выполнять разметку деталей на основе технологи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ации; проводить технологические операции, связанные с обработ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талей резанием и пластическим формованием; осуществл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альный контроль качества изготавливаемого изделия (детали)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ять монтаж изделия; выполнять отделку изделий; осуществл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ин из распространенных в регионе видов декоративно-приклад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ботки материал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зготовления или ремонта изделий из конструктивных и подело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ов, защиты изделий от воздействия окружающей среды, выполн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коративно-прикладной обработки материалов и повыш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ительских качеств издел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результате изучения раздела "Создание изделий из текстиль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оделочных материалов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значение различных швейных изделий; основные стили в одежде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ременные направления моды; виды традиционных народных промысл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бирать вид ткани для определенных типов швейных изделий; с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рки с фигуры человека; строить чертежи простых поясных и плече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швейных изделий; выбирать модель с учетом особенностей фигур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 менее трех видов художественного оформления швей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делий; проводить примерку изделия; выполнять не менее трех вид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делия с текстильными и поделочными материал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зготовления изделий из текстильных и поделочных материалов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нием швейных машин, оборудования и приспособлений, прибор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лажно-тепловой и художественной обработки изделий и полуфабрика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ения различных видов художественного оформления издел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раздела "Кулинария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лияние способов обработки на пищевую ценность продукто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нитарно-гигиенические требования к помещению кухни и столовой, к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ботке пищевых продуктов; виды оборудования современной кухни; ви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ического загрязнения пищевых продуктов, влияющие на здоровь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ове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бирать пищевые продукты для удовлетворения потребност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ма в белках, углеводах, жирах, витаминах; определ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брокачественность пищевых продуктов по внешним признакам; составл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ню завтрака, обеда, ужина; выполнять механическую и тепловую обработк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ых продуктов; соблюдать правила хранения пищевых продукт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фабрикатов и готовых блюд; заготавливать на зиму овощи и фрукт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азывать первую помощь при пищевых отравлениях и ожог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готовления и повышения качества, сокращения временных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нергетических затрат при обработке пищевых продуктов; консервирования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готовки пищевых продуктов в домашних условиях; соблюдения правил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кета за столом; приготовления блюд по готовым рецептам, включая блюд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циональной кухни; выпечки хлебобулочных и кондитерских издел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вировки стола и оформления приготовленных блюд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результате изучения раздела "Растениеводство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ный технологический цикл получения 2-3 видов наиболе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остраненной растениеводческой продукции своего региона, в том числ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адным способом и в защищенном грунте; агротехнические особенно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х видов и сортов сельскохозяйственных культур своего реги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рабатывать и представлять в виде рисунка, эскиза план размещ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льтур на приусадебном или пришкольном участке; проводи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енологические наблюдения и осуществлять их анализ; выбирать покровны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ы для сооружений защищенного грун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работки почвы и ухода за растениями; выращивания растени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адным способом; расчета необходимого количества семян и доз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добрений с помощью учебной и справочной литературы; выбор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лотоксичных средств защиты растений от вредителей и болезне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результате изучения раздела "Животноводство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труктуру технологического цикла получения животноводческ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укции; биологические и хозяйственные особенности основных видо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хозяйственных животных своего региона и нескольких ведущих пород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каждого вида; общие требования к условиям содержания животны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иболее распространенные и наиболее опасные болезн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хозяйственных животных и меры их профилакт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полнять основные виды работ по уходу за животными в условия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больших ферм; определять принадлежность кормов к основным группа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грубые, сочные, концентрированные); сравнивать корма различных групп п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тательности; составлять с помощью учебной и справочной литератур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стые рационы, подбирать корма для замены в рационе; подбирать пар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разведения животных в небольших хозяйствах; определ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уктивность различных видов животных; определять по внешни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знакам больных животных, выполнять простые приемы ветеринар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ботки мелких животных (обработка повреждений кожи); производи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зинфекцию животноводческих помещений и оборудования нетоксичны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парат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готовки, хранения, подготовки кормов к скармливанию; первично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работки продукции животновод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результате изучения раздела "Электротехнические работы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значение и виды устройств защиты бытовых электроустановок от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грузки; правила безопасной эксплуатации бытовой техники; пу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номии электрической энергии в бы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яснять работу простых электрических устройств по 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нципиальным или функциональным схемам; рассчитывать стоимо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ляемой электрической энергии; включать в электрическую цеп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ломощный двигатель с напряжением до 42 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безопасной эксплуатации электротехнических и электробытов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боров; оценки возможности подключения различных потребителей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лектрической энергии к квартирной проводке и определения нагрузки се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их одновременном использовании; осуществления сборки электрическ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пей простых электротехнических устройств по схема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результате изучения раздела "Технологии ведения дома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характеристики основных функциональных зон в жилых помещения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женерные коммуникации в жилых помещениях, виды ремонтно-отдело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; материалы и инструменты для ремонта и отделки помещен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виды бытовых домашних работ; средства оформления интерье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значение основных видов современной бытовой техники; санитарно-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ие работы; виды санитарно-технических устройств; причин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ечек в кранах, вентилях и сливных бачках канал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ланировать ремонтно-отделочные работы с указанием материалов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ментов, оборудования и примерных затрат; подбирать покрытия в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ответствии с функциональным назначением помещений; заменя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лотнительные прокладки в кране или вентиле; соблюдать правил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ьзования современной бытовой техник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бора рациональных способов и средств ухода за одеждой и обувь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ения бытовых санитарно-гигиенических средств; выполн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монтно-отделочных работ с использованием современных материалов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монта и отделки помещений; применения средств индивидуальной защиты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игие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В результате изучения раздела "Современное производство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рофессиональное образование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феры современного производства; разделение труда на производств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ятие о специальности и квалификации работника; факторы, влияющие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ровень оплаты труда; пути получения профессионально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обходимость учета требований к качествам личности при выбор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е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ходить информацию о региональных учреждениях профессионального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разования, путях получения профессионального образования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удоустройства; сопоставлять свои способности и возможности 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ебованиями профес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строения планов профессиональной карьеры, выбора пу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олжения образования или трудоустрой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3.7.15. Черчение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езультате изучения раздела "Черчение и графика"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Знать и понимать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технологические понятия: графическая документация, технологическая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рта, чертеж, эскиз, технический рисунок, схема, стандартизац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Уметь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ыбирать способы графического отображения объекта или процесса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полнять чертежи и эскизы, в том числе с использованием средств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пьютерной поддержки; составлять учебные технологические карты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людать требования к оформлению эскизов и чертежей.</w:t>
      </w:r>
    </w:p>
    <w:p>
      <w:pPr>
        <w:pStyle w:val="Normal"/>
        <w:suppressAutoHyphens w:val="false"/>
        <w:autoSpaceDE w:val="false"/>
        <w:rPr/>
      </w:pPr>
      <w:r>
        <w:rPr>
          <w:i/>
          <w:sz w:val="22"/>
          <w:szCs w:val="22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ыполнения графических работ с использованием инструментов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способлений и компьютерной техники; чтения и выполнения чертежей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скизов, схем, технических рисунков деталей и издел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16. ОБЖ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зультате изучения основ безопасности жизнедеятельности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Знать и понима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ы здорового образа жизни; факторы, укрепляющие и разрушающ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доровье; вредные привычки и их профилактику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авила безопасного поведения в чрезвычайных ситуациях социального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пособы безопасного поведения в природной среде: ориентирование 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ности, подача сигналов бедствия, добывание огня, воды и пищ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оружение временного укрыт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авила безопасности дорожного движения (в части, касающейс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ешеходов, пассажиров транспортных средств и велосипедистов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Уметь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ействовать при возникновении пожара в жилище и использова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ручные средства для ликвидации очагов возгор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блюдать правила поведения на воде, оказывать помощь утопающему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казывать первую медицинскую помощь при ожогах, отморожениях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шибах, кровотечения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ьзоваться средствами индивидуальной защиты (противогазом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спиратором, ватно-марлевой повязкой, домашней медицинской аптечкой)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едствами коллективной защиты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сти себя в криминогенных ситуациях и в местах большого скоп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юде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ействовать согласно установленному порядку по сигналу "Внимани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м!", комплектовать минимально необходимый набор документов, вещей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дуктов питания в случае эвакуации на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блюдать правила безопасности дорожного движения (в част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сающейся пешеходов, пассажиров транспортных средств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елосипедистов)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адекватно оценивать ситуацию на проезжей части и тротуаре с точ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рения пешехода и (или) велосипедис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гнозировать последствия своего поведения в качестве пешехода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сажира транспортного средства и (или) велосипедиста в различ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рожных ситуациях для жизни и здоровья (своих и окружающих людей)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еспечения личной безопасности на улицах и дорога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блюдения мер предосторожности и правил поведения в общественно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анспорт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льзования бытовыми приборами и инструмента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явления бдительности, безопасного поведения при угрозе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ррористического акт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ращения в случае необходимости в соответствующие службы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стренной помощ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7.17. Физическая культура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результате изучения физической культуры ученик долж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i/>
          <w:i/>
          <w:color w:val="000000"/>
          <w:sz w:val="22"/>
          <w:szCs w:val="22"/>
          <w:u w:val="single"/>
          <w:lang w:eastAsia="ru-RU"/>
        </w:rPr>
      </w:pPr>
      <w:r>
        <w:rPr>
          <w:i/>
          <w:color w:val="000000"/>
          <w:sz w:val="22"/>
          <w:szCs w:val="22"/>
          <w:u w:val="single"/>
          <w:lang w:eastAsia="ru-RU"/>
        </w:rPr>
        <w:t>Знать и понимать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оль физической культуры и спорта в формировании здорового образа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изни, организации активного отдыха и профилактике вредных привычек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сновы формирования двигательных действий и развития физических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ачеств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ы закаливания организма и основные приемы самомассаж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i/>
          <w:i/>
          <w:color w:val="000000"/>
          <w:sz w:val="22"/>
          <w:szCs w:val="22"/>
          <w:u w:val="single"/>
          <w:lang w:eastAsia="ru-RU"/>
        </w:rPr>
      </w:pPr>
      <w:r>
        <w:rPr>
          <w:i/>
          <w:color w:val="000000"/>
          <w:sz w:val="22"/>
          <w:szCs w:val="22"/>
          <w:u w:val="single"/>
          <w:lang w:eastAsia="ru-RU"/>
        </w:rPr>
        <w:t>Уметь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ставлять и выполнять комплексы упражнений утренней и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рригирующей гимнастики с учетом индивидуальных особенностей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рганизма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ыполнять акробатические, гимнастические, легкоатлетические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пражнения, технические действия в спортивных играх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ыполнять комплексы общеразвивающих упражнений на развитие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новных физических качеств, адаптивной (лечебной) физической культуры с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четом состояния здоровья и физической подготовленности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существлять наблюдения за своим физическим развитием и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ндивидуальной физической подготовленностью, контроль за техникой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ыполнения двигательных действий и режимом физической нагрузки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блюдать безопасность при выполнении физических упражнений и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ведении туристических походов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существлять судейство школьных соревнований по одному из базовых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идов спорта.</w:t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2"/>
          <w:szCs w:val="22"/>
          <w:u w:val="single"/>
          <w:lang w:eastAsia="ru-RU"/>
        </w:rPr>
      </w:pPr>
      <w:r>
        <w:rPr>
          <w:i/>
          <w:color w:val="000000"/>
          <w:sz w:val="22"/>
          <w:szCs w:val="22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оведения самостоятельных занятий по формированию телосложения,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ррекции осанки, развитию физических качеств, совершенствованию техники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вижений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ключения занятий физической культурой и спортом в активный отдых и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суг.</w:t>
      </w:r>
    </w:p>
    <w:p>
      <w:pPr>
        <w:pStyle w:val="Normal"/>
        <w:spacing w:lineRule="auto" w:line="276"/>
        <w:rPr/>
      </w:pPr>
      <w:r>
        <w:rPr>
          <w:b/>
        </w:rPr>
        <w:t>3.8. Рабочие программы учебных курсов, предметов, дисциплин (модулей)</w:t>
      </w:r>
    </w:p>
    <w:p>
      <w:pPr>
        <w:pStyle w:val="Normal"/>
        <w:spacing w:lineRule="auto" w:line="276"/>
        <w:rPr/>
      </w:pPr>
      <w:r>
        <w:rPr/>
        <w:t>Рабочие программы учебных курсов, предметов, дисциплин (модулей) (в приложении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Список рабочих програм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Русский язык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Литерату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Алгеб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Биолог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Хим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Музык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Технолог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Физическая культу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Истор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Физик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Геометр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Географ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Информатика и ИКТ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Обществознание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Рабочая программа учебного предмета «Английский язык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Рабочая программа учебного предмета «Немецкий  язык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ОБЖ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Рабочая программа учебного предмета «Изобразительное искусство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Рабочая программа учебного предмета «Математика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/>
              <w:t xml:space="preserve">курса по выбору </w:t>
            </w:r>
            <w:r>
              <w:rPr>
                <w:color w:val="000000"/>
              </w:rPr>
              <w:t>«Сложные вопросы русского языка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Профориентация (черчение)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Рабочая программа курса по выбору «</w:t>
            </w:r>
            <w:r>
              <w:rPr>
                <w:kern w:val="2"/>
              </w:rPr>
              <w:t>Решение прикладных задач по математике</w:t>
            </w:r>
            <w:r>
              <w:rPr/>
              <w:t>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Рабочая программа курса по выбору «Черчение и графика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Рабочая программа курса по выбору «Язык и жизнь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рганизация воспитатель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1. Программа развития воспитательной компоненты </w:t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>Настоящая Программа развития воспитательной работы и системы дополнительного образования определяет перспективы развития воспитательной компоненты в Муниципальном бюджетном общеобразовательном учреждении средней общеобразовательной школе имени Героя Советского Союза В.М. Игнатьева с. Пружинки Липецкого муниципального района Липецкой области до 2020 года. Программа разработана на основании Федерального закона  « Об образовании в Российской Федерации», Федеральных государственных образовательных стандартов, Концепции модернизации образования в РФ до 2015г, Устава МБОУ СОШ имени Героя Советского Союза В.М. Игнатьева Липецкого муниципального района Липецкой области, Программы развития школы до 2015 г, включающую проекты «Дополнительное образование» «Здоровьесбережение» и  подпрограммы «Семья начало всех начал», «Я гражданин России». Программа отражает анализ тенденций развития воспитательной работы, системы дополнительного образования в школе, социализации личности, обобщение накопленного опыта, выделения конкурентных преимуществ воспитательной компоненты в общеобразовательной школе и становится неотъемлемой частью составляющей общего социокультурного пространств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правлена на укрепление и развитие воспитательного потенциала общеобразовательного учреждения на основе общего и дополните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компонента включена в основную образовательную программу школы .</w:t>
      </w:r>
    </w:p>
    <w:p>
      <w:pPr>
        <w:pStyle w:val="Normal"/>
        <w:jc w:val="center"/>
        <w:rPr/>
      </w:pP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>Анализ проблематики воспитательной компоненты в аспекте развития социокультурного пространства микро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условиях реализации ФГОС НОО и ФГОС ООО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ременное образовательное учреждение – важнейший общественный институт воспитания, социализации подрастающего поколения. Под образованием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учащимся)  установленных государством образовательных уровней (образовательных цензов) (Федеральный закон от 29.12.12г. № 273-ФЗ « Об образовании в Российской Федерации»). В соответствии с Федеральным законом  « Об образовании в Российской Федерации»»,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 Приоритет в образовании отдается воспитанию, которое должно стать органичной составляющей педагогической деятельности, интегрированной в общий процесс обучения и развития.</w:t>
      </w:r>
      <w:r>
        <w:rPr>
          <w:sz w:val="22"/>
          <w:szCs w:val="22"/>
          <w:lang w:val="en-US"/>
        </w:rPr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онцепции модернизации российского образования на период до 2015 года, утвержденной распоряжением Правительства Российской Федерации,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Однако, несмотря на провозглашение приоритетности воспитания в процессе образования, декларирование ценностей социальной активности, реальная педагогическая практика отстаёт от запросов и проблем сегодняшнего дня. По-прежнему преобладают формы педагогической работы с детьми, основанные на механической передаче знаний и умений от воспитателя воспитаннику. Это отставание становится критическим в свете проблем, с которыми ребенок сталкивается в современной жизни. Процесс социально-политических трансформаций обострил проблему социальной и индивидуальной адаптации детей к быстро меняющимся условиям жизни, эволюции в этих целях различных форм их обучения, воспитания и развития, подготовки к жизни и социальному успеху. С одной стороны, резко обострилось социальное расслоение, что привело к появлению большого количества дезадаптированных детей. Им необходимы образовательные услуги, направленные на успешную социализацию. С другой стороны, новые образовательные запросы появились и у категории социально благополучных детей. Они нуждаются в освоении новых, современных навыков, умений, социальных технологий, которые позволят им стать успешными гражданами правового демократического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Главная задача системы образования может быть сформулирована предельно лаконично: </w:t>
      </w:r>
      <w:r>
        <w:rPr>
          <w:b/>
          <w:bCs/>
          <w:i/>
          <w:iCs/>
          <w:sz w:val="22"/>
          <w:szCs w:val="22"/>
        </w:rPr>
        <w:t>научить детей быть гражданами нового общества</w:t>
      </w:r>
      <w:r>
        <w:rPr>
          <w:sz w:val="22"/>
          <w:szCs w:val="22"/>
        </w:rPr>
        <w:t xml:space="preserve"> т.к. будущее России определяется уровнем воспитания, обучения, физического и духовного развития, гражданского становления наших де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ризнать, что система общего образования, в силу специфики построения образовательного процесса в школе, с этой задачей в одиночку справиться не сможет. Это означает, что основная работа по выполнению этой задачи смещается во внешкольное пространство, во внеурочную деятельность. Именно система воспитания и образования обладает всеми необходимыми возможностями, чтобы предложить детям новый тип образовательных услуг, который поможет им сформировать ключевой набор компетентностей современного гражданина. В новых социально-экономических условиях особое значение приобретает внедрение воспитательной компоненты как открытого социально-педагогического института, наиболее полноценно и эффективно реализующего социально-педагогический потенциал свободного времени школьников, в котором реализуются запросы социальной практики и существенно расширяются традиционные направления, формы, технологии работы с детьми и подростками. Все это обусловливает необходимость оптимизации содержательных видов наполнения свободного времени детей, повышения качества деятельности воспитательной работы и системы дополнительного образования детей в школ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роектировании развития воспитательной компоненты в школе необходимо учитывать следующие </w:t>
      </w:r>
      <w:r>
        <w:rPr>
          <w:b/>
          <w:sz w:val="22"/>
          <w:szCs w:val="22"/>
        </w:rPr>
        <w:t>угрозы и вызовы</w:t>
      </w:r>
      <w:r>
        <w:rPr>
          <w:sz w:val="22"/>
          <w:szCs w:val="22"/>
        </w:rPr>
        <w:t>, которые являются серьезными факторами в настоящее время и будут оставаться актуальными для воспитательной компоненты и системы дополнительного образования детей в ближайшие годы:</w:t>
      </w:r>
    </w:p>
    <w:p>
      <w:pPr>
        <w:pStyle w:val="Style32"/>
        <w:widowControl/>
        <w:numPr>
          <w:ilvl w:val="0"/>
          <w:numId w:val="30"/>
        </w:numPr>
        <w:spacing w:lineRule="auto" w:line="240"/>
        <w:rPr/>
      </w:pPr>
      <w:r>
        <w:rPr>
          <w:rStyle w:val="FontStyle17"/>
          <w:b/>
          <w:i/>
          <w:sz w:val="22"/>
          <w:szCs w:val="22"/>
        </w:rPr>
        <w:t>Ослабленное внимание государства</w:t>
      </w:r>
      <w:r>
        <w:rPr>
          <w:rStyle w:val="FontStyle17"/>
          <w:sz w:val="22"/>
          <w:szCs w:val="22"/>
        </w:rPr>
        <w:t xml:space="preserve"> к таким явлениям, как социально-духовные и нравственные ценности в подростковой и молодежной среде, к особенностям формирования менталитета и мировоззрения молодых граждан России. Жизненно важно внедрять в практику работы воспитательную компоненту как  самостоятельное направление, которое основывается на ряде принципов и отвечает за формирование всей воспитательной системы образовательного учреждения и</w:t>
      </w:r>
      <w:r>
        <w:rPr>
          <w:rStyle w:val="Style14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>неотъемлемой составляющей общего социокультурного пространства Российской Федерации.</w:t>
      </w:r>
    </w:p>
    <w:p>
      <w:pPr>
        <w:pStyle w:val="Style32"/>
        <w:widowControl/>
        <w:numPr>
          <w:ilvl w:val="0"/>
          <w:numId w:val="30"/>
        </w:numPr>
        <w:spacing w:lineRule="auto" w:line="240"/>
        <w:rPr/>
      </w:pPr>
      <w:r>
        <w:rPr>
          <w:rStyle w:val="FontStyle17"/>
          <w:b/>
          <w:i/>
          <w:sz w:val="22"/>
          <w:szCs w:val="22"/>
        </w:rPr>
        <w:t>Возникновение в детской, подростковой и молодёжной среде межэтнической и межконфессиональной напряженности</w:t>
      </w:r>
      <w:r>
        <w:rPr>
          <w:rStyle w:val="FontStyle17"/>
          <w:sz w:val="22"/>
          <w:szCs w:val="22"/>
        </w:rPr>
        <w:t xml:space="preserve">, </w:t>
      </w:r>
      <w:r>
        <w:rPr>
          <w:rStyle w:val="FontStyle17"/>
          <w:b/>
          <w:i/>
          <w:sz w:val="22"/>
          <w:szCs w:val="22"/>
        </w:rPr>
        <w:t>дискриминационного поведения, агрессивности и другим асоциальным проявлениям.</w:t>
      </w:r>
      <w:r>
        <w:rPr>
          <w:rStyle w:val="FontStyle17"/>
          <w:sz w:val="22"/>
          <w:szCs w:val="22"/>
        </w:rPr>
        <w:t xml:space="preserve"> Негативные тенденции, проявляющиеся в подростковой и молодежной среде (алкоголизм, употребление наркотиков, насилие, ксенофобия), свидетельствуют о необходимости усиления участия образовательных учреждений, всех общественных институтов в решении задач воспитания, формирования социальных компетенций и гражданских установок. Для этого требуется разработка системы мер по формированию воспитательной компоненты на межведомственной основе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/>
          <w:bCs/>
          <w:i/>
          <w:iCs/>
          <w:sz w:val="22"/>
          <w:szCs w:val="22"/>
        </w:rPr>
        <w:t>Нарастание социальных проблем на фоне снижения финансовых возможностей местного самоуправления будет укреплять мнение о дополнительном образовании как об избыточной роскоши.</w:t>
      </w:r>
      <w:r>
        <w:rPr>
          <w:sz w:val="22"/>
          <w:szCs w:val="22"/>
        </w:rPr>
        <w:t xml:space="preserve"> Не исключен сценарий резкого сокращения системы дополнительного образования – останутся только программы очевидного общегородского значения. Следовательно, программы дополнительного образования могут претендовать на выживание только в случае их очевидной социальной значимости. Программы дополнительного образования должны иметь внятный результат, иметь отклик среди жителей города. Речь идёт о том, что программы дополнительного образования должны стать одним из серьёзных факторов развития местного сообщества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/>
          <w:sz w:val="22"/>
          <w:szCs w:val="22"/>
        </w:rPr>
        <w:t>У</w:t>
      </w:r>
      <w:r>
        <w:rPr>
          <w:b/>
          <w:bCs/>
          <w:i/>
          <w:iCs/>
          <w:sz w:val="22"/>
          <w:szCs w:val="22"/>
        </w:rPr>
        <w:t>худшение социальной ситуации потребует переориентировать значительную часть системы дополнительного образования на осуществление социально-реабилитационных программ.</w:t>
      </w:r>
      <w:r>
        <w:rPr>
          <w:sz w:val="22"/>
          <w:szCs w:val="22"/>
        </w:rPr>
        <w:t xml:space="preserve"> Следует признать, что система дополнительного образования не готова к такой переориентации. Дополнительное образование привыкло работать с благополучными детьми, которые имеют стартовый потенциал для самореализации в творческой деятельности. Таких детей становится всё меньше, но  дополнительное образование при школе конкурирует именно на сужающейся площадке работы с этими детьми. В результате одни и те же дети посещают по три-четыре кружка, а трудные подростки остаются не охваченными системой дополнительного образования. Такая ситуация, безусловно, будет меняться в силу того, что осознание серьёзности проблемы безнадзорности и правонарушений несовершеннолетних усиливается. Это означает, что система дополнительного образования в школе должна научиться работать с этим контингентом подростков, - разработать и предложить такие программы, которые будут ими востребованы и внесут вклад в формирование их социальной компетентности. На основе реально существующих воспитательных систем конкретных образовательных учреждений стремиться к созданию «воспитательного пространства» микрорайона, малого города, сельской местности, что позволит включить в развитие воспитания детей и молодежи все социальные институты общества.</w:t>
      </w:r>
    </w:p>
    <w:p>
      <w:pPr>
        <w:pStyle w:val="Normal"/>
        <w:ind w:right="26" w:firstLine="340"/>
        <w:jc w:val="both"/>
        <w:rPr/>
      </w:pPr>
      <w:r>
        <w:rPr>
          <w:sz w:val="22"/>
          <w:szCs w:val="22"/>
        </w:rPr>
        <w:t>Проблема сохранения семейных ценностей и традиций, укрепление межпоколенных связей, повышение роли и ценности каждого члена семьи в условиях экономической нестабильности, социального неравенства общества, равнодушия, эгоизма, цинизма, немотивированной агрессивности, роста национализма, при устойчивой тенденции падения престижа семейных устоев и внутрисемейных связей, касается не только отдельно взятой школы, но и проблем социума в целом. Только совместные усилия школы и семьи, целенаправленная работа в области духовно-нравственного воспитания подрастающего поколения, взаимодействия социальных институтов семьи и школы, сохранения семейных традиций в обществе помогут в воспитании полноправного, активного гражданина своего общества, способного реализовать себя в будущем на благо Роди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серьезные и дорогостоящие социальные проблемы формирования базовых национальных ценностей, распространенные в настоящее время, вызваны поведением и общением, образом жизни, сформировавшимися в подростковом возрасте. Рост преступности в подростковой среде сегодня выдвигают еще одну не менее значимую задачу перед педагогическим коллективом - совершенствование профилактической работы  и правового воспитания школьник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аким образом, в деятельности образовательного учреждения, в качестве </w:t>
      </w:r>
      <w:r>
        <w:rPr>
          <w:b/>
          <w:i/>
          <w:iCs/>
          <w:sz w:val="22"/>
          <w:szCs w:val="22"/>
        </w:rPr>
        <w:t>актуальной является проблема</w:t>
      </w:r>
      <w:r>
        <w:rPr>
          <w:sz w:val="22"/>
          <w:szCs w:val="22"/>
        </w:rPr>
        <w:t xml:space="preserve"> выработки  и закрепления у учащихся, в период обучения в школе, целесообразных для их возраста ценностей российского общества, таких как патриотизм, социальная солидарность, гражданственность, семья, здоровье, труд, творчество, образование, личной и общественной безопас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воспитательной компоненты школы надо стремиться создавать целостную воспитательную систему с использованием культурологического подхода позволяющего объединить в детских коллективах гуманитарное и естественнонаучное знание, предоставить возможность восприятия мира и в полной мере реализовывать идеи гуманизации и гуманитаризации образования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bCs/>
          <w:sz w:val="22"/>
          <w:szCs w:val="22"/>
        </w:rPr>
        <w:t xml:space="preserve">Стратегия развития </w:t>
      </w:r>
      <w:r>
        <w:rPr>
          <w:b/>
          <w:sz w:val="22"/>
          <w:szCs w:val="22"/>
        </w:rPr>
        <w:t>воспитательной компоненты</w:t>
      </w:r>
      <w:r>
        <w:rPr>
          <w:b/>
          <w:bCs/>
          <w:sz w:val="22"/>
          <w:szCs w:val="22"/>
        </w:rPr>
        <w:t xml:space="preserve"> на ближайшие год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результате анализа опыта работы, запросов образовательной среды и конкурентных преимуществ воспитательной работы и системы ДО в МБОУ СОШ имени Героя Советского Союза В.М. Игнатьева с. Пружинки Липецкого муниципального района Липецкой области, была выработана следующая </w:t>
      </w:r>
      <w:r>
        <w:rPr>
          <w:bCs/>
          <w:iCs/>
          <w:sz w:val="22"/>
          <w:szCs w:val="22"/>
        </w:rPr>
        <w:t>формулировка главного направления развития</w:t>
      </w:r>
      <w:r>
        <w:rPr>
          <w:sz w:val="22"/>
          <w:szCs w:val="22"/>
        </w:rPr>
        <w:t xml:space="preserve"> воспитательной компоненты</w:t>
      </w:r>
      <w:r>
        <w:rPr>
          <w:bCs/>
          <w:iCs/>
          <w:sz w:val="22"/>
          <w:szCs w:val="22"/>
        </w:rPr>
        <w:t xml:space="preserve"> в школе: </w:t>
      </w:r>
      <w:r>
        <w:rPr>
          <w:b/>
          <w:bCs/>
          <w:i/>
          <w:iCs/>
          <w:sz w:val="22"/>
          <w:szCs w:val="22"/>
        </w:rPr>
        <w:t xml:space="preserve">ответственность за воспитание. </w:t>
      </w:r>
      <w:r>
        <w:rPr>
          <w:sz w:val="22"/>
          <w:szCs w:val="22"/>
        </w:rPr>
        <w:t>Воспитание остаётся приоритетом  деятельности школы. Главным в деятельности воспитательной работы школы является создание эффективных воспитательных систем, а задачей системы дополнительного образования по отношению к школе является создание воспитательного пространства, координация усилий различных структур школы по решению многих воспитательных пробл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        </w:t>
      </w:r>
      <w:r>
        <w:rPr>
          <w:b/>
          <w:bCs/>
          <w:i/>
          <w:iCs/>
          <w:sz w:val="22"/>
          <w:szCs w:val="22"/>
        </w:rPr>
        <w:t>Укрепление  воспитательного простран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полагает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иагностику среды – выявление ее воспитательного и антивоспитательного потенциала, изучение потребностей и мотивов, находящихся здесь субъектов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модели воспитательного пространства – приоритетным должно стать сетевое моделирование воспитательного пространства в условиях реализации ФГОС НОО и ФГОС ООО, которое предполагает моделирование не только поведения субъектов воспитательного пространства, сколько связей и отношений между ними (причем, каждый из субъектов строит с другими свои связи и отношения, которые находятся вне управляющего воздействия проектировщика и могут им только предполагаться)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ценностно-смыслового единства субъектов воспитательного пространства через выработку педагогической концепции школы, ориентированной на приоритеты гуманистического воспитания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цию коллективных субъектов воспитательного пространства, результатом которой является обретение школой «индивидуального лица»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взаимодействия школы и различных субъектов воспитательного пространства как основы процесса интеграции, необходимого для его функционирования;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реализации ребенком, педагогом, родителями и другими участниками воспитательного пространства своей субъектной позиции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ательное пространство может быть определено как: а) ближайшее; б) дальне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            </w:t>
      </w:r>
      <w:r>
        <w:rPr>
          <w:b/>
          <w:i/>
          <w:sz w:val="22"/>
          <w:szCs w:val="22"/>
        </w:rPr>
        <w:t>К ближайшему воспитательному пространству</w:t>
      </w:r>
      <w:r>
        <w:rPr>
          <w:sz w:val="22"/>
          <w:szCs w:val="22"/>
        </w:rPr>
        <w:t xml:space="preserve"> могут быть отнесены такие ключевые компоненты как: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подростков «группы риска» и детей - инвалидов в систему дополнительного образования и внеурочную деятельность, в т.ч через систему дистанционного обучения и общения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иск оптимально новых технологий работы с подростками 15-17 лет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в системе дополнительного образования направлений, связанных с техническим творчеством, патриотическим воспитанием, социализаци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            </w:t>
      </w:r>
      <w:r>
        <w:rPr>
          <w:b/>
          <w:i/>
          <w:sz w:val="22"/>
          <w:szCs w:val="22"/>
        </w:rPr>
        <w:t>К дальнему воспитательному пространству</w:t>
      </w:r>
      <w:r>
        <w:rPr>
          <w:sz w:val="22"/>
          <w:szCs w:val="22"/>
        </w:rPr>
        <w:t xml:space="preserve"> относится: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ход студий дополнительного образования, имеющих определенный наработанный опыт и авторитет, как среди учащихся, так и их родителей на систему частичного самофинансирования.</w:t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ности и качественности дополнительного образования для учащихся с целью вовлечения в систему ДО молодых педагогически грамотны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sz w:val="22"/>
          <w:szCs w:val="22"/>
        </w:rPr>
        <w:t>Основания для разработки Программы</w:t>
      </w:r>
    </w:p>
    <w:p>
      <w:pPr>
        <w:pStyle w:val="Style91"/>
        <w:widowControl/>
        <w:numPr>
          <w:ilvl w:val="0"/>
          <w:numId w:val="58"/>
        </w:numPr>
        <w:tabs>
          <w:tab w:val="clear" w:pos="708"/>
          <w:tab w:val="left" w:pos="874" w:leader="none"/>
        </w:tabs>
        <w:spacing w:lineRule="auto" w:line="240"/>
        <w:ind w:left="720" w:hanging="0"/>
        <w:jc w:val="left"/>
        <w:rPr/>
      </w:pPr>
      <w:r>
        <w:rPr>
          <w:rStyle w:val="FontStyle17"/>
          <w:sz w:val="22"/>
          <w:szCs w:val="22"/>
        </w:rPr>
        <w:t>Конституция Российской Федерации;</w:t>
      </w:r>
    </w:p>
    <w:p>
      <w:pPr>
        <w:pStyle w:val="Style91"/>
        <w:widowControl/>
        <w:numPr>
          <w:ilvl w:val="0"/>
          <w:numId w:val="58"/>
        </w:numPr>
        <w:tabs>
          <w:tab w:val="clear" w:pos="708"/>
          <w:tab w:val="left" w:pos="874" w:leader="none"/>
        </w:tabs>
        <w:spacing w:lineRule="auto" w:line="240"/>
        <w:ind w:left="720" w:hanging="0"/>
        <w:jc w:val="left"/>
        <w:rPr/>
      </w:pPr>
      <w:r>
        <w:rPr>
          <w:rStyle w:val="FontStyle17"/>
          <w:sz w:val="22"/>
          <w:szCs w:val="22"/>
        </w:rPr>
        <w:t>Всеобщая декларация прав человека;</w:t>
      </w:r>
    </w:p>
    <w:p>
      <w:pPr>
        <w:pStyle w:val="Style91"/>
        <w:widowControl/>
        <w:numPr>
          <w:ilvl w:val="0"/>
          <w:numId w:val="58"/>
        </w:numPr>
        <w:tabs>
          <w:tab w:val="clear" w:pos="708"/>
          <w:tab w:val="left" w:pos="874" w:leader="none"/>
        </w:tabs>
        <w:spacing w:lineRule="auto" w:line="240"/>
        <w:ind w:left="720" w:hanging="0"/>
        <w:jc w:val="left"/>
        <w:rPr/>
      </w:pPr>
      <w:r>
        <w:rPr>
          <w:rStyle w:val="FontStyle17"/>
          <w:sz w:val="22"/>
          <w:szCs w:val="22"/>
        </w:rPr>
        <w:t>Конвенция о правах ребенка;</w:t>
      </w:r>
    </w:p>
    <w:p>
      <w:pPr>
        <w:pStyle w:val="Style91"/>
        <w:widowControl/>
        <w:numPr>
          <w:ilvl w:val="0"/>
          <w:numId w:val="59"/>
        </w:numPr>
        <w:tabs>
          <w:tab w:val="clear" w:pos="708"/>
          <w:tab w:val="left" w:pos="883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Послание Президента Российской Федерации Федеральному Собранию Российской Федерации от 12 декабря 2012 года;</w:t>
      </w:r>
    </w:p>
    <w:p>
      <w:pPr>
        <w:pStyle w:val="Style91"/>
        <w:widowControl/>
        <w:numPr>
          <w:ilvl w:val="0"/>
          <w:numId w:val="59"/>
        </w:numPr>
        <w:tabs>
          <w:tab w:val="clear" w:pos="708"/>
          <w:tab w:val="left" w:pos="883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Стратегия государственной национальной политики Российской Федерации на период до 2015 г.;</w:t>
      </w:r>
    </w:p>
    <w:p>
      <w:pPr>
        <w:pStyle w:val="Style91"/>
        <w:widowControl/>
        <w:numPr>
          <w:ilvl w:val="0"/>
          <w:numId w:val="59"/>
        </w:numPr>
        <w:tabs>
          <w:tab w:val="clear" w:pos="708"/>
          <w:tab w:val="left" w:pos="883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Федеральный Закон от 29.12.2012 г. №273-ФЗ «Об образовании в Российской Федерации»;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-</w:t>
        <w:tab/>
        <w:t>Указ Президента Российской Федерации «О мерах по реализации государственной политики в области образования и науки»   от 7 мая 2012 года</w:t>
      </w:r>
    </w:p>
    <w:p>
      <w:pPr>
        <w:pStyle w:val="Style81"/>
        <w:widowControl/>
        <w:jc w:val="left"/>
        <w:rPr/>
      </w:pPr>
      <w:r>
        <w:rPr>
          <w:rStyle w:val="FontStyle17"/>
          <w:sz w:val="22"/>
          <w:szCs w:val="22"/>
        </w:rPr>
        <w:t xml:space="preserve">№ </w:t>
      </w:r>
      <w:r>
        <w:rPr>
          <w:rStyle w:val="FontStyle17"/>
          <w:sz w:val="22"/>
          <w:szCs w:val="22"/>
        </w:rPr>
        <w:t>599;</w:t>
      </w:r>
    </w:p>
    <w:p>
      <w:pPr>
        <w:pStyle w:val="Style91"/>
        <w:widowControl/>
        <w:tabs>
          <w:tab w:val="clear" w:pos="708"/>
          <w:tab w:val="left" w:pos="1018" w:leader="none"/>
        </w:tabs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-</w:t>
        <w:tab/>
        <w:t>Указ Президента Российской Федерации «О национальной стратегии действий в интересах детей на 2012-2017 годы» от 1 июня 2012 года № 761;</w:t>
      </w:r>
    </w:p>
    <w:p>
      <w:pPr>
        <w:pStyle w:val="Style91"/>
        <w:widowControl/>
        <w:numPr>
          <w:ilvl w:val="0"/>
          <w:numId w:val="60"/>
        </w:numPr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</w:t>
      </w:r>
    </w:p>
    <w:p>
      <w:pPr>
        <w:pStyle w:val="Style91"/>
        <w:widowControl/>
        <w:numPr>
          <w:ilvl w:val="0"/>
          <w:numId w:val="60"/>
        </w:numPr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.</w:t>
      </w:r>
    </w:p>
    <w:p>
      <w:pPr>
        <w:pStyle w:val="Style25"/>
        <w:widowControl/>
        <w:numPr>
          <w:ilvl w:val="0"/>
          <w:numId w:val="0"/>
        </w:numPr>
        <w:ind w:left="3984" w:hanging="0"/>
        <w:jc w:val="both"/>
        <w:outlineLvl w:val="0"/>
        <w:rPr/>
      </w:pPr>
      <w:r>
        <w:rPr>
          <w:rStyle w:val="FontStyle15"/>
          <w:sz w:val="22"/>
          <w:szCs w:val="22"/>
        </w:rPr>
        <w:t>Цель Программы</w:t>
      </w:r>
    </w:p>
    <w:p>
      <w:pPr>
        <w:pStyle w:val="Style32"/>
        <w:widowControl/>
        <w:spacing w:lineRule="auto" w:line="240"/>
        <w:ind w:firstLine="701"/>
        <w:rPr/>
      </w:pPr>
      <w:r>
        <w:rPr>
          <w:rStyle w:val="FontStyle17"/>
          <w:sz w:val="22"/>
          <w:szCs w:val="22"/>
        </w:rPr>
        <w:t>Укрепление и развитие воспитательного потенциала в социокультурном пространстве МБОУ СОШ имени Героя Советского Союза В.М. Игнатьева с. Пружинки Липецкого муниципального района Липецкой области на основе взаимодействия систем общего и дополнительного образования.</w:t>
      </w:r>
    </w:p>
    <w:p>
      <w:pPr>
        <w:pStyle w:val="Style2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sz w:val="22"/>
          <w:szCs w:val="22"/>
        </w:rPr>
        <w:t>Задачи Программы</w:t>
      </w:r>
    </w:p>
    <w:p>
      <w:pPr>
        <w:pStyle w:val="Style91"/>
        <w:widowControl/>
        <w:tabs>
          <w:tab w:val="clear" w:pos="708"/>
          <w:tab w:val="left" w:pos="936" w:leader="none"/>
        </w:tabs>
        <w:spacing w:lineRule="auto" w:line="240"/>
        <w:ind w:firstLine="658"/>
        <w:rPr/>
      </w:pPr>
      <w:r>
        <w:rPr>
          <w:rStyle w:val="FontStyle17"/>
          <w:spacing w:val="40"/>
          <w:sz w:val="22"/>
          <w:szCs w:val="22"/>
        </w:rPr>
        <w:t>I.</w:t>
      </w:r>
      <w:r>
        <w:rPr>
          <w:rStyle w:val="FontStyle17"/>
          <w:sz w:val="22"/>
          <w:szCs w:val="22"/>
        </w:rPr>
        <w:tab/>
        <w:t>Разработка перечня мер и мероприятий по формированию воспитательной</w:t>
        <w:br/>
        <w:t>компоненты в общеобразовательном учреждении.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859" w:leader="none"/>
        </w:tabs>
        <w:spacing w:lineRule="auto" w:line="240"/>
        <w:ind w:left="571" w:hanging="0"/>
        <w:jc w:val="left"/>
        <w:rPr/>
      </w:pPr>
      <w:r>
        <w:rPr>
          <w:rStyle w:val="FontStyle17"/>
          <w:sz w:val="22"/>
          <w:szCs w:val="22"/>
        </w:rPr>
        <w:t>Обеспечение необходимых условий для реализации Программы.</w:t>
      </w:r>
    </w:p>
    <w:p>
      <w:pPr>
        <w:pStyle w:val="Style121"/>
        <w:widowControl/>
        <w:numPr>
          <w:ilvl w:val="0"/>
          <w:numId w:val="33"/>
        </w:numPr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Разработка нормативной базы школы, обеспечивающей развитие воспитательной компоненты в общеобразовательном учреждением с учетом региональной специфики обучающихся ОУ в соответствии с государственной политикой в области образования.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ind w:firstLine="566"/>
        <w:rPr/>
      </w:pPr>
      <w:r>
        <w:rPr>
          <w:rStyle w:val="FontStyle17"/>
          <w:sz w:val="22"/>
          <w:szCs w:val="22"/>
        </w:rPr>
        <w:t>4.</w:t>
        <w:tab/>
        <w:t>Совершенствование организационно-управленческих форм и механизмов</w:t>
        <w:br/>
        <w:t>развития воспитательной компоненты в общеобразовательных учреждениях.</w:t>
      </w:r>
    </w:p>
    <w:p>
      <w:pPr>
        <w:pStyle w:val="Style121"/>
        <w:widowControl/>
        <w:tabs>
          <w:tab w:val="clear" w:pos="708"/>
          <w:tab w:val="left" w:pos="1070" w:leader="none"/>
        </w:tabs>
        <w:spacing w:lineRule="auto" w:line="240"/>
        <w:ind w:firstLine="576"/>
        <w:rPr/>
      </w:pPr>
      <w:r>
        <w:rPr>
          <w:rStyle w:val="FontStyle17"/>
          <w:sz w:val="22"/>
          <w:szCs w:val="22"/>
        </w:rPr>
        <w:t>5.</w:t>
        <w:tab/>
        <w:t>Организация межведомственного взаимодействия учреждений дополнительного образования микрорайона и образовательного учреждения.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Разработка комплекса мер по развитию новых общественных организаций, деятельность которых связана с интересами детей и молодёжи на базе МБОУ СОШ имени Героя Советского Союза В.М. Игнатьева с. Пружинки Липецкого муниципального района Липецкой области.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Развитие системы подготовки, повышения квалификации и переподготовки педагогических работников системы общего и дополнительного образования для реализации мероприятий Программы.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859" w:leader="none"/>
        </w:tabs>
        <w:spacing w:lineRule="auto" w:line="240"/>
        <w:ind w:left="576" w:hanging="0"/>
        <w:jc w:val="left"/>
        <w:rPr/>
      </w:pPr>
      <w:r>
        <w:rPr>
          <w:rStyle w:val="FontStyle17"/>
          <w:sz w:val="22"/>
          <w:szCs w:val="22"/>
        </w:rPr>
        <w:t>Обеспечение информационной поддержки Программы.</w:t>
      </w:r>
    </w:p>
    <w:p>
      <w:pPr>
        <w:pStyle w:val="Style101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Style w:val="FontStyle17"/>
          <w:sz w:val="22"/>
          <w:szCs w:val="22"/>
        </w:rPr>
        <w:t>Укрепление материально-технического базы общеобразовательного учреждения для реализации Программы.</w:t>
      </w:r>
    </w:p>
    <w:p>
      <w:pPr>
        <w:pStyle w:val="Style121"/>
        <w:widowControl/>
        <w:tabs>
          <w:tab w:val="clear" w:pos="708"/>
          <w:tab w:val="left" w:pos="1075" w:leader="none"/>
        </w:tabs>
        <w:spacing w:lineRule="auto" w:line="240"/>
        <w:ind w:firstLine="595"/>
        <w:rPr/>
      </w:pPr>
      <w:r>
        <w:rPr>
          <w:rStyle w:val="FontStyle17"/>
          <w:spacing w:val="40"/>
          <w:sz w:val="22"/>
          <w:szCs w:val="22"/>
        </w:rPr>
        <w:t>10.</w:t>
      </w:r>
      <w:r>
        <w:rPr>
          <w:rStyle w:val="FontStyle17"/>
          <w:sz w:val="22"/>
          <w:szCs w:val="22"/>
        </w:rPr>
        <w:tab/>
        <w:t>Проведение мониторинга эффективности реализации комплекса мер по</w:t>
        <w:br/>
        <w:t>развитию воспитательной компоненты в ОУ.</w:t>
      </w:r>
    </w:p>
    <w:p>
      <w:pPr>
        <w:pStyle w:val="Style2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sz w:val="22"/>
          <w:szCs w:val="22"/>
        </w:rPr>
        <w:t>Целевые группы Программы</w:t>
      </w:r>
    </w:p>
    <w:p>
      <w:pPr>
        <w:pStyle w:val="Style32"/>
        <w:widowControl/>
        <w:spacing w:lineRule="auto" w:line="240"/>
        <w:rPr/>
      </w:pPr>
      <w:r>
        <w:rPr>
          <w:rStyle w:val="FontStyle17"/>
          <w:sz w:val="22"/>
          <w:szCs w:val="22"/>
        </w:rPr>
        <w:t>Приоритетными целевыми группами реализации Программы являются дети, подростки, работники образования и социальной сферы, представители общественных объединений,  родители и члены семьи.</w:t>
      </w:r>
    </w:p>
    <w:p>
      <w:pPr>
        <w:pStyle w:val="Style32"/>
        <w:widowControl/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Основными разработчиками и участниками реализации Программ и проектов Программы являются: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-</w:t>
        <w:tab/>
        <w:t>образовательное учреждение, педагогические работники, педагоги дополнительного образования;</w:t>
      </w:r>
    </w:p>
    <w:p>
      <w:pPr>
        <w:pStyle w:val="Style91"/>
        <w:widowControl/>
        <w:numPr>
          <w:ilvl w:val="0"/>
          <w:numId w:val="59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17"/>
          <w:sz w:val="22"/>
          <w:szCs w:val="22"/>
        </w:rPr>
        <w:t>общественные институты: органы общественного управления школой (Совет школы), школьные детские организации и объединения, объединения родительской общественности (родительские комитеты);</w:t>
      </w:r>
    </w:p>
    <w:p>
      <w:pPr>
        <w:pStyle w:val="Style91"/>
        <w:widowControl/>
        <w:numPr>
          <w:ilvl w:val="0"/>
          <w:numId w:val="59"/>
        </w:numPr>
        <w:tabs>
          <w:tab w:val="clear" w:pos="708"/>
          <w:tab w:val="left" w:pos="878" w:leader="none"/>
        </w:tabs>
        <w:spacing w:lineRule="auto" w:line="240"/>
        <w:ind w:left="0" w:firstLine="710"/>
        <w:rPr/>
      </w:pPr>
      <w:r>
        <w:rPr>
          <w:rStyle w:val="FontStyle17"/>
          <w:sz w:val="22"/>
          <w:szCs w:val="22"/>
        </w:rPr>
        <w:t>учреждения дополнительного образования района, отвечающие за работу с детьми и молодёжью.</w:t>
      </w:r>
    </w:p>
    <w:p>
      <w:pPr>
        <w:pStyle w:val="Style2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sz w:val="22"/>
          <w:szCs w:val="22"/>
        </w:rPr>
        <w:t>Основные принципы реализации Программы</w:t>
      </w:r>
    </w:p>
    <w:p>
      <w:pPr>
        <w:pStyle w:val="Style81"/>
        <w:widowControl/>
        <w:ind w:left="706" w:hanging="0"/>
        <w:jc w:val="left"/>
        <w:rPr/>
      </w:pPr>
      <w:r>
        <w:rPr>
          <w:rStyle w:val="FontStyle17"/>
          <w:sz w:val="22"/>
          <w:szCs w:val="22"/>
        </w:rPr>
        <w:t>Программа: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-</w:t>
        <w:tab/>
        <w:t>осуществляется на основе качественно нового представления о роли и значении воспитания с учетом отечественных традиций, национально-региональных особенностей, достижений современного опыта;</w:t>
      </w:r>
    </w:p>
    <w:p>
      <w:pPr>
        <w:pStyle w:val="Style91"/>
        <w:widowControl/>
        <w:numPr>
          <w:ilvl w:val="0"/>
          <w:numId w:val="61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включает формирование разнообразных воспитательных систем, стимулирование разнообразия воспитательных стратегий и технологий, повышение эффективности взаимодействия учебной и внеучебной деятельности, установление и поддержание баланса государственного, семейного и общественного воспитания;</w:t>
      </w:r>
    </w:p>
    <w:p>
      <w:pPr>
        <w:pStyle w:val="Style91"/>
        <w:widowControl/>
        <w:numPr>
          <w:ilvl w:val="0"/>
          <w:numId w:val="61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учитывает принцип гуманистической направленности воспитания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-</w:t>
        <w:tab/>
        <w:t>соблюдает принцип личностной самоценности, который рассматривает каждого субъекта образовательного процесса (школьник, педагог, семья) как индивидуальность;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-</w:t>
        <w:tab/>
        <w:t>учитывает принцип культуросообразности, который базирует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</w:t>
      </w:r>
    </w:p>
    <w:p>
      <w:pPr>
        <w:pStyle w:val="Style91"/>
        <w:widowControl/>
        <w:tabs>
          <w:tab w:val="clear" w:pos="708"/>
          <w:tab w:val="left" w:pos="1243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-</w:t>
        <w:tab/>
        <w:t>основывается на принципе личностно-значимой деятельности,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-</w:t>
        <w:tab/>
        <w:t>учитывает принцип коллективного воспитания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-</w:t>
        <w:tab/>
        <w:t>соблюдает принцип концентрации воспитания на развитии социальной и культурной компетентности личности, оказании помощи молодому человеку в освоении социокультурного опыта и свободном самоопределении в социальном окружении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-</w:t>
        <w:tab/>
        <w:t>учитывает необходимость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.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-</w:t>
        <w:tab/>
        <w:t>опирается на природосообразность и природоспособность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</w:t>
      </w:r>
    </w:p>
    <w:p>
      <w:pPr>
        <w:pStyle w:val="Style91"/>
        <w:widowControl/>
        <w:numPr>
          <w:ilvl w:val="0"/>
          <w:numId w:val="62"/>
        </w:numPr>
        <w:tabs>
          <w:tab w:val="clear" w:pos="708"/>
          <w:tab w:val="left" w:pos="1090" w:leader="none"/>
        </w:tabs>
        <w:spacing w:lineRule="auto" w:line="240"/>
        <w:ind w:left="0" w:firstLine="710"/>
        <w:rPr/>
      </w:pPr>
      <w:r>
        <w:rPr>
          <w:rStyle w:val="FontStyle17"/>
          <w:sz w:val="22"/>
          <w:szCs w:val="22"/>
        </w:rPr>
        <w:t>опирается на принцип целостности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Style91"/>
        <w:widowControl/>
        <w:numPr>
          <w:ilvl w:val="0"/>
          <w:numId w:val="62"/>
        </w:numPr>
        <w:tabs>
          <w:tab w:val="clear" w:pos="708"/>
          <w:tab w:val="left" w:pos="1090" w:leader="none"/>
        </w:tabs>
        <w:spacing w:lineRule="auto" w:line="240"/>
        <w:ind w:left="0" w:firstLine="710"/>
        <w:rPr/>
      </w:pPr>
      <w:r>
        <w:rPr>
          <w:rStyle w:val="FontStyle17"/>
          <w:sz w:val="22"/>
          <w:szCs w:val="22"/>
        </w:rPr>
        <w:t>основывается на принципе вариативности воспитательных систем, направленном на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-</w:t>
        <w:tab/>
        <w:t>сохраняет преемственность в воспитании, заключающую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своего народа;</w:t>
      </w:r>
    </w:p>
    <w:p>
      <w:pPr>
        <w:pStyle w:val="Style51"/>
        <w:widowControl/>
        <w:jc w:val="both"/>
        <w:rPr/>
      </w:pPr>
      <w:r>
        <w:rPr>
          <w:rStyle w:val="FontStyle17"/>
          <w:sz w:val="22"/>
          <w:szCs w:val="22"/>
        </w:rPr>
        <w:t>-осуществляется на основе государственно-общественного управления воспитанием,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;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-</w:t>
        <w:tab/>
        <w:t>соблюдает принцип демократизма, суть которого заключается в переходе от системы с однонаправленной идеологией и принудительных воздействий на субъекта воспитания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Style91"/>
        <w:widowControl/>
        <w:numPr>
          <w:ilvl w:val="0"/>
          <w:numId w:val="63"/>
        </w:numPr>
        <w:tabs>
          <w:tab w:val="clear" w:pos="708"/>
          <w:tab w:val="left" w:pos="984" w:leader="none"/>
        </w:tabs>
        <w:spacing w:lineRule="auto" w:line="240"/>
        <w:ind w:left="0" w:firstLine="720"/>
        <w:rPr/>
      </w:pPr>
      <w:r>
        <w:rPr>
          <w:rStyle w:val="FontStyle17"/>
          <w:sz w:val="22"/>
          <w:szCs w:val="22"/>
        </w:rPr>
        <w:t>опирается на принцип толерантности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Style91"/>
        <w:widowControl/>
        <w:numPr>
          <w:ilvl w:val="0"/>
          <w:numId w:val="63"/>
        </w:numPr>
        <w:tabs>
          <w:tab w:val="clear" w:pos="708"/>
          <w:tab w:val="left" w:pos="984" w:leader="none"/>
        </w:tabs>
        <w:spacing w:lineRule="auto" w:line="240"/>
        <w:ind w:left="0" w:firstLine="720"/>
        <w:rPr/>
      </w:pPr>
      <w:r>
        <w:rPr>
          <w:rStyle w:val="FontStyle17"/>
          <w:sz w:val="22"/>
          <w:szCs w:val="22"/>
        </w:rPr>
        <w:t>учитывает духовную составляющую жизни ребенка, проявляющую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</w:t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auto" w:line="240"/>
        <w:ind w:firstLine="720"/>
        <w:rPr/>
      </w:pPr>
      <w:r>
        <w:rPr>
          <w:rStyle w:val="FontStyle17"/>
          <w:sz w:val="22"/>
          <w:szCs w:val="22"/>
        </w:rPr>
        <w:t>-</w:t>
        <w:tab/>
        <w:t>определяет эффективность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;</w:t>
      </w:r>
    </w:p>
    <w:p>
      <w:pPr>
        <w:pStyle w:val="Style91"/>
        <w:widowControl/>
        <w:numPr>
          <w:ilvl w:val="0"/>
          <w:numId w:val="64"/>
        </w:numPr>
        <w:tabs>
          <w:tab w:val="clear" w:pos="708"/>
          <w:tab w:val="left" w:pos="926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предполагает применение воспитывающего обучения как использования воспитательного потенциала содержания изучаемых учебных дисциплин - как основных, так и дополнительных образовательных программ -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Style91"/>
        <w:widowControl/>
        <w:numPr>
          <w:ilvl w:val="0"/>
          <w:numId w:val="64"/>
        </w:numPr>
        <w:tabs>
          <w:tab w:val="clear" w:pos="708"/>
          <w:tab w:val="left" w:pos="926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основывается на принципе социальности как ориентации на социальные установки, необходимые для успешной социализации человека в обществе;</w:t>
      </w:r>
    </w:p>
    <w:p>
      <w:pPr>
        <w:pStyle w:val="Style91"/>
        <w:widowControl/>
        <w:tabs>
          <w:tab w:val="clear" w:pos="708"/>
          <w:tab w:val="left" w:pos="132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-</w:t>
        <w:tab/>
        <w:t>предполагает принцип «социального закаливания»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;</w:t>
      </w:r>
    </w:p>
    <w:p>
      <w:pPr>
        <w:pStyle w:val="Style2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sz w:val="22"/>
          <w:szCs w:val="22"/>
        </w:rPr>
        <w:t>Сроки и этапы реализации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 этап. Апробация основных положений Программы 2014-2015 гг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17"/>
          <w:sz w:val="22"/>
          <w:szCs w:val="22"/>
        </w:rPr>
        <w:t>Подготовка проектов нормативно-правовых актов и разработка механизмов межведомственного взаимодействия для реализации Программы. Проведение научно-исследовательских работ. Обмен опытом работы в данном направлении. Издательская деятельность, направленная на популяризацию Программы. Участие в  форумах, конференциях, семинарах, конкурсах, олимпиадах и иных массовых мероприятиях, организация работы пришкольного лагер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2"/>
          <w:szCs w:val="22"/>
          <w:u w:val="single"/>
        </w:rPr>
        <w:t>На данном этапе будет выполнено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труктуры управления воспитательной системой  на уровне ОУ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тимулирования деятельности педагогов, направленной на реализацию приоритетных направлений Программы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программ внеучебной деятельности и программ дополнительного образования учреждения в соответствие с Программой развития школы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пробирование новой Программы воспитательной компоненты, координация воспитательной работы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каз от программ внеучебной деятельности и программ дополнительного образования, не являющихся приоритетными для школы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новых программ и проектов развития детских общественных инициатив, детской организации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пыта работы передовых педагогов дополнительного образования и внеучебной деятельности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хвата внеучебной деятельностью и системой дополнительного образования учащихся (не менее 75%)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участия педагогов в публикациях различного уровня (не менее 12%)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зультативности воспитанников и учащихся – победителей и призеров конкурсов различного уровня (не менее 20%).</w:t>
      </w:r>
    </w:p>
    <w:p>
      <w:pPr>
        <w:pStyle w:val="Style32"/>
        <w:widowControl/>
        <w:spacing w:lineRule="auto" w:line="240"/>
        <w:ind w:hanging="0"/>
        <w:rPr/>
      </w:pPr>
      <w:r>
        <w:rPr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2 этап. Основной этап реализации Программы. 2016-2018 гг.</w:t>
      </w:r>
      <w:r>
        <w:rPr>
          <w:rStyle w:val="FontStyle17"/>
          <w:sz w:val="22"/>
          <w:szCs w:val="22"/>
        </w:rPr>
        <w:t xml:space="preserve"> 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17"/>
          <w:sz w:val="22"/>
          <w:szCs w:val="22"/>
        </w:rPr>
        <w:t>Организация разработки и внедрения воспитательных проектов по направлениям реализации Программы. Разработка методических рекомендаций для педагогов, родителей обучающихся (законных представителей) по формам и методам воспитания. Повышение квалификации педаго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2"/>
          <w:szCs w:val="22"/>
          <w:u w:val="single"/>
        </w:rPr>
        <w:t>На данном этапе планируется:</w:t>
      </w:r>
    </w:p>
    <w:p>
      <w:pPr>
        <w:pStyle w:val="Normal"/>
        <w:numPr>
          <w:ilvl w:val="0"/>
          <w:numId w:val="32"/>
        </w:numPr>
        <w:suppressAutoHyphens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координации работы субъектов профилактики с «трудными» подростками;</w:t>
      </w:r>
    </w:p>
    <w:p>
      <w:pPr>
        <w:pStyle w:val="Normal"/>
        <w:numPr>
          <w:ilvl w:val="0"/>
          <w:numId w:val="32"/>
        </w:numPr>
        <w:suppressAutoHyphens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гибкого реагирования образовательных услуг дополнительного образования и внеучебной деятельности на воспитательные проблемы образовательного пространства;</w:t>
      </w:r>
    </w:p>
    <w:p>
      <w:pPr>
        <w:pStyle w:val="Normal"/>
        <w:numPr>
          <w:ilvl w:val="0"/>
          <w:numId w:val="32"/>
        </w:numPr>
        <w:suppressAutoHyphens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опыта воспитательной работы;</w:t>
      </w:r>
    </w:p>
    <w:p>
      <w:pPr>
        <w:pStyle w:val="Normal"/>
        <w:numPr>
          <w:ilvl w:val="0"/>
          <w:numId w:val="32"/>
        </w:numPr>
        <w:suppressAutoHyphens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ние новых, востребуемых программ дополнительного образования и внеучебной деятельности, проектов развития детских общественных инициатив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хвата внеучебной деятельностью и системой дополнительного образования учащихся (не менее 85%)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участия педагогов в публикациях различного уровня (не менее 17%)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зультативности воспитанников и обучающихся – победителей и призеров конкурсов различного уровня (не менее 25%).</w:t>
      </w:r>
    </w:p>
    <w:p>
      <w:pPr>
        <w:pStyle w:val="Style61"/>
        <w:widowControl/>
        <w:spacing w:lineRule="auto" w:line="240"/>
        <w:ind w:right="26" w:hanging="0"/>
        <w:jc w:val="left"/>
        <w:rPr>
          <w:rStyle w:val="FontStyle17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 этап. Обобщение результатов реализации Программы. 2019-2020 г. г.</w:t>
      </w:r>
    </w:p>
    <w:p>
      <w:pPr>
        <w:pStyle w:val="Style61"/>
        <w:widowControl/>
        <w:spacing w:lineRule="auto" w:line="240"/>
        <w:ind w:right="26" w:hanging="0"/>
        <w:jc w:val="left"/>
        <w:rPr/>
      </w:pPr>
      <w:r>
        <w:rPr>
          <w:rStyle w:val="FontStyle17"/>
          <w:sz w:val="22"/>
          <w:szCs w:val="22"/>
        </w:rPr>
        <w:t>Информационно-аналитическая деятельность. Мониторинг эффективности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2"/>
          <w:szCs w:val="22"/>
          <w:u w:val="single"/>
        </w:rPr>
        <w:t>На данном этапе ожидается:</w:t>
      </w:r>
    </w:p>
    <w:p>
      <w:pPr>
        <w:pStyle w:val="Normal"/>
        <w:numPr>
          <w:ilvl w:val="0"/>
          <w:numId w:val="19"/>
        </w:numPr>
        <w:suppressAutoHyphens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дистанционных форм общения с участниками образовательного процесса, создание безбарьерной воспитательной среды района;</w:t>
      </w:r>
    </w:p>
    <w:p>
      <w:pPr>
        <w:pStyle w:val="Normal"/>
        <w:numPr>
          <w:ilvl w:val="0"/>
          <w:numId w:val="19"/>
        </w:numPr>
        <w:suppressAutoHyphens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ссиминация опыта деятельности детской общественной организации школы на разных уровнях;</w:t>
      </w:r>
    </w:p>
    <w:p>
      <w:pPr>
        <w:pStyle w:val="Normal"/>
        <w:numPr>
          <w:ilvl w:val="0"/>
          <w:numId w:val="19"/>
        </w:numPr>
        <w:suppressAutoHyphens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итоговый мониторинг воспитательного пространства – анализ влияния деятельности системы ДО на ситуацию в сфере воспитания;</w:t>
      </w:r>
    </w:p>
    <w:p>
      <w:pPr>
        <w:pStyle w:val="Normal"/>
        <w:numPr>
          <w:ilvl w:val="0"/>
          <w:numId w:val="19"/>
        </w:numPr>
        <w:suppressAutoHyphens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новой Программы развития школы;</w:t>
      </w:r>
    </w:p>
    <w:p>
      <w:pPr>
        <w:pStyle w:val="Normal"/>
        <w:numPr>
          <w:ilvl w:val="0"/>
          <w:numId w:val="19"/>
        </w:numPr>
        <w:suppressAutoHyphens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общение накопленного опыта;</w:t>
      </w:r>
    </w:p>
    <w:p>
      <w:pPr>
        <w:pStyle w:val="Normal"/>
        <w:numPr>
          <w:ilvl w:val="0"/>
          <w:numId w:val="19"/>
        </w:numPr>
        <w:suppressAutoHyphens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ссиминация опыта работы педагогов ДО на разных уровнях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хвата внеучебной деятельностью и системой дополнительного образования учащихся (не менее 95%)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участия педагогов в публикациях различного уровня (не менее 25%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зультативности учащихся – победителей и призеров конкурсов различного уровня (не менее 30%)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решения задач в воспитательном пространстве школа  акцентирует деятельность по следующим направлен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Проектная деятельность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проектов в интересах социальных программ школы в условиях реализации ФГОС НОО и ФГОС ООО;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детских объединений с привлечением грантов, участии в конкурсных мероприятиях;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оектов по заказу администрации, в интересах имиджа школы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Учебная деятельность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е использование муниципального ресурса в виде учебной нагрузки; 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соответствия государственным и муниципальным требованиям в условиях реализации ФГОС НОО и ФГОС ООО; 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леживание итогов выполнения образовательных программ системы дополнительного образования и внеучебной деятельност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Социальная деятельность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социальный результат в выделенном образовательном пространстве; 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воспитательного пространства в условиях реализации ФГОС НОО и ФГОС ООО; 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ская деятельность внутри школы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Маркетинг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запроса на образовательные программы дополнительного образования и внеучебной деятельности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истемы продаж воспитательных услуг школы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воспитательного пространства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леживание результативности выполнения миссии школы по вопросам воспитания и  дополнительного образования учащихся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ческий контроль за воспитательной работой и системой дополнительного образования, внеучебной деятельности в условиях реализации ФГОС НОО и ФГОС ООО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ологические опросы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школьного имиджа на уровне деревни, района, област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Финансово-хозяйственная деятельность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материальной базы воспитательной работы, системы дополнительного образования, внеучебной деятельност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Информационно-методическая деятельность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ивность образовательных программ дополнительного образования и внеучебной деятельности в условиях реализации ФГОС НОО и ФГОС ООО; 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воспитательной работы и деятельности объединений (внутреннее пространство); 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ая поддержка воспитательной деятельности субъектов образовательного простран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ритетными направлениями деятельности школы на ближайшие годы станут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  Развитие эффективных программ противодействия антисоциальным явлениям в детской и молодежной среде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  Развитие детских общественных инициатив в масштабах школы и района, создание и развитие детской общественной организации по гражданско-патриотическому направлению, волонтерских групп в условиях реализации ФГОС НОО и ФГОС ООО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Предоставление востребованных услуг дополнительного образования в школ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ие указанных приоритетов позволит учреждению осознанно подходить к формированию набора образовательных программ дополнительного образования и внеучебной деятельности, предлагаемых детям. Школа будет постепенно отказываться от программ, не являющихся приоритетными в рамках Программы развития школы. К завершению выполнения настоящей Программы развития воспитательной компоненты (2020 г.) все программы будут соответствовать одному или нескольким из этих приоритетов. Наряду с активной социальной деятельностью школа должна частично развернуть услуги платного дополнительного образования как фактора педагог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Система управления </w:t>
      </w:r>
      <w:r>
        <w:rPr>
          <w:b/>
          <w:sz w:val="22"/>
          <w:szCs w:val="22"/>
        </w:rPr>
        <w:t>воспитательной компонентой</w:t>
      </w:r>
      <w:r>
        <w:rPr>
          <w:b/>
          <w:bCs/>
          <w:sz w:val="22"/>
          <w:szCs w:val="22"/>
        </w:rPr>
        <w:t xml:space="preserve"> в школ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воспитательной компоненты предполагает развитие системы управления воспитательной работой, внеучебной деятельностью, дополнительным образованием. Произойдёт отказ от структурирования деятельности по отдельно взятым «группам», объединявшим педагогов в рамках единой направленности воспитательных и программ дополнительного образования до структурирования работы в рамках реализации ФГОС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Целями создания новой системы управления воспитательной компоненты являю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Эффективное развитие воспитательного пространства 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Эффективное управление ресурсами школ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i/>
          <w:sz w:val="22"/>
          <w:szCs w:val="22"/>
          <w:u w:val="single"/>
        </w:rPr>
        <w:t>Новая система управления призвана обеспечи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структуры, в наибольшей степени способствующей реализации миссии школы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а результативности воспитательного процесса в школе и в объединениях внеучебной деятельности и дополнительного образования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тветственности родителей и педагогов  в воспитательном пространстве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поддержки и контроля по всем направлениям воспитательной работы  в условиях реализации ФГОС НОО и ФГОС ООО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ктивное развитие и внедрение проектных форм воспитательной работы  в условиях реализации ФГОС НОО и ФГОС ООО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новых педагогических проектов в области социальной реабилитации подростков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м структурным подразделением системы дополнительного образования станут  детские объединения разной направл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22"/>
          <w:szCs w:val="22"/>
          <w:u w:val="single"/>
        </w:rPr>
        <w:t>Каждое объединение контролируется по параметра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проса родителей и учащихся на услуги внеучебной деятельности и дополнительного образования в условиях реализации ФГОС НОО и ФГОС ООО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оспитательной работы внутри объединения, организации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в направленности своей программы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ие в школьных, районных, областных проектах в области воспита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  <w:sz w:val="22"/>
          <w:szCs w:val="22"/>
          <w:u w:val="single"/>
        </w:rPr>
        <w:t>Каждое детское объединение получает поддержку от  школ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атериальными ресурсами школы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поддержка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ддержка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ная поддерж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дагоги образовательного учреждения объединяются в творческие кафедры, советы по направленностям, для развития собственного педагогического опыта и творческой деятельности. Руководит деятельностью творческих объединений методический Совет. В структуре администрации школы создаётся методическое объединение, осуществляющее управление образовательной деятельностью и внедрением воспитательной компоненты: по реализации программ внеучебной деятельности и дополнительного образования (обеспечивает развитие деятельности в воспитательном пространстве школы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Контроль за реализацией воспитательной компоненты в образовательном </w:t>
      </w:r>
      <w:r>
        <w:rPr>
          <w:bCs/>
          <w:sz w:val="22"/>
          <w:szCs w:val="22"/>
        </w:rPr>
        <w:t>учреждении осуществля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меститель директора по учебно- воспитательной работе. В состав методического объединения по реализации воспитательной компоненты включены: классные руководители, педагоги дополнительного образования, руководители методических объединений, классные руководители, представитель Совета школы, председатель общешкольного родительского комитета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Направления деятельности по реализации программы воспитательной компоненты на уровне ОУ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лок 1. Нормативно-правовое сопровождение Программы</w:t>
      </w:r>
    </w:p>
    <w:p>
      <w:pPr>
        <w:pStyle w:val="Normal"/>
        <w:numPr>
          <w:ilvl w:val="0"/>
          <w:numId w:val="5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рректировка  должностных инструкций педагогов дополнительного образования и педагогов внеучебной деятельности в условиях реализации ФГОС НОО и ФГОС ООО.</w:t>
      </w:r>
    </w:p>
    <w:p>
      <w:pPr>
        <w:pStyle w:val="Normal"/>
        <w:numPr>
          <w:ilvl w:val="0"/>
          <w:numId w:val="5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Разработка  локальных актов  в рамках реализации воспитательной компоненты в условиях реализации ФГОС НОО и ФГОС ООО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лок 2. Планирование деятельности  Программы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ерспективного плана  реализации воспитательной компоненты на учебный год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 программ и учебно-тематических  планов педагогов  дополнительного образования и внеучебной деятельности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расписания педагогов дополнительного образования и внеучебной деятельности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арификация работников дополнительного образования и внеучебной деятельности.</w:t>
      </w:r>
    </w:p>
    <w:p>
      <w:pPr>
        <w:pStyle w:val="Normal"/>
        <w:numPr>
          <w:ilvl w:val="0"/>
          <w:numId w:val="3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ординация планов воспитательной  работы  детских коллективов  и организации их каникулярного времени. 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лок 3. Контроль за деятельностью по реализации Программы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сещение занятий педагогов дополнительного образования и внеучебной деятельности – контроль соответствия деятельности программ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контроль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авил ВТР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Ежемесячный контроль ведения журналов и посещаемости занятий и мероприятий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хранность контингента учащихся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чет рабочего времени.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нтроль выполнения приказов, решений.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нтроль безопасной организации выездных мероприятий. 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лок 4. Мониторинг результативности Программы</w:t>
      </w:r>
    </w:p>
    <w:p>
      <w:pPr>
        <w:pStyle w:val="Normal"/>
        <w:numPr>
          <w:ilvl w:val="0"/>
          <w:numId w:val="22"/>
        </w:numPr>
        <w:suppressAutoHyphens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>Организация проведения промежуточной и итоговой аттестации воспитанников дополнительного образования и обучающихся внеурочной деятельности.</w:t>
      </w:r>
    </w:p>
    <w:p>
      <w:pPr>
        <w:pStyle w:val="Normal"/>
        <w:numPr>
          <w:ilvl w:val="0"/>
          <w:numId w:val="22"/>
        </w:numPr>
        <w:suppressAutoHyphens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>Анализ выполнения содержания учебного плана и  программ по направлениям в условиях реализации ФГОС НОО и ФГОС ООО</w:t>
      </w:r>
    </w:p>
    <w:p>
      <w:pPr>
        <w:pStyle w:val="Normal"/>
        <w:numPr>
          <w:ilvl w:val="0"/>
          <w:numId w:val="22"/>
        </w:numPr>
        <w:suppressAutoHyphens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>Аналитическая и статистическая отчетность педагогов по направлениям реализации программ.</w:t>
      </w:r>
    </w:p>
    <w:p>
      <w:pPr>
        <w:pStyle w:val="Normal"/>
        <w:numPr>
          <w:ilvl w:val="0"/>
          <w:numId w:val="22"/>
        </w:numPr>
        <w:suppressAutoHyphens w:val="false"/>
        <w:ind w:left="426" w:firstLine="567"/>
        <w:rPr>
          <w:sz w:val="22"/>
          <w:szCs w:val="22"/>
        </w:rPr>
      </w:pPr>
      <w:r>
        <w:rPr>
          <w:sz w:val="22"/>
          <w:szCs w:val="22"/>
        </w:rPr>
        <w:t>Анализ результативности участия воспитанников и обучающихся в мероприятиях различного уровня.</w:t>
      </w:r>
    </w:p>
    <w:p>
      <w:pPr>
        <w:pStyle w:val="Normal"/>
        <w:numPr>
          <w:ilvl w:val="0"/>
          <w:numId w:val="22"/>
        </w:numPr>
        <w:suppressAutoHyphens w:val="false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воспитательного пространства ОУ (здоровьесбережение, патриотическое направление, социализация, творческое направление, образование)</w:t>
      </w:r>
    </w:p>
    <w:p>
      <w:pPr>
        <w:pStyle w:val="Normal"/>
        <w:numPr>
          <w:ilvl w:val="0"/>
          <w:numId w:val="22"/>
        </w:numPr>
        <w:suppressAutoHyphens w:val="false"/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ощрение педагогов за счет фонда оплаты труда (по критериям и результатам образовательной деятельности оценки деятельности педагога) за активное и результативное участие воспитанников и обучающихся.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лок 5. Организация повышения квалификации педагогов, аттестации педагогических кадров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 молодых педагогов к работе по реализации воспитательной компоненты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 работников. Подготовка предложений по перераспределению кадровых ресурсов в ОУ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ттестация педагогов в условиях реализации ФГОС НОО и ФГОС ООО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работников о возможных курсах повышения их мастер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Блок 6. Методическое сопровождение </w:t>
      </w:r>
      <w:r>
        <w:rPr>
          <w:b/>
          <w:i/>
          <w:sz w:val="22"/>
          <w:szCs w:val="22"/>
        </w:rPr>
        <w:t>Программы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социально – психологического обеспечения воспитательной компоненты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ддержка педагогов в поисках новых форм, содержания воспитательной компоненты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здательская деятельность по направлениям воспитательной компоненты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а  методического центра по оказанию помощи в реализации программ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здание учебных пособий, методических сборников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 данных педагогических технологий, форм, методов работы с обучающимися и воспитанниками.</w:t>
      </w:r>
    </w:p>
    <w:p>
      <w:pPr>
        <w:pStyle w:val="Normal"/>
        <w:numPr>
          <w:ilvl w:val="0"/>
          <w:numId w:val="3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Подготовка к участию в различных смотрах, конкурсах и пр. вне учрежд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6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чебы, семинары для классных руководителей и педагогов дополнительного образования.</w:t>
        <w:tab/>
      </w:r>
    </w:p>
    <w:p>
      <w:pPr>
        <w:pStyle w:val="Normal"/>
        <w:numPr>
          <w:ilvl w:val="0"/>
          <w:numId w:val="3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Проведение педагогических Советов.</w:t>
      </w:r>
    </w:p>
    <w:p>
      <w:pPr>
        <w:pStyle w:val="Normal"/>
        <w:numPr>
          <w:ilvl w:val="0"/>
          <w:numId w:val="3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адровое обеспечение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лок 7. Организационное обеспечение деятельности реализации Программы</w:t>
      </w:r>
    </w:p>
    <w:p>
      <w:pPr>
        <w:pStyle w:val="Normal"/>
        <w:numPr>
          <w:ilvl w:val="0"/>
          <w:numId w:val="57"/>
        </w:numPr>
        <w:suppressAutoHyphens w:val="false"/>
        <w:jc w:val="both"/>
        <w:rPr/>
      </w:pPr>
      <w:r>
        <w:rPr/>
        <w:t xml:space="preserve">Взаимодействие со структурами образовательного пространства по вопросам </w:t>
      </w:r>
      <w:r>
        <w:rPr>
          <w:sz w:val="22"/>
          <w:szCs w:val="22"/>
        </w:rPr>
        <w:t xml:space="preserve">организации воспитательной и образовательной деятельности (осуществление интеграции дополнительного образования). 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договоров и соглашений учреждениями дополнительного образования и  образовательными структурами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е совещания по учебным вопросам.</w:t>
      </w:r>
    </w:p>
    <w:p>
      <w:pPr>
        <w:pStyle w:val="Normal"/>
        <w:numPr>
          <w:ilvl w:val="0"/>
          <w:numId w:val="4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педагогов об участии  в  конкурсах, олимпиадах, смотрах, проектах  и других мероприятиях воспитательного направления. </w:t>
      </w:r>
    </w:p>
    <w:p>
      <w:pPr>
        <w:pStyle w:val="Normal"/>
        <w:numPr>
          <w:ilvl w:val="0"/>
          <w:numId w:val="4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Информационно - просветительская деятельность о ходе реализации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вая схема управления воспитательной компоненты, не увеличивая численность штатных сотрудников и администрации, позволяет оптимизировать работу по развитию воспитательной системы  в рамках данной Программы. 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реализации Программы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личества учащихся, охваченных внеучебной деятельностью, системой дополнительного образования;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количества участников образовательного процесса – победителей  конкурсных мероприятий  и творческих фестивалей разного уровня; 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 численности детской общественной организации; 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правонарушений и количества преступлений среди несовершеннолетних; 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школы;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родителей - активных участников школьных мероприятий;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проектов и  программ, реализуемых в школе;</w:t>
      </w:r>
    </w:p>
    <w:p>
      <w:pPr>
        <w:pStyle w:val="Style23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бщего уровня воспитанности учащихся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истемы непрерывной воспитательной работы и социализации уча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;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 и т.п.;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ресурсного обеспечения стабильной деятельности системы воспитательной работы в общеобразовательном учреждени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и индикаторы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зультате выполнения Программы будет обеспечено: 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внедрение новых проектов и программ воспитания и социализации учащихся на уровне школы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и эффективное использование новых информационных сервисов, систем и технологий воспитания и социализации детей на уровне ОУ. 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цедуры независимой экспертизы воспитательной деятельности образовательных учреждений и процесса социализации учащихся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удовлетворенности учащихся и их родителей условиями воспитания, обучения и развития детей в образовательном учреждении. 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упность для детей различных видов социально-психологической, педагогической помощи и поддержки в трудной жизненной ситуации. 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ая методическая поддержка педагогам, реализующим программы дополнительного образования и внеучебной деятельности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оказателей активности всех целевых групп, позволяющей обеспечить новые уровни взаимодействия их друг с другом, привлечение к сотрудничеству специалистов из учреждений культуры, спорта и др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ординированное взаимодействие школы и социокультурных партнеров (учреждений дополнительного образования микрорайона) для формирования устойчивых двухсторонних связей в целях стабильного функционирования воспитательной компоненты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усилий заинтересованных социальных институтов (семьи, общественных организаций, образовательных учреждений, учреждений культуры, спорта, бизнеса, религиозных организаций) во взглядах и позициях на воспитание, как неотъемлемое условие общественного, культурного развития посредством воспитательного пространства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качества воспитательного процесса на основе развития воспитательного потенциала основного и дополнительного образования, расширения возможностей для удовлетворения культурно-образовательных потребностей детей и молодёжи на основе укрепления и развития ресурсов дополнительного образования детей, а также посредством развития спектра дополнительных образовательных услуг, в том числе и дистанционных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школы, города и региона проекты.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нормативно-правовой базы в сфере воспитания на школьном уров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витие действующей инфраструктуры воспитания (направления, формы, механизмы, сетевое взаимодейств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Развитие научного, информационного, программно-методического обеспечения воспитания учащих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Программы и ее эффективность обеспечивается реализаци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х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м воспитательного потенциала образовательного процес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м системы дополнительного образования учащихс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м педагогической культуры род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аимодействием школы с общественными и традиционными религиозными организация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товностью педагогов к решению актуальных задач воспит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м партнерских отношений на межведомственной основе с социальными институтами воспитания и социализации несовершеннолетн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рганизацией социально значимой и полезной деятельности, включенностью в этот процесс учащих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ь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и ее эффективность детерминируются рядом услов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товностью педагогов к решению актуальных задач воспит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м воспитательного потенциала образовательного процес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м системы дополнительного образования учащихс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м педагогической культуры род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аимодействием школы с общественными и традиционными религиозными организаци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м партнерских отношений на межведомственной основе с социальными институтами воспитания и социализации несовершеннолетних;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 эффективности реализации программы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ключает в себя: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ровень усвоения программ Федерального, регионального, школьного компонентов, программ  внеучебной деятельности и дополнительного образования по направлениям воспитательной компоненты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агностику общего уровня воспитанности школьников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агностику знаний учащихся об основных исторических событий РФ, символах РФ, основ правовой культуры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ониторинг участия и результативности школьников в конкурсах, мероприятиях различного уровня. </w:t>
      </w:r>
    </w:p>
    <w:p>
      <w:pPr>
        <w:pStyle w:val="Normal"/>
        <w:numPr>
          <w:ilvl w:val="0"/>
          <w:numId w:val="48"/>
        </w:numPr>
        <w:suppressAutoHyphens w:val="false"/>
        <w:jc w:val="both"/>
        <w:rPr/>
      </w:pPr>
      <w:r>
        <w:rPr>
          <w:bCs/>
          <w:color w:val="000000"/>
          <w:sz w:val="22"/>
          <w:szCs w:val="22"/>
        </w:rPr>
        <w:t xml:space="preserve">Диагностика личностных </w:t>
      </w:r>
      <w:r>
        <w:rPr>
          <w:sz w:val="22"/>
          <w:szCs w:val="22"/>
        </w:rPr>
        <w:t xml:space="preserve">воспитательно-образовательных </w:t>
      </w:r>
      <w:r>
        <w:rPr>
          <w:bCs/>
          <w:color w:val="000000"/>
          <w:sz w:val="22"/>
          <w:szCs w:val="22"/>
        </w:rPr>
        <w:t>достижений учащегося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ниторинг здоровья учащихся, результативность участия в городских комплексных программах и марафонах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намику снижения показателей учащихся «группы риска», состоящих на учете ПДН и внутришкольном контроле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витие активных действенных форм самоуправленческой деятельности учащихся в школе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ниторинг  уровня культуротворческого и правового сознания учащихся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нализ качества проведения воспитательной работы с родителями и учащимися по направлениям воспитательной компоненты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вышение уровня педагогической компетентности учителей и родителей по воспитанию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нализ психологической  комфортности учащихся и педагогов школы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формированности уровня профессиональных намерений выпускников школы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овышение качества образовательных услуг и услуг дополнительного образования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имания общественности к опыту работы школы и расширению материально-технических возможностей для совершенствования  оптимального учебно-воспитательного процесса, конечной целью которого является выполнение важнейшего социального заказа – формирования личности, способной с наибольшей пользой для себя и общества жить и работать в условиях современного мегаполиса. 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ртфолио образовательного учрежден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ечным результатом реализации Программы должна стать положительная динамика роста по всем вышеперечисленным направлениям, обеспечение на ее основе благоприятных условий для духовного и культурно - нравственного и других направлений воспитания школьников, повышение роли гражданской позиции и статуса выпускника школ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вышение педагогической культуры родителей  (законных представителей) учащихся путем провед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ней открытых дверей, тематических заседаний классных и школьных родительских комитетов, организации родительского лектория, организации родительских конференций, выпуска информационных материалов в СМИ  и на сайте школы,  публичных докладов школы по итогам работы за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ершенствования межличностных отношений педагогов, учащихся и родителей путем организ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вместных мероприяти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праздников, акций: День знаний, Дни здоровья, спортивные соревнования «Папа, мама, я – спортивная семья», праздничные мероприятия ко Дню Матери и Дню 8 марта, Новогодние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ширение партнёрских взаимоотношений с родителями путем привлечения их к активной деятельности в составе родительского комитета школы, активизации деятельности родительских комитетов классных коллективов учащихся, проведения совместных школьных  и классных  мероприятий. Работа педагогического коллектива с родителями  предусматривает активное привлечение родителей к воспитательному процессу, к процессу взаимодействия семьи и школы, которое осн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демократическом стиле об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сознании ценности  личности ребёнка как будущего гражданина нашего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необходимости повышения психолого-педагогических знаний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 с родител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ТЯБРЬ. Общешкольное родительское собрание  по теме «Союз семьи и школ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ные родительские собрания на тему «Возрастные особенности вашего ребён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речи с родителями по вопросу адаптации первоклассников, пятикласс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КТЯБР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ые родительские собрания по итогам 1 четверти.   Лекторий для  род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ЯБРЬ.   Индивидуальные встречи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БРЬ. Общешкольное родительское собрание « Позитивная самооценка, как условие успешного развития лич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ая работа с родител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ные  родительские собрания  по итогам 2 четверти, лекторий для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ВРАЛЬ.  Индивидуальные встречи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Т. Неделя семьи в шк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школьное родительское собрание  « Свободное время  и семейный дос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й. Родительские собрания  по итогам года. Собрание родителей будущих первокласс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2. Организация экскурсий, предметных недел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я экскурсий, с целью изучения культурного наследия Липецкой области и  других регионов РФ, формирования экологической культуры обучающихся осуществляется не менее двух раз в год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метные недели проводятся согласно плану ШМ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Показатели реализации образовательной программы.</w:t>
      </w:r>
    </w:p>
    <w:p>
      <w:pPr>
        <w:pStyle w:val="Normal"/>
        <w:spacing w:before="280" w:after="0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Управление реализацией ООП ООО</w:t>
      </w:r>
    </w:p>
    <w:p>
      <w:pPr>
        <w:pStyle w:val="Normal"/>
        <w:spacing w:before="28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правления реализацией образовательной программы работает Педагогический совет школы. Контроль за исполнением программы осуществляется администрацией школы. В школе разработана система мониторинга достижения модели выпускника. Она включает в себя параметры, критерии, объекты контроля, средства и инструменты контроля. </w:t>
      </w:r>
    </w:p>
    <w:p>
      <w:pPr>
        <w:pStyle w:val="Normal"/>
        <w:spacing w:before="28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90"/>
        <w:gridCol w:w="3291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о контроля, инструментарий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контроля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межуточная аттестация.  Государственная итоговая аттестация, результаты олимпиад, конкурсов, научно-практических конференций. Наблюдение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ежегодно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ежегодно. 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школы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оциометрии. Продолжение образования. Трудоустройство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.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ежегодно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здоровья, 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. осмотр, 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и уроков по болезни. 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одель выпускников основного общего образования</w:t>
      </w:r>
    </w:p>
    <w:p>
      <w:pPr>
        <w:pStyle w:val="Normal"/>
        <w:jc w:val="both"/>
        <w:rPr>
          <w:b/>
          <w:b/>
          <w:spacing w:val="-9"/>
          <w:sz w:val="22"/>
          <w:szCs w:val="22"/>
        </w:rPr>
      </w:pPr>
      <w:r>
        <w:rPr>
          <w:sz w:val="22"/>
          <w:szCs w:val="22"/>
        </w:rPr>
        <w:t>Под ожидаемым результатом реализации образовательной программы в целом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езультате реализации данной образовательной программы в ОУ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ОУ учащиеся смогут получить общие знания базового уровня, которые в дальнейшем будут затребованы обществом, так и те, кто будет образовывать так называемый средний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дель выпускника» — это предполагаемый резуль</w:t>
        <w:softHyphen/>
        <w:t>тат реализации образовательной программы, общий ответ на вопрос о том, какой «продукт» должен полу</w:t>
        <w:softHyphen/>
        <w:t>читься в результате деятельности педагогического коллектива на каждой из ступеней образования. «Модель выпускника» является ориентиром для построения образовательно</w:t>
        <w:softHyphen/>
        <w:t>го процесса, согласования деятельности различных ее звеньев и структур, проектирования индивидуальных образовательных маршрутов, развертываний конт</w:t>
        <w:softHyphen/>
        <w:t xml:space="preserve">рольно-оценочных и мониторинговых комплек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ускник школы – это: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ь, устойчивая в сложных социально-экономических условиях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ь, готовая к социальному, гражданскому и профессиональному самоопределению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ь, отличающаяся высоким самосознанием, ориентированным на человеческие ценности, ставшие личными убеждениями и жизненными принципами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ь, отличающаяся физическим, духовным, нравственным и психологическим здоровьем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ь, отличающаяся широкой образованностью, способная к самостоятельному освоению знаний, проявляющемуся   в виде непрерывного самообразования, ставшего потребностью, привычкой жизни;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ь, отличающаяся гражданской активностью, инициативностью и ответственность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равственный потенциа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й потенциа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й потенциа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стетический потенциа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й потенциа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НИТОРИНГ РЕАЛИЗАЦИИ ОБРАЗОВАТЕЛЬНОЙ ПРОГРАММЫ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3"/>
        <w:gridCol w:w="6013"/>
      </w:tblGrid>
      <w:tr>
        <w:trPr>
          <w:trHeight w:val="418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3" w:leader="none"/>
              </w:tabs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и показа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Диагностические средства</w:t>
            </w:r>
          </w:p>
        </w:tc>
      </w:tr>
      <w:tr>
        <w:trPr>
          <w:trHeight w:val="82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3" w:leader="none"/>
              </w:tabs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довлетворенность все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астников образовательного </w:t>
            </w:r>
            <w:r>
              <w:rPr>
                <w:color w:val="000000"/>
                <w:spacing w:val="-1"/>
                <w:sz w:val="22"/>
                <w:szCs w:val="22"/>
              </w:rPr>
              <w:t>процес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Удовлетворение познавательных и </w:t>
            </w:r>
            <w:r>
              <w:rPr>
                <w:color w:val="000000"/>
                <w:spacing w:val="-1"/>
                <w:sz w:val="22"/>
                <w:szCs w:val="22"/>
              </w:rPr>
              <w:t>досуговых интересов и потребностей учащихся»</w:t>
            </w:r>
          </w:p>
        </w:tc>
      </w:tr>
      <w:tr>
        <w:trPr>
          <w:trHeight w:val="578" w:hRule="exac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3" w:leader="none"/>
              </w:tabs>
              <w:snapToGrid w:val="false"/>
              <w:ind w:left="14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ост личных достижений </w:t>
            </w:r>
            <w:r>
              <w:rPr>
                <w:color w:val="000000"/>
                <w:spacing w:val="1"/>
                <w:sz w:val="22"/>
                <w:szCs w:val="22"/>
              </w:rPr>
              <w:t>всех участников образ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тистический анализ итоговой и про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жуточной аттестации учащихся</w:t>
            </w:r>
          </w:p>
        </w:tc>
      </w:tr>
      <w:tr>
        <w:trPr>
          <w:trHeight w:val="528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нализ динамики уровня профессиональ</w:t>
              <w:softHyphen/>
            </w:r>
            <w:r>
              <w:rPr>
                <w:color w:val="000000"/>
                <w:sz w:val="22"/>
                <w:szCs w:val="22"/>
              </w:rPr>
              <w:t>ной квалификации педагогов</w:t>
            </w:r>
          </w:p>
        </w:tc>
      </w:tr>
      <w:tr>
        <w:trPr>
          <w:trHeight w:val="140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нализ результативности участия в район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лимпиадах, интеллектуальных и досугов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мотрах и конкурсах,  а такж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мотрах и конкурсах работы педагогическо</w:t>
              <w:softHyphen/>
              <w:t>го коллектива в рамках нацпроекта «Образование».</w:t>
            </w:r>
          </w:p>
        </w:tc>
      </w:tr>
      <w:tr>
        <w:trPr>
          <w:trHeight w:val="440" w:hRule="exac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3" w:leader="none"/>
              </w:tabs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пешность коррекции о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лонении в развитии челове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ндарт определения уровня воспитанности</w:t>
            </w:r>
          </w:p>
        </w:tc>
      </w:tr>
      <w:tr>
        <w:trPr>
          <w:trHeight w:val="82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0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нализ динамики численности обучающихся, стоящих на учете в ПДН и допускавших факты </w:t>
            </w:r>
            <w:r>
              <w:rPr>
                <w:color w:val="000000"/>
                <w:spacing w:val="1"/>
                <w:sz w:val="22"/>
                <w:szCs w:val="22"/>
              </w:rPr>
              <w:t>нарушений правил внутреннего распорядка</w:t>
            </w:r>
          </w:p>
        </w:tc>
      </w:tr>
      <w:tr>
        <w:trPr>
          <w:trHeight w:val="82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нализ динамики численности учащихся, </w:t>
            </w:r>
            <w:r>
              <w:rPr>
                <w:color w:val="000000"/>
                <w:spacing w:val="-1"/>
                <w:sz w:val="22"/>
                <w:szCs w:val="22"/>
              </w:rPr>
              <w:t>испытывающих затруднения в овладении ста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дартом образования</w:t>
            </w:r>
          </w:p>
        </w:tc>
      </w:tr>
      <w:tr>
        <w:trPr>
          <w:trHeight w:val="582" w:hRule="exac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3" w:leader="none"/>
              </w:tabs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курентоспособность и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ельность школ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ализ динамики основных результатов работ школы</w:t>
            </w:r>
          </w:p>
        </w:tc>
      </w:tr>
      <w:tr>
        <w:trPr>
          <w:trHeight w:val="82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нализ динамики численности выпуск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, продолживших образование в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техникумах, колледжах.</w:t>
            </w:r>
          </w:p>
        </w:tc>
      </w:tr>
      <w:tr>
        <w:trPr>
          <w:trHeight w:val="727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нализ численности учащихся, выбывших </w:t>
            </w:r>
            <w:r>
              <w:rPr>
                <w:color w:val="000000"/>
                <w:sz w:val="22"/>
                <w:szCs w:val="22"/>
              </w:rPr>
              <w:t>из школы  в другие школы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4.УПРАВЛЕНИЕ РЕАЛИЗАЦИЕЙ ОБРАЗОВАТЕЛЬНОЙ ПРОГРАММЫ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>Управление является тем рычагом, который нацелен на активизацию человека путем создания всех необходимых условий для проявления и развития его творческого потенциала. Само управление как процесс нуждается в организации, однако необходимо учитывать общие организационные принципы,  на которых должна быть построена управляющая система. Такими принципами  являт</w:t>
      </w:r>
      <w:r>
        <w:rPr>
          <w:color w:val="000000"/>
          <w:sz w:val="22"/>
          <w:szCs w:val="22"/>
          <w:lang w:val="ru-RU"/>
        </w:rPr>
        <w:t>ся</w:t>
      </w:r>
      <w:r>
        <w:rPr>
          <w:color w:val="000000"/>
          <w:sz w:val="22"/>
          <w:szCs w:val="22"/>
        </w:rPr>
        <w:t xml:space="preserve"> следу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тимального соотношения централизации и децентрализации в управ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динства единоначалия и коллеги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ционального сочетания прав, обязанностей и ответственности в управ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ия непрерывного развития коллектива основной целью управленческо-педагоги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ия уникальности, неповторимости человек, его прав на саморазвитие, свободу, творче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енности управления «снизу вверх» (принимают решение и берут на себя ответственность за него все члены коллектив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тации кад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ижение консенсуса в коллектив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равственного, экономического поощрения инициатив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оптимального сочетания и соотношения различных методов и средств управления необходимо осуществлять с учетом следующих фактор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тегические и тактические зада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людей (учителей, учащихся, родителей и др.) в отношении которых применяется управленческое воздейств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тельную эффективность различных методов 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 каждого метода и последствия его приме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у в использовании тех или иных методов, их взаимосвяз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ситуации, исчерпанность других сред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времени для решения задачи именно выбранным комплексом средств 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ально-психологические, материальные и прочие усло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, умение подчине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и, привычки коллектива, его приученность к тому или иному стилю управ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 перечисленные принципы и разрешая встающие перед школой проблемы, основными задачами управления школой являются:</w:t>
      </w:r>
    </w:p>
    <w:p>
      <w:pPr>
        <w:pStyle w:val="Normal"/>
        <w:numPr>
          <w:ilvl w:val="0"/>
          <w:numId w:val="12"/>
        </w:numPr>
        <w:suppressAutoHyphens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ор и расстановка кадров, и в первую очередь управленческих.</w:t>
      </w:r>
    </w:p>
    <w:p>
      <w:pPr>
        <w:pStyle w:val="Normal"/>
        <w:numPr>
          <w:ilvl w:val="0"/>
          <w:numId w:val="12"/>
        </w:numPr>
        <w:suppressAutoHyphens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е информирование участников образовательного процесса о происходящих в школе изменениях.</w:t>
      </w:r>
    </w:p>
    <w:p>
      <w:pPr>
        <w:pStyle w:val="Normal"/>
        <w:numPr>
          <w:ilvl w:val="0"/>
          <w:numId w:val="12"/>
        </w:numPr>
        <w:suppressAutoHyphens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 организация работы творческих групп, обеспечивающих реализации Образовательной программы.</w:t>
      </w:r>
    </w:p>
    <w:p>
      <w:pPr>
        <w:pStyle w:val="Normal"/>
        <w:numPr>
          <w:ilvl w:val="0"/>
          <w:numId w:val="12"/>
        </w:numPr>
        <w:suppressAutoHyphens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своевременное изменение на основе анализа их работы, нормативно-правовых условий существования и функционирования внутришкольных структур обеспечивающих выполнение программы развития школы.</w:t>
      </w:r>
    </w:p>
    <w:p>
      <w:pPr>
        <w:pStyle w:val="Normal"/>
        <w:numPr>
          <w:ilvl w:val="0"/>
          <w:numId w:val="12"/>
        </w:numPr>
        <w:suppressAutoHyphens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и координации работы данных структур.</w:t>
      </w:r>
    </w:p>
    <w:p>
      <w:pPr>
        <w:pStyle w:val="Normal"/>
        <w:numPr>
          <w:ilvl w:val="0"/>
          <w:numId w:val="12"/>
        </w:numPr>
        <w:suppressAutoHyphens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этапный анализ реализации Образовательной программы и корректировка, на его основе, деятельности внутришкольных структур обеспечивающих реализацию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н Управления реализацией ОП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69"/>
        <w:gridCol w:w="1694"/>
        <w:gridCol w:w="33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ОП ОО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школы,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м. директора 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й сов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ответствия планирующей документации всех структур ООП ОО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совет «Анализ промежуточных результатов реализации ООП ОО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ежегод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всех субъектов образовательного сообщества о промежуточных результатах реализации ООП ОО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февраль ежегод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ализации ООП ОО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b/>
          <w:bCs/>
          <w:iCs/>
          <w:color w:val="000000"/>
          <w:spacing w:val="-1"/>
          <w:sz w:val="22"/>
          <w:szCs w:val="22"/>
        </w:rPr>
        <w:t xml:space="preserve">5.5. Перспективы и ожидаемые результаты </w:t>
      </w:r>
      <w:r>
        <w:rPr>
          <w:b/>
          <w:bCs/>
          <w:iCs/>
          <w:color w:val="000000"/>
          <w:spacing w:val="-2"/>
          <w:sz w:val="22"/>
          <w:szCs w:val="22"/>
        </w:rPr>
        <w:t>школ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Достижение обязательного минимума содержания образования для каждого учени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учащимися учебных программ, обеспечивающих полноценное развитие личности и возможности продолжения образования в профессиональной сред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На основании вышеизложенного школа может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Системно решать задачи по внедрению содержательных линий  ГОСа, прежде всего приоритетных содержательных линий школы, как в учебную, так и во внеурочную деятельность субъектов образовательного процесса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2.Создать условия для формирования у учащихся школы системы общечеловеческих ценностей (любовь к Родине, патриотизм, природоохранная деятельность, забота о сохранении собственного здоровья, понимание Прекрасного в окружающей нас жизни и т.д.), позволяющую человеку жить вместе с другими людьми и быть успешным в жизни.</w:t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овысить качество образования в школ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Создать базу для социального взаимодействия и партнерства субъектов образовательного процесса через совместную деятельность учителей, учащихся, родителей в ходе реализации данных блоков содерж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Укрепить базу для межведомственного взаимодействия и сотрудничества между субъектами единого образовательного комплекса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Заключение</w:t>
      </w:r>
    </w:p>
    <w:p>
      <w:pPr>
        <w:pStyle w:val="Style1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ОП ООО Учреждения реализуется в учебно-воспитательном процессе как стратегия и тактика педагогической деятельности и, по необходимости, корректируется на диагностической основе с учетом интеллектуального потенциала детей, их интересов, склонностей, психофизического здоровья и социального заказа родителей, изменения парадигмы образования, требований к современной школе, профильному и дополнительному образованию, нормативных ак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ями реализации программы являются:</w:t>
      </w:r>
    </w:p>
    <w:p>
      <w:pPr>
        <w:pStyle w:val="Normal"/>
        <w:numPr>
          <w:ilvl w:val="0"/>
          <w:numId w:val="13"/>
        </w:numPr>
        <w:suppressAutoHyphens w:val="false"/>
        <w:ind w:left="360" w:hanging="0"/>
        <w:jc w:val="both"/>
        <w:rPr/>
      </w:pPr>
      <w:r>
        <w:rPr>
          <w:color w:val="000000"/>
          <w:sz w:val="22"/>
          <w:szCs w:val="22"/>
        </w:rPr>
        <w:t>высокий уровень обученности и воспитанности учащихся;</w:t>
      </w:r>
    </w:p>
    <w:p>
      <w:pPr>
        <w:pStyle w:val="Normal"/>
        <w:numPr>
          <w:ilvl w:val="0"/>
          <w:numId w:val="13"/>
        </w:numPr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бильность педагогических кадров и их высокий уровень профессиональной компетенции;</w:t>
      </w:r>
    </w:p>
    <w:p>
      <w:pPr>
        <w:pStyle w:val="Normal"/>
        <w:numPr>
          <w:ilvl w:val="0"/>
          <w:numId w:val="13"/>
        </w:numPr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ий социальный статус школы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управленческой деятельности реализацией образовательной программой лежат следующие подходы:</w:t>
      </w:r>
    </w:p>
    <w:p>
      <w:pPr>
        <w:pStyle w:val="Normal"/>
        <w:numPr>
          <w:ilvl w:val="0"/>
          <w:numId w:val="13"/>
        </w:numPr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тностный;</w:t>
      </w:r>
    </w:p>
    <w:p>
      <w:pPr>
        <w:pStyle w:val="Normal"/>
        <w:numPr>
          <w:ilvl w:val="0"/>
          <w:numId w:val="13"/>
        </w:numPr>
        <w:suppressAutoHyphens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ый.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7. Ожидаемыми результатами инновационной деятельности педагогического коллектива МБОУ СОШ имени Героя Советского Союза В.М.Игнатьева с. Пружинки в период действия образовательной программы можно считать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0" w:after="3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. Подготовка к освоению и внедрению в практику педагогов ФГОС ООО. </w:t>
      </w:r>
    </w:p>
    <w:p>
      <w:pPr>
        <w:pStyle w:val="Normal"/>
        <w:suppressAutoHyphens w:val="false"/>
        <w:autoSpaceDE w:val="false"/>
        <w:spacing w:before="0" w:after="3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Освоение и системное внедрение в практику наиболее эффективных педагогических технологий, позволяющих осуществить качественный скачок в образовании подростков, расширение ключевых компетенций. </w:t>
      </w:r>
    </w:p>
    <w:p>
      <w:pPr>
        <w:pStyle w:val="Normal"/>
        <w:suppressAutoHyphens w:val="false"/>
        <w:autoSpaceDE w:val="false"/>
        <w:spacing w:before="0" w:after="3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 Методические рекомендации для педагогов по проведению итоговой аттестации, поэтапного внедрения ФГОС и организации вариативного дополнительного образования в школе. </w:t>
      </w:r>
    </w:p>
    <w:p>
      <w:pPr>
        <w:pStyle w:val="Normal"/>
        <w:suppressAutoHyphens w:val="false"/>
        <w:autoSpaceDE w:val="false"/>
        <w:spacing w:before="0" w:after="3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. Использование в УВП новых информационных технологий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. Расширение предпрофильного образования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Становление образовательной системы,  оптимально сочетающей научную специализацию в преподавании учебных предметов с приобщением учащихся к миру духовных и нравственных ц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Обеспечение организационно-педагогических условий для сохранения, укрепления, восстановления здоровья учащихся школы и формирования навыков ЗОЖ на принципах социального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аким образом, в ООП ООО обозначена цель инновационной деятельности разных общностей школы как разработка модели индивидуализированного обучения различных категорий учащихся в условиях массовой сельской школы.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Совета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окол от 09.01.2016 №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имени Героя Советского Союза В.М.Игнатьева с.Пруж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токол от 29.12.2015 №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СОШ имени Героя Советского Союза В.М.Игнатьева с.Пружи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 </w:t>
            </w:r>
            <w:r>
              <w:rPr/>
              <w:t>Л.С.Беляева</w:t>
            </w:r>
          </w:p>
          <w:p>
            <w:pPr>
              <w:pStyle w:val="Normal"/>
              <w:rPr/>
            </w:pPr>
            <w:r>
              <w:rPr/>
              <w:t xml:space="preserve">Приказ от 31.08.2015 №99, </w:t>
            </w:r>
          </w:p>
          <w:p>
            <w:pPr>
              <w:pStyle w:val="Normal"/>
              <w:rPr/>
            </w:pPr>
            <w:r>
              <w:rPr/>
              <w:t xml:space="preserve">Внесены изменения </w:t>
            </w:r>
          </w:p>
          <w:p>
            <w:pPr>
              <w:pStyle w:val="Normal"/>
              <w:rPr/>
            </w:pPr>
            <w:r>
              <w:rPr/>
              <w:t>Приказ от 09.01.2016 №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основную образовательную программу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бюджетного общеобразовательного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ения средней общеобразовательной школы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ни Героя Советского Союза Владимира Митрофановича Игнатьев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а Пружинки Липецкого муниципального район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пецкой области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оответствии с ФК ГОС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6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>П.3.1.3 Календарный учебный график изложить в новой редакции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Календарный  учебный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на 2015-2016 учебный год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ежим образовательного процесса:</w:t>
      </w:r>
    </w:p>
    <w:p>
      <w:pPr>
        <w:pStyle w:val="Normal"/>
        <w:ind w:left="-90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.Начало учебного года: 1 сентября 2015г.</w:t>
      </w:r>
    </w:p>
    <w:p>
      <w:pPr>
        <w:pStyle w:val="Normal"/>
        <w:ind w:left="-90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Окончание учебного года:</w:t>
      </w:r>
    </w:p>
    <w:tbl>
      <w:tblPr>
        <w:tblW w:w="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0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 мая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 мая 2016 г.</w:t>
            </w:r>
          </w:p>
        </w:tc>
      </w:tr>
    </w:tbl>
    <w:p>
      <w:pPr>
        <w:pStyle w:val="Normal"/>
        <w:ind w:left="-720" w:hanging="0"/>
        <w:rPr>
          <w:lang w:eastAsia="ru-RU"/>
        </w:rPr>
      </w:pPr>
      <w:r>
        <w:rPr>
          <w:lang w:eastAsia="ru-RU"/>
        </w:rPr>
        <w:t>3. Количество учебных недель в году</w:t>
      </w:r>
    </w:p>
    <w:tbl>
      <w:tblPr>
        <w:tblW w:w="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5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8 кл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 не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 недель</w:t>
            </w:r>
          </w:p>
        </w:tc>
      </w:tr>
    </w:tbl>
    <w:p>
      <w:pPr>
        <w:pStyle w:val="Normal"/>
        <w:ind w:left="-720" w:hanging="0"/>
        <w:rPr>
          <w:lang w:eastAsia="ru-RU"/>
        </w:rPr>
      </w:pPr>
      <w:r>
        <w:rPr>
          <w:lang w:eastAsia="ru-RU"/>
        </w:rPr>
        <w:t xml:space="preserve">4. Количество учебных дней в неделю </w:t>
      </w:r>
    </w:p>
    <w:tbl>
      <w:tblPr>
        <w:tblW w:w="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дней</w:t>
            </w:r>
          </w:p>
        </w:tc>
      </w:tr>
    </w:tbl>
    <w:p>
      <w:pPr>
        <w:pStyle w:val="Normal"/>
        <w:ind w:left="-720" w:hanging="0"/>
        <w:rPr>
          <w:lang w:eastAsia="ru-RU"/>
        </w:rPr>
      </w:pPr>
      <w:r>
        <w:rPr>
          <w:lang w:eastAsia="ru-RU"/>
        </w:rPr>
        <w:t>5. Продолжительность учебных четвертей:</w:t>
      </w:r>
    </w:p>
    <w:p>
      <w:pPr>
        <w:pStyle w:val="Normal"/>
        <w:rPr>
          <w:lang w:eastAsia="ru-RU"/>
        </w:rPr>
      </w:pPr>
      <w:r>
        <w:rPr>
          <w:lang w:eastAsia="ru-RU"/>
        </w:rPr>
        <w:t>1 четверть- 9 недель,</w:t>
      </w:r>
    </w:p>
    <w:p>
      <w:pPr>
        <w:pStyle w:val="Normal"/>
        <w:rPr>
          <w:lang w:eastAsia="ru-RU"/>
        </w:rPr>
      </w:pPr>
      <w:r>
        <w:rPr>
          <w:lang w:eastAsia="ru-RU"/>
        </w:rPr>
        <w:t>2 четверть -7 недель,</w:t>
      </w:r>
    </w:p>
    <w:p>
      <w:pPr>
        <w:pStyle w:val="Normal"/>
        <w:rPr>
          <w:lang w:eastAsia="ru-RU"/>
        </w:rPr>
      </w:pPr>
      <w:r>
        <w:rPr>
          <w:lang w:eastAsia="ru-RU"/>
        </w:rPr>
        <w:t>3 четверть -10 недель,</w:t>
      </w:r>
    </w:p>
    <w:p>
      <w:pPr>
        <w:pStyle w:val="Normal"/>
        <w:rPr>
          <w:lang w:eastAsia="ru-RU"/>
        </w:rPr>
      </w:pPr>
      <w:r>
        <w:rPr>
          <w:lang w:eastAsia="ru-RU"/>
        </w:rPr>
        <w:t>4 четверть-  9 недель.</w:t>
      </w:r>
    </w:p>
    <w:p>
      <w:pPr>
        <w:pStyle w:val="Normal"/>
        <w:ind w:hanging="720"/>
        <w:rPr>
          <w:lang w:eastAsia="ru-RU"/>
        </w:rPr>
      </w:pPr>
      <w:r>
        <w:rPr>
          <w:lang w:eastAsia="ru-RU"/>
        </w:rPr>
        <w:t>6.Каникулы:</w:t>
      </w:r>
    </w:p>
    <w:p>
      <w:pPr>
        <w:pStyle w:val="Normal"/>
        <w:ind w:hanging="72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аникулы  осенние: 7 календарных дней (02.11.2015-08.11.2015)</w:t>
      </w:r>
    </w:p>
    <w:p>
      <w:pPr>
        <w:pStyle w:val="Normal"/>
        <w:rPr>
          <w:lang w:eastAsia="ru-RU"/>
        </w:rPr>
      </w:pPr>
      <w:r>
        <w:rPr>
          <w:lang w:eastAsia="ru-RU"/>
        </w:rPr>
        <w:t>Каникулы зимние: 14 календарных дней (28.12.2015-10.01.2016)</w:t>
      </w:r>
    </w:p>
    <w:p>
      <w:pPr>
        <w:pStyle w:val="Normal"/>
        <w:rPr/>
      </w:pPr>
      <w:r>
        <w:rPr>
          <w:lang w:eastAsia="ru-RU"/>
        </w:rPr>
        <w:t>Каникулы весенние: 9 календарных дней (21.03.2016-29.0</w:t>
      </w:r>
      <w:r>
        <w:rPr>
          <w:lang w:val="en-US" w:eastAsia="ru-RU"/>
        </w:rPr>
        <w:t>3</w:t>
      </w:r>
      <w:r>
        <w:rPr>
          <w:lang w:eastAsia="ru-RU"/>
        </w:rPr>
        <w:t>.2016)</w:t>
      </w:r>
    </w:p>
    <w:p>
      <w:pPr>
        <w:pStyle w:val="Normal"/>
        <w:rPr>
          <w:lang w:eastAsia="ru-RU"/>
        </w:rPr>
      </w:pPr>
      <w:r>
        <w:rPr>
          <w:lang w:eastAsia="ru-RU"/>
        </w:rPr>
        <w:t>Летние каникулы: 93 календарных дня (31.05.2017-31.08.2017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ополнительные каникулы для учащихся первых классов:  - 7 календарных дней  </w:t>
      </w:r>
    </w:p>
    <w:p>
      <w:pPr>
        <w:pStyle w:val="Normal"/>
        <w:rPr>
          <w:lang w:eastAsia="ru-RU"/>
        </w:rPr>
      </w:pPr>
      <w:r>
        <w:rPr>
          <w:lang w:eastAsia="ru-RU"/>
        </w:rPr>
        <w:t>(15.02.2016 - 21.02.2016)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7. Начало учебных занятий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 смена - 8.00 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8. Окончание учебных занятий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 смена - 14.35 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9.Продолжительность уроков:</w:t>
      </w:r>
    </w:p>
    <w:p>
      <w:pPr>
        <w:pStyle w:val="Normal"/>
        <w:ind w:left="-426" w:hanging="0"/>
        <w:rPr>
          <w:lang w:eastAsia="ru-RU"/>
        </w:rPr>
      </w:pPr>
      <w:r>
        <w:rPr>
          <w:lang w:eastAsia="ru-RU"/>
        </w:rPr>
        <w:t>5-9 классы- 45 мин.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10.Продолжительность перемен между уроков: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5-9 классы – 10 мин.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5 - 9 классы после 2 урока - перемена 20 мин., после 4 урока - перемена 20 мин.</w:t>
      </w:r>
    </w:p>
    <w:p>
      <w:pPr>
        <w:pStyle w:val="Normal"/>
        <w:ind w:left="-540" w:hanging="0"/>
        <w:rPr>
          <w:lang w:eastAsia="ru-RU"/>
        </w:rPr>
      </w:pPr>
      <w:r>
        <w:rPr>
          <w:lang w:eastAsia="ru-RU"/>
        </w:rPr>
        <w:t>11.Расписание звонков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урок: 8.00- 8.4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урок: 8.55-9.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урок: 10.00-10.4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урок:10.55-11.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урок:12.00-12.4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урок:12.55-13.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урок:13.50-14.3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rPr>
          <w:lang w:eastAsia="ru-RU"/>
        </w:rPr>
      </w:pPr>
      <w:r>
        <w:rPr>
          <w:lang w:eastAsia="ru-RU"/>
        </w:rPr>
        <w:t>12. Сменность занятий: 1 смена (5-9 классы);</w:t>
      </w:r>
    </w:p>
    <w:p>
      <w:pPr>
        <w:pStyle w:val="Normal"/>
        <w:ind w:left="-360" w:hanging="0"/>
        <w:rPr>
          <w:lang w:eastAsia="ru-RU"/>
        </w:rPr>
      </w:pPr>
      <w:r>
        <w:rPr>
          <w:lang w:eastAsia="ru-RU"/>
        </w:rPr>
        <w:t>13. Начало и окончание работы  курсов внеурочной деятельности, учебных курсов:</w:t>
      </w:r>
    </w:p>
    <w:p>
      <w:pPr>
        <w:pStyle w:val="Normal"/>
        <w:ind w:left="-360" w:hanging="0"/>
        <w:rPr>
          <w:lang w:eastAsia="ru-RU"/>
        </w:rPr>
      </w:pPr>
      <w:r>
        <w:rPr>
          <w:lang w:eastAsia="ru-RU"/>
        </w:rPr>
        <w:t>Начало:   через 45 минут после окончания последнего урока в классе</w:t>
      </w:r>
    </w:p>
    <w:p>
      <w:pPr>
        <w:pStyle w:val="Normal"/>
        <w:ind w:left="-360" w:hanging="0"/>
        <w:rPr>
          <w:lang w:eastAsia="ru-RU"/>
        </w:rPr>
      </w:pPr>
      <w:r>
        <w:rPr>
          <w:lang w:eastAsia="ru-RU"/>
        </w:rPr>
        <w:t>Окончание:  17.00 часов.</w:t>
      </w:r>
    </w:p>
    <w:p>
      <w:pPr>
        <w:pStyle w:val="Normal"/>
        <w:ind w:left="-360" w:hanging="0"/>
        <w:rPr>
          <w:lang w:eastAsia="ru-RU"/>
        </w:rPr>
      </w:pPr>
      <w:r>
        <w:rPr>
          <w:lang w:eastAsia="ru-RU"/>
        </w:rPr>
        <w:t>14. Сроки промежуточной  аттестации:</w:t>
      </w:r>
    </w:p>
    <w:p>
      <w:pPr>
        <w:pStyle w:val="Normal"/>
        <w:ind w:left="-360" w:hanging="0"/>
        <w:rPr/>
      </w:pPr>
      <w:r>
        <w:rPr>
          <w:lang w:eastAsia="ru-RU"/>
        </w:rPr>
        <w:t>Начало:  25.05.2016 г.</w:t>
      </w:r>
    </w:p>
    <w:p>
      <w:pPr>
        <w:pStyle w:val="Normal"/>
        <w:ind w:left="-360" w:hanging="0"/>
        <w:rPr>
          <w:lang w:eastAsia="ru-RU"/>
        </w:rPr>
      </w:pPr>
      <w:r>
        <w:rPr>
          <w:lang w:eastAsia="ru-RU"/>
        </w:rPr>
        <w:t>Окончание:  30.05.2016 г.</w:t>
      </w:r>
    </w:p>
    <w:p>
      <w:pPr>
        <w:pStyle w:val="Normal"/>
        <w:ind w:left="-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Совета учреждения</w:t>
            </w:r>
          </w:p>
          <w:p>
            <w:pPr>
              <w:pStyle w:val="Normal"/>
              <w:rPr/>
            </w:pPr>
            <w:r>
              <w:rPr/>
              <w:t>Протокол от 30.08.2016 №2</w:t>
            </w:r>
          </w:p>
          <w:p>
            <w:pPr>
              <w:pStyle w:val="Normal"/>
              <w:rPr/>
            </w:pPr>
            <w:r>
              <w:rPr/>
              <w:t>Протокол от 30.08.2017 №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имени Героя Советского Союза В.М.Игнатьева с.Пружинки</w:t>
            </w:r>
          </w:p>
          <w:p>
            <w:pPr>
              <w:pStyle w:val="Normal"/>
              <w:rPr/>
            </w:pPr>
            <w:r>
              <w:rPr/>
              <w:t>Протокол от 31.08.2016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СОШ имени Героя Советского Союза В.М.Игнатьева с.Пружи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 </w:t>
            </w:r>
            <w:r>
              <w:rPr/>
              <w:t>Л.С.Беляева</w:t>
            </w:r>
          </w:p>
          <w:p>
            <w:pPr>
              <w:pStyle w:val="Normal"/>
              <w:rPr/>
            </w:pPr>
            <w:r>
              <w:rPr/>
              <w:t xml:space="preserve">Приказ от 31.08.2015 №99, </w:t>
            </w:r>
          </w:p>
          <w:p>
            <w:pPr>
              <w:pStyle w:val="Normal"/>
              <w:rPr/>
            </w:pPr>
            <w:r>
              <w:rPr/>
              <w:t xml:space="preserve">Внесены изменения </w:t>
            </w:r>
          </w:p>
          <w:p>
            <w:pPr>
              <w:pStyle w:val="Normal"/>
              <w:rPr/>
            </w:pPr>
            <w:r>
              <w:rPr/>
              <w:t>Приказ от 31.08.2016 №1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 и дополнения</w:t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основную образовательная программ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бюджетного общеобразовательного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ения средней общеобразовательной школы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ни Героя Советского Союза Владимира Митрофановича Игнатьев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а Пружинки Липецкого муниципального район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пецкой области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оответствии с ФК ГОС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Style23"/>
        <w:numPr>
          <w:ilvl w:val="0"/>
          <w:numId w:val="35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2.1. дополнить</w:t>
      </w:r>
    </w:p>
    <w:p>
      <w:pPr>
        <w:pStyle w:val="Style25"/>
        <w:widowControl/>
        <w:jc w:val="center"/>
        <w:rPr/>
      </w:pPr>
      <w:r>
        <w:rPr>
          <w:rStyle w:val="FontStyle11"/>
          <w:i w:val="false"/>
          <w:sz w:val="24"/>
          <w:szCs w:val="24"/>
        </w:rPr>
        <w:t xml:space="preserve">Учебный план </w:t>
      </w:r>
    </w:p>
    <w:p>
      <w:pPr>
        <w:pStyle w:val="Style25"/>
        <w:widowControl/>
        <w:jc w:val="center"/>
        <w:rPr/>
      </w:pPr>
      <w:r>
        <w:rPr>
          <w:rStyle w:val="FontStyle11"/>
          <w:i w:val="false"/>
          <w:sz w:val="24"/>
          <w:szCs w:val="24"/>
        </w:rPr>
        <w:t>на 2016-2017 учебный год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Учебный план основного общего образования для учащихся 7-9 классов МБОУ СОШ имени Героя Советского Союза В.М.Игнатьева с. Пружинки Липецкого муниципального района Липецкой области, осваивающих основную образовательную программу основного общего образования в соответствии с федеральным компонентом государственного образовательного стандарта основного общего образования, на 2016-2017 учебный год разработан</w:t>
      </w:r>
      <w:r>
        <w:rPr/>
        <w:t xml:space="preserve"> на основе следующих  нормативно-правовых документ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каз 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каз Министерства образования и науки Российской Федерации  от 05.03.2004 г. № 1089 « Об утверждении  федерального компонента государственных стандартов начального общего основного общего и среднего (полного) общего образования)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каз Министерства  образования и науки Российской Федерации от 19.12.2012 г. №  1067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каз Министерства  образования и науки Российской Федерации от 31.03.2014 г. № 253« Об утверждении федерального перечня учебников, рекомендованных 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FontStyle12"/>
        </w:rPr>
        <w:t>Приказ Управления образования и науки Липецкой области от 15.04.2016 г. №386 «О базисных учебных планах для общеобразовательных учреждений Липецкой области на 2016-2017 учебный год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 xml:space="preserve">Постановление Главного государственного санитарного врача РФ от 29.12.2010г. №189 «Об утверждении СанПиН 2.4.2.2821-10 </w:t>
      </w:r>
      <w:r>
        <w:rPr/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/>
        <w:t>Учебный план – документ, который определяет п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учащихся</w:t>
      </w:r>
    </w:p>
    <w:p>
      <w:pPr>
        <w:pStyle w:val="Normal"/>
        <w:ind w:firstLine="709"/>
        <w:jc w:val="both"/>
        <w:rPr/>
      </w:pPr>
      <w:r>
        <w:rPr/>
        <w:t xml:space="preserve">Учебный план определяет общий объем нагрузки и максимальный объем аудиторной нагрузки учащихся, состав и структуру обязательных предметных областей по классам (годам обучения) и является частью основной образовательной программы, разрабатываемой общеобразовательным учреждением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Учебный план составлен с учетом анализа результатов деятельности школы за предыдущий учебный год, с ориентацией на основные направления развития школы и нормативные требования к организации учебно-воспитательного процес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ащимися учебных курсов осуществляется добровольно на основе личных интересов и склонностей.</w:t>
      </w:r>
    </w:p>
    <w:p>
      <w:pPr>
        <w:pStyle w:val="Normal"/>
        <w:ind w:firstLine="709"/>
        <w:jc w:val="both"/>
        <w:rPr/>
      </w:pPr>
      <w:r>
        <w:rPr/>
        <w:t>Школа работает по режиму шестидневной учебной недели.  Продолжительность учебного года, сроки каникулярного периода, а также продолжительность уроков и перемен регламентируется календарным учебным графиком на 2016-2017 учебный год. Продолжительность учебного года в 7-9 классах  -  35 недель.</w:t>
      </w:r>
    </w:p>
    <w:p>
      <w:pPr>
        <w:pStyle w:val="ConsPlusNormal"/>
        <w:widowControl/>
        <w:ind w:firstLine="709"/>
        <w:jc w:val="both"/>
        <w:rPr/>
      </w:pPr>
      <w:r>
        <w:rPr/>
        <w:t>Количество часов, отведенных на освоение учащимися учебного плана общеобразовательного учреждения, не превышает максимальной величины недельной образовательной нагрузки: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3"/>
        <w:gridCol w:w="3260"/>
      </w:tblGrid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Недельная нагрузка в академических часах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дневная 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учебная неделя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  в течение учебной нед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7-9 классов – не более 7 урок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Формой проведения промежуточной аттестации по каждому предмету учебного плана является годовая отметка, которая определяется как среднее арифметическое результатов за четверти и результатов административных контрольных работ по итогам года (при условии их проведения по предмету),  выставляется целым числом по правилам математического округления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Учебный план основного общего образования в 7-9 классах  сформирован в соответствии с приказом Минобразования РФ от 09.03.2004 №1312 </w:t>
      </w:r>
      <w:r>
        <w:rPr/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Style w:val="StrongEmphasis"/>
          <w:b w:val="false"/>
        </w:rPr>
        <w:t>. Структура учебного плана содержит 3 части: федеральный компонент, региональный компонент и компонент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Часы федерального компонента в учебном плане основного общего образования </w:t>
      </w:r>
      <w:r>
        <w:rPr/>
        <w:t>определяют количество учебных часов на изучение учебных предметов федерального компонента государственного стандарта основного общего образования и</w:t>
      </w:r>
      <w:r>
        <w:rPr>
          <w:b/>
        </w:rPr>
        <w:t xml:space="preserve"> </w:t>
      </w:r>
      <w:r>
        <w:rPr/>
        <w:t>отводятся на изучение учебных дисциплин, позволяющих заложить фундамент знаний по основным предметам, сохранить преемственность образовательных программ на разных уровнях образования, обеспечить уровень, соответствующий государственному стандарту.</w:t>
      </w:r>
    </w:p>
    <w:p>
      <w:pPr>
        <w:pStyle w:val="Normal"/>
        <w:ind w:firstLine="709"/>
        <w:jc w:val="both"/>
        <w:rPr/>
      </w:pPr>
      <w:r>
        <w:rPr/>
        <w:t>Часы регионального компонента и компонента образовательного учреждения в учебном плане ОУ используются для углубленного изучения учебных предметов федерального компонента базисного учебного плана, для преподавания краеведческих модулей в рамках соответствующих учебных предметов федерального компонента, организации и проведения курса профориен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2"/>
        </w:rPr>
        <w:t>Учебный предмет «Информатика и информационно-коммуникационные технологии», направлен на обеспечение компьютерной грамотности учащихся, изучается с 7 класса, с целью раннего изучения этого предмета.</w:t>
      </w:r>
      <w:r>
        <w:rPr/>
        <w:t xml:space="preserve"> </w:t>
      </w:r>
      <w:r>
        <w:rPr>
          <w:rStyle w:val="FontStyle12"/>
        </w:rPr>
        <w:t>Изучение предметов «Изобразительное искусство» и «Музыка» в 9 классе ведется по полугодиям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Распределение часов регионального компонента осуществляется </w:t>
      </w:r>
      <w:r>
        <w:rPr/>
        <w:t>в соответствии с п</w:t>
      </w:r>
      <w:r>
        <w:rPr>
          <w:rStyle w:val="FontStyle12"/>
        </w:rPr>
        <w:t>риказом Управления образования и науки Липецкой области от 15.04.2016 г. №386 «О базисных учебных планах для общеобразовательных учреждений Липецкой области на 2016-2017 учебный год»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На преподавание краеведческого модуля в рамках соответствующих учебных предметов федерального компонента базисного учебного плана отведено:</w:t>
      </w:r>
    </w:p>
    <w:p>
      <w:pPr>
        <w:pStyle w:val="Normal"/>
        <w:jc w:val="both"/>
        <w:rPr/>
      </w:pPr>
      <w:r>
        <w:rPr>
          <w:rStyle w:val="FontStyle12"/>
        </w:rPr>
        <w:t>в 8 классе - «Искусство» (Музыка -0,5 часа,  Изобразительное искусство - 0,5 часа), «Те</w:t>
      </w:r>
      <w:r>
        <w:rPr>
          <w:rStyle w:val="FontStyle12"/>
          <w:sz w:val="22"/>
          <w:szCs w:val="22"/>
        </w:rPr>
        <w:t>хнология» -1 час; в 9 классе - «История» -1 ча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FontStyle12"/>
          <w:sz w:val="22"/>
          <w:szCs w:val="22"/>
        </w:rPr>
        <w:t>Курс профориентации в рамках предпрофильной подготовки с учетом индустриально-технологической направленности региона отведен на изучение предмета «Черчение» (1 час) в 9 класс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FontStyle12"/>
          <w:sz w:val="22"/>
          <w:szCs w:val="22"/>
        </w:rPr>
        <w:t xml:space="preserve">На увеличение количества часов, указанных в федеральном компоненте учебного плана:             </w:t>
      </w:r>
    </w:p>
    <w:p>
      <w:pPr>
        <w:pStyle w:val="Normal"/>
        <w:ind w:firstLine="709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седьмом классе добавлены часы на изучение предметов: «Русский язык» - 2 часа,                                  « Алгебра » -1 час в связи со сложностью изучаемых предметов и  для более полного усвоения и успешного усвоения материала. В девятом классе добавлены часы на изучение предмета: «Алгебра» -1 час для </w:t>
      </w:r>
      <w:r>
        <w:rPr/>
        <w:t>получения дополнительной подготовки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2"/>
          <w:szCs w:val="22"/>
        </w:rPr>
        <w:t>Часы компонента образовательного учреждения в учебном плане по решению образовательного учреждения распределены: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 xml:space="preserve">1. На изучение учебного предмета «Основы безопасности жизнедеятельности» по одному часу в 7,9 классах  для обеспечения преемственности в изучении предмета </w:t>
      </w:r>
      <w:r>
        <w:rPr/>
        <w:t>и формирования современного уровня культуры безопасности жизнедеятельности и индивидуальной системы здорового образа жизни для повышения защищ</w:t>
      </w:r>
      <w:r>
        <w:rPr>
          <w:rFonts w:cs="Cambria Math" w:ascii="Cambria Math" w:hAnsi="Cambria Math"/>
        </w:rPr>
        <w:t>ё</w:t>
      </w:r>
      <w:r>
        <w:rPr/>
        <w:t>нности жизненно важных интересов личности учащихся</w:t>
      </w:r>
      <w:r>
        <w:rPr>
          <w:rStyle w:val="FontStyle12"/>
          <w:sz w:val="22"/>
          <w:szCs w:val="22"/>
        </w:rPr>
        <w:t>;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2. На увеличение количества часов, указанных в федеральном компоненте учебного плана: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- в седьмом классе добавлен один час на изучение предмета «Информатика и ИКТ»;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>- в восьмом классе добавлено по одному часу на изучение предметов: «Химия», «Алгебра» в связи в связи со сложностью изучаемых предметов и для более полного и успешного усвоения материала, «</w:t>
      </w:r>
      <w:r>
        <w:rPr/>
        <w:t>Черчение</w:t>
      </w:r>
      <w:r>
        <w:rPr>
          <w:rStyle w:val="FontStyle12"/>
          <w:sz w:val="22"/>
          <w:szCs w:val="22"/>
        </w:rPr>
        <w:t xml:space="preserve">» </w:t>
      </w:r>
      <w:r>
        <w:rPr/>
        <w:t>для обучения графической грамотности</w:t>
      </w:r>
      <w:r>
        <w:rPr>
          <w:rStyle w:val="FontStyle12"/>
          <w:sz w:val="22"/>
          <w:szCs w:val="22"/>
        </w:rPr>
        <w:t>;</w:t>
      </w:r>
    </w:p>
    <w:p>
      <w:pPr>
        <w:pStyle w:val="Normal"/>
        <w:ind w:firstLine="225"/>
        <w:jc w:val="both"/>
        <w:rPr/>
      </w:pPr>
      <w:r>
        <w:rPr>
          <w:rStyle w:val="FontStyle12"/>
          <w:sz w:val="22"/>
          <w:szCs w:val="22"/>
        </w:rPr>
        <w:t xml:space="preserve">- в девятом классе добавлено по одному часу на изучение предметов: «Русский язык», «Геометрия», </w:t>
      </w:r>
      <w:r>
        <w:rPr/>
        <w:t>что позволяет получить дополнительную подготовку для прохождения государственной итоговой аттестации.</w:t>
      </w:r>
    </w:p>
    <w:p>
      <w:pPr>
        <w:pStyle w:val="Western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ый план МБОУ СОШ имени Героя Советского Союза В.М. Игнатьева с. Пружинки на 2016-2017 учебный год полностью обеспечен необходимыми </w:t>
      </w:r>
      <w:r>
        <w:rPr>
          <w:sz w:val="22"/>
          <w:szCs w:val="22"/>
        </w:rPr>
        <w:t>материально-техническими и кадровыми ресурс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МХК предметов соответствует федеральному перечню учебников, рекомендованных (допущенных) к использованию в образовательном процессе в ОУ, реализующих образовательные программы общего образования, на 2016-2017 учебный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 учебный план ОУ обеспечивает целостность и функционирование системы школьного образования, определяет приоритеты содержания образования и способствует интеграции и координации деятельности всех участников образовательного процесса учреждения.</w:t>
      </w:r>
    </w:p>
    <w:p>
      <w:pPr>
        <w:pStyle w:val="Style110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11"/>
          <w:sz w:val="22"/>
          <w:szCs w:val="22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ru-RU"/>
        </w:rPr>
        <w:t>Учебный план основного общего образования (7-9 классы) на 2016-2017 учебный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8"/>
        <w:gridCol w:w="1259"/>
        <w:gridCol w:w="1475"/>
      </w:tblGrid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компонент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й язы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терату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остранный язык (Английский язык/Немецкий язык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3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геб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еомет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тика и И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еограф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им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иолог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образительное искус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безопасности  жизне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льный компонент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й язы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геб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еведческий модуль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ориентация (черч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й язы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геб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еомет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тика и ИК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им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ерче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того (предельно допустимая недельная нагрузка при 6-дневной недел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numPr>
          <w:ilvl w:val="0"/>
          <w:numId w:val="35"/>
        </w:numPr>
        <w:suppressAutoHyphens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2.2. Календарный учебный график дополни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 учебный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  <w:t>Режим образовательного процесса:</w:t>
      </w:r>
    </w:p>
    <w:p>
      <w:pPr>
        <w:pStyle w:val="Normal"/>
        <w:rPr/>
      </w:pPr>
      <w:r>
        <w:rPr/>
        <w:t xml:space="preserve"> </w:t>
      </w:r>
      <w:r>
        <w:rPr/>
        <w:t>1.Начало учебного года: 1 сентября 2016 года.</w:t>
      </w:r>
    </w:p>
    <w:p>
      <w:pPr>
        <w:pStyle w:val="Normal"/>
        <w:rPr/>
      </w:pPr>
      <w:r>
        <w:rPr/>
        <w:t xml:space="preserve"> </w:t>
      </w:r>
      <w:r>
        <w:rPr/>
        <w:t>2.Окончание учебного года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17 г.</w:t>
            </w:r>
          </w:p>
        </w:tc>
      </w:tr>
    </w:tbl>
    <w:p>
      <w:pPr>
        <w:pStyle w:val="Normal"/>
        <w:rPr/>
      </w:pPr>
      <w:r>
        <w:rPr/>
        <w:t>3.Количество учебных недель в году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</w:tr>
    </w:tbl>
    <w:p>
      <w:pPr>
        <w:pStyle w:val="Normal"/>
        <w:rPr/>
      </w:pPr>
      <w:r>
        <w:rPr/>
        <w:t xml:space="preserve">4.Количество учебных дней в неделю 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</w:tbl>
    <w:p>
      <w:pPr>
        <w:pStyle w:val="Normal"/>
        <w:rPr/>
      </w:pPr>
      <w:r>
        <w:rPr/>
        <w:t>5.Продолжительность учебных четвертей:</w:t>
      </w:r>
    </w:p>
    <w:p>
      <w:pPr>
        <w:pStyle w:val="Normal"/>
        <w:ind w:firstLine="709"/>
        <w:rPr/>
      </w:pPr>
      <w:r>
        <w:rPr/>
        <w:t>1 четверть - 9 недель,</w:t>
      </w:r>
    </w:p>
    <w:p>
      <w:pPr>
        <w:pStyle w:val="Normal"/>
        <w:ind w:firstLine="709"/>
        <w:rPr/>
      </w:pPr>
      <w:r>
        <w:rPr/>
        <w:t>2 четверть - 7 недель,</w:t>
      </w:r>
    </w:p>
    <w:p>
      <w:pPr>
        <w:pStyle w:val="Normal"/>
        <w:ind w:firstLine="709"/>
        <w:rPr/>
      </w:pPr>
      <w:r>
        <w:rPr/>
        <w:t>3 четверть - 10 недель,</w:t>
      </w:r>
    </w:p>
    <w:p>
      <w:pPr>
        <w:pStyle w:val="Normal"/>
        <w:ind w:firstLine="709"/>
        <w:rPr/>
      </w:pPr>
      <w:r>
        <w:rPr/>
        <w:t>4 четверть - 9 недель.</w:t>
      </w:r>
    </w:p>
    <w:p>
      <w:pPr>
        <w:pStyle w:val="Normal"/>
        <w:rPr/>
      </w:pPr>
      <w:r>
        <w:rPr/>
        <w:t>6.Каникулы:</w:t>
      </w:r>
    </w:p>
    <w:p>
      <w:pPr>
        <w:pStyle w:val="Normal"/>
        <w:ind w:firstLine="709"/>
        <w:rPr/>
      </w:pPr>
      <w:r>
        <w:rPr/>
        <w:t>Каникулы  осенние: 7 календарных дней (31.10.2016-06.11.2016)</w:t>
      </w:r>
    </w:p>
    <w:p>
      <w:pPr>
        <w:pStyle w:val="Normal"/>
        <w:ind w:firstLine="709"/>
        <w:rPr/>
      </w:pPr>
      <w:r>
        <w:rPr/>
        <w:t>Каникулы зимние: 14 календарных дней (28.12.2016-10.01.2017)</w:t>
      </w:r>
    </w:p>
    <w:p>
      <w:pPr>
        <w:pStyle w:val="Normal"/>
        <w:ind w:firstLine="709"/>
        <w:rPr/>
      </w:pPr>
      <w:r>
        <w:rPr/>
        <w:t>Каникулы весенние: 7 календарных дней (27.03.2017-02.04.2017)</w:t>
      </w:r>
    </w:p>
    <w:p>
      <w:pPr>
        <w:pStyle w:val="Normal"/>
        <w:ind w:firstLine="709"/>
        <w:rPr/>
      </w:pPr>
      <w:r>
        <w:rPr/>
        <w:t>Летние каникулы: 92 календарных дня (01.06.2017 – 31.08.2017)</w:t>
      </w:r>
    </w:p>
    <w:p>
      <w:pPr>
        <w:pStyle w:val="Normal"/>
        <w:ind w:firstLine="709"/>
        <w:rPr/>
      </w:pPr>
      <w:r>
        <w:rPr/>
        <w:t>Дополнительные каникулярные дни: 2 дня (17.04.2017, 08.05.2017)</w:t>
      </w:r>
    </w:p>
    <w:p>
      <w:pPr>
        <w:pStyle w:val="Normal"/>
        <w:rPr/>
      </w:pPr>
      <w:r>
        <w:rPr/>
        <w:t>7. Начало учебных занятий:</w:t>
      </w:r>
    </w:p>
    <w:p>
      <w:pPr>
        <w:pStyle w:val="Normal"/>
        <w:ind w:firstLine="709"/>
        <w:rPr/>
      </w:pPr>
      <w:r>
        <w:rPr/>
        <w:t>1 смена-8.00 час.</w:t>
      </w:r>
    </w:p>
    <w:p>
      <w:pPr>
        <w:pStyle w:val="Normal"/>
        <w:rPr/>
      </w:pPr>
      <w:r>
        <w:rPr/>
        <w:t>8.Окончание учебных занятий: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993" w:leader="none"/>
        </w:tabs>
        <w:suppressAutoHyphens w:val="false"/>
        <w:ind w:left="709" w:hanging="0"/>
        <w:rPr/>
      </w:pPr>
      <w:r>
        <w:rPr/>
        <w:t>смена-14. 35 час.</w:t>
      </w:r>
    </w:p>
    <w:p>
      <w:pPr>
        <w:pStyle w:val="Normal"/>
        <w:jc w:val="both"/>
        <w:rPr/>
      </w:pPr>
      <w:r>
        <w:rPr/>
        <w:t>9.Продолжительность уроков:</w:t>
      </w:r>
    </w:p>
    <w:p>
      <w:pPr>
        <w:pStyle w:val="Normal"/>
        <w:jc w:val="both"/>
        <w:rPr/>
      </w:pPr>
      <w:r>
        <w:rPr/>
        <w:t>5-9 классы- 45 мин.</w:t>
      </w:r>
    </w:p>
    <w:p>
      <w:pPr>
        <w:pStyle w:val="Normal"/>
        <w:jc w:val="both"/>
        <w:rPr/>
      </w:pPr>
      <w:r>
        <w:rPr/>
        <w:t>10.Продолжительность перемен между уроков:</w:t>
      </w:r>
    </w:p>
    <w:p>
      <w:pPr>
        <w:pStyle w:val="Normal"/>
        <w:jc w:val="both"/>
        <w:rPr/>
      </w:pPr>
      <w:r>
        <w:rPr/>
        <w:t>5 класс - 9 классы – 10 мин., после 2 урока - перемена 20 мин., после 4 урока - перемена 20 мин.</w:t>
      </w:r>
    </w:p>
    <w:p>
      <w:pPr>
        <w:pStyle w:val="Normal"/>
        <w:rPr/>
      </w:pPr>
      <w:r>
        <w:rPr/>
        <w:t>11.Расписание звонков:</w:t>
      </w:r>
    </w:p>
    <w:p>
      <w:pPr>
        <w:pStyle w:val="Normal"/>
        <w:rPr/>
      </w:pPr>
      <w:r>
        <w:rPr/>
      </w:r>
    </w:p>
    <w:tbl>
      <w:tblPr>
        <w:tblW w:w="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: 8.00- 8.45                   </w:t>
            </w:r>
          </w:p>
          <w:p>
            <w:pPr>
              <w:pStyle w:val="Normal"/>
              <w:rPr/>
            </w:pPr>
            <w:r>
              <w:rPr/>
              <w:t xml:space="preserve">2 урок: 8.55-9.40                    </w:t>
            </w:r>
          </w:p>
          <w:p>
            <w:pPr>
              <w:pStyle w:val="Normal"/>
              <w:rPr/>
            </w:pPr>
            <w:r>
              <w:rPr/>
              <w:t xml:space="preserve">3 урок: 10.00-10.45                                                                                                       4 урок:10.55-11.40                 </w:t>
            </w:r>
          </w:p>
          <w:p>
            <w:pPr>
              <w:pStyle w:val="Normal"/>
              <w:rPr/>
            </w:pPr>
            <w:r>
              <w:rPr/>
              <w:t>5 урок:12.00-12.45                                                                            6 урок:12.55-13.40                                                                              7 урок: 13.50-1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менность занятий: 1 смена (5-9 классы);</w:t>
      </w:r>
    </w:p>
    <w:p>
      <w:pPr>
        <w:pStyle w:val="Normal"/>
        <w:rPr/>
      </w:pPr>
      <w:r>
        <w:rPr/>
        <w:t>13.Начало и окончание работы  курсов внеурочной деятельности, учебных курсов:</w:t>
      </w:r>
    </w:p>
    <w:p>
      <w:pPr>
        <w:pStyle w:val="Normal"/>
        <w:jc w:val="both"/>
        <w:rPr/>
      </w:pPr>
      <w:r>
        <w:rPr/>
        <w:t>Начало:  через 45 минут после окончания последнего урока в классе</w:t>
      </w:r>
    </w:p>
    <w:p>
      <w:pPr>
        <w:pStyle w:val="Normal"/>
        <w:jc w:val="both"/>
        <w:rPr/>
      </w:pPr>
      <w:r>
        <w:rPr/>
        <w:t>Окончание:  17.00 часов.</w:t>
      </w:r>
    </w:p>
    <w:p>
      <w:pPr>
        <w:pStyle w:val="Normal"/>
        <w:jc w:val="both"/>
        <w:rPr/>
      </w:pPr>
      <w:r>
        <w:rPr/>
        <w:t>14.Сроки промежуточной  аттестации:</w:t>
      </w:r>
    </w:p>
    <w:p>
      <w:pPr>
        <w:pStyle w:val="Normal"/>
        <w:jc w:val="both"/>
        <w:rPr/>
      </w:pPr>
      <w:r>
        <w:rPr/>
        <w:t>Начало:  25.05.2017 г.</w:t>
      </w:r>
    </w:p>
    <w:p>
      <w:pPr>
        <w:pStyle w:val="Normal"/>
        <w:jc w:val="both"/>
        <w:rPr/>
      </w:pPr>
      <w:r>
        <w:rPr/>
        <w:t>Окончание:  31.05.2017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5"/>
        </w:numPr>
        <w:rPr>
          <w:lang w:eastAsia="ru-RU"/>
        </w:rPr>
      </w:pPr>
      <w:r>
        <w:rPr>
          <w:lang w:eastAsia="ru-RU"/>
        </w:rPr>
        <w:t>В п.3 добав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чебники, используемые для реализации программы</w:t>
      </w:r>
    </w:p>
    <w:p>
      <w:pPr>
        <w:pStyle w:val="Normal"/>
        <w:jc w:val="center"/>
        <w:rPr/>
      </w:pPr>
      <w:r>
        <w:rPr/>
        <w:t>в 2016-2017 учебном году</w:t>
      </w:r>
    </w:p>
    <w:tbl>
      <w:tblPr>
        <w:tblW w:w="92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901"/>
        <w:gridCol w:w="660"/>
        <w:gridCol w:w="18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7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Чеснокова Л. Д.  Русский язык (теория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 Пименова С.  Н.  Русский язык (практика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Пичугов Ю.С.  Русский язык (практика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Пичугов Ю.С.  Русский язык (практика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  М. А. (под ред Беленького  Г. И.) Литера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Беленького Г.И Литерату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Беленького Г. И.  Литера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 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В. Всеобщая история. История нового време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Всеобщая история.   История нового времен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Всеобщая история. Новейшая истор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А. Косулина Л. Г.  История Росс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А. Косулина Л.Г. История Росс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нилов А.А., Косулина Л.Г.  </w:t>
            </w: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 Душина И. В. Географ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 и др. География Росс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 и др. География Росс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Сонин Н.И. Биолог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 Сапин М. Р.  Биолог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 Г. Захаров В. Б. и др. Биолог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 Хим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 Хим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 М. Изобразительное искус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 М. Изобразительное искус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Критская Е. Д.  Музы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Искус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Черчение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 Я.и др. Физическая куль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9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и др. Физическая культур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lang w:eastAsia="ru-RU"/>
        </w:rPr>
      </w:pPr>
      <w:r>
        <w:rPr>
          <w:lang w:eastAsia="ru-RU"/>
        </w:rPr>
        <w:t>п.3.8 дополни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Список рабочих программ на 2016-2017</w:t>
      </w:r>
      <w:r>
        <w:rPr/>
        <w:t xml:space="preserve"> учебный год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Русский язык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Литерату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Алгеб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Биолог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Хим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Музык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Технолог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Физическая культу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Истор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Физик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Геометр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Географ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Информатика и ИКТ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Обществознание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Английский язык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Немецкий  язык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ОБЖ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Изобразительное искусство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Профориентация (черчение)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Совета учреждения</w:t>
            </w:r>
          </w:p>
          <w:p>
            <w:pPr>
              <w:pStyle w:val="Normal"/>
              <w:rPr/>
            </w:pPr>
            <w:r>
              <w:rPr/>
              <w:t>Протокол от 30.08.2017 №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имени Героя Советского Союза В.М.Игнатьева с.Пружинки</w:t>
            </w:r>
          </w:p>
          <w:p>
            <w:pPr>
              <w:pStyle w:val="Normal"/>
              <w:rPr/>
            </w:pPr>
            <w:r>
              <w:rPr/>
              <w:t>Протокол от 31.08.2017 №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СОШ имени Героя Советского Союза В.М.Игнатьева с.Пружин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 </w:t>
            </w:r>
            <w:r>
              <w:rPr/>
              <w:t>Л.С.Беляева</w:t>
            </w:r>
          </w:p>
          <w:p>
            <w:pPr>
              <w:pStyle w:val="Normal"/>
              <w:rPr/>
            </w:pPr>
            <w:r>
              <w:rPr/>
              <w:t xml:space="preserve">Приказ от 31.08.2015 №99, </w:t>
            </w:r>
          </w:p>
          <w:p>
            <w:pPr>
              <w:pStyle w:val="Normal"/>
              <w:rPr/>
            </w:pPr>
            <w:r>
              <w:rPr/>
              <w:t xml:space="preserve">Внесены измене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каз от 31.08.2017 №1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tLeast" w:line="240"/>
        <w:ind w:left="-142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 и дополнени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сновную образовательную программу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бюджетного общеобразовательного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ения средней общеобразовательной школы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ни Героя Советского Союза Владимира Митрофановича Игнатьев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а Пружинки Липецкого муниципального район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пецкой области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оответствии с ФК ГОС</w:t>
      </w:r>
      <w:r>
        <w:br w:type="page"/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В п.2.1 добавить</w:t>
      </w:r>
    </w:p>
    <w:p>
      <w:pPr>
        <w:pStyle w:val="Normal"/>
        <w:jc w:val="center"/>
        <w:rPr/>
      </w:pPr>
      <w:r>
        <w:rPr>
          <w:rStyle w:val="FontStyle12"/>
          <w:b/>
        </w:rPr>
        <w:t>Учебный план для 8-9 классов</w:t>
      </w:r>
    </w:p>
    <w:p>
      <w:pPr>
        <w:pStyle w:val="Normal"/>
        <w:jc w:val="center"/>
        <w:rPr>
          <w:rStyle w:val="FontStyle12"/>
          <w:b/>
          <w:b/>
        </w:rPr>
      </w:pPr>
      <w:r>
        <w:rPr>
          <w:rStyle w:val="FontStyle12"/>
          <w:b/>
        </w:rPr>
        <w:t>на 2017-2018 учебный год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Учебный план основного общего образования (далее – учебный план) для 8-9 классов МБОУ СОШ имени Героя Советского Союза В.М.Игнатьева с. Пружинки Липецкого муниципального района Липецкой области, осваивающих основную образовательную программу основного общего образования в соответствии с федеральным компонентом государственного образовательного стандарта основного общего образования, на 2017-2018 учебный год разработан</w:t>
      </w:r>
      <w:r>
        <w:rPr/>
        <w:t xml:space="preserve"> на основе следующих  нормативно-правовых документ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каз 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каз Министерства образования и науки Российской Федерации  от 05.03.2004 г. № 1089 «Об утверждении  федерального компонента государственных стандартов начального общего основного общего и среднего (полного) общего образования)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риказ Министерства  образования и науки Российской Федерации от 31.03.2014 г. № 253« Об утверждении федерального перечня учебников, рекомендованных 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FontStyle12"/>
        </w:rPr>
        <w:t>Приказ Управления образования и науки Липецкой области от 17.03.2017 №259 «О базисных учебных планах для образовательных организаций Липецкой области, реализующих программы основного общего и среднего общего образования на 2017-2018 учебный год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 xml:space="preserve">Постановление Главного государственного санитарного врача РФ от 29.12.2010г. № 189 «Об утверждении СанПиН 2.4.2.2821-10 </w:t>
      </w:r>
      <w:r>
        <w:rPr/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труктура учебного плана содержит 3 части: федеральный компонент, региональный компонент и компонент образовательного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2"/>
        </w:rPr>
        <w:t>Изучение предметов «Изобразительное искусство» и «Музыка» в 9 классе ведется по полугодиям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Style w:val="StrongEmphasis"/>
          <w:b w:val="false"/>
        </w:rPr>
        <w:t>Региональный компонент</w:t>
      </w:r>
      <w:r>
        <w:rPr/>
        <w:t xml:space="preserve"> предусматривает увеличение количества часов на:</w:t>
      </w:r>
    </w:p>
    <w:p>
      <w:pPr>
        <w:pStyle w:val="Normal"/>
        <w:ind w:firstLine="709"/>
        <w:jc w:val="both"/>
        <w:rPr/>
      </w:pPr>
      <w:r>
        <w:rPr/>
        <w:t xml:space="preserve">- изучение алгебры (9 класс), </w:t>
      </w:r>
    </w:p>
    <w:p>
      <w:pPr>
        <w:pStyle w:val="Normal"/>
        <w:ind w:firstLine="709"/>
        <w:jc w:val="both"/>
        <w:rPr/>
      </w:pPr>
      <w:r>
        <w:rPr/>
        <w:t>-краеведческий модуль по технологии (8 класс), искусству (8 класс), истории (9 класс),</w:t>
      </w:r>
    </w:p>
    <w:p>
      <w:pPr>
        <w:pStyle w:val="Normal"/>
        <w:ind w:firstLine="709"/>
        <w:jc w:val="both"/>
        <w:rPr/>
      </w:pPr>
      <w:r>
        <w:rPr/>
        <w:t>-курс «Профориентация» с целью профессионального и личностного самоопределения и построенный с учётом индустриально-технологической направленности региона.</w:t>
      </w:r>
    </w:p>
    <w:p>
      <w:pPr>
        <w:pStyle w:val="Normal"/>
        <w:ind w:firstLine="709"/>
        <w:jc w:val="both"/>
        <w:rPr/>
      </w:pPr>
      <w:r>
        <w:rPr/>
        <w:t>Курс профориентация отведен на изучение предмета «Черчение» 1 час в 9 классе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Часы компонента образовательного учреждения в учебном плане распределены </w:t>
      </w:r>
      <w:r>
        <w:rPr/>
        <w:t>на следующие предметы федерального компонента учебного плана</w:t>
      </w:r>
      <w:r>
        <w:rPr>
          <w:rStyle w:val="FontStyle12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- 8 класс - по одному часу на изучение предметов: «Химия», «Алгебра» в связи в связи со сложностью изучаемых предметов и для более полного и успешного усвоения материала учащимися, «</w:t>
      </w:r>
      <w:r>
        <w:rPr/>
        <w:t>Черчение</w:t>
      </w:r>
      <w:r>
        <w:rPr>
          <w:rStyle w:val="FontStyle12"/>
        </w:rPr>
        <w:t xml:space="preserve">» 1 час </w:t>
      </w:r>
      <w:r>
        <w:rPr/>
        <w:t>для обучения графической грамотности</w:t>
      </w:r>
      <w:r>
        <w:rPr>
          <w:rStyle w:val="FontStyle12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- 9 класс - по одному часу на изучение предметов: «Русский язык», «Геометрия» для более полного и успешного усвоения материала учащимися</w:t>
      </w:r>
      <w:r>
        <w:rPr/>
        <w:t>;</w:t>
      </w:r>
      <w:r>
        <w:rPr>
          <w:rStyle w:val="FontStyle12"/>
        </w:rPr>
        <w:t xml:space="preserve"> «ОБЖ»-1 час для обеспечения преемственности в изучении предмета </w:t>
      </w:r>
      <w:r>
        <w:rPr/>
        <w:t>и формирования современного уровня культуры безопасности жизнедеятельности</w:t>
      </w:r>
      <w:r>
        <w:rPr>
          <w:rStyle w:val="FontStyle12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Школа работает по режиму шестидневной учебной недели.  Продолжительность учебного года в 8-9 классах  -  35 недель. Продолжительность урока в 8-9 классах – 45 минут. Максимально допустимая нагрузка: в 8 классе – 36 часов, в 9 классе – 36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Промежуточная аттестация учащихся – оценка уровня освоения учащимися на конец учебного года программ по предметам, курсам (модулям), включённым в учебный план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Формой проведения промежуточной аттестации по каждому предмету учебного плана является годовая отметка, которая определяется как среднее арифметическое результатов за четверти и результатов административных контрольных работ по итогам года (при условии их проведения по предмету),  выставляется целым числом по правилам математического округления.</w:t>
      </w:r>
    </w:p>
    <w:p>
      <w:pPr>
        <w:pStyle w:val="Normal"/>
        <w:ind w:firstLine="709"/>
        <w:jc w:val="both"/>
        <w:rPr/>
      </w:pPr>
      <w:r>
        <w:rPr/>
        <w:t>Фиксация результатов промежуточной аттестации осуществляется  по пятибалльной системе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Учебный план МБОУ СОШ имени Героя Советского Союза В.М. Игнатьева с. Пружинки на 2017-2018 учебный год обеспечен необходимыми </w:t>
      </w:r>
      <w:r>
        <w:rPr/>
        <w:t>материально-техническими и кадровыми ресурсами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lang w:eastAsia="ru-RU"/>
        </w:rPr>
        <w:t xml:space="preserve">Учебный план основного общего образования (8-9 классы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МБОУ СОШ имени Героя Советского Союза В.М.Игнатьева с.Пружин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2017-2018 учебный год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34"/>
        <w:gridCol w:w="1559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остранный язык (Английский язык/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безопасности 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еведческий модуль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ориентация (чер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ер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того (предельно допустимая недельная нагрузка при 6-дневной нед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numPr>
          <w:ilvl w:val="0"/>
          <w:numId w:val="3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.1.3 Календарный учебный график добави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Календарный  учебный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на 2017-2018 учебный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ежим образовательного процесса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.Начало учебного года: 1 сентября 2017 год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Окончание учебного года:</w:t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 ма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 мая 2018 г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3.Количество учебных недель в году</w:t>
      </w:r>
    </w:p>
    <w:tbl>
      <w:tblPr>
        <w:tblW w:w="3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7"/>
      </w:tblGrid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8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 нед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 недел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4.Количество учебных дней в неделю </w:t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дней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5.Продолжительность учебных четвертей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1 четверть - 8 недель 2 дня,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2 четверть - 7 недель 4 дня,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3 четверть - 10 недель 2 дня,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4 четверть - 8 недель 4 дня.</w:t>
      </w:r>
    </w:p>
    <w:p>
      <w:pPr>
        <w:pStyle w:val="Normal"/>
        <w:rPr>
          <w:lang w:eastAsia="ru-RU"/>
        </w:rPr>
      </w:pPr>
      <w:r>
        <w:rPr>
          <w:lang w:eastAsia="ru-RU"/>
        </w:rPr>
        <w:t>6.Каникулы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Каникулы  осенние: 7 календарных дней (30.10.2017-05.11.2017)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Каникулы зимние: 14 календарных дней (29.12.2017-11.01.2018)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Каникулы весенние: 7 календарных дней (26.03.2018-01.04.2018)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Каникулы летние: 92 календарных дня (01.06.2018-31.08.2018 )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Дополнительные каникулярные дни: 2 дня (24.02.2018, 30.04.2018)</w:t>
      </w:r>
    </w:p>
    <w:p>
      <w:pPr>
        <w:pStyle w:val="Normal"/>
        <w:rPr>
          <w:lang w:eastAsia="ru-RU"/>
        </w:rPr>
      </w:pPr>
      <w:r>
        <w:rPr>
          <w:lang w:eastAsia="ru-RU"/>
        </w:rPr>
        <w:t>7. Начало учебных занятий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1 смена-8.00 час.</w:t>
      </w:r>
    </w:p>
    <w:p>
      <w:pPr>
        <w:pStyle w:val="Normal"/>
        <w:rPr>
          <w:lang w:eastAsia="ru-RU"/>
        </w:rPr>
      </w:pPr>
      <w:r>
        <w:rPr>
          <w:lang w:eastAsia="ru-RU"/>
        </w:rPr>
        <w:t>8.Окончание учебных занятий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false"/>
        <w:ind w:left="720" w:hanging="11"/>
        <w:rPr>
          <w:lang w:eastAsia="ru-RU"/>
        </w:rPr>
      </w:pPr>
      <w:r>
        <w:rPr>
          <w:lang w:eastAsia="ru-RU"/>
        </w:rPr>
        <w:t>смена-14. 35 час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Продолжительность уроков:</w:t>
      </w:r>
    </w:p>
    <w:p>
      <w:pPr>
        <w:pStyle w:val="Normal"/>
        <w:jc w:val="both"/>
        <w:rPr/>
      </w:pPr>
      <w:r>
        <w:rPr>
          <w:lang w:eastAsia="ru-RU"/>
        </w:rPr>
        <w:t>5-9 классы- 45 ми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Продолжительность перемен между уроков:</w:t>
      </w:r>
    </w:p>
    <w:p>
      <w:pPr>
        <w:pStyle w:val="Normal"/>
        <w:rPr/>
      </w:pPr>
      <w:r>
        <w:rPr>
          <w:lang w:eastAsia="ru-RU"/>
        </w:rPr>
        <w:t>5-9 классы – 10 мин., после 2 урока - перемена 20 мин., после 4 урока - перемена 20 мин.</w:t>
      </w:r>
    </w:p>
    <w:p>
      <w:pPr>
        <w:pStyle w:val="Normal"/>
        <w:rPr>
          <w:lang w:eastAsia="ru-RU"/>
        </w:rPr>
      </w:pPr>
      <w:r>
        <w:rPr>
          <w:lang w:eastAsia="ru-RU"/>
        </w:rPr>
        <w:t>11.Расписание звонков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-9 клас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 урок: 8.00- 8.45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 урок: 8.55-9.40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 урок: 10.00-10.45                                                                                                       4 урок:10.55-11.40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урок:12.00-12.45                                                                            6 урок:12.55-13.40                                                                              7 урок: 13.50-14.35</w:t>
            </w:r>
          </w:p>
        </w:tc>
      </w:tr>
    </w:tbl>
    <w:p>
      <w:pPr>
        <w:pStyle w:val="Normal"/>
        <w:rPr/>
      </w:pPr>
      <w:r>
        <w:rPr>
          <w:lang w:eastAsia="ru-RU"/>
        </w:rPr>
        <w:t>12.Сменность занятий: 1 смена (5-9 классы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Начало и окончание работы  курсов внеурочной деятельност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чало:  через 45 минут после окончания последнего урока в класс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ончание:  17.00 час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4.Сроки промежуточной  аттестации:</w:t>
      </w:r>
    </w:p>
    <w:p>
      <w:pPr>
        <w:pStyle w:val="Normal"/>
        <w:jc w:val="both"/>
        <w:rPr/>
      </w:pPr>
      <w:r>
        <w:rPr>
          <w:lang w:eastAsia="ru-RU"/>
        </w:rPr>
        <w:t>Начало:  25.05.2018 г.</w:t>
      </w:r>
    </w:p>
    <w:p>
      <w:pPr>
        <w:pStyle w:val="Normal"/>
        <w:jc w:val="both"/>
        <w:rPr/>
      </w:pPr>
      <w:r>
        <w:rPr>
          <w:lang w:eastAsia="ru-RU"/>
        </w:rPr>
        <w:t>Окончание:  31.05.2018 г.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/>
      </w:pPr>
      <w:r>
        <w:rPr>
          <w:lang w:eastAsia="ru-RU"/>
        </w:rPr>
        <w:t xml:space="preserve">3.В п.3 добави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Учебники, используемые для реализации программы</w:t>
      </w:r>
    </w:p>
    <w:p>
      <w:pPr>
        <w:pStyle w:val="Normal"/>
        <w:jc w:val="center"/>
        <w:rPr/>
      </w:pPr>
      <w:r>
        <w:rPr/>
        <w:t>в 2017-2018 учебном году</w:t>
      </w:r>
    </w:p>
    <w:tbl>
      <w:tblPr>
        <w:tblW w:w="95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464"/>
        <w:gridCol w:w="1261"/>
        <w:gridCol w:w="194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Чеснокова Л. Д.  Русский язык (теория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Пичугов Ю.С.  Русский язык (практика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 В. Пичугов Ю.С.  Русский язык (практика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Е. И. Русский язык (развитие речи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Беленького Г.И Литература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Беленького Г. И.  Литератур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  Лапа Н. М. и др.  Английский язык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 Г. Алгебра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 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 др. Информатика  и ИКТ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Всеобщая история.   История нового времен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Всеобщая история. Новейшая история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 А. Косулина Л.Г. История Росси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нилов А.А., Косулина Л.Г.  </w:t>
            </w: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 И. Певцова Е. А. Обществознани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 и др. География Росси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 И. и др. География Росси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 Сапин М. Р.  Биология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 Г. Захаров В. Б. и др. Биолог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 Хим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  Хим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 М. Изобразительное искусство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Искусство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Черчени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 Д. Технолог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Воробьёва Ю. Л.  ОБЖ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и др. Физическая культур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lang w:eastAsia="ru-RU"/>
        </w:rPr>
      </w:pPr>
      <w:r>
        <w:rPr>
          <w:lang w:eastAsia="ru-RU"/>
        </w:rPr>
        <w:t>п.3.8 дополни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писок рабочих программ на 2017-2018 учебный год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Русский язык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Литерату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Алгеб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Биолог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Хим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Музык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Технолог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Физическая культур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Истор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Физика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Геометр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География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Информатика и ИКТ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Обществознание»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Английский язык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Немецкий  язык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ОБЖ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Изобразительное искусство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197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чая программа учебного предмета «Профориентация (черчение)»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8-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741553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24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0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  <w:lang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Courier New" w:hAnsi="Courier New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i/>
      <w:iCs/>
      <w:sz w:val="21"/>
      <w:szCs w:val="21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center"/>
    </w:pPr>
    <w:rPr>
      <w:rFonts w:cs="Calibri"/>
      <w:b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76"/>
      <w:ind w:left="0" w:right="0" w:hanging="398"/>
    </w:pPr>
    <w:rPr/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15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80"/>
      <w:ind w:firstLine="706"/>
      <w:jc w:val="both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9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84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79"/>
      <w:ind w:firstLine="60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00"/>
      <w:ind w:firstLine="571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2:00Z</dcterms:created>
  <dc:creator>Учитель</dc:creator>
  <dc:description/>
  <cp:keywords/>
  <dc:language>en-US</dc:language>
  <cp:lastModifiedBy>Люба</cp:lastModifiedBy>
  <cp:lastPrinted>2017-12-13T20:54:00Z</cp:lastPrinted>
  <dcterms:modified xsi:type="dcterms:W3CDTF">2017-12-13T18:06:00Z</dcterms:modified>
  <cp:revision>105</cp:revision>
  <dc:subject/>
  <dc:title>Образовательная программа</dc:title>
</cp:coreProperties>
</file>