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няя общеобразовательная школа имени Героя Советского Союза Владимира Митрофановича Игнатье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а Пружинки Липецкого муниципального района Липец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А                                                                                                          УТВЕРЖДА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заседании  педагогического    совета                                                                       Директор МБОУ СОШ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 Л.С.Беляе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 №  9                                                                                                                Приказ от 01.07.2017№ 9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22» июня 2017 г.</w:t>
        <w:tab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9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32"/>
        </w:rPr>
      </w:pPr>
      <w:r>
        <w:rPr>
          <w:rFonts w:cs="Times New Roman" w:ascii="Times New Roman" w:hAnsi="Times New Roman"/>
          <w:b/>
          <w:sz w:val="96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ДОСУГОВО - СПОРТИВНОГО ЦЕНТРА ДЛЯ ВЗРОСО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«Школ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HTML1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под досугом человека подразумевается «время, которое свободно от необходимого труда в сфере общественного производства, а так же от воспроизводства человеком своих жизненных функций в рамках домашнего хозяйства и социальных отношений». Первыми элементарными ценностями досуга являются отдых и движение, служащие восстановлению физических сил и душевного равновесия. В жизни общества досуг важен для стабилизации, снятия напряженности, предотвращения общественных конфликтов, укрепления солидарности, взаимосвязи поколений, общения, удовлетворения потребностей личности в радости, развлечений и т.д.  </w:t>
      </w:r>
    </w:p>
    <w:p>
      <w:pPr>
        <w:pStyle w:val="HTML1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г при известных обстоятельствах может стать важным фактором физического и духовного развития человека. Любимые занятия в часы досуга поддерживают эмоциональное здоровье. Досуг способствует выходу из стрессов и мелких беспокойств, и, наконец, досуг признается значительным орудием в предупреждении умственной отсталости и реабилитации умственно больных людей. Особая ценность досуга заключается в том, что он может помочь ребенку, инвалиду, пожилому человеку, реализовать то лучшее, что в нем есть. </w:t>
      </w:r>
    </w:p>
    <w:p>
      <w:pPr>
        <w:pStyle w:val="HTML1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деятельность направлена на создание условий для наиболее полного развития, самоутверждения и самореализации личности и группы в сфере досуга,  помогает в решении многих социальных проблем своими своеобразными средствами, формами, методами (оздоровительная гимнастика, подвижные игры, эстафеты, спортивные праздники, турниры и т.д.). Она включает в себя все многообразие проблем по организации свободного времени: общение, производство и усваивание культурных ценностей и т.д.  Педагогам-организаторам приходится участвовать в решении проблем семьи, детей, в решении проблем в историко-культурной, экологической, религиозной и др. сферах, в создании благоприятной среды для социально-культурной деятельности  и инициатив клиента в сфере досуга. </w:t>
      </w:r>
    </w:p>
    <w:p>
      <w:pPr>
        <w:pStyle w:val="HTML1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физкультурно-оздоровительная деятельность определяется следующими требованиями:</w:t>
      </w:r>
    </w:p>
    <w:p>
      <w:pPr>
        <w:pStyle w:val="HTML1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г должен доставлять радость и удовольствие, развивать социальные отношения (семья, друзья, сообщества), открывать возможность коммуникации, развлечения, общения;</w:t>
        <w:br/>
        <w:t>- досуг должен способствовать реализации общественной заинтересованности, демократических инициатив, участия в общественной жизни;</w:t>
      </w:r>
    </w:p>
    <w:p>
      <w:pPr>
        <w:pStyle w:val="HTML1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г должен содействовать развитию собственной инициативы, самоопределения, а также воспитанию открытости.</w:t>
      </w:r>
    </w:p>
    <w:p>
      <w:pPr>
        <w:pStyle w:val="HTML1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досуговая деятельность тесно связана с понятием «свободное время».</w:t>
      </w:r>
    </w:p>
    <w:p>
      <w:pPr>
        <w:pStyle w:val="HTML1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к свободного времени, неумение его организовать особенно отчетливо ощущается у социально-незащищенных слоев населения. Одной из актуальных задач деятельности клуба «Школа здоровья» является организация досуга клиентов.</w:t>
      </w:r>
    </w:p>
    <w:p>
      <w:pPr>
        <w:pStyle w:val="HTML1"/>
        <w:spacing w:lineRule="atLeast" w:line="240" w:before="0" w:after="0"/>
        <w:ind w:firstLine="709"/>
        <w:contextualSpacing/>
        <w:jc w:val="both"/>
        <w:rPr/>
      </w:pPr>
      <w:r>
        <w:rPr>
          <w:rStyle w:val="3"/>
          <w:b w:val="false"/>
          <w:sz w:val="24"/>
          <w:szCs w:val="24"/>
        </w:rPr>
        <w:t xml:space="preserve">На сегодняшний день клиенты – это граждане разного возраста. </w:t>
      </w:r>
      <w:r>
        <w:rPr>
          <w:rFonts w:cs="Times New Roman" w:ascii="Times New Roman" w:hAnsi="Times New Roman"/>
          <w:sz w:val="24"/>
          <w:szCs w:val="24"/>
        </w:rPr>
        <w:t xml:space="preserve">От умения клиента направлять свою деятельность в часы досуга на достижение общезначимых целей, реализацию своей жизненной программы, развитие и совершенствование своих сущностных сил, во многом зависит социальное самочувствие, его удовлетворенность своим свободным временем. И в этом ему может помочь педагог-организат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 развитием рыночных отношений в России происходит все большая коммерциализация предложений в физкультурно-оздоровительной сфере. Именно поэтому социальная работа в этой области становится все более востребованной, становясь составляющей частью реализации государственной политики свободного времени.</w:t>
      </w:r>
    </w:p>
    <w:p>
      <w:pPr>
        <w:pStyle w:val="HTML1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разработана данная программа.</w:t>
      </w:r>
    </w:p>
    <w:p>
      <w:pPr>
        <w:pStyle w:val="HTML1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успешной социальной адаптации в обществе всех категорий обслуживаемых клиентов учреждения посредством участия в физкультурно-оздоровительной 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досуг клиентов учрежд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различные формы и методы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позитивного коммуникативного общения с целью преодоления барьера между покол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трудолюбие, волю, настойчивость, развивать умение ставить цель и организовывать свою деятельность по ее достижению, способность преодолевать трудности, анализировать результаты и корректировать свои пл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ть общественность о реализации программы с помощью средств массов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стников необходимой информацией для формирования собственных стратегий и технологий, позволяющих сохранять и укреплять здоров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граждан представление об ответственности за собственное здоров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психологического сопровождения для своевременной профилактики психических и физических заболе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граждан знаний о здоровом образе жизни и воспитание у них ответственного отношения к нему, а также профилактика вредных привыч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лноценного сбалансированного питания с учетом особенностей состояния здоровья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нормирование учебной нагрузки, объема домашних заданий и режима д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истемы кружковой, внеклассной и внешкольной работы к формированию здорового образа жизни учащих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 разных возрастных групп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школы МБОУ СОШ имени Героя Советского Союза В.М.Игнатьева с.Пружин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Формы работы по организации досуговой деятельност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овесно - логические формы</w:t>
      </w:r>
      <w:r>
        <w:rPr>
          <w:rFonts w:cs="Times New Roman" w:ascii="Times New Roman" w:hAnsi="Times New Roman"/>
          <w:sz w:val="24"/>
          <w:szCs w:val="24"/>
        </w:rPr>
        <w:t>, где основным средством воздействия являлось - слово (убеждение словом), вызывающие ответные реакции. К такому типу форм относятся беседы на профилактические темы: собрания, мероприятия, проводимые педагогом, где главным было обмен информацией, обсуждение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гровые формы работы -</w:t>
      </w:r>
      <w:r>
        <w:rPr>
          <w:rFonts w:cs="Times New Roman" w:ascii="Times New Roman" w:hAnsi="Times New Roman"/>
          <w:sz w:val="24"/>
          <w:szCs w:val="24"/>
        </w:rPr>
        <w:t xml:space="preserve"> в этой работе   используются познавательные, соревновательные, конкурсные игры. Эти игры были направлены на развитие у  граждан сплоченности, чувства толерантности, потому что они важны как для воспитания молодого поколения, так и для людей пожил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сихологическим формам</w:t>
      </w:r>
      <w:r>
        <w:rPr>
          <w:rFonts w:cs="Times New Roman" w:ascii="Times New Roman" w:hAnsi="Times New Roman"/>
          <w:sz w:val="24"/>
          <w:szCs w:val="24"/>
        </w:rPr>
        <w:t>. В формах работы этого типа основными средствами воздействия являлись элементы психологического тренинга. К ним относились: лекции, беседы, дискуссии, психологические упражнения.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осу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и подвижные иг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аф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мет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тельные мет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отруднич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мпровиз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на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 спортивное на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на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нтеллектуальное на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ое направлени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 центра направлена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ознавательных навы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самооценки у гражд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самовыражения и объединение в группы по интерес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людей к активной жизни в обще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равных прав и возможностей для гражд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уманизацию самого об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уск информационных букле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влечение СМИ и сети Интернет к освещению, проводимых мероприятий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 и оборудование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ые, баскетбольные и волейбольные мячи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для метания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обручи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ые ворота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минтонные ракетки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минтонные волан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едагогических идей «Открытый урок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532566/</w:t>
        </w:r>
      </w:hyperlink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ая сеть работников образова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sporta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hkola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tsialnaya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dagogika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brary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sugovaya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yatelnost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ospitannikov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tsialn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abilitats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критерии оценки эффектив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6"/>
        <w:gridCol w:w="3174"/>
      </w:tblGrid>
      <w:tr>
        <w:trPr>
          <w:trHeight w:val="49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(критерии оценки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(критерии оценки)</w:t>
            </w:r>
          </w:p>
        </w:tc>
      </w:tr>
      <w:tr>
        <w:trPr>
          <w:trHeight w:val="49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клиентов, принявших участие в проведённых мероприятиях, навыков коммуникативного общения, толерантного отношения друг к другу в ходе совместной деятельност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клиентов в обществ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посещающих мероприятия в течение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анкетирование, отзы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пособностей клиент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кругозора, развитие умения работать в  групп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иентов участвующих в организации мероприятия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полном объёме и в запланированные сро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оказания услуг, их полнота и доступ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казан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по программе.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реализации программы  специалистов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жведомственного общения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ривлечённых к реализации программы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клиентов и население села, о предстоящи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ных, мероприятия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лиентов к участию в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бщественного мнения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гласительных билетов, рекламных бук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портажей, статей в газете, информационных буклетов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методического обеспечения программ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казания социальных услуг клиентам при организации  физкультурно-оздоровительной деятельности.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ценариев методических сборников, рекомендаций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ПИСОК ЛИТЕРАТУРЫ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ескучный досуг. Сценарии игровых программ / Под ред. Е.И. Ромашковой. - М.: ТЦ Сфера, 2002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бединская Л.А. Праздник для друзей. Сборник сценариев. - М.: ТЦ Сфера, 2000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узикова Л.Б. Праздники в вашем доме - Ростов н/Д: изд-во “Феникс”, 2000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омашкова Е.И. Праздник 8 Марта: Модели праздничного досуга и сценарные материалы. - М.: ТЦ Сфера, 2000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омашкова Е.И. День защитников Отечества - М.: ТЦ Сфера, 2000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омашина Н.Ф. Внеклассные мероприятия в игровой форме М.: Глобус, 2007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омашкова Е.И. С новым учебным годом! (модели досуга в школе) - М.: ТЦ Сфера, 2001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Титов С.В. Ура, каникулы! - М.: ТЦ Сфера, 2001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Тубельская Г.Н. Детские праздники в семье - М.: ТЦ Сфера, 2000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Тубельская Г.Н. Традиционные школьные праздники - М.: Педагогическое Общество России, 2001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Шмаков С.А. Дети на отдыхе - М., 2001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Гамидова С.К. Содержание и направленность физкультурно-оздоровительных занятий / Гамидова Светлана Константиновна ; [Смол. гос. акад. физ. культуры, спорта и туризма]. - Смоленск, 2012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Герасимова Т.В. Формирование навыков здорового способа жизни методами оздоровительной физической культуры / Педагогика, психология и медико-биол. проблемы физич. воспитания и спорта. – 2009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Евдокимов В.И. Оздоровительная физическая культура - средство оптимизации профессионального здоровья и качества жизни / В. И. Евдокимов, О. А. Чурганов // Актуальные проблемы физической подготовки. - 2007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Иванов И.В. Оздоровительная профессионально-прикладная физическая культура: учеб. пособие / И. В. Иванов, А. И. Чисто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Кирпиченков А.А. Оздоровительно-развивающие занятия на основе комплексного применения физических упражнен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Литвинова О.П. Влияние оздоровительной аэробики на развитие двигательных качеств // Педагогика, психология и медико-биол. проблемы физич. воспитания и спорта. – 2009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Малкина И.Г. Возможности формирования позитивного самоотношения личности методами ритмо-двигательной оздоровительной физической культуры. - 2010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Митриченко Р. Х. Модель организации рекреационных занятий физической культурой. 2012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Ципин Л.Л. Научно-методические основы занятий оздоровительными физическими упражнениями : учеб. пособие, 2012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Щербин Д.В. Анализ эффективности использования средств оздоровительной физической культуры в системе трудового дня. Культура физическая и здоровье. - 20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тический план мероприятий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осугово – спортивного центра для взрослого населения  «Школа здоровья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7"/>
        <w:gridCol w:w="2127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, настольный теннис, ша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  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А.А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еев С.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кол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- это праздник со слезами на глаз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, рекре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енок М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еев С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ко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outline/>
      <w:color w:val="0000FF"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outline/>
      <w:color w:val="0000FF"/>
      <w:sz w:val="32"/>
      <w:szCs w:val="20"/>
    </w:rPr>
  </w:style>
  <w:style w:type="paragraph" w:styleId="List">
    <w:name w:val="List"/>
    <w:basedOn w:val="TextBody"/>
    <w:pPr/>
    <w:rPr>
      <w:rFonts w:cs="Arial"/>
      <w:shadow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tyle26">
    <w:name w:val="Заглавие"/>
    <w:basedOn w:val="Style18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7">
    <w:name w:val="Заголовок таблицы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25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37:00Z</dcterms:created>
  <dc:creator>Psix</dc:creator>
  <dc:description/>
  <cp:keywords/>
  <dc:language>en-US</dc:language>
  <cp:lastModifiedBy>user1</cp:lastModifiedBy>
  <cp:lastPrinted>2017-08-18T12:03:00Z</cp:lastPrinted>
  <dcterms:modified xsi:type="dcterms:W3CDTF">2017-11-01T10:55:00Z</dcterms:modified>
  <cp:revision>12</cp:revision>
  <dc:subject/>
  <dc:title/>
</cp:coreProperties>
</file>