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иложение к ООП ООО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учебному предмету «Алгебра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уются учебники: «Алгебра 7 класс»: учебник для учащихся общеобразовательных учреждений / А.Г. Мерзляк, В.Б. Полонский, М.С. Якир. — М. : Вентана-Граф, 2017., «Алгебра 8 класс»: учебник для учащихся общеобразовательных учреждений / А.Г. Мерзляк, В.Б. Полонский, М.С. Якир. — М.: Вентана-Граф, 2018, «Алгебра 9 класс»: учебник для учащихся общеобразовательных учреждений / А.Г. Мерзляк, В.Б. Полонский, М.С. Якир. — М.: Вентана-Граф, 201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ируемые результаты освоения учебного курса, предмета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математики на уровне основного общего образования дает возможность учащимся достичь следующих результатов разви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я вклада отечественных учёных в развитие мировой науки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  для глухих, слабослышащих, позднооглохших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для учащихся с нарушениями опорно-двигательного аппар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странственной и социально-бытовой ориен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для учащихся с расстройствами аутистического спект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едпочтений (ограничений) в бытовой сфере и сфере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для глухих, слабослышащих, позднооглохших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для учащихся с расстройствами аутистического спект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нимание роли информационных процессов в современном мире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логического и математического мышления, получение представление о математических моделях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овладение математическими рассуждениями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применение математических знаний при решении различных задач и оценивание полученных результатов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овладение умениями решения учебных задач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звитие математической интуиц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 роли математики в развитии России и ми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логически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округления чисел в соответствии с правилам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ение чисел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роение графика линейной и квадратичной функц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простейших комбинаторны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знавание верных и неверных высказыван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сравнения чисел в реальных ситуация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) для слепых и слабовидящих обучающих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 читать рельефные графики элементарных функций на координатной плоскости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пересечение, объединение, подмножество в простейших ситуация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войства чисел и правила действий при выполнении вычисл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ать значение квадратного корня из положительного целого числ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рациональные и иррациональные числ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ть числ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имать смысл записи числа в стандартном виде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ировать на базовом уровне понятием «стандартная запись числа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ые значения координат точки пересечения графиков функц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  <w:szCs w:val="24"/>
        </w:rPr>
        <w:t>основные статистические характеристики числовых набор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количество возможных вариантов методом перебо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ть представление о роли практически достоверных и маловероятных событ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равнивать </w:t>
      </w:r>
      <w:r>
        <w:rPr>
          <w:rStyle w:val="Dash041e0431044b0447043d044b0439char1"/>
          <w:szCs w:val="24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этапы решения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зображать множества и отношение множеств с помощью кругов Эйлер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вать множество с помощью перечисления элементов, словесного опис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олнять вычисления, в том числе с использованием приемов рациональных вычисл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равнивать рациональные и иррациональные числ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ставлять рациональное число в виде десятичной дроб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порядочивать числа, записанные в виде обыкновенной и десятичной дроб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 разности одночлен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ладывать на множители квадратный   трехчлен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дробно-линейные уравн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22.1pt" filled="f" o:ole="">
            <v:imagedata r:id="rId3" o:title=""/>
          </v:shape>
          <o:OLEObject Type="Embed" ProgID="" ShapeID="ole_rId2" DrawAspect="Content" ObjectID="_159508073" r:id="rId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22.1pt" filled="f" o:ole="">
            <v:imagedata r:id="rId5" o:title=""/>
          </v:shape>
          <o:OLEObject Type="Embed" ProgID="" ShapeID="ole_rId4" DrawAspect="Content" ObjectID="_1624348908" r:id="rId4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4"/>
          <w:szCs w:val="24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pt;height:21.6pt" filled="f" o:ole="">
            <v:imagedata r:id="rId7" o:title=""/>
          </v:shape>
          <o:OLEObject Type="Embed" ProgID="" ShapeID="ole_rId6" DrawAspect="Content" ObjectID="_430455533" r:id="rId6"/>
        </w:objec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линейные уравнения и неравенства с параметра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квадратные уравнения с параметро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sz w:val="24"/>
          <w:szCs w:val="24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35pt;height:28.45pt" filled="f" o:ole="">
            <v:imagedata r:id="rId9" o:title=""/>
          </v:shape>
          <o:OLEObject Type="Embed" ProgID="" ShapeID="ole_rId8" DrawAspect="Content" ObjectID="_1650453979" r:id="rId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pt;height:14.25pt" filled="f" o:ole="">
            <v:imagedata r:id="rId11" o:title=""/>
          </v:shape>
          <o:OLEObject Type="Embed" ProgID="" ShapeID="ole_rId10" DrawAspect="Content" ObjectID="_2099101149" r:id="rId10"/>
        </w:objec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object w:dxaOrig="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65pt;height:14.25pt" filled="f" o:ole="">
            <v:imagedata r:id="rId13" o:title=""/>
          </v:shape>
          <o:OLEObject Type="Embed" ProgID="" ShapeID="ole_rId12" DrawAspect="Content" ObjectID="_1848012674" r:id="rId12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pt;height:14.25pt" filled="f" o:ole="">
            <v:imagedata r:id="rId15" o:title=""/>
          </v:shape>
          <o:OLEObject Type="Embed" ProgID="" ShapeID="ole_rId14" DrawAspect="Content" ObjectID="_413830529" r:id="rId14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sz w:val="24"/>
          <w:szCs w:val="24"/>
        </w:rPr>
        <w:object w:dxaOrig="1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4pt;height:14.25pt" filled="f" o:ole="">
            <v:imagedata r:id="rId17" o:title=""/>
          </v:shape>
          <o:OLEObject Type="Embed" ProgID="" ShapeID="ole_rId16" DrawAspect="Content" ObjectID="_1309596683" r:id="rId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функцию по ее график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нализировать затруднения при решении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ладеть основными методами решения задач на смеси, сплавы, концентр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несложные задачи по математической статистик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i/>
          <w:szCs w:val="24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нять правило произведения при решении комбинаторных зада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ставлять информацию с помощью кругов Эйлер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szCs w:val="24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вероятность реальных событий и явлени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  опровер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  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 Содержание учебного предмета, кур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о равные выражения.</w:t>
      </w:r>
      <w:r>
        <w:rPr>
          <w:rFonts w:eastAsia="TimesNewRomanPSMT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ождественные преобразования алгебраических выражений. Доказательство тождеств.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епень с натуральным показателем и её свойства. Умножение и деление степеней. Возведение в степень произведения.</w:t>
      </w:r>
      <w:r>
        <w:rPr>
          <w:rFonts w:eastAsia="TimesNewRomanPSMT;MS Mincho" w:cs="Times New Roman" w:ascii="Times New Roman" w:hAnsi="Times New Roman"/>
          <w:i w:val="false"/>
          <w:sz w:val="24"/>
          <w:szCs w:val="24"/>
        </w:rPr>
        <w:t xml:space="preserve"> Возведение в степень степени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NewRomanPSMT;MS Mincho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Раскрытие скобок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улы сокращённого умножения: квадрат суммы и квадрат разности двух выражений, произведение разности и суммы двух выражений. Применение формул сокращенного умножения. Разложение многочлена на множители. Вынесение общего множителя за скобки. Метод группировки. Разность квадратов двух выражений. Сумма и разность кубов двух выражений.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равнение с одной переменной. Корень уравнения. Свойства уравнений с одной переменной. Уравнение как математическая модель реальной ситуации. Решение задач на составление уравнения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нейное уравнение с одной переменной. Уравнения, приводящие к линейным и их решение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равнения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жения. Система двух уравнений с двумя переменными как модель реальной ситуаци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Линейная функция, функция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их свойства и графики. 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>Кусочно-заданные функци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на движение(по дороге, по реке),  на совместную работу, на покупки, на числа на проценты и дол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в историческом развити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ча Л. Пизанского (Фибоначчи) о кролик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. Ф. Магницкий. П. Л. Чебышёв. Н. И. Лобачевский. В. Я. Буняковский. А. Н. Колмогоров. Ф. Виет. П. Ферма. Р. Декарт. Н. Тарталья. Д. Кардано. Н. Абель. Б. Паскаль. Л. Пизанский. К. Гаусс.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(Темы  распределены по соответствующим  вопросам курса)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циональные выражения. Целые выражения. Дробные выражения. Рациональные дроби.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 xml:space="preserve"> Допустимые значения рациональных дробе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новное свойство рациональной дроби. 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>Сокращение алгебраических дроб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>Приведение алгебраических дробей к</w:t>
      </w:r>
      <w:r>
        <w:rPr>
          <w:rFonts w:eastAsia="TimesNewRomanPSMT;MS Mincho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>общему знаменателю</w:t>
      </w:r>
      <w:r>
        <w:rPr>
          <w:rFonts w:cs="Times New Roman" w:ascii="Times New Roman" w:hAnsi="Times New Roman"/>
          <w:i w:val="false"/>
          <w:sz w:val="24"/>
          <w:szCs w:val="24"/>
        </w:rPr>
        <w:t>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Доказательство тождеств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епень с целым отрицательным показателем. Стандартный вид положительного числа. Степень с целым показателем и её свойства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множества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жду множествами с помощью диаграмм Эйлера. Множества натуральных, целых, рациональных чисел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Z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Q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роение графиков функций с помощью преобразований фигур. Обратная пропорциональность,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i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=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>,  у = х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, их свойства и граф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на движение (по реке), на работу, на смеси и сплавы, на проценты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в историческом развити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ча Л. Пизанского (Фибоначчи) о кроликах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. Ф. Магницкий. П. Л. Чебышёв. Н. И. Лобачевский. В. Я. Буняковский. А. Н. Колмогоров. Ф. Виет. П. Ферма. Р. Декарт. Н. Тарталья. Д. Кардано. Н. Абель. Б. Паскаль. Л. Пизанский. К. Гаусс.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(Темы  распределены по соответствующим  вопросам курса)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словые неравенства и их свойства. Доказательство  неравенств. Сложение и умножение числовых неравенств. Оценивание значения выражения. Неравенство с одной переменной. Равносильные неравенства. Числовые промежутки. Линейные и квадратные неравенства с одной переменной. Неравенства с модулем. Системы неравенств с одной переменной. Методы решения систем неравенств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жения. Методом замены переменных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ласть определения функции и множество значений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Квадратичная функция, функция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 xml:space="preserve"> y =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: свойства и графики.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последовательност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числовой последовательности. Конечные и бесконечные последовательности. Способы задания последовательности. Арифметическая и геометрическая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ессии. Свойства членов арифметической и геометрической прогрессий. Формулы общего члена арифметической и геометрической прогрессий. Формулы суммы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 w:val="false"/>
          <w:sz w:val="24"/>
          <w:szCs w:val="24"/>
        </w:rPr>
        <w:t>первых членов арифметической и геометрической прогрессий. Сумма бесконечной геометрической прогрессии, у которой |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q</w:t>
      </w:r>
      <w:r>
        <w:rPr>
          <w:rFonts w:cs="Times New Roman" w:ascii="Times New Roman" w:hAnsi="Times New Roman"/>
          <w:i w:val="false"/>
          <w:sz w:val="24"/>
          <w:szCs w:val="24"/>
        </w:rPr>
        <w:t>| &lt; 1. Представление бесконечной периодической десятичной дроби в виде обыкновенной дроб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прикладной математик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тематическое моделирование. Процентные расчёты. Формула сложных процентов. Приближённые вычисления. 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Начальные сведения о статистике. Представление данных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виде таблиц, круговых и столбчатых диаграмм, графиков. Статистические характеристики совокупности данных: среднее значение, мода, размах, медиана выборки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в историческом развитии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ча Л. Пизанского (Фибоначчи) о кроликах.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. Ф. Магницкий. П. Л. Чебышёв. Н. И. Лобачевский. В. Я. Буняковский. А. Н. Колмогоров. Ф. Виет. П. Ферма. Р. Декарт. Н. Тарталья. Д. Кардано. Н. Абель. Б. Паскаль. Л. Пизанский. К. Гаусс.</w:t>
      </w:r>
      <w:r>
        <w:rPr>
          <w:rFonts w:eastAsia="TimesNewRomanPS-ItalicMT;MS Mincho"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(Темы  распределены по соответствующим  вопросам курса)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7 класс</w:t>
      </w:r>
    </w:p>
    <w:tbl>
      <w:tblPr>
        <w:tblW w:w="9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 с одной перем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ведение в алгеб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Выражение с переменны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Значение выражения с перемен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Допустимые значения переме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внение с одной переменной. Корень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ное уравнение с одной переме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уравнений с одной перем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внения, приводящиеся к линей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к математическая модель реальн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купки, на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 «Уравнения 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 с одной перем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ождественно равные выражения. Тожд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Доказательство тожд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тепени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Степень с натуральным показателе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озведение в степень степ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Одночл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епень одночл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Многочл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, степень многочлена  и его стандартный ви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чл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чл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ногочлен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«Степень с натуральным показателем. Одночлены и многочлен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едение одночлена на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многочленов в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многочленов и одночле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общего множителя за скоб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многочленов на множители методом вынесения общего множител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уппировки Разложение многочленов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пособом группир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зложение многочленов на множители. Метод группиров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 «Действия с одночленами и многочлен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разности и суммы двух выражений в много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алгебраически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разности квадратов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разности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ы квадрата суммы и разности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Формулы сокращенного у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разности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Формулы сокращенного у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 «Формулы сокращенного умн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кубов двух выраж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уппир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ение формул сокращенног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именение различных способов разложения многочлена на множител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зложение на множител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 «Разложение многочленов на множител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 Область определения и область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как математическая модель реального проце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пособы задания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 табличный  способы задания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График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, фун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свойства линейн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остроение графиков в одной системе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Кусочно-заданны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Линейная функ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6 «Функции. Линейная функ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уравнений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уравнения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График линейного уравнения с</w:t>
            </w:r>
            <w:r>
              <w:rPr>
                <w:rFonts w:eastAsia="TimesNewRomanPSMT;MS Mincho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двумя перемен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нейное уравнение с двумя переменн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линейных уравнений с двумя переменны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подстан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ешение систем линейных уравнений методом подстанов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ешение систем линейных уравнений методом с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как  модели реаль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дорог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 и доли, с чис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ешение задач с помощью системы уравн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7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ы уравнений с двумя переменн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Степень с натуральным показателе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Применение формул сокращенного умножения при решении уравн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Линейна функция ее свойства и граф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Системы линейных уравн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базы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8 класс</w:t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3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7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лы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тепень с натура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Cs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циональны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ациональные выражения. Целые выражения. Дробные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.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 Допустимые значения рациональ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риведение алгебраических дробей к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общему знаменат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ложение и вычитание  рациональных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дробей с одинаков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«Сложение и вычитание  рациональных дробей с одинаковыми знаменателя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рациональных дробей с разн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дробей с разными знамена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алгебраических выражений и нахождение их значений при данных значениях переме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алгебраических выра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циональные дроб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 «Рациональные дроб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множение и деление рациональных дробей.</w:t>
            </w: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 Возведение рациональной дроби в степ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дроб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алгебраической дроби в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Умножение и деление рациональных дроб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ожественные преобразования рациональны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ственные преобразования рациональных выра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и нахождение значения вы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образование рациональных выраж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 «Тождественные преобразования рациональных выраж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вносильные уравнения. Рациональ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рвые представления о решении рациональных уравнений.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 Равносиль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ешение дробно- рациональны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ешение рациональных уравнений, сводящихся к линейны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епень с целым  отрицате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 отрицате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тепеней с целым  отрицательным показател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епеней с целым  отрицате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положительного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тепеней с цел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пени в степень с цел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Деление степеней с цел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ункция </w:t>
            </w:r>
            <w:r>
              <w:rPr>
                <w:rFonts w:eastAsia="TimesNewRomanPSMT;MS Mincho"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и ее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NewRomanPS-ItalicMT;MS Mincho"/>
                <w:iCs/>
                <w:sz w:val="23"/>
                <w:szCs w:val="23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 и ее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как обратно пропорциональная велич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систем 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Графики кусочных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циональ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 «Рациональ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корни. Действительные чи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ункция у = х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и ее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систем 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я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вадратные корни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 w:val="false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Арифметический квадратный кор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прощение выражений содержащих квадратные корни и нахождение их знач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е квадратные кор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. Пустое множ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Числовые множ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исловые множ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ножество действительных чисел. Сравнение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арифметического квадратного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 под знака корня и внесение множителя под знак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иррациональности в знаменател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иррациональности в знаменател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 с помощью формул сокращенного умн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выражений с корн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MS Mincho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и ее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у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систем 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Квадратные корн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Квадратные корни. Действительные чис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драт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sz w:val="24"/>
                <w:szCs w:val="24"/>
              </w:rPr>
              <w:t xml:space="preserve">Квадратны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равнения</w:t>
            </w:r>
            <w:r>
              <w:rPr>
                <w:rFonts w:eastAsia="TimesNewRomanPSMT;MS Mincho" w:cs="Times New Roman" w:ascii="Times New Roman" w:hAnsi="Times New Roman"/>
                <w:b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Решение неполных квадратны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вадра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полные квадратные уравнения и методы их ре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Квадрат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ще одна формула корней квадратного уравнения, через четный второй коэффици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ение квадратных уравнений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«Решение квадратных уравн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sz w:val="24"/>
                <w:szCs w:val="24"/>
              </w:rPr>
              <w:t>Теорема</w:t>
            </w:r>
            <w:r>
              <w:rPr>
                <w:rFonts w:eastAsia="TimesNewRomanPSMT;MS Mincho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и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 и теорем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тная теореме Ви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ешение квадратных уравнений: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одбор корней с использованием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теоремы Виет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теоремы Ви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 5  «Квадрат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вадратный трехч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св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Корень квадратного трехчлена. Разложени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квадратного трехчлена на мно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Применение разложения квадратного трехчлена на множители при решении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ешение биквадратны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ешение уравнений методом замены переме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Дробно-рациональ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 и сплавы, на проц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6 по теме «Квадрат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Квадратные кор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Итоговое повторение темы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квадратны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Решение текстовых задач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базы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базы Г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9 класс</w:t>
      </w:r>
    </w:p>
    <w:tbl>
      <w:tblPr>
        <w:tblW w:w="9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образование рациональ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образование выражений, содержащих квадратные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в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Основные свойства числовых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новных свойств числовых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свойства числовых неравен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умножение числовых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значений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Сложение и умножение неравен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Равноси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ромежут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ение линейных неравенств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и наименьшее целое значение неравен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ение линейных неравенств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Решение линейных неравен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вой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моду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Системы линейных неравен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Линейные нерав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1 «Линейные нерав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вадратичная фун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График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 и множество значени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войства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ойства функции. Нули 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межутки знакопостоянства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межутки возрастания и убывания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кусоч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войства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 графика функции   y = k f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y = k f(x), если известен график функции      y = f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y = k f(x), если известен график функции       y = f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Построение  графика функции   y = k f(x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 графиков функций  y = f(x) + b  и   y = f(x +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      y = f(x) + b, известен график функции y = f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 функций y = f(x) + b, известен график функции  y = f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      y = f(x + a), если известен график функции y = f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Преобразование графика функции y = f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x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 xml:space="preserve">)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для построения графиков функций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9.05pt;height:19.85pt" filled="f" o:ole="">
                  <v:imagedata r:id="rId23" o:title=""/>
                </v:shape>
                <o:OLEObject Type="Embed" ProgID="" ShapeID="ole_rId22" DrawAspect="Content" ObjectID="_462415275" r:id="rId22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.35pt;height:28.45pt" filled="f" o:ole="">
                  <v:imagedata r:id="rId25" o:title=""/>
                </v:shape>
                <o:OLEObject Type="Embed" ProgID="" ShapeID="ole_rId24" DrawAspect="Content" ObjectID="_1415005670" r:id="rId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, е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афик и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 Построение графика квадратичной функции по 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вадратичной функции.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 График функции y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Квадратич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ич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2 «Квадратич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Cs/>
                <w:sz w:val="24"/>
                <w:szCs w:val="24"/>
              </w:rPr>
              <w:t>Решение квадратных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/>
                <w:iCs/>
                <w:sz w:val="24"/>
                <w:szCs w:val="24"/>
              </w:rPr>
              <w:t>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Решение квадратны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неравенств: использование свойств и графика квадратич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Нахождение множества решений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я  выражения и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квадратных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Квадратные нерав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 решения систем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ожения решения систем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переменных решения систем с двумя перем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истем с двумя переменными различ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Системы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дратные нерав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3 «Квадратные неравен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Три основные задачи на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Процен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ая и относительная погреш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Абсолютная и относительная погреш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правила комбина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уммы и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именения правил суммы и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Классические правила комбинатор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Случайные опыты (эксперименты), элементарные случайные события (и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ероятнос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ероятнос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Решение вероятностных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Представление данных в виде, круговых и столбчатых диаграмм,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Основные статистические характерист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среднее значение, мода, размах, медиана вы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Начальные сведения о статис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Элементы прикладной матема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 4 «Элементы прикладной матема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Конечные и бесконечные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последов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Числовые последова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ее свойства. Формула n-го ч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еское св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Арифмет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Арифмет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первых членов конечной  арифмет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членов конечной  арифмет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Арифмет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Формула суммы членов конечной  арифметической прогр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n-го ч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Геометрическая прогр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ых членов конечной  геометр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членов конечной геометрической прогре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Формула суммы членов конечной геометрической прогр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есконечной геометрической прогрессии, у которой модуль знаменателя меньш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, у которой | q | &lt;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есконечной периодической десятичной дроби в виде обыкновенной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«Сумма бесконечной геометрической прогр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оследова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бота № 5 «Последова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Числовые и алгебраические 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Уравнения (линейные, квадратные, дробно-рациональные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Системы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Задачи на составл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>Преобразование выражений, содержащих знак моду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Неравенства (линейные, квадратные, дробно-рациональные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Системы неравен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Решение задач на нахождение части числа и числа по его ч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Применение пропорций при решении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Арифметическая и геометрическая прогр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Решение вероятностных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Работа с табличными данны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Преобразование рациональных выраж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Календарно- тематический план 7 класс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148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 ур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актическая дат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1. Линейное уравнение  с одной перемен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firstLine="208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>Введение в алгебр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firstLine="208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Выражение с переменным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Значение выражения с переменны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Допустимые значения переменны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авнение с одной переменной. Корень урав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Линейное уравнение с одной переме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войства уравнений с одной перемен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авнения, приводящиеся к линейны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е как математическая модель реальной ситу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движ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совместную работ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покупки, на чис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темы «Уравнения 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1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нейное уравнение  с одной переменн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2.  Целые вы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Тождественно равные выражения. Тожд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о равные вы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а. Доказательство тожде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степени с натуральным показа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Степень с натуральным показателе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в степень произ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Возведение в степень степ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Одночле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дночлена. Степень одночл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 и его стандартный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Многочле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член, степень многочлена  и его стандартный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многочле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многочле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Многочлен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2 «Степень с натуральным показателем. Одночлены и многочлены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ие ско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изведение одночлена на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тие ско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е многочле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произведения многочленов в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ножение многочленов и одночлен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есение общего множителя за скоб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многочленов на множ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ожение многочленов на множители методом вынесения общего множител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азложение многочленов на множители. Метод группиро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группировки Разложение многочленов на множ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многочленов на множители способом группиро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Разложение многочленов на множители. Метод группиров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3 «Действия с одночленами и многочлен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Произведение разности и суммы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е разности и суммы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произведения разности и суммы двух выражений в многоч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 алгебраически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азность квадратов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ь квадратов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на множители разности квадратов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Квадрат суммы и квадрат разности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в квадрат суммы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в квадрат разности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на множители с помощью формулы квадрата суммы и разности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Формулы сокращенного умнож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многочлена в квадрат суммы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многочлена в квадрат разности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Формулы сокращенного умнож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4 «Формулы сокращенного умнож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умма и разность кубов двух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и разность кубов двух выраж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Разложение многочлена на множи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группир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Разложение многочлена на множи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именение формул сокращенного умн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Применение различных способов разложения многочлена на множител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Разложение на множител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5 «Разложение многочленов на множител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3.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вязи между величинами. Функ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функции. Область определения и область значения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как математическая модель реаль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пособы задания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ельный и табличный  способы задания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ение значений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График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а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Линейная функция, её график и сво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ая функция, функц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и свойства линейной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строение графиков в одной системе координ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Кусочно-заданные фун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Линейная функц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6 «Функции. Линейная функц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4. Системы линейных уравнений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Уравнения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и график уравнений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Линейное уравнение с двумя переменными и его граф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линейного уравнения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График линейного уравнения с</w:t>
            </w:r>
            <w:r>
              <w:rPr>
                <w:rFonts w:eastAsia="TimesNewRomanPSMT;MS Mincho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двумя переменны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Линейное уравнение с двумя переменн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с двумя переменны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ешение систем линейных уравнений методом подстано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м подстано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Решение систем линейных уравнений методом подстановк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ешение систем линейных уравнений методом с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стем линейных уравнений методом с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Решение систем линейных уравнений методом слож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Решение задач с помощью систем линейных урав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линейных уравнений как  модели реальных ситу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на движение по дорог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движение по вод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проценты и доли, с чис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Решение задач с помощью системы уравнен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 7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истемы уравнений с двумя переменн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тепень с натуральным показателе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рименение формул сокращенного умножения при решении уравнен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Линейна функция ее свойства и графи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истемы линейных уравнен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из базы ГИ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20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 тематический план 8 класс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290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 ур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анируемая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актическая дат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материала 7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Целые вы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Степень с натуральн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Cs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1. Рациональные вы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циональные д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ациональные выражения. Целые выражения. Дробные вы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дроби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Допустимые значения рациональных дроб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сновное свойство рациональной д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войство рациональной д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Сокращение алгебраических дроб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иведение алгебраических дробей к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общему знамена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ложение и вычитание  рациональных дробей с одинаковыми знамена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рациональных дробей с одинаковыми знамена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рациональных дробей с одинаковыми знамена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«Сложение и вычитание  рациональных дробей с одинаковыми знаменателя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 рациональных дробей с разными знамена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рациональных дробей с разными знаменател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ение алгебраических выражений и нахождение их значений при данных значениях переме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о тожде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ощение алгебраических выраже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Рациональные дроб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1  «Рациональные дроб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множение и деление рациональных дробей.</w:t>
            </w: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 xml:space="preserve"> Возведение рациональной дроби в степен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рациональных дроб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рациональных дроб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алгебраической дроби в степ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Умножение и деление рациональных дроб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ожественные преобразования рациональных выра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ественные преобразования рациональных выра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о тожде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ощение и нахождение значения вы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Преобразование рациональных выражен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  «Тождественные преобразования рациональных выражен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вносильные уравнения. Рациональные урав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Первые представления о решении рациональных уравнений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Равносильные урав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ешение дробно- рациональных урав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ешение рациональных уравнений, сводящихся к линей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епень с целым  отрицательн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 целым  отрицательн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степеней с целым  отрицательным показателе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степеней с целым  отрицательн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ый вид положительного чис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степеней с цел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степени в степень с цел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Деление степеней с целым показател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степени с целым показателем. Решение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Функция </w:t>
            </w:r>
            <w:r>
              <w:rPr>
                <w:rFonts w:eastAsia="TimesNewRomanPSMT;MS Mincho" w:cs="Times New Roman" w:ascii="Times New Roman" w:hAnsi="Times New Roman"/>
                <w:b/>
                <w:bCs/>
                <w:i w:val="false"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и ее граф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NewRomanPS-ItalicMT;MS Mincho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 и ее граф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как обратно пропорциональная велич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е решение уравнений и систем  урав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Графики кусочных функ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Рациональ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3  «Рациональ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2  Квадратные корни. Действительные чис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ункция у = х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и ее граф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у =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е граф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е решение уравнений и систем  урав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а функция у =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Квадратные корни.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i w:val="false"/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корни.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Арифметический квадратный кор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Упрощение выражений содержащих квадратные корни и нахождение их знач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равнений, содержащие квадратные кор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дратные корн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ножество и его эле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жество и его элементы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ные множества. Пустое множ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множе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одмножество. Операции над множеств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нож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над множеств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Числовые множ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Числовые множ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Множество действительных чисел. Сравнение чис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арифметического квадратного кор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выражений, содержащих операцию извлечения арифметического квадратного кор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 множителя из под знака корня и внесение множителя под знак кор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от иррациональности в знаменателе д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от иррациональности в знаменателе д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выражений, содержащих квадратные корни с помощью формул сокращенного умн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бразование выражений с корня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MS Mincho"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 и ее граф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у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е граф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графика функции у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е решение уравнений и систем  урав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темы «Квадратные корни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4 по теме «Квадратные корни. Действительные чис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адратные урав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sz w:val="22"/>
                <w:szCs w:val="22"/>
              </w:rPr>
              <w:t xml:space="preserve">Квадратные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авнения</w:t>
            </w:r>
            <w:r>
              <w:rPr>
                <w:rFonts w:eastAsia="TimesNewRomanPSMT;MS Mincho" w:cs="Times New Roman" w:ascii="Times New Roman" w:hAnsi="Times New Roman"/>
                <w:b/>
                <w:i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Решение неполных квадратных урав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Квадрат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нения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Неполные квадратные уравнения и методы их ре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Квадрат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Еще одна формула корней квадратного уравнения, через четный второй коэффици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Решение квадратных уравнений с параметр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 «Решение квадратных уравнен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>Теорема</w:t>
            </w:r>
            <w:r>
              <w:rPr>
                <w:rFonts w:eastAsia="TimesNewRomanPSMT;MS Mincho"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>Ви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Виета и теорема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братная теореме Ви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Решение квадратных уравнений: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одбор корней с использованием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теоремы Виета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ение теоремы Виет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Квадрат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 5  «Квадрат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Квадратный трехчл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трехчлен и его сво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Корень квадратного трехчлена. Разложение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квадратного трехчлена на множ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Применение разложения квадратного трехчлена на множители при решении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ешение уравнений, сводящихся к квадратным уравне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ешение биквадратных уравн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ешение уравнений методом замены перемен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i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Дробно-рациональные урав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циональные уравнения как математические модели реальных ситуаций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движение по ре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рабо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смеси и сплавы, на проц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Квадрат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 № 6 по теме «Квадрат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i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выраж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Квадратные корн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тоговое повторение темы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драт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нения, сводящиеся к квадратны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ешение текстовых задач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Итоговое повторение те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е уравн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из базы ГИ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Итоговое повторение т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из базы ГИ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алендарно- тематический план 9 класс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134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ланируем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актическая 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материала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о 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о 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войства числов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Основные свойства числовых неравен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основных свойств числовых неравен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сновные свойства числовых неравенст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умножение числовых неравен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Сложение и умножение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а с одной переменной.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неравенств с одной переменной. Равноси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вые промежу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Решение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ее и наименьшее целое значение неравен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Решение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«</w:t>
            </w:r>
            <w:r>
              <w:rPr>
                <w:rFonts w:eastAsia="TimesNewRomanPSMT;MS Mincho" w:cs="Times New Roman" w:ascii="Times New Roman" w:hAnsi="Times New Roman"/>
                <w:b/>
                <w:sz w:val="22"/>
                <w:szCs w:val="22"/>
              </w:rPr>
              <w:t>Решение линейных неравенст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ы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истемы линейных неравенств с одной переменной.</w:t>
            </w:r>
            <w:r>
              <w:rPr>
                <w:rFonts w:eastAsia="TimesNewRomanPSMT;MS Mincho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 w:val="false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шение дво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шение неравенств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линейных неравенст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Линей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нтрольная работа №1 «Линей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расширение сведений о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. 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определения функции и множество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2"/>
                <w:szCs w:val="22"/>
              </w:rPr>
              <w:t>Свой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Свойства функции. Нули функ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Промежутки знакопостоянств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>Промежутки возрастания и убыв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и кусоч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</w:t>
            </w:r>
            <w:r>
              <w:rPr>
                <w:rFonts w:eastAsia="TimesNewRomanPSMT;MS Mincho" w:cs="Times New Roman" w:ascii="Times New Roman" w:hAnsi="Times New Roman"/>
                <w:b/>
                <w:sz w:val="22"/>
                <w:szCs w:val="22"/>
              </w:rPr>
              <w:t>Свойства функ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роение  графика функции   y = k 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роить график функции y = k f(x), если известен график функции      y = 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а функции y = k f(x), если известен график функции       y = 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Построение  графика функции   y = k f(x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роение  графиков функций  y = f(x) + b  и   y = f(x +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роить график функции       y = f(x) + b, известен график функции y = 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графиков  функций y = f(x) + b, известен график функции  y = 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строить график функции       y = f(x + a), если известен график функции y = 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Преобразование графика функции y = f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x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 xml:space="preserve">)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для построения графиков функций вид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7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9.05pt;height:19.85pt" filled="f" o:ole="">
                  <v:imagedata r:id="rId30" o:title=""/>
                </v:shape>
                <o:OLEObject Type="Embed" ProgID="" ShapeID="ole_rId29" DrawAspect="Content" ObjectID="_953781451" r:id="rId29"/>
              </w:objec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object w:dxaOrig="13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4.35pt;height:28.45pt" filled="f" o:ole="">
                  <v:imagedata r:id="rId32" o:title=""/>
                </v:shape>
                <o:OLEObject Type="Embed" ProgID="" ShapeID="ole_rId31" DrawAspect="Content" ObjectID="_907079740" r:id="rId3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дратичная функция, ее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ичная функция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Построение графика квадратичной функции по 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квадратичной функции.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График функции y =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нтрольная работа № 2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Cs/>
                <w:sz w:val="22"/>
                <w:szCs w:val="22"/>
              </w:rPr>
              <w:t>Решение квадратных</w:t>
            </w:r>
            <w:r>
              <w:rPr>
                <w:rFonts w:eastAsia="TimesNewRomanPSMT;MS Mincho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b/>
                <w:iCs/>
                <w:sz w:val="22"/>
                <w:szCs w:val="22"/>
              </w:rPr>
              <w:t>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ое неравенство и его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Решение квадратных</w:t>
            </w:r>
            <w:r>
              <w:rPr>
                <w:rFonts w:eastAsia="TimesNewRomanPSMT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неравенств: использование свойств и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Нахождение множества решений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области определения  выражения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истем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Квадрат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метод решения систем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одстановки решения систем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ложения решения систем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замены переменных решения систем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истем с двумя переменными различными способам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с помощью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Квадрат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нтрольная работа № 3 «Квадратные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Элементы приклад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Три основные 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ложные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Процент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ё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солютная и относительная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лижённые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и относительная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«Абсолютная и относительная погреш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правила комбина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е правила комбина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о суммы 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навыков применения правил суммы 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«Классические правила комбинато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MT;MS Mincho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и вероятность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лучайные опыты (эксперименты), элементарные случайные события (и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и вероятность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ероятнос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ероятнос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Решение вероятност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ые сведения о стат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Начальные сведения о стат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едставление данных в виде , круговых и столбчатых диаграмм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Основные статистические характеристи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среднее значение, мода, размах, медиана вы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-ItalicMT;MS Mincho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Начальные сведения о статис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Элементы прикладной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нтрольная работа № 4 «Элементы прикладной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Числовые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ая последовательность. Конечные и бесконечн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Числовые последова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ая прогрессия и ее свойства. Формула n-го 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ческое св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 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первых членов конечной 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суммы членов конечной 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: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Формула суммы членов конечной  арифметической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ая прогрессия. Формула n-го ч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ервых членов конечной 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а суммы членов конечной геометрической прогре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«Формула суммы членов конечной геометрической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бесконечной геометрической прогрессии, у которой модуль знаменателя меньш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бесконечной геометрической прогрессии, у которой | q | &lt;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бесконечной периодической десятичной дроби в виде обыкновенн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 «Сумма бесконечной геометрической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Последова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нтроль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бота № 5 «Последова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8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Числовые и алгебраические вы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Уравнения (линейные, квадратные, дробно-рациональны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Задачи на составл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-ItalicMT;MS Mincho" w:cs="Times New Roman" w:ascii="Times New Roman" w:hAnsi="Times New Roman"/>
                <w:sz w:val="22"/>
                <w:szCs w:val="22"/>
              </w:rPr>
              <w:t>Преобразование выражений, содержащих знак моду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Неравенства (линейные, квадратные, дробно-рациональны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Системы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Решение задач на нахождение части числа и числа по его ч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MT;MS Mincho" w:cs="Times New Roman" w:ascii="Times New Roman" w:hAnsi="Times New Roman"/>
                <w:iCs/>
                <w:sz w:val="22"/>
                <w:szCs w:val="22"/>
              </w:rPr>
              <w:t>Применение пропорций при решении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</w:t>
            </w:r>
            <w:r>
              <w:rPr>
                <w:rFonts w:eastAsia="TimesNewRomanPS-ItalicMT;MS Mincho" w:cs="Times New Roman" w:ascii="Times New Roman" w:hAnsi="Times New Roman"/>
                <w:iCs/>
                <w:sz w:val="22"/>
                <w:szCs w:val="22"/>
              </w:rPr>
              <w:t>Арифметическая и геометрическая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-ItalicMT;MS Mincho" w:cs="Times New Roman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Решение вероятност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Работа с табличными да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темы «Преобразование рациональ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2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 w:val="false"/>
      <w:sz w:val="24"/>
      <w:szCs w:val="20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НОМЕРА"/>
    <w:basedOn w:val="Style15"/>
    <w:qFormat/>
    <w:pPr>
      <w:numPr>
        <w:ilvl w:val="0"/>
        <w:numId w:val="7"/>
      </w:numPr>
      <w:jc w:val="both"/>
    </w:pPr>
    <w:rPr>
      <w:rFonts w:ascii="Arial Narrow" w:hAnsi="Arial Narrow" w:cs="Arial Narrow"/>
      <w:i w:val="false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oleObject" Target="embeddings/oleObject11.bin"/><Relationship Id="rId30" Type="http://schemas.openxmlformats.org/officeDocument/2006/relationships/image" Target="media/image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5:00Z</dcterms:created>
  <dc:creator>User</dc:creator>
  <dc:description/>
  <cp:keywords/>
  <dc:language>en-US</dc:language>
  <cp:lastModifiedBy>ИТ</cp:lastModifiedBy>
  <cp:lastPrinted>2019-09-02T22:09:00Z</cp:lastPrinted>
  <dcterms:modified xsi:type="dcterms:W3CDTF">2019-09-08T15:33:00Z</dcterms:modified>
  <cp:revision>11</cp:revision>
  <dc:subject/>
  <dc:title>Муниципальное бюджетное общеобразовательное учреждение</dc:title>
</cp:coreProperties>
</file>