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Приложение к образовательной программе ООО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«Геомет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для 7-9 клас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спользуется учебник: Геометрия.7-9 классы: учебник для  общеобраз. организаций/ Л. С. Атанасян, В. Ф.Бутузов, С.Б.Кадомцев и др. – М.: Просвещение, 2017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. Планируемые результаты освоения учебного курса, предмета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зучение математики на уровне основного общего образования дает возможность учащимся достичь следующих результатов разви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я вклада отечественных учёных в развитие мировой науки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) 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)  для глухих, слабослышащих, позднооглохших учащихс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9) для учащихся с нарушениями опорно-двигательного аппарат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ладение навыками пространственной и социально-бытовой ориентировк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) для учащихся с расстройствами аутистического спектр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нание своих предпочтений (ограничений) в бытовой сфере и сфере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1)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2) для глухих, слабослышащих, позднооглохших учащихс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3) для учащихся с расстройствами аутистического спектр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понимание роли информационных процессов в современном мире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развитие логического и математического мышления, получение представление о математических моделях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овладение математическими рассуждениями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применение математических знаний при решении различных задач и оценивание полученных результатов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овладение умениями решения учебных задач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развитие математической интуиц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шение логически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)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ведение доказательств в геометр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аспознавание верных и неверных высказыван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ивание результатов вычислений при решени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шение практических задач с применением простейших свойств фигур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) для слепых и слабовидящих обучающихс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именять специальные приспособления для рельефного черч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метрические фигур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рения и вычислен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метрические преобразован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движение объектов в окружающем мир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симметричные фигуры в окружающем м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кторы и координаты на плоск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изведение вектора на число, координаты на плоск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ближенно координаты точки по ее изображению на координатной плоск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нимать роль математики в развитии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Методы мате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ind w:left="1260" w:hanging="1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метрические фигур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перировать понятиями геометрических фигу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ать в простейших случаях свойства и признаки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ывать геометрические утвер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  <w:sz w:val="22"/>
          <w:szCs w:val="22"/>
        </w:rPr>
        <w:t>задач практического характера и задач из смежных дисциплин.</w:t>
      </w:r>
    </w:p>
    <w:p>
      <w:pPr>
        <w:pStyle w:val="Normal"/>
        <w:ind w:left="1080" w:hanging="37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ноше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теорему Фалеса и теорему о пропорциональных отрезках при решении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взаимное расположение прямой и окружности, двух окружност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пользовать отношения для решения задач, возникающих в реальной жизни.</w:t>
      </w:r>
    </w:p>
    <w:p>
      <w:pPr>
        <w:pStyle w:val="Normal"/>
        <w:ind w:left="1080" w:hanging="37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рения и вычисле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простые вычисления на объемных тел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водить вычисления на мес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ind w:left="1080" w:hanging="37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метрические построе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зображать геометрические фигуры по текстовому и символьному опис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бодно оперировать чертежными инструментами в несложных случая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размеры реальных объектов окружающего мира.</w:t>
      </w:r>
    </w:p>
    <w:p>
      <w:pPr>
        <w:pStyle w:val="Normal"/>
        <w:ind w:left="1080" w:hanging="37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образован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1080" w:hanging="37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1080" w:hanging="37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1080" w:hanging="37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ind w:left="1080" w:hanging="37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нять свойства движений и применять подобие для построений и вычислений.</w:t>
      </w:r>
    </w:p>
    <w:p>
      <w:pPr>
        <w:pStyle w:val="Normal"/>
        <w:ind w:left="1080" w:hanging="37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кторы и координаты на плоск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80" w:hanging="37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ind w:left="1080" w:hanging="37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роль математики в развитии России.</w:t>
      </w:r>
    </w:p>
    <w:p>
      <w:pPr>
        <w:pStyle w:val="Normal"/>
        <w:ind w:left="1080" w:hanging="37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тоды мате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7 класс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ческие фигуры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Фигуры в геометрии и в окружающем мире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Геометрическая фигура. Формирование представлений о метапредметном понятии «фигура». Точка, линия, отрезок, прямая, луч, ломаная, плоскость, угол, биссектриса угла,  виды углов, круг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iCs/>
          <w:sz w:val="22"/>
          <w:szCs w:val="22"/>
        </w:rPr>
        <w:t>Треугольники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Высота, медиана, биссектриса. Равнобедренный треугольник, его свойства и признаки. Равносторонний треугольник. Прямоугольный, остроугольный, тупоугольный треугольники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Свойства прямоугольных треугольников. Сумма углов треугольника.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 Внешние углы треугольника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Соотношения между сторонами и углами треугольника.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 Неравенство треугольника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Окружность, круг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Окружность, круг, их элементы и свойства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  <w:r>
        <w:rPr>
          <w:rFonts w:eastAsia="TimesNewRomanPS-ItalicMT;MS Mincho" w:cs="Times New Roman" w:ascii="Times New Roman" w:hAnsi="Times New Roman"/>
          <w:bCs/>
          <w:iCs/>
          <w:sz w:val="22"/>
          <w:szCs w:val="22"/>
        </w:rPr>
        <w:t xml:space="preserve"> Взаимное расположение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 двух окружностей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Отноше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Равенство фигур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Свойства равных треугольников. Признаки равенства треугольников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Параллельность прямых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ризнаки и свойства параллельных прямых.</w:t>
      </w:r>
      <w:r>
        <w:rPr>
          <w:rFonts w:cs="Times New Roman" w:ascii="Times New Roman" w:hAnsi="Times New Roman"/>
          <w:sz w:val="22"/>
          <w:szCs w:val="22"/>
        </w:rPr>
        <w:t xml:space="preserve"> Практические способы построения параллельных прямых.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Аксиома параллельности Евклида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Перпендикулярные прямые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Прямой угол. Перпендикуляр к прямой. Наклонная, проекция.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Свойства и признаки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перпендикулярности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Измерения и вычисле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Величины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2"/>
          <w:szCs w:val="22"/>
        </w:rPr>
        <w:t>Измерения и вычисления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Инструменты для измерений и построений; измерение и вычисление углов, длин (расстояний)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2"/>
          <w:szCs w:val="22"/>
        </w:rPr>
        <w:t>Расстоя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Расстояние между точками. Расстояние от точки до прямой.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Расстояние между фигурами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2"/>
          <w:szCs w:val="22"/>
        </w:rPr>
        <w:t>Геометрические построения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Геометрические построения для иллюстрации свойств геометрических фигур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Инструменты для построений: циркуль, линейка, угольник.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Простейшие построения циркулем и линейкой: построение биссектрисы угла, перпендикуляра к прямой, угла, равного данному, Построение треугольников по трем сторонам, двум сторонам и углу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между ними, стороне и двум прилежащим к ней углам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менты логик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История математики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Числа и длины отрезков. От земледелия к геометрии. Пифагор и его школа. Архимед. Платон и Аристотель. «Начала» Евклида. Л Эйлер, Н.И.Лобачевский. История пятого постулата. Геометрия и искусство. Геометрические закономерности окружающего мира. 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Роль российских ученых в развитии математики: Л. Эйлер. Н.И. Лобачевский, П.Л.Чебышев, С. Ковалевская, А.Н. Колмогоров. Математика в развитии России: Петр I, школа математических и навигацких наук, развитие российского флота, А.Н. Крылов. 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>(темы  распределены по соответствующим  вопросам курса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NewRomanPS-ItalicMT;MS Mincho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i w:val="false"/>
          <w:iCs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8 класс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ческие фигуры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Фигуры в геометрии и в окружающем мире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Многоугольники. Биссектриса угла и ее свойства Осевая симметрия геометрических фигур. Центральная симметрия геометрических фигур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Многоугольники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Многоугольник, его элементы и его свойства. Распознавание некоторых многоугольников.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Выпуклые и невыпуклые многоугольники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iCs/>
          <w:sz w:val="22"/>
          <w:szCs w:val="22"/>
        </w:rPr>
        <w:t>Треугольники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Средняя линия треугольника. 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Окружность, круг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Центральные 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 и вписанные углы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. Касательная 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и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секущая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к окружности,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их свойства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. Вписанные и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описанные окружности для треугольников,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четырехугольников.</w:t>
      </w:r>
      <w:r>
        <w:rPr>
          <w:rFonts w:eastAsia="TimesNewRomanPS-ItalicMT;MS Mincho" w:cs="Times New Roman" w:ascii="Times New Roman" w:hAnsi="Times New Roman"/>
          <w:bCs/>
          <w:i w:val="false"/>
          <w:iCs/>
          <w:sz w:val="22"/>
          <w:szCs w:val="22"/>
        </w:rPr>
        <w:t xml:space="preserve"> Взаимное расположение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рямой и окружности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Параллельность прямых</w:t>
      </w:r>
    </w:p>
    <w:p>
      <w:pPr>
        <w:pStyle w:val="Normal"/>
        <w:autoSpaceDE w:val="false"/>
        <w:rPr/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Теорема Фалеса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Перпендикулярные прямые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Серединный перпендикуляр к отрезку.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Подобие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Пропорциональные отрезки, подобие фигур. Подобные треугольники. Признаки подобия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Измерения и вычисле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Величины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Понятие о площади плоской фигуры и ее свойствах. Измерение площадей. Единицы измерения площади. 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2"/>
          <w:szCs w:val="22"/>
        </w:rPr>
        <w:t>Измерения и вычисления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Тригонометрические функции острого угла в прямоугольном треугольнике. Формулы площади треугольника, параллелограмма и его частных видов. Сравнение и вычисление площадей. Теорема Пифагора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Инструменты для измерений и построений; измерение и вычисление площадей. 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2"/>
          <w:szCs w:val="22"/>
        </w:rPr>
        <w:t>Геометрические построе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Деление отрезка в данном отношении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ческие преобразова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Преобразования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Понятие преобразования. Представление о метапредметном понятии «преобразование».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Подобие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История математики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Пифагор и его школа. Фалес. Трисекция угла. Квадратура круга. Золотое сечение. Л Геометрия и искусство. Геометрические закономерности окружающего мира. 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Роль российских ученых в развитии математики: Л. Эйлер. Н.И. Лобачевский, П.Л.Чебышев, С. Ковалевская, А.Н. Колмогоров. Математика в развитии России: Петр I, школа математических и навигацких наук, развитие российского флота, А.Н. Крылов. 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>(темы  распределены по соответствующим  вопросам курса)</w:t>
      </w:r>
    </w:p>
    <w:p>
      <w:pPr>
        <w:pStyle w:val="Normal"/>
        <w:widowControl w:val="false"/>
        <w:autoSpaceDE w:val="false"/>
        <w:rPr>
          <w:rFonts w:ascii="Times New Roman" w:hAnsi="Times New Roman" w:eastAsia="TimesNewRomanPS-ItalicMT;MS Mincho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9 класс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ческие фигуры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Многоугольники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равильные многоугольники. Вписанные и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описанные окружности для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правильных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многоугольников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редняя линия трапеции.</w:t>
      </w:r>
      <w:r>
        <w:rPr>
          <w:rFonts w:cs="Times New Roman" w:ascii="Times New Roman" w:hAnsi="Times New Roman"/>
          <w:i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Теорема о площади треугольника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ческие фигуры в пространстве (объемные тела)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ервичные представления о пирамиде,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араллелепипеде, призме, сфере, шаре, цилиндре, конусе, их элементах и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ростейших свойствах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Измерения и вычисле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Величины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2"/>
          <w:szCs w:val="22"/>
        </w:rPr>
        <w:t>Измерения и вычисления</w:t>
      </w:r>
    </w:p>
    <w:p>
      <w:pPr>
        <w:pStyle w:val="Normal"/>
        <w:autoSpaceDE w:val="false"/>
        <w:rPr/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Тригонометрические функции тупого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угл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новное тригонометрическое тождество. Формулы приведения.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Вычисление элементов треугольников с использованием тригонометрических соотношений. Формулы длины окружности и площади круга.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Теорема синусов. Теорема косинусов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Геометрические преобразова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Движения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Осевая и центральная симметрия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>,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 поворот и параллельный перенос. Комбинации движений на плоскости и их свойства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Векторы и координаты на плоскости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Векторы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Понятие вектора, действия над векторами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, </w:t>
      </w: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>использование векторов в физике,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разложение вектора на составляющие, скалярное произведение</w:t>
      </w:r>
      <w:r>
        <w:rPr>
          <w:rFonts w:eastAsia="TimesNewRomanPSMT;MS Mincho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Координаты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MT;MS Mincho" w:cs="Times New Roman" w:ascii="Times New Roman" w:hAnsi="Times New Roman"/>
          <w:i w:val="false"/>
          <w:iCs/>
          <w:sz w:val="22"/>
          <w:szCs w:val="22"/>
        </w:rPr>
        <w:t xml:space="preserve">Основные понятия, 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координаты вектора, расстояние между точками.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Координаты середины отрезка. Уравнения фигур.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Применение векторов и координат для решения простейших</w:t>
      </w: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>геометрических задач.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2"/>
          <w:szCs w:val="22"/>
        </w:rPr>
        <w:t>История математики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Cs/>
          <w:sz w:val="22"/>
          <w:szCs w:val="22"/>
        </w:rPr>
        <w:t xml:space="preserve">Построение правильных многоугольников. Удвоение куба. История числа π. Золотое сечение. «Начала» Евклида. Л Эйлер, Н.И.Лобачевский. Геометрия и искусство. Геометрические закономерности окружающего мира. 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Роль российских ученых в развитии математики: Л. Эйлер. Н.И. Лобачевский, П.Л.Чебышев, С. Ковалевская, А.Н. Колмогоров. Математика в развитии России: Петр I, школа математических и навигацких наук, развитие российского флота, А.Н. Крылов. 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  <w:t>(темы  распределены по соответствующим  вопросам курс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NewRomanPS-ItalicMT;MS Mincho" w:cs="Times New Roman"/>
          <w:i w:val="false"/>
          <w:i w:val="false"/>
          <w:iCs/>
          <w:sz w:val="22"/>
          <w:szCs w:val="22"/>
        </w:rPr>
      </w:pPr>
      <w:r>
        <w:rPr>
          <w:rFonts w:eastAsia="TimesNewRomanPS-ItalicMT;MS Mincho"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7 класс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7"/>
        <w:gridCol w:w="12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Геометрическая ф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очка, линия, отрезок, пряма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Луч, ломаная, плоскость, угол, биссектриса угла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Формирование представлений о метапредметном понятии «фигур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Длина. Измерение длины. Единицы измерения длины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асстояние между точками, измерение отрез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онятие величины. Величина угла. Градусная мера угла.  Виды углов, измерение и вычисление угл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жные и вертикальные угл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ярные прямые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Свойства и признаки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ерпендикуляр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 Утверждения. Решение задач по теме «Смежные и вертикальные угл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1 «Начальные геометрические свед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реуголь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еугольник. Свойства равных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ы. Доказательство. Первый признак равенства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й угол. Перпендикуляр к прямой. Наклонная, проекц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авнобедренный треугольник, его свойства и признаки. Равносторонний треугольн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авнобедренный треугольник, его свойства и признаки. Равносторонний треугольн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признак равенства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признак равенства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изнаки равенства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кружность, круг, их элементы и свойства. Взаимное расположение двух окружност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нструменты для построений: циркуль, линейка, угольн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строение биссектрисы угла, угла, равного данном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остейшие построения циркулем и линейкой: перпендикуляр к прямо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ризнаки равенства треуг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остроения циркулем и линейко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2 « Треугольник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араллельные прям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Параллельные прямые и их свойства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способы построения параллельных прям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Аксиомы геометр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Аксиома параллельности Евклид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ы об углах, образованных двумя параллельными прямыми и секущей. Доказательство от противн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мы об углах, образованных двумя параллельными прямыми и секущей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ризнаки параллельности прямых»Пример и контрприме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Углы при параллельных прямых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 «Параллельные прямы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глов треугольника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Внешние углы треугольн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угольный, остроугольный, тупоугольный треугольни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4  «Соотношения между сторонами и углами треугольни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свойства прямоугольных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свойства прямоугольных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равенства прямоугольных треугольни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Свойства прямоугольных треуг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Расстояние от точки до прямой.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асстояние между фигурами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Расстояние между фигур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ма, обратная данно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строение треугольников по двум сторонам и угл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между ними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Построение треугольников по стороне и двум прилежащим к ней углам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строение треугольников по трем сторона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Расстояния между фигурам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остроение треуг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 «Прямоугольные треугольники. Построение треуг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нструменты для измерений и построений; измерение и вычисление углов, длин (расстояний)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ерпендикулярные прямы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ервый признак равенства треуг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Второй и третий признаки равенства треуг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Геометрические построения для иллюстрации свойств геометрических фигу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ризнаки параллельности прямых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умма углов треугольни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оотношения между сторонами и углами треугольни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рямоугольные треугольник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остроение треугольник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Начальные геометрические сведени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tbl>
      <w:tblPr>
        <w:tblW w:w="9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519"/>
        <w:gridCol w:w="139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Многоуголь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Многоугольник, его элементы и его свойства. Распознавание некоторых много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Выпуклые и невыпуклые многоугольники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Четырехугольни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араллелограм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войства и признаки параллелограмм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войства и признаки параллелограмм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апеция, равнобедренная трапе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Теорема Фалес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Деление отрезка в данном отнош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Многоугольники: параллелограмм, трапе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угольник. Свойства и признаки прямо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б, квадра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войства и признаки ромба, квадра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севая и центральная симметрии геометрических фигур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1 «Четырехугольн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sz w:val="22"/>
                <w:szCs w:val="22"/>
              </w:rPr>
              <w:t>Площад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онятие о площади плоской фигуры и ее свойствах. Площадь много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змерение площадей. Единицы измерения площад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Формулы площади параллелограмма и его частных вид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Формулы площади параллелограмма и его частных вид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Формулы площади тре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рапе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равнение и вычисление площад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змерение и вычисление площаде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еорема Пифаг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еорема Пифаг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Герон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лощади многоугольник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2  «Площад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Подоб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опорциональные отрезки, подобие фигу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добные треугольни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изнаки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ервый признак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Второй признак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Третий признак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изнаки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 «Признаки подобия треугольник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приложения подобия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приложения подобия треуголь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Понятие преобразования. Представление о метапредметном понятии «преобразование».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добие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острого угла в прямоугольном треугольни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острого угла в прямоугольном треугольни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острого угла в прямоугольном треугольни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4 «Соотношения между сторонами и углами прямоугольного треугольн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Окружность, к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2"/>
                <w:szCs w:val="22"/>
              </w:rPr>
              <w:t xml:space="preserve">Взаимное расположение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й и окружност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асательна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и секущая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 окружности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их свойств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асательна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и секущая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 окружности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их свойств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усная мера окруж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Центральные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и вписанные углы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Теорема о вписанном угл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Центральные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и вписанные углы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Биссектриса угла и ее свой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Серединный перпендикуляр к отрезку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</w:rPr>
              <w:t>Четыре замечательные точки треуголь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Центральные и вписанные угл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Окружност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  «Окружност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 w:val="false"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нструменты для измерений и построений; измерение и вычисление площад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«Подобные треугольн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Многоугольн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«Тригонометрические функции острого угла в прямоугольном треугольник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«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писанные окружн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tbl>
      <w:tblPr>
        <w:tblW w:w="92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hanging="38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Треуголь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Четырехуголь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Ве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вектора. Равенство ве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адывание вектора от данной точ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векторов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Использование векторов в физ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ы сложения  ве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тание ве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изведение вектора на число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линия трапе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Метод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азложение вектора на составля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рдинаты век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тейш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в координатах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Координаты середины отрезка. Расстояние между точ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я линии на плос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авнения окружн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я прям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Простейшие задачи в координат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Уравнения ли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1 "Векторы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тупого</w:t>
            </w:r>
            <w:r>
              <w:rPr>
                <w:rFonts w:eastAsia="TimesNewRomanPSMT;MS Mincho" w:cs="Times New Roman" w:ascii="Times New Roman" w:hAnsi="Times New Roman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уг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тригонометрическое тождество. Формулы при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ы для вычисления координат точ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ема о площади треуголь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ема син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ема косин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ычисление элементов треугольников с использованием тригонометрических соотнош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ежду векторами. Скалярное произведение ве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лярное произведение векторов и его сво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Решение треугольн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2 "Соотношения между сторонами и углами треугольник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ый многоуголь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ая окружность дл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авильных много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Вписанная окружности дл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авильных много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Правильные много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а окруж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кру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Правильные много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Длина окружности и площадь круг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Длина окружности и площадь круг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3 "Длина окружности и площадь круг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севая симмет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Центральная симмет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аллельный перенос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ор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Комбинации движений на плоскости и их сво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Дви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4 "Движени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Начальные сведения из стер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гранник и его эле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Названия многогранников с разным положением и количеством гра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пирамиде,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ее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параллелепипеде, призме, их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едставление об объеме и его свойствах. Измерение объема. Единицы измерения объе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сфере, шаре, их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цилиндре, конусе, их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ешение задач по теме «Стереометрические те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аллельность на плоско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ре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етырех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Формулы для вычисления площад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изнаки подобия треугольн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изнаки равенства треугольн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 аксиомах геометр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Календарно- тематический план 7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97"/>
        <w:gridCol w:w="1779"/>
        <w:gridCol w:w="17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ланируемая 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актическая да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Геометрическая ф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очка, линия, отрезок, пряма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Луч, ломаная, плоскость, угол, биссектриса угл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Формирование представлений о метапредметном понятии «фигур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Длина. Измерение длины. Единицы измерения длины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асстояние между точками, измерение отрез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онятие величины. Величина угла. Градусная мера угла.  Виды углов, измерение и вычисление угл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жные и вертикальные угл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ярные прямые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Свойства и признаки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ерпендикуляр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 Утверждения. Решение задач по теме «Смежные и вертикальные угл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1 «Начальные геометрические сведе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реуголь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еугольник. Свойства равных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ы. Доказательство. Первый признак равенства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й угол. Перпендикуляр к прямой. Наклонная, проекц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авнобедренный треугольник, его свойства и признаки. Равносторонний треуго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авнобедренный треугольник, его свойства и признаки. Равносторонний треуго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признак равенства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признак равенства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изнаки равенства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кружность, круг, их элементы и свойства. Взаимное расположение двух окружност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нструменты для построений: циркуль, линейка, угольни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строение биссектрисы угла, угла, равного данном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остейшие построения циркулем и линейкой: перпендикуляр к прямо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ризнаки равенства треуг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остроения циркулем и линейк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2 « Треугольник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араллельные прям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Параллельные прямые и их свойств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способы построения параллельных прямы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Аксиомы геомет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Аксиома параллельности Евклид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ы об углах, образованных двумя параллельными прямыми и секущей. Доказательство от противног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мы об углах, образованных двумя параллельными прямыми и секущей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ризнаки параллельности прямых»Пример и контрприме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Углы при параллельных прямы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 «Параллельные прямы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глов треугольника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Внешние углы треугольни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угольный, остроугольный, тупоугольный треугольни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4  «Соотношения между сторонами и углами треугольни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свойства прямоугольных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свойства прямоугольных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равенства прямоугольных треугольник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Свойства прямоугольных треуг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Расстояние от точки до прямой.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асстояние между фигурами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Расстояние между фигур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ма, обратная данно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строение треугольников по двум сторонам и угл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между ним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Построение треугольников по стороне и двум прилежащим к ней углам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строение треугольников по трем сторона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Расстояния между фигурам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остроение треуг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 «Прямоугольные треугольники. Построение треуг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нструменты для измерений и построений; измерение и вычисление углов, длин (расстояний)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ерпендикулярные прямы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ервый признак равенства треуг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Второй и третий признаки равенства треуг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Геометрические построения для иллюстрации свойств геометрических фигу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ризнаки параллельности прямы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умма углов треугольни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оотношения между сторонами и углами треугольни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рямоугольные треугольник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остроение треугольни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Начальные геометрические сведе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Календарно- тематический план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49"/>
        <w:gridCol w:w="1803"/>
        <w:gridCol w:w="177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ланируемая 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актическая да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</w:rPr>
              <w:t xml:space="preserve"> четвер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MS Mincho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Многоуголь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Многоугольник, его элементы и его свойства. Распознавание некоторых много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Выпуклые и невыпуклые многоугольники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Четырехугольн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араллелограм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войства и признаки параллелограм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войства и признаки параллелограм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апеция, равнобедренная трапец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Теорема Фалес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Деление отрезка в данном отнош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Многоугольники: параллелограмм, трапец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угольник. Свойства и признаки прямоуголь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б, квадр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войства и признаки ромба, квадра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севая и центральная симметрии геометрических фигур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1 «Четырехугольни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sz w:val="22"/>
                <w:szCs w:val="22"/>
              </w:rPr>
              <w:t>Площад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онятие о площади плоской фигуры и ее свойствах. Площадь многоуголь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змерение площадей. Единицы измерения площад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Формулы площади параллелограмма и его частных ви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Формулы площади параллелограмма и его частных ви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</w:rPr>
              <w:t>четвер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Формулы площади треуголь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рапе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равнение и вычисление площад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змерение и вычисление площаде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еорема Пифаго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еорема Пифаг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Геро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Площади многоугольни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2  «Площад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Подоб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опорциональные отрезки, подобие фигу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добные треугольн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изнаки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ервый признак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</w:rPr>
              <w:t>четвер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Второй признак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Третий признак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изнаки подобия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тре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 «Признаки подобия треугольни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ональные отрезки в прямоугольном треугольни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приложения подобия тре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приложения подобия треуг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Понятие преобразования. Представление о метапредметном понятии «преобразование».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добие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острого угла в прямоугольном треугольни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острого угла в прямоугольном треугольни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острого угла в прямоугольном треугольни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4 «Соотношения между сторонами и углами прямоугольного треугольн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Окружность, к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2"/>
                <w:szCs w:val="22"/>
              </w:rPr>
              <w:t xml:space="preserve">Взаимное расположение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ямой и окружност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асательна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и секущая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 окружности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их свойств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асательна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и секущая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к окружности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их свойства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усная мера окруж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Центральные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и вписанные углы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</w:rPr>
              <w:t>четвер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еорема о вписанном угл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Центральные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и вписанные углы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Биссектриса угла и ее свой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Серединный перпендикуляр к отрезку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0"/>
                <w:sz w:val="22"/>
                <w:szCs w:val="22"/>
              </w:rPr>
              <w:t>Четыре замечательные точки треуголь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ые окружности для треугольников,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четырехугольник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Центральные и вписанные угл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Окружнос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  «Окружнос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 w:val="false"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нструменты для измерений и построений; измерение и вычисление площаде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«Подобные треугольни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Многоугольни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«Тригонометрические функции острого угла в прямоугольном треугольник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«Вписанные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писанные окружн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Календарно- тематический план 9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86"/>
        <w:gridCol w:w="1835"/>
        <w:gridCol w:w="18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ланируемая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актическая д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Треугольни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Четырехугольни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Векто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вектора. Равенство ве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адывание вектора от данной точ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векторов.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Использование векторов в физи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ы сложения  ве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тание ве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изведение вектора на число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линия трапе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Метод координ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азложение вектора на составляющ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рдинаты векто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тейш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в координатах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Координаты середины отрезка. Расстояние между точк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я линии на плоск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авнения окружности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я прямо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Простейшие задачи в координатах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Уравнения ли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1 "Векторы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Тригонометрические функции тупого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уг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тригонометрическое тождество. Формулы привед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ы для вычисления координат точ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ема о площади треугольни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ема сину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ема косину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ычисление элементов треугольников с использованием тригонометрических соотнош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ежду векторами. Скалярное произведение ве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лярное произведение векторов и его свой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Решение треугольник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2 "Соотношения между сторонами и углами треугольника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ый многоугольни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Описанная окружность дл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авильных многоуг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Вписанная окружности для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авильных многоуг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Правильные многоугольни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а окруж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кру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Правильные многоугольни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Длина окружности и площадь круг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Длина окружности и площадь круг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3 "Длина окружности и площадь круга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дви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севая симметр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Центральная симметр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аллельный перенос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ор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Комбинации движений на плоскости и их свой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по теме «Движ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Контрольная работа №4 "Движения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  <w:t>Начальные сведения из стереомет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гранник и его элемен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Названия многогранников с разным положением и количеством гран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пирамиде,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ее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параллелепипеде, призме, их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едставление об объеме и его свойствах. Измерение объема. Единицы измерения объем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сфере, шаре, их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ервичные представления о цилиндре, конусе, их элементах и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остейших свойств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ешение задач по теме «Стереометрические тел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араллельность на плоскос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реугольни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етырехугольни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Формулы для вычисления площад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изнаки подобия треугольник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изнаки равенства треугольник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 аксиомах геометр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b/>
      <w:bCs/>
      <w:i w:val="false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</w:tabs>
      <w:spacing w:before="280" w:after="2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C35">
    <w:name w:val="c35"/>
    <w:basedOn w:val="Style11"/>
    <w:qFormat/>
    <w:rPr/>
  </w:style>
  <w:style w:type="character" w:styleId="C31c36c19c18c21">
    <w:name w:val="c31 c36 c19 c18 c21"/>
    <w:basedOn w:val="Style11"/>
    <w:qFormat/>
    <w:rPr/>
  </w:style>
  <w:style w:type="character" w:styleId="C31c18c21">
    <w:name w:val="c31 c18 c21"/>
    <w:basedOn w:val="Style11"/>
    <w:qFormat/>
    <w:rPr/>
  </w:style>
  <w:style w:type="character" w:styleId="C18c21c31">
    <w:name w:val="c18 c21 c31"/>
    <w:basedOn w:val="Style11"/>
    <w:qFormat/>
    <w:rPr/>
  </w:style>
  <w:style w:type="character" w:styleId="C31c18">
    <w:name w:val="c31 c18"/>
    <w:basedOn w:val="Style11"/>
    <w:qFormat/>
    <w:rPr/>
  </w:style>
  <w:style w:type="character" w:styleId="C21">
    <w:name w:val="c21"/>
    <w:basedOn w:val="Style11"/>
    <w:qFormat/>
    <w:rPr/>
  </w:style>
  <w:style w:type="character" w:styleId="C36c19c21">
    <w:name w:val="c36 c19 c21"/>
    <w:basedOn w:val="Style11"/>
    <w:qFormat/>
    <w:rPr/>
  </w:style>
  <w:style w:type="character" w:styleId="C36c35c21">
    <w:name w:val="c36 c35 c21"/>
    <w:basedOn w:val="Style11"/>
    <w:qFormat/>
    <w:rPr/>
  </w:style>
  <w:style w:type="character" w:styleId="C36c21">
    <w:name w:val="c36 c21"/>
    <w:basedOn w:val="Style11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i w:val="false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Cs/>
      <w:color w:val="4F81BD"/>
      <w:spacing w:val="15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i w:val="false"/>
      <w:sz w:val="24"/>
      <w:szCs w:val="20"/>
    </w:rPr>
  </w:style>
  <w:style w:type="paragraph" w:styleId="Style18">
    <w:name w:val="НОМЕРА"/>
    <w:basedOn w:val="Style16"/>
    <w:qFormat/>
    <w:pPr>
      <w:numPr>
        <w:ilvl w:val="0"/>
        <w:numId w:val="9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C1c3c23">
    <w:name w:val="c1 c3 c2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40c44c3">
    <w:name w:val="c1 c40 c44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3c12">
    <w:name w:val="c1 c3 c12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12c3">
    <w:name w:val="c1 c12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33c3">
    <w:name w:val="c1 c33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3">
    <w:name w:val="c1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56:00Z</dcterms:created>
  <dc:creator>User</dc:creator>
  <dc:description/>
  <cp:keywords/>
  <dc:language>en-US</dc:language>
  <cp:lastModifiedBy>Люба</cp:lastModifiedBy>
  <dcterms:modified xsi:type="dcterms:W3CDTF">2019-09-25T18:19:00Z</dcterms:modified>
  <cp:revision>17</cp:revision>
  <dc:subject/>
  <dc:title> Муниципальное бюджетное общеобразовательное учреждение</dc:title>
</cp:coreProperties>
</file>