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/>
      </w:pPr>
      <w:r>
        <w:rPr/>
        <w:t>Приложение 2</w:t>
      </w:r>
    </w:p>
    <w:p>
      <w:pPr>
        <w:pStyle w:val="Normal"/>
        <w:ind w:right="83" w:hanging="0"/>
        <w:jc w:val="right"/>
        <w:rPr/>
      </w:pPr>
      <w:r>
        <w:rPr/>
        <w:t>к приказу от 11.03.2022 №28</w:t>
      </w:r>
    </w:p>
    <w:p>
      <w:pPr>
        <w:pStyle w:val="Normal"/>
        <w:jc w:val="right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о  и 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11.03.2022 №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_________ Л.С.Беля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 11.03.2022 №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Федерального перечня, рекомендованных к использованию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м процессе в МБОУ СОШ имени Героя Советского Союза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В.М. Игнатьева с. Пружинки в 2022/2023 учебном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249"/>
        <w:gridCol w:w="2340"/>
        <w:gridCol w:w="921"/>
        <w:gridCol w:w="3060"/>
      </w:tblGrid>
      <w:tr>
        <w:trPr>
          <w:trHeight w:val="5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</w:tr>
      <w:tr>
        <w:trPr>
          <w:trHeight w:val="516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</w:r>
          </w:p>
        </w:tc>
      </w:tr>
      <w:tr>
        <w:trPr>
          <w:trHeight w:val="216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0" w:firstLine="5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81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йникова Н.Е.. Синева О.В.. Дудова Л.В. Под редакцией Богданова С.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йникова Н.Е.. Синева О.В.. Дудова Л.В. Под редакцией Богданова С.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йникова Н.Е.. Синева О.В.. Дудова Л.В. Под редакцией Богданова С.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йникова Н.Е.. Синева О.В.. Дудова Л.В. Под редакцией Богданова С.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овлев В.П., Лапа Н.М., Костина И.П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овлев В.П., Перегудова Э.Ш., Стрельникова О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242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, Волкова С.И., Степанова С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224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нская Л.А. / Под ред. Неменского Б.М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еева Е.И.  / Под ред. Неменского Б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А.  / Под ред. Неменского Б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87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7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Фрейтаг И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Шипилова Н.В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21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.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 А.Л., Рудченко Т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. 1 часть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 А.Л., Рудченко Т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. 3 часть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81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религиозных культур и светской этики. Основы светской этики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шурина А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269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130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йцева В.В., Чеснокова Л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ман-Орлова Г.К. (книга 1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Е.И. (книга 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 двух книга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менова С.Н.(книга 1)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Е.И. (книга 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 двух книга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чугов Ю.С.(книга 1)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Е.И. (книга 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 двух книга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Галунчикова Н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color w:val="000000"/>
                <w:sz w:val="20"/>
                <w:szCs w:val="20"/>
              </w:rPr>
              <w:t>(для обучающихся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"Изда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, Вербицкая Л.А., БогдановС.И. и д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</w:t>
            </w:r>
          </w:p>
        </w:tc>
      </w:tr>
      <w:tr>
        <w:trPr>
          <w:trHeight w:val="67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Сахаров В.И.,Чалмаев В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в 2 частя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 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>(для обучающихся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. Учебное пособ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. Учебное пособ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. Учебное пособ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. Учебное пособ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. Учебн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221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, Лапа Н.М., Костина И.Н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5 клас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6 клас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7 клас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8 клас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ин М.М., Джин Ф., Рорман Л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. Второй иностранны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н 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ман Л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Второй иностранный язык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"</w:t>
            </w:r>
          </w:p>
        </w:tc>
      </w:tr>
      <w:tr>
        <w:trPr>
          <w:trHeight w:val="129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. М., Данилов А. А., Стефанович П. С. и др./ Под ред. Торкунова А.В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 М., Данилов А. А., Курукин И.В. и др./ Под ред. Торкунова А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 М., Данилов А. А., Курукин И.В. и др./ Под ред. Торкунова А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 др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оркунова А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.А. под ред. Карпова С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ревнего ми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цов М.А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уров Р.М. под ред. Карпова С.П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О.В. под ред. Карпова С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ового времени. Конец XV-XVIII ве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 под ред. Карпова С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</w:t>
              <w:br/>
              <w:t>История Нового времени XIX - начало XX ве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Белоусов Л.С. Под ред. Карпова С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1801 - 19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гажникова И.М., Смирно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истории </w:t>
            </w:r>
            <w:r>
              <w:rPr>
                <w:color w:val="000000"/>
                <w:sz w:val="20"/>
                <w:szCs w:val="20"/>
              </w:rPr>
              <w:t>(для обучающихся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269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/Под ред. Боголюбова Л.Н., Ивановой Л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А.Ю., Матвеев А.И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213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, Николина В.В., Липкина Е.К. и д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нская В.А., Душина И.В., Щенев В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В.А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Э.В. и др./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лексеева А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Соломина Е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(для обучающихся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ова Т.М., Соломина Е.Н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color w:val="000000"/>
                <w:sz w:val="20"/>
                <w:szCs w:val="20"/>
              </w:rPr>
              <w:t>(для обучающихся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47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имович Е.А., Кузнецова Л.В., Минаева С.С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ий В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р М.С./Под ред. Подольского В.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7-9 класс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для обучающих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</w:tr>
      <w:tr>
        <w:trPr>
          <w:trHeight w:val="192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Залогова Л.А., Русаков С.В., Шестакова Л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Залогова Л.А., Русаков С.В., Шестакова Л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Залогова Л.А., Русаков С.В., Шестакова Л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</w:tr>
      <w:tr>
        <w:trPr>
          <w:trHeight w:val="268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13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Гутник Е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29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оглазов В.И., Плешаков А.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Плешаков А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свещ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н Н.И., Захаров В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н Н.И., Захаров В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ивоглазов В.И., Мамонтов С.Г., Агафонов И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стения. Бактерии. Грибы. 7 класс. Учебник (для обучающихся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 Н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центр ВЕНТАНА-ГРАФ"</w:t>
            </w:r>
          </w:p>
        </w:tc>
      </w:tr>
      <w:tr>
        <w:trPr>
          <w:trHeight w:val="187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ева Н.А., Островская О.В. / Под ред. Неменского Б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ерских А.С., Гуров Г.Е. / Под ред. Неменского Б.М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ерских А.С. / Под ред. Неменского Б.М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22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чение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винников А.Д., Виноградов В.Н., Вышнепольский И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здательство Астрель"</w:t>
            </w:r>
          </w:p>
        </w:tc>
      </w:tr>
      <w:tr>
        <w:trPr>
          <w:trHeight w:val="12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зы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63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енко О.В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я. 5 класс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енко О.В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я. 6 класс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енко О.В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я. 7 класс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яш Н.В., Электов А.А., Симоненко В.Д., Гончаров Б.А., Елисеева Е.В., Богатырёв А.Н., Очинин О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я. 8 класс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90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-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311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здательство Астрель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здательство Астрель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 М.П., Юрьева М.В., Шолох В.П., Корнейчук Ю.Ю., Мишин Б.И. Под ред. Воробьёва Ю.Л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здательство Астрель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Юрьева М.В., Шолох В.П., Корнейчук Ю.Ю., Мишин Б.И. Под ред. Воробьёва Ю.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здательство Астрель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Л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ин А.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центр "ВЕНТАНА-ГРАФ"</w:t>
            </w:r>
          </w:p>
        </w:tc>
      </w:tr>
      <w:tr>
        <w:trPr>
          <w:trHeight w:val="177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Власенко В.И., Поляков А.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уховно-нравственной культуры народов России. 5 кла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  общее образование</w:t>
            </w:r>
          </w:p>
        </w:tc>
      </w:tr>
      <w:tr>
        <w:trPr>
          <w:trHeight w:val="466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и, содержание которых соответствует федеральному компоненту государственного образовательного стандарта  общего образования</w:t>
            </w:r>
          </w:p>
        </w:tc>
      </w:tr>
      <w:tr>
        <w:trPr>
          <w:trHeight w:val="246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ьцова Н.Г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шин И.В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щерина М.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Русский язык. В 2 ч (базовый уровен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178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ин С.А., </w:t>
              <w:br/>
              <w:t>Сахаров В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ин С.А., </w:t>
              <w:br/>
              <w:t>Сахаров В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268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,</w:t>
              <w:br/>
              <w:t>Загладин Н.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,</w:t>
              <w:br/>
              <w:t>Загладин Н.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157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13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Аверьянов Ю.А., Белявский А.В. и др.  / Под ред. Боголюбова Л.Н., Лазебниковой А.Ю., Телюкиной М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Аверьянов Ю.А., Белявский А.В. и др.  / Под ред. Боголюбова Л.Н., Лазебниковой А.Ю., Телюкиной М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ковский В.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-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Семенов П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базовый и профильный уровн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-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101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акин И.Г., Хеннер Е.К., Шеина Т.Ю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акин И.Г., Хеннер Е.К., Шеина Т.Ю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</w:tr>
      <w:tr>
        <w:trPr>
          <w:trHeight w:val="188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А., Буховцев Б.Б., Сотский Н.Н. Под ред. Парфентьевой Н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изика" 10 класс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цев Б.Б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гин В.М./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арфентьевой Н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130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В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Н.Е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.А. и др./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унина В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воглазов В.И., Агафонова И.Б., Захарова Е.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Общая биология (базовый уровен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-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" Просвещение"</w:t>
            </w:r>
          </w:p>
        </w:tc>
      </w:tr>
      <w:tr>
        <w:trPr>
          <w:trHeight w:val="65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Г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Базовый уровен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безопасности жизнедеятельности.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 М.П., Шолох В.П., Юрьева М.В., Мишин Б.И. / Под ред. Воробьёва Ю.Л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.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здательство Астрель"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В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центр ВЕНТАНА-ГРАФ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4:00Z</dcterms:created>
  <dc:creator>Администратор</dc:creator>
  <dc:description/>
  <cp:keywords/>
  <dc:language>en-US</dc:language>
  <cp:lastModifiedBy>user1</cp:lastModifiedBy>
  <cp:lastPrinted>2022-08-18T14:51:00Z</cp:lastPrinted>
  <dcterms:modified xsi:type="dcterms:W3CDTF">2022-08-18T11:56:00Z</dcterms:modified>
  <cp:revision>118</cp:revision>
  <dc:subject/>
  <dc:title/>
</cp:coreProperties>
</file>